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82" w:h="299" w:x="1771" w:y="111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580"/>
        <w:jc w:val="center"/>
        <w:rPr/>
        <w:framePr w:w="8582" w:h="10975" w:x="1771" w:y="16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31"/>
        <w:pBdr/>
        <w:ind w:right="480" w:hanging="0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lineRule="auto" w:line="225" w:before="0" w:after="280"/>
        <w:ind w:hanging="0"/>
        <w:rPr/>
        <w:framePr w:w="8582" w:h="10975" w:x="1771" w:y="168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manusia diciptakan oleh Allah hanya seorang diri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mudian Allah melihat bahwa tidak baik jika manusia ha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 sehingga diciptakanNya seorang penolong yang sepadan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atu keluarga. Keluarga yang kecil ini kemudian beranak cuc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masyarakat yang dari dalamnya terbentuk pul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Setiap masyarakat memiliki keunikan tersendiri dan menja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bagi mereka. Demikian juga dengan masyarakat Toraja. Selai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budayanya, masyarakat Toraja juga terkenal dengan sisti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dan atau kekerabatan yang sangat kuat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ku Toraja memperkenalkan keunikan budaya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an melalui atribut kehidupan dalam menunjuk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ti dirinya yang salah satu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sar persekutu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adalah hubungan darah daging yang disimbol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'.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peran penting dalam kehidup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karena memiliki banyak fungsi bagi masyarakat Toraj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antara lain sebagai pusat persekutuan keluarga dan memilik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82" w:h="10975" w:x="177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sosial sebagai lembaga kemasyarak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" w:leader="none"/>
        </w:tabs>
        <w:spacing w:before="0" w:after="920"/>
        <w:ind w:hanging="0"/>
        <w:rPr/>
        <w:framePr w:w="8582" w:h="1403" w:x="1771" w:y="1395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odorus Kobong,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2008, hal. 97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8582" w:h="1403" w:x="1771" w:y="1395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asal us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beranggapan bahw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gala atributnya serta aturan-aturannya telah ditetap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it sebelum dibawa oleh nenek moyang suku Toraja ke dalam duni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. Ada pula yang beranggapan bahwa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rupa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ahu kerajaan Cina saman dahulu, yang berdinding papan berukir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dakan status sosial pemili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aimanapun asal mul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hal yang pasti adalah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gala hal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kat padanya termasuk filosofinya merupakan peninggalan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dijaga kelestariannya oleh anak cucu Tongkonan tersebut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tiap wilayah Toraja berbeda-beda sesua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wilayah adat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da, dan memiliki tingkat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pula sesuai tingkat strata sosial masyarakatnya. Dimanapu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da, diatasnya terdapat seorang pemimpin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tau wilayahnya begitu saja tetapi jug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mahami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filosofi hidup yang melekat pad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 untuk mendatangkan kesejahteraan komunita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asyarakat Toraja khususnya yang berkait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dipo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pat dijadikan aluk kita)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nna ditim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irnya boleh ditimb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unna dire ’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yunya boleh 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82" w:h="11064" w:x="18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kan kayu baka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na dikumb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hnya boleh diol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65" w:h="253" w:x="1904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Adat dan Adat-Istiadat Toraja, Tana Toraja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LO,2007, hal. 98</w:t>
      </w:r>
    </w:p>
    <w:p>
      <w:pPr>
        <w:pStyle w:val="Headerorfooter11"/>
        <w:pBdr/>
        <w:rPr>
          <w:lang w:val="id-ID"/>
        </w:rPr>
        <w:framePr w:w="111" w:h="253" w:x="5931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ge">
                  <wp:posOffset>8711565</wp:posOffset>
                </wp:positionV>
                <wp:extent cx="1881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pt;margin-top:685.9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ma dikaletl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n sayurnya boleh dipetik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; itulah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nilai dasar persekutuan yang sangat penting dan perl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oleh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atu wilayah kepemimpin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tetap mewujudkan kesejahteraan sebagai salah sat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ujud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rmonisan, kedamaian, kesejahtera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mpat persekutuan rumpun keluarg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juga adalah tempat persekutuan bagi orang yang percay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yang telah menjadi satu keluarga didalamNya. Jik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dalam satu wilay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paya untuk mewujud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amaian dan kesejahtera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bagi komunitasnya maka par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gerejapun hendaknya mengupayakan kedamaian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warga jemaatnya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asa sekarang ini tok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menjalan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tanggung jawab dan landasan hidupnya serta terkes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baikan komunitasnya.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tampa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yang menonjol dari dalamnya hanyalah kekuasaan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gereja dimana penulis akan melaku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yang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kristen tidak lag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hatikan falsafah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anggung jawabnya untu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 ah terakan rumpun keluarganya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di mana penulis akan mengadakan penelitian, Warg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21" w:h="11646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yang juga adalah warga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nderung tidak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21" w:h="241" w:x="1961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5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16"/>
        <w:rPr>
          <w:lang w:val="id-ID"/>
        </w:rPr>
        <w:framePr w:w="8321" w:h="236" w:x="1961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k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l 17</w:t>
      </w:r>
    </w:p>
    <w:p>
      <w:pPr>
        <w:pStyle w:val="Headerorfooter11"/>
        <w:pBdr/>
        <w:jc w:val="center"/>
        <w:rPr>
          <w:lang w:val="id-ID"/>
        </w:rPr>
        <w:framePr w:w="8321" w:h="209" w:x="1961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2380</wp:posOffset>
                </wp:positionH>
                <wp:positionV relativeFrom="page">
                  <wp:posOffset>8588375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4pt;margin-top:676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mperlihatkan kasih kepada sesamanya dan bermasa bodoh terhadap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terjadi di sekitarnya. Falsaf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melekat pada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nya dipahami sebatas ingatan dan tidak diberlakukan dalam hidup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Orang-orang yang seharusnya mengemban tugas dan bertanggung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kesejahteraan komunitasnya baik itu dalam lingkup gereja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 hanya sekedar ucapan yang manis dibibir, tidak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alam kehidupan nyata sehari-hari. Warga jemaat tidak lagi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pentingnya mengasihi dan berbagi dengan sesama untuk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sejahteraan sehingga cenderung menyepelehkan orang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kibatnya adalah terjadi ketidak seimbangan. filosofi hidup yang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kat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sih yang membawa kesejahteraan,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n kedamaian dengan sesama.</w:t>
      </w:r>
    </w:p>
    <w:p>
      <w:pPr>
        <w:pStyle w:val="Bodytext11"/>
        <w:pBdr/>
        <w:spacing w:before="0" w:after="100"/>
        <w:ind w:left="1600" w:hanging="0"/>
        <w:jc w:val="both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iharalah kasih persaudaraan ( Ibr. 13:1); karena Dialah damai</w:t>
      </w:r>
    </w:p>
    <w:p>
      <w:pPr>
        <w:pStyle w:val="Bodytext11"/>
        <w:pBdr/>
        <w:spacing w:before="0" w:after="100"/>
        <w:ind w:left="1880" w:hanging="0"/>
        <w:jc w:val="both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jahtera kita yang telah mempersatukan kedua pihak yang telah</w:t>
      </w:r>
    </w:p>
    <w:p>
      <w:pPr>
        <w:pStyle w:val="Bodytext11"/>
        <w:pBdr/>
        <w:spacing w:before="0" w:after="100"/>
        <w:ind w:left="1880" w:hanging="0"/>
        <w:jc w:val="both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buhkan tembok pemisah yaitu perseteruan (Ef 2:14); Inilah</w:t>
      </w:r>
    </w:p>
    <w:p>
      <w:pPr>
        <w:pStyle w:val="Bodytext11"/>
        <w:pBdr/>
        <w:spacing w:before="0" w:after="100"/>
        <w:ind w:left="1880" w:hanging="0"/>
        <w:jc w:val="both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intahKu, yaitu supaya kamu saling mengasihi seorang akan yang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n, seperti AKU telah mengasihi kamu ( Yoh. 15:12,17 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demikian, penulis tertarik untuk melakukan penelitian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lanjut yang berhubungan dengan bagaimana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levansikan oleh warga jemaat di tempat penulis akan melaku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21" w:h="10630" w:x="196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ebih lanjut.</w:t>
      </w:r>
    </w:p>
    <w:p>
      <w:pPr>
        <w:pStyle w:val="Headerorfooter11"/>
        <w:pBdr/>
        <w:rPr>
          <w:lang w:val="id-ID"/>
        </w:rPr>
        <w:framePr w:w="111" w:h="253" w:x="5951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279" w:h="10593" w:x="1982" w:y="1492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480" w:hanging="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sebagaimana yang telah</w:t>
      </w:r>
    </w:p>
    <w:p>
      <w:pPr>
        <w:pStyle w:val="Bodytext11"/>
        <w:pBdr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penulis merumuskan permasalahan yang ada</w:t>
      </w:r>
    </w:p>
    <w:p>
      <w:pPr>
        <w:pStyle w:val="Bodytext11"/>
        <w:pBdr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left="1160" w:hanging="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gt; Bagaimana fili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elevansikan dalam kehidupan</w:t>
      </w:r>
    </w:p>
    <w:p>
      <w:pPr>
        <w:pStyle w:val="Bodytext11"/>
        <w:pBdr/>
        <w:spacing w:before="0" w:after="800"/>
        <w:ind w:left="1480" w:hanging="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di jemaat Pa’kampan klasis Bokin Pitung Penani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279" w:h="10593" w:x="1982" w:y="1492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1_Copy_1"/>
      <w:bookmarkStart w:id="15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480" w:hanging="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uatu penelitian tentu ada maksud atau tujuan</w:t>
      </w:r>
    </w:p>
    <w:p>
      <w:pPr>
        <w:pStyle w:val="Bodytext11"/>
        <w:pBdr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oleh seseorang sebagai hasil dari penelitiannya. Dengan</w:t>
      </w:r>
    </w:p>
    <w:p>
      <w:pPr>
        <w:pStyle w:val="Bodytext11"/>
        <w:pBdr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nilah, maka tujuan dalam penelitian ini dimaksudkan atau yang</w:t>
      </w:r>
    </w:p>
    <w:p>
      <w:pPr>
        <w:pStyle w:val="Bodytext11"/>
        <w:pBdr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dicapai adalah ingin mengetahui tentang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levansikan dalam kehidupan bergereja di Jemaat Pa’kampan; Klasis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in Pitung Pen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279" w:h="10593" w:x="1982" w:y="1492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2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7"/>
      <w:bookmarkEnd w:id="18"/>
      <w:bookmarkEnd w:id="19"/>
    </w:p>
    <w:p>
      <w:pPr>
        <w:pStyle w:val="Bodytext11"/>
        <w:pBdr/>
        <w:ind w:left="1480" w:hanging="0"/>
        <w:jc w:val="both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ngat luasnya arti dan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banyaknya</w:t>
      </w:r>
    </w:p>
    <w:p>
      <w:pPr>
        <w:pStyle w:val="Bodytext11"/>
        <w:pBdr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terkandung di dalamnya, maka penulis membatasi</w:t>
      </w:r>
    </w:p>
    <w:p>
      <w:pPr>
        <w:pStyle w:val="Bodytext11"/>
        <w:pBdr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ini hanya pada makna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atan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9" w:h="10593" w:x="1982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jemaat Pa’kampan Klasis Bokin Pitung Penanian.</w:t>
      </w:r>
    </w:p>
    <w:p>
      <w:pPr>
        <w:pStyle w:val="Headerorfooter11"/>
        <w:pBdr/>
        <w:rPr>
          <w:lang w:val="id-ID"/>
        </w:rPr>
        <w:framePr w:w="111" w:h="253" w:x="6009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rPr/>
        <w:framePr w:w="8253" w:h="9551" w:x="1995" w:y="1466" w:hSpace="0" w:vSpace="0" w:wrap="notBeside" w:vAnchor="page" w:hAnchor="page" w:hRule="exact"/>
        <w:pBdr/>
      </w:pPr>
      <w:bookmarkStart w:id="20" w:name="bookmark20_Copy_1_Copy_1"/>
      <w:bookmarkStart w:id="21" w:name="bookmark20_Copy_2"/>
      <w:bookmarkStart w:id="22" w:name="bookmark19_Copy_1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hanging="0"/>
        <w:jc w:val="right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penelitian ini adalah</w:t>
      </w:r>
    </w:p>
    <w:p>
      <w:pPr>
        <w:pStyle w:val="Bodytext11"/>
        <w:pBdr/>
        <w:ind w:firstLine="72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. Teknik pengumpulan data yang digunakan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penelitian pustaka, penelitian lapangan,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spacing w:before="0" w:after="300"/>
        <w:rPr/>
        <w:framePr w:w="8253" w:h="9551" w:x="1995" w:y="1466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5"/>
      <w:bookmarkEnd w:id="26"/>
      <w:bookmarkEnd w:id="27"/>
    </w:p>
    <w:p>
      <w:pPr>
        <w:pStyle w:val="Bodytext21"/>
        <w:pBdr/>
        <w:spacing w:before="0" w:after="300"/>
        <w:ind w:left="0" w:firstLine="60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dannn manfaat npnuli&lt;;an ini adalah-</w:t>
      </w:r>
    </w:p>
    <w:p>
      <w:pPr>
        <w:pStyle w:val="Bodytext11"/>
        <w:pBdr/>
        <w:ind w:firstLine="72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 :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nelitian ini dapat memberi sumbangsih pemikiran</w:t>
      </w:r>
    </w:p>
    <w:p>
      <w:pPr>
        <w:pStyle w:val="Bodytext11"/>
        <w:pBdr/>
        <w:ind w:left="1080" w:hanging="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kampus STAKN Toraja khususnya yang</w:t>
      </w:r>
    </w:p>
    <w:p>
      <w:pPr>
        <w:pStyle w:val="Bodytext11"/>
        <w:pBdr/>
        <w:ind w:left="1080" w:hanging="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ta Kuliah Teologi Kontekstual dan Teologi</w:t>
      </w:r>
    </w:p>
    <w:p>
      <w:pPr>
        <w:pStyle w:val="Bodytext11"/>
        <w:pBdr/>
        <w:spacing w:before="0" w:after="800"/>
        <w:ind w:left="1080" w:hanging="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firstLine="72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nelitian ini memberi manfaat bagi jemaat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entang pemahaman yang lebih baik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losofinya serta dapat di maknai dan direlevansikan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53" w:h="9551" w:x="199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dalam satu jemaat.</w:t>
      </w:r>
    </w:p>
    <w:p>
      <w:pPr>
        <w:pStyle w:val="Headerorfooter11"/>
        <w:pBdr/>
        <w:rPr>
          <w:lang w:val="id-ID"/>
        </w:rPr>
        <w:framePr w:w="111" w:h="253" w:x="6012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263" w:h="7341" w:x="1944" w:y="1453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ind w:firstLine="580"/>
        <w:jc w:val="both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ini adalah sebagai berikut:</w:t>
      </w:r>
    </w:p>
    <w:p>
      <w:pPr>
        <w:pStyle w:val="Bodytext11"/>
        <w:pBdr/>
        <w:ind w:firstLine="580"/>
        <w:jc w:val="both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bab pendahuluan ini mencakup latar</w:t>
      </w:r>
    </w:p>
    <w:p>
      <w:pPr>
        <w:pStyle w:val="Bodytext11"/>
        <w:pBdr/>
        <w:ind w:left="1600" w:hanging="0"/>
        <w:jc w:val="both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rumusan masalah, tujuan penelitian, metode penelitian,</w:t>
      </w:r>
    </w:p>
    <w:p>
      <w:pPr>
        <w:pStyle w:val="Bodytext11"/>
        <w:pBdr/>
        <w:ind w:left="1600" w:hanging="0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 dan sistematika penulisan.</w:t>
      </w:r>
    </w:p>
    <w:p>
      <w:pPr>
        <w:pStyle w:val="Bodytext11"/>
        <w:pBdr/>
        <w:ind w:firstLine="580"/>
        <w:jc w:val="both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JEORJTIS, bagian ini menyangkut pengertian</w:t>
      </w:r>
    </w:p>
    <w:p>
      <w:pPr>
        <w:pStyle w:val="Bodytext11"/>
        <w:pBdr/>
        <w:ind w:left="1600" w:hanging="0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filosofi, persekutuan, kesejahteraan, landasan teologis,</w:t>
      </w:r>
    </w:p>
    <w:p>
      <w:pPr>
        <w:pStyle w:val="Bodytext11"/>
        <w:pBdr/>
        <w:ind w:left="1600" w:hanging="0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r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gian-bagiannya, rumah dalam msyarakat</w:t>
      </w:r>
    </w:p>
    <w:p>
      <w:pPr>
        <w:pStyle w:val="Bodytext11"/>
        <w:pBdr/>
        <w:ind w:left="1600" w:hanging="0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serta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firstLine="580"/>
        <w:jc w:val="both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, berisi tentang metode</w:t>
      </w:r>
    </w:p>
    <w:p>
      <w:pPr>
        <w:pStyle w:val="Bodytext11"/>
        <w:pBdr/>
        <w:ind w:left="1600" w:hanging="0"/>
        <w:jc w:val="both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gambaran umum lokasi penelitian, jenis penelitian,</w:t>
      </w:r>
    </w:p>
    <w:p>
      <w:pPr>
        <w:pStyle w:val="Bodytext11"/>
        <w:pBdr/>
        <w:ind w:left="1600" w:hanging="0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, teknik pengumpulan data dan teknik analisis data.</w:t>
      </w:r>
    </w:p>
    <w:p>
      <w:pPr>
        <w:pStyle w:val="Bodytext11"/>
        <w:pBdr/>
        <w:ind w:firstLine="580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63" w:h="7341" w:x="194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Headerorfooter11"/>
        <w:pBdr/>
        <w:rPr>
          <w:lang w:val="id-ID"/>
        </w:rPr>
        <w:framePr w:w="111" w:h="253" w:x="5981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4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left="520"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