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00" w:h="299" w:x="2054" w:y="1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298" w:x="2054" w:y="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EJAHTERAAN DALAM PERSEKUTUAN</w:t>
      </w:r>
    </w:p>
    <w:p>
      <w:pPr>
        <w:pStyle w:val="Bodytext11"/>
        <w:pBdr/>
        <w:spacing w:before="0" w:after="240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ISTIL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ngertian Filosof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losofi dalam bahasa In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ilosoph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Yunan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ilosoph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inta akan kebijaksana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i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inta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ili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rsahabatan, tertarik kepada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ph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bijaksanaan,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keterampilan pengalaman praktis, inteligens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Filosof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filsafat, Menurut Kamus Besar Bahasa Indonesia;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ilosofi atau filsafat adalah pengetahuan dan penyelidikan dengan akal budi</w:t>
      </w:r>
    </w:p>
    <w:p>
      <w:pPr>
        <w:pStyle w:val="Bodytext11"/>
        <w:pBdr/>
        <w:spacing w:lineRule="auto" w:line="232" w:before="0" w:after="0"/>
        <w:ind w:firstLine="840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nai hakikat segala yang ada, sebab asal dan hukumnya. Teori yang</w:t>
      </w:r>
    </w:p>
    <w:p>
      <w:pPr>
        <w:pStyle w:val="Bodytext11"/>
        <w:pBdr/>
        <w:spacing w:lineRule="auto" w:line="232" w:before="0" w:after="0"/>
        <w:ind w:firstLine="840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asari alam pikiran atau suatu kegiatan, ilmu berintikan logika,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stetika,metafisika dan epistemology”6.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toteles sendiri mengatakan bahwa;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" Filsafat sendiri berurusan dengan penelitian sebab-sebab dan prinsip-prinsip</w:t>
      </w:r>
    </w:p>
    <w:p>
      <w:pPr>
        <w:pStyle w:val="Bodytext11"/>
        <w:pBdr/>
        <w:spacing w:lineRule="auto" w:line="232" w:before="0" w:after="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ala sesuatu, dalam arti bahwa Filsafat identik dengan totalitas pengetahu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, tetapi didalam disiplin flsafat pada umumnya diterapkan ilmu lain,</w:t>
      </w:r>
    </w:p>
    <w:p>
      <w:pPr>
        <w:pStyle w:val="Bodytext11"/>
        <w:pBdr/>
        <w:spacing w:lineRule="auto" w:line="232" w:before="0" w:after="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ilsafat pertama yang di namakan juga ‘teologi’ yang menyangkut prinsip-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insip dan sebab-sebab terakhir yang meliputi ide Allah prinsip segala prinsip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sebab segala sebab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adalah kerangka berpikir yang terbentuk sedemikian rup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tiap orang dan berfungsi memberi ruang bagi semu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ungkin seseorang akan lakukan. Semakin luas kerangk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makin luas pula wilayah tindakan yang mungkin di lakukan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00" w:h="9802" w:x="205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tika seseorang menyusun kata menjadi kalimat atau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724" w:h="241" w:x="1960" w:y="12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 Utama, 1996), hlm.242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7724" w:h="440" w:x="1960" w:y="13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,</w:t>
      </w:r>
    </w:p>
    <w:p>
      <w:pPr>
        <w:pStyle w:val="Footnote11"/>
        <w:pBdr/>
        <w:rPr>
          <w:lang w:val="id-ID"/>
        </w:rPr>
        <w:framePr w:w="7724" w:h="440" w:x="1960" w:y="13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al.317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7724" w:h="236" w:x="1960" w:y="136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ukan warna menjadi gambar, seperti itulah imajinasi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utkan anak-anak pikiran menjadi sebuah filosofi. Filosofi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si kehidupan seseorang atau manusia dalam kehidupannya.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uatu pemahaman atau landasan hidup serta gambaran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apa manusia serta apa tujuan hidupnya sekaligus menyelami</w:t>
      </w:r>
    </w:p>
    <w:p>
      <w:pPr>
        <w:pStyle w:val="Bodytext11"/>
        <w:pBdr/>
        <w:ind w:firstLine="740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kehidupan yang terjad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atau falsafah hidup terbentuk oleh sekelompok orang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ndividu untuk mencapai tujuan tertentu dan untuk pencapaian itu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uatu prinsip hidup karena semua orang mempunyai</w:t>
      </w:r>
    </w:p>
    <w:p>
      <w:pPr>
        <w:pStyle w:val="Bodytext11"/>
        <w:pBdr/>
        <w:ind w:firstLine="740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hidup, tujuan serta prinsip hidup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asafah hidup menurut Pdt. Th. Kobong adalah bagaimana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dar akan dirinya dan dunianya serta memberikan makna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hidupannya secara teoritis dan praktis. Manusia adalah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berpikir dan pada setiap tingkatan kesanggupan berpikir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cari jawaban atas pertanyaan mengenai makna hidup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hidup atau pandangan hidup dapat dijadikan sebagai prinsip dan</w:t>
      </w:r>
    </w:p>
    <w:p>
      <w:pPr>
        <w:pStyle w:val="Bodytext11"/>
        <w:pBdr/>
        <w:ind w:firstLine="740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hidup sehingga seseorang dapat hidup dengan baik dan benar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tiap orang memiliki prinsip dan pandangan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ik, namun dalam pelaksanaannya atau penerapannya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timbul hambatan-hambatan baik yang timbul dari dalam di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00" w:h="11253" w:x="205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lingkungan sekitarnya.</w:t>
      </w:r>
    </w:p>
    <w:p>
      <w:pPr>
        <w:pStyle w:val="Footnote11"/>
        <w:pBdr/>
        <w:ind w:hanging="220"/>
        <w:rPr>
          <w:lang w:val="id-ID"/>
        </w:rPr>
        <w:framePr w:w="5469" w:h="231" w:x="1850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zlnstitut Theologia, 1983), hal. 1</w:t>
      </w:r>
    </w:p>
    <w:p>
      <w:pPr>
        <w:pStyle w:val="Headerorfooter11"/>
        <w:pBdr/>
        <w:rPr>
          <w:lang w:val="id-ID"/>
        </w:rPr>
        <w:framePr w:w="101" w:h="231" w:x="5945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8200" w:h="880" w:x="2054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erbed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memiliki prinsip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00" w:h="880" w:x="2054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yang terbentuk sebagai dasar persekutuan yang</w:t>
      </w:r>
    </w:p>
    <w:p>
      <w:pPr>
        <w:pStyle w:val="Bodytext11"/>
        <w:pBdr/>
        <w:ind w:firstLine="780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kesejahteraan. Namun dalam pelaksanaannya tidak</w:t>
      </w:r>
    </w:p>
    <w:p>
      <w:pPr>
        <w:pStyle w:val="Bodytext11"/>
        <w:pBdr/>
        <w:ind w:firstLine="780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dah yang ditanamkan atau yang direncanakan. Banyak godaan,</w:t>
      </w:r>
    </w:p>
    <w:p>
      <w:pPr>
        <w:pStyle w:val="Bodytext11"/>
        <w:pBdr/>
        <w:ind w:firstLine="780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didalam perjalanan untuk mencapai tujuan persekutuan</w:t>
      </w:r>
    </w:p>
    <w:p>
      <w:pPr>
        <w:pStyle w:val="Bodytext11"/>
        <w:pBdr/>
        <w:ind w:firstLine="780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htera baik yang berasal dari dalam maupun dari luar</w:t>
      </w:r>
    </w:p>
    <w:p>
      <w:pPr>
        <w:pStyle w:val="Bodytext11"/>
        <w:pBdr/>
        <w:spacing w:before="0" w:after="800"/>
        <w:ind w:firstLine="780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itu sendiri.</w:t>
      </w:r>
    </w:p>
    <w:p>
      <w:pPr>
        <w:pStyle w:val="Bodytext11"/>
        <w:pBdr/>
        <w:ind w:firstLine="400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Kesejahtera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k Kamus Besar Bahasa Indonesia, sejahtera adalah</w:t>
      </w:r>
    </w:p>
    <w:p>
      <w:pPr>
        <w:pStyle w:val="Bodytext11"/>
        <w:pBdr/>
        <w:ind w:firstLine="860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aman sentosa dan makmur; sela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erarti keadaan yang sejahtera. Kesejahteraan adalah</w:t>
      </w:r>
    </w:p>
    <w:p>
      <w:pPr>
        <w:pStyle w:val="Bodytext11"/>
        <w:pBdr/>
        <w:ind w:firstLine="860"/>
        <w:jc w:val="both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baan setiap manusia dalam menjalani kehidupan sehingga</w:t>
      </w:r>
    </w:p>
    <w:p>
      <w:pPr>
        <w:pStyle w:val="Bodytext11"/>
        <w:pBdr/>
        <w:ind w:firstLine="860"/>
        <w:jc w:val="both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saha untuk mencapai kesejahteraan. Tujuan utama dalam</w:t>
      </w:r>
    </w:p>
    <w:p>
      <w:pPr>
        <w:pStyle w:val="Bodytext11"/>
        <w:pBdr/>
        <w:ind w:firstLine="860"/>
        <w:jc w:val="both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dalah menikmati kesejahteraan sepanjang kehidupan masih</w:t>
      </w:r>
    </w:p>
    <w:p>
      <w:pPr>
        <w:pStyle w:val="Bodytext11"/>
        <w:pBdr/>
        <w:ind w:firstLine="860"/>
        <w:jc w:val="both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rasakan. Seseorang bertanggung jawab dalam mengusahakan</w:t>
      </w:r>
    </w:p>
    <w:p>
      <w:pPr>
        <w:pStyle w:val="Bodytext11"/>
        <w:pBdr/>
        <w:ind w:firstLine="860"/>
        <w:jc w:val="both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nya sendiri, serta kemudian bersama-sama dalam lingkup</w:t>
      </w:r>
    </w:p>
    <w:p>
      <w:pPr>
        <w:pStyle w:val="Bodytext11"/>
        <w:pBdr/>
        <w:ind w:firstLine="860"/>
        <w:jc w:val="both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eluarga, berjemaat, bermasyarakat sampai berbangsa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00" w:h="9038" w:x="205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.</w:t>
      </w:r>
    </w:p>
    <w:p>
      <w:pPr>
        <w:pStyle w:val="Footnote11"/>
        <w:pBdr/>
        <w:tabs>
          <w:tab w:val="clear" w:pos="720"/>
          <w:tab w:val="left" w:pos="-69" w:leader="none"/>
        </w:tabs>
        <w:ind w:hanging="200"/>
        <w:rPr>
          <w:lang w:val="id-ID"/>
        </w:rPr>
        <w:framePr w:w="3337" w:h="231" w:x="1871" w:y="138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10</w:t>
      </w:r>
    </w:p>
    <w:p>
      <w:pPr>
        <w:pStyle w:val="Headerorfooter11"/>
        <w:pBdr/>
        <w:rPr>
          <w:lang w:val="id-ID"/>
        </w:rPr>
        <w:framePr w:w="201" w:h="231" w:x="5919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. Persekutuan</w:t>
      </w:r>
    </w:p>
    <w:p>
      <w:pPr>
        <w:pStyle w:val="Bodytext11"/>
        <w:pBdr/>
        <w:ind w:left="1660" w:hanging="0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rsekutuan adalah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diri sebagai sekutu, kawan, persatuan, perhimpunan;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16"/>
        <w:ind w:firstLine="900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ikatan (orang -orang yang sama kepentingannya 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6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awali dengan perkawinan. Perkawinan merup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seumur hidup antara laki-laki dan perempuan sehingg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mi isteri membangun rumah tangga baru yang utuh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kasih melahirkan keturunan. Allah sendiri mencipt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hanya seorang diri melainkan diciptakan juga se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baginya yang merupakan teman persekutu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jad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-25, mengisahkan penciptaan manusia perempuan. Allah melih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jika manusia seorang diri saja melainkan sebagai makhl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asangan yang memerlukan orang lain, seperti dalam kejad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; “ Tuhan Allah berfirman tidak baik kalau manusia hanya se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aja. Aku akan menjadikan penolong yang sepadan dengan di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Allah menciptakan manusia tidak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butuh orang lain melainkan manusia yang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terpisah dengan pasangannya. Itu berarti bahwa sebenar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adalah hidup bersama dalam satu persekutuan.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, pernikahan merupakan awal dari sebu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36" w:h="11169" w:x="1986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suami dan istri yang kemudian menjadi persekutu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336" w:h="199" w:x="1986" w:y="133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14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36" w:h="230" w:x="1986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 /Jakarta : Gunung Mulia, 2001 ) hlm..!25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336" w:h="257" w:x="1986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1997)</w:t>
      </w:r>
    </w:p>
    <w:p>
      <w:pPr>
        <w:pStyle w:val="Headerorfooter11"/>
        <w:pBdr/>
        <w:rPr>
          <w:lang w:val="id-ID"/>
        </w:rPr>
        <w:framePr w:w="194" w:h="231" w:x="6013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anak dan cucu serta keturunan yang kemudian menjadi</w:t>
      </w:r>
    </w:p>
    <w:p>
      <w:pPr>
        <w:pStyle w:val="Bodytext11"/>
        <w:pBdr/>
        <w:ind w:left="1020" w:hanging="0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lebih luas.</w:t>
      </w:r>
    </w:p>
    <w:p>
      <w:pPr>
        <w:pStyle w:val="Bodytext11"/>
        <w:pBdr/>
        <w:ind w:left="17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alam masyarakat Toraja, persekutuan dimul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* seseorang baru memasuki rumah tangga. Mereka kemud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atas usaha sendiri maupun secara bersama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serta cucu-cucunya yang kemudia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spacing w:before="0" w:after="800"/>
        <w:ind w:left="10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nya. Dasar persekutuan masyarakat Tora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firstLine="680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 Tongkon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uduk,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lasungka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ongkonan artinya tempat dud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yawarah, mendengarkan perintah, serta menyelesaikan masalah-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t yang terjadi di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rti rumah par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, tempat berkumpulnya rumpun keluarga khususnya dalam</w:t>
      </w:r>
    </w:p>
    <w:p>
      <w:pPr>
        <w:pStyle w:val="Bodytext11"/>
        <w:pBdr/>
        <w:ind w:left="1020" w:hanging="0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upacara-upacar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\</w:t>
      </w:r>
    </w:p>
    <w:p>
      <w:pPr>
        <w:pStyle w:val="Bodytext11"/>
        <w:pBdr/>
        <w:ind w:left="16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, jika ada sesuatu yang akan dibicarakan maka</w:t>
      </w:r>
    </w:p>
    <w:p>
      <w:pPr>
        <w:pStyle w:val="Bodytext11"/>
        <w:pBdr/>
        <w:ind w:left="1020" w:hanging="0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usyawarah, orang- orang datang duduk dan mendengarkan</w:t>
      </w:r>
    </w:p>
    <w:p>
      <w:pPr>
        <w:pStyle w:val="Bodytext11"/>
        <w:pBdr/>
        <w:ind w:left="1020" w:hanging="0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ama hal-hal yang menyangkut perintah dan yang harus</w:t>
      </w:r>
    </w:p>
    <w:p>
      <w:pPr>
        <w:pStyle w:val="Bodytext11"/>
        <w:pBdr/>
        <w:ind w:left="1020" w:hanging="0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menjalankan segala sesuatu yang berhubungan dengan</w:t>
      </w:r>
    </w:p>
    <w:p>
      <w:pPr>
        <w:pStyle w:val="Bodytext11"/>
        <w:pBdr/>
        <w:ind w:left="1020" w:hanging="0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serta keagama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rumah adat masyarakat Toraja d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1" w:h="11756" w:x="198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milik pusaka kebanggaan. Anak cucu serta keturun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31" w:h="236" w:x="1989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Theodorus Kobong,//j/7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8, hal. 86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331" w:h="257" w:x="1989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Azis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; Ombak, 2004, hal. 52</w:t>
      </w:r>
    </w:p>
    <w:p>
      <w:pPr>
        <w:pStyle w:val="Headerorfooter11"/>
        <w:pBdr/>
        <w:rPr>
          <w:lang w:val="id-ID"/>
        </w:rPr>
        <w:framePr w:w="201" w:h="231" w:x="5995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anggung jawab penuh dalam menjaga serta melestarikan</w:t>
      </w:r>
    </w:p>
    <w:p>
      <w:pPr>
        <w:pStyle w:val="Bodytext11"/>
        <w:pBdr/>
        <w:ind w:firstLine="80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mpersatukan mereka sejak da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nerasi pertama pembang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keturunannya.</w:t>
      </w:r>
    </w:p>
    <w:p>
      <w:pPr>
        <w:pStyle w:val="Bodytext11"/>
        <w:pBdr/>
        <w:spacing w:before="0" w:after="500"/>
        <w:ind w:left="2180" w:hanging="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ndangan Teologis mengenai Kesejahteraan dalam Persekut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, kesejah teraan merupakan anugerah atau</w:t>
      </w:r>
    </w:p>
    <w:p>
      <w:pPr>
        <w:pStyle w:val="Bodytext11"/>
        <w:pBdr/>
        <w:ind w:firstLine="46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, bukan karena keija keras seseorang. Kesejahteraan</w:t>
      </w:r>
    </w:p>
    <w:p>
      <w:pPr>
        <w:pStyle w:val="Bodytext11"/>
        <w:pBdr/>
        <w:ind w:firstLine="46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unsur-unsur baik yang tertuju kepada manusia. Manusia</w:t>
      </w:r>
    </w:p>
    <w:p>
      <w:pPr>
        <w:pStyle w:val="Bodytext11"/>
        <w:pBdr/>
        <w:ind w:firstLine="46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cam kelaparan, peperangan dan perpecahan, penganiayaan. Dalam</w:t>
      </w:r>
    </w:p>
    <w:p>
      <w:pPr>
        <w:pStyle w:val="Bodytext11"/>
        <w:pBdr/>
        <w:ind w:firstLine="46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pilihan Allah hal-hal diatas merupakan pengalaman</w:t>
      </w:r>
    </w:p>
    <w:p>
      <w:pPr>
        <w:pStyle w:val="Bodytext11"/>
        <w:pBdr/>
        <w:ind w:firstLine="46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hingga dibutuhkan kelepasan untuk bisa menikmati kesejahteraan</w:t>
      </w:r>
    </w:p>
    <w:p>
      <w:pPr>
        <w:pStyle w:val="Bodytext11"/>
        <w:pBdr/>
        <w:ind w:firstLine="46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tersebut. Namun kesejahteraan itu juga kemudian</w:t>
      </w:r>
    </w:p>
    <w:p>
      <w:pPr>
        <w:pStyle w:val="Bodytext11"/>
        <w:pBdr/>
        <w:ind w:firstLine="46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 ketika mereka tidak lagi membina persekutuan yang harmonis</w:t>
      </w:r>
    </w:p>
    <w:p>
      <w:pPr>
        <w:pStyle w:val="Bodytext11"/>
        <w:pBdr/>
        <w:spacing w:before="0" w:after="800"/>
        <w:ind w:firstLine="460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cara sendiri-sendiri atau kelompok melawan kehendak Allah.</w:t>
      </w:r>
    </w:p>
    <w:p>
      <w:pPr>
        <w:pStyle w:val="Bodytext11"/>
        <w:pBdr/>
        <w:ind w:firstLine="14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lam Perjanjian Lama</w:t>
      </w:r>
    </w:p>
    <w:p>
      <w:pPr>
        <w:pStyle w:val="Bodytext11"/>
        <w:pBdr/>
        <w:ind w:left="1300" w:hanging="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pria dan wanita diciptakan menurut</w:t>
      </w:r>
    </w:p>
    <w:p>
      <w:pPr>
        <w:pStyle w:val="Bodytext11"/>
        <w:pBdr/>
        <w:ind w:firstLine="46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, untuk menguasai dunia, melahirkan keturunan,</w:t>
      </w:r>
    </w:p>
    <w:p>
      <w:pPr>
        <w:pStyle w:val="Bodytext11"/>
        <w:pBdr/>
        <w:ind w:firstLine="46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lengkapi untuk menciptakan persekutuan yang berujung</w:t>
      </w:r>
    </w:p>
    <w:p>
      <w:pPr>
        <w:pStyle w:val="Bodytext11"/>
        <w:pBdr/>
        <w:ind w:firstLine="46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yang sejahtera. Sejak penciptaan manusia dalam</w:t>
      </w:r>
    </w:p>
    <w:p>
      <w:pPr>
        <w:pStyle w:val="Bodytext11"/>
        <w:pBdr/>
        <w:ind w:firstLine="46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Allah menciptakan manusia dalam satu persekutuan, satu</w:t>
      </w:r>
    </w:p>
    <w:p>
      <w:pPr>
        <w:pStyle w:val="Bodytext11"/>
        <w:pBdr/>
        <w:ind w:firstLine="46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kelak berkembang biak memenuhi bumi. Bersama de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90" w:h="12290" w:x="2109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llah juga menciptakan alam berserta segala isinya untuk manusia</w:t>
      </w:r>
    </w:p>
    <w:p>
      <w:pPr>
        <w:pStyle w:val="Headerorfooter11"/>
        <w:pBdr/>
        <w:rPr>
          <w:lang w:val="id-ID"/>
        </w:rPr>
        <w:framePr w:w="201" w:h="231" w:x="5848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, pelihara dan lestarikan untuk kesejahteraannya. Hal itu nyata ketika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 yaitu Adam dan isterinya Hawa, memiliki keturunan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itu Kain dan Habel. Demi kesejahteraan, mereka berbagi untuk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alam dan beternak. Dengan penuh sukacita mereka mengerjakan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kerjaan mereka masing-masing dengan baik. Persekutuan yang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itu kemudian hancur ketika Kain mencelakakan adiknya, Habel.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serta keharmonisan dalam perskutuan kemudian menjadi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akibat iri dan dengki serta Persekutuan keluarga yang dulunya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menjadi hilang sama sekali. Sebagai akibatnya juga manusia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susah payah mengusahakan kesejahteraannya seperti yang di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kan Allah kepada Kain bahwa tanah tidak akan lagi memberikan</w:t>
      </w:r>
    </w:p>
    <w:p>
      <w:pPr>
        <w:pStyle w:val="Bodytext11"/>
        <w:pBdr/>
        <w:ind w:firstLine="440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baik kepadanya (Kej.4:12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yang demikian, Allah tetap mengasihi manusia dan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umatNya. Pemanggilan Abraham sebagai Bapa segala orang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ri tanah mereka ke negeri yang belum mereka kenal sama sekali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 kesejahteraan dan keselamatan serta berkat yang Tuhan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Abraham dan keturunannya. Abraham membawa serta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dan anak saudaranya yaitu Lot beserta harta benda mereka. Allah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kesejahteraan dan keselamatan yang penuh baginya dengan</w:t>
      </w:r>
    </w:p>
    <w:p>
      <w:pPr>
        <w:pStyle w:val="Bodytext11"/>
        <w:pBdr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anah Kanaan yang kaya dan subur kepadanya dan kepada</w:t>
      </w:r>
    </w:p>
    <w:p>
      <w:pPr>
        <w:pStyle w:val="Bodytext11"/>
        <w:pBdr/>
        <w:ind w:firstLine="440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ma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bagai kepala keluarga yang kemudian menjadi bap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90" w:h="12326" w:x="2109" w:y="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orang percaya adalah seorang yang bijaksana dalam mengupayakan</w:t>
      </w:r>
    </w:p>
    <w:p>
      <w:pPr>
        <w:pStyle w:val="Headerorfooter11"/>
        <w:pBdr/>
        <w:rPr>
          <w:lang w:val="id-ID"/>
        </w:rPr>
        <w:framePr w:w="201" w:h="231" w:x="5832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. Hal ini terbukti ketika ia harus berpisah dengan Lot dengan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wilayah tempat tinggal serta berbagi tanah yang subur untuk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k mereka ( Kej. 13:8-10). Allah makin memberkati Abraham dan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ah yang subur serta keturunan yang tidak terbilang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. Perjalanan Abraham dan kerturunannya mengalami banyak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n tantangan hidup namun persatuan rumpun keluarga yang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bangun oleh Abraham bangkit kembali melalui keturunannya yang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 dan bijaksana serta takut akan Tuhan yaitu Yusuf. Melalui Yusuf dan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nya, bangsa Israel kemudian dibagi menurut kedua belas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kub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adi dua belas suku yang kemudian mendiami tanah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setelah perbudakan di tanah Mesir. Namun persekutuan itu pula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ncur ketika mereka harus masuk kembali ke tanah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karena tidak mengindahkan Allah nenek moyang mereka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braham pendiri Tongkonan bangsa Israel.</w:t>
      </w:r>
    </w:p>
    <w:p>
      <w:pPr>
        <w:pStyle w:val="Bodytext11"/>
        <w:pBdr/>
        <w:ind w:left="1220" w:hanging="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agian dalam Peijanjian Lama yang berbicara mengenai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, seperti yang dikatakan oleh pemazmur bahwa orang yang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akan mewarisi negeri dan akan menikmati kesejahteraan yang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 (Maz.37:l 1). Hal ini menunjukkan bahwa di dalam persekutuan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seorang pemimpin dalam satu persekutuan haruslah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rendah hati. Dengan tekun berdoa baik secara pribadi</w:t>
      </w:r>
    </w:p>
    <w:p>
      <w:pPr>
        <w:pStyle w:val="Bodytext11"/>
        <w:pBdr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atu persekutuan, Ia akan memberikan kesejahtera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75" w:h="11792" w:x="2117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kita butuhkan. Di dalam Yesaya Tuhan juga telah</w:t>
      </w:r>
    </w:p>
    <w:p>
      <w:pPr>
        <w:pStyle w:val="Headerorfooter11"/>
        <w:pBdr/>
        <w:rPr>
          <w:lang w:val="id-ID"/>
        </w:rPr>
        <w:framePr w:w="201" w:h="231" w:x="5845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kesejahteraan bagi manusia dan keturunannya yang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perintah-perintah Tuhan, bukan suatu persekutuan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( Yes. 30:1; 54:31).</w:t>
      </w:r>
    </w:p>
    <w:p>
      <w:pPr>
        <w:pStyle w:val="Bodytext11"/>
        <w:pBdr/>
        <w:spacing w:before="0" w:after="480"/>
        <w:ind w:left="4340" w:hanging="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Dalam Perjanjian Baru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disediakan sebagai anugerah dari Allah yang adil, Ia</w:t>
      </w:r>
    </w:p>
    <w:p>
      <w:pPr>
        <w:pStyle w:val="Bodytext11"/>
        <w:pBdr/>
        <w:ind w:firstLine="28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kepada pedosa yang tidak layak merasakan dan menerima</w:t>
      </w:r>
    </w:p>
    <w:p>
      <w:pPr>
        <w:pStyle w:val="Bodytext11"/>
        <w:pBdr/>
        <w:ind w:firstLine="28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sejahtera. Pedosa yang oleh anugerah iman, percaya pada</w:t>
      </w:r>
    </w:p>
    <w:p>
      <w:pPr>
        <w:pStyle w:val="Bodytext11"/>
        <w:pBdr/>
        <w:ind w:firstLine="28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kristus yang sudah menebus dengan kematianNya dan</w:t>
      </w:r>
    </w:p>
    <w:p>
      <w:pPr>
        <w:pStyle w:val="Bodytext11"/>
        <w:pBdr/>
        <w:ind w:firstLine="28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nya dengan kebangkitanNya. Yesus memandang</w:t>
      </w:r>
    </w:p>
    <w:p>
      <w:pPr>
        <w:pStyle w:val="Bodytext11"/>
        <w:pBdr/>
        <w:ind w:firstLine="28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awali dengan perkawianan dalam Perjanjian Baru</w:t>
      </w:r>
    </w:p>
    <w:p>
      <w:pPr>
        <w:pStyle w:val="Bodytext11"/>
        <w:pBdr/>
        <w:ind w:firstLine="28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gasan pada keluhuran hidup dengan berbagai cara, antara lain</w:t>
      </w:r>
    </w:p>
    <w:p>
      <w:pPr>
        <w:pStyle w:val="Bodytext11"/>
        <w:pBdr/>
        <w:ind w:firstLine="28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dingkan kerajaan Allah dengan pesta perkawinan</w:t>
      </w:r>
    </w:p>
    <w:p>
      <w:pPr>
        <w:pStyle w:val="Bodytext11"/>
        <w:pBdr/>
        <w:ind w:firstLine="280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:22:l-14; 23:1-13)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sebagai kepala persekutuan yang membawa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agi umat manusia yang mau datang kepadaNya dan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Nya. Hal itu nampak dalam ungkapan-ungkapanNya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di seorang Guru Agung yang diperdengarkan kepada orang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sejahtera juga ditunjukkan oleh jemaat mula-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dalam kehidupannya. Mereka hidup bersatu dan segala kepunyaan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kepunyaan bersama, selalu ada diantara mereka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49" w:h="12326" w:x="2180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al kepunyaannya dan membagi hasilnya kepada semua orang yang</w:t>
      </w:r>
    </w:p>
    <w:p>
      <w:pPr>
        <w:pStyle w:val="Headerorfooter11"/>
        <w:pBdr/>
        <w:rPr>
          <w:lang w:val="id-ID"/>
        </w:rPr>
        <w:framePr w:w="201" w:h="231" w:x="5736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(Kis. 2:41-47). Suatu kehidupan berjemaat yang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kkan keharmonisan, kedamaian dan kesejahtera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-suratnya menempatkan Yesus sebagai kepala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yang percaya kepadanya yaitu sebagai Kepala Gereja.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ndiri didirikan oleh Yesus dan di urapi oleh Roh Kudus sebagai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terakhir kehendak Allah untuk menyelamatkan dan membeikan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agi manusia. Ciri gereja yang utama adalah persekutuan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adanya tanpa adanya pembedaan serta memberikan pengajaran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mumi. Allah sendiri telah memanggil manusia masuk kedalam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uluanNya yang penuh dengan berkat. Kedegilan hati akan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persekutan dengan sesama dan dengan kepala persekutuan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yaitu kepala gereja (Ef.4:18). Dalam Yohanes 8:12, penginjil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sejahteraan karena bimbingan terang dan kasih Allah,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yang hidup dalam terang dan kasih Allah akan</w:t>
      </w:r>
    </w:p>
    <w:p>
      <w:pPr>
        <w:pStyle w:val="Bodytext11"/>
        <w:pBdr/>
        <w:ind w:firstLine="600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leh kesejahteraan penuh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ristus dalam Perjanjian Baru yang adalah kepala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, kepala gereja juga merupakan kepala atau p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percaya kepadaNya. Menghimpun umatNya dalam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ikatan persekutuan yang dari dalamnya kesejahteraan terus</w:t>
      </w:r>
    </w:p>
    <w:p>
      <w:pPr>
        <w:pStyle w:val="Bodytext11"/>
        <w:pBdr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andangkan dan orang yang melakukan kehendak kepala gereja yait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52" w:h="11269" w:x="2028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aka akan memperoleh dan menikmati kesejahteraan itu.</w:t>
      </w:r>
    </w:p>
    <w:p>
      <w:pPr>
        <w:pStyle w:val="Headerorfooter11"/>
        <w:pBdr/>
        <w:rPr>
          <w:lang w:val="id-ID"/>
        </w:rPr>
        <w:framePr w:w="201" w:h="231" w:x="5914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NGKO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400"/>
        <w:jc w:val="both"/>
        <w:rPr/>
        <w:framePr w:w="8252" w:h="9645" w:x="2028" w:y="12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lam Masyarakat Toraja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bentuk rumah namun tidak semua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192"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ah merupakan karya manusia yang sangat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kehidupannya. Rumah menciptakan ruang khayal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ang nyata yang dapat dipergunakan, tempat yang membatasi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erhadap dunia sekitarnya, dan bertujuan menjadikan manusia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utama dari lingkungan sekeliling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gi masyarakat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pada umumnya, rumah dibangun atau didirikan serta dihuni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bukan sekedar mewadahi kegiatan fisik saja yang hanya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kegunaan praktis saja yaitu untuk tidur, untuk bekerja dan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keluarga. Mereka beranggapan bahwa rumah merupakan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alam khayal pikiran dalam wujud nyata yang mewakili alam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yang selalu diliputi oleh mitos dan bayangan terhadap sesuatu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kuasaan yang mengatur alam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dupan masyarakat tradisional, membangun sebuah rumah</w:t>
      </w:r>
    </w:p>
    <w:p>
      <w:pPr>
        <w:pStyle w:val="Bodytext11"/>
        <w:pBdr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ciptakan sebuah alam kecil di dalam alam semesta sehingg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52" w:h="9645" w:x="2028" w:y="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mulai hidup baru.</w:t>
      </w:r>
    </w:p>
    <w:p>
      <w:pPr>
        <w:pStyle w:val="Footnote11"/>
        <w:pBdr/>
        <w:rPr>
          <w:lang w:val="id-ID"/>
        </w:rPr>
        <w:framePr w:w="2838" w:h="246" w:x="1897" w:y="135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Azis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9</w:t>
      </w:r>
    </w:p>
    <w:p>
      <w:pPr>
        <w:pStyle w:val="Footnote11"/>
        <w:pBdr/>
        <w:rPr>
          <w:lang w:val="id-ID"/>
        </w:rPr>
        <w:framePr w:w="2838" w:h="241" w:x="1897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Azis Sai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k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9</w:t>
      </w:r>
    </w:p>
    <w:p>
      <w:pPr>
        <w:pStyle w:val="Headerorfooter11"/>
        <w:pBdr/>
        <w:rPr>
          <w:lang w:val="id-ID"/>
        </w:rPr>
        <w:framePr w:w="201" w:h="231" w:x="5924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7464" w:h="276" w:x="2028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, Rumah secara umum dikenal dengan</w:t>
      </w:r>
    </w:p>
    <w:p>
      <w:pPr>
        <w:pStyle w:val="Bodytext11"/>
        <w:pBdr/>
        <w:ind w:firstLine="60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rbagi atas dua golong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2" w:leader="none"/>
        </w:tabs>
        <w:ind w:firstLine="980"/>
        <w:rPr/>
        <w:framePr w:w="8253" w:h="11871" w:x="2028" w:y="17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Barung-barung</w:t>
      </w:r>
    </w:p>
    <w:p>
      <w:pPr>
        <w:pStyle w:val="Bodytext11"/>
        <w:pBdr/>
        <w:ind w:left="212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Barung-ba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umah tinggal biasa di Toraja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punyai fungsi khusus yang berkaitan langsu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t. Bentuknya banyak menyerupai rumah rakyat Bugis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rumah panggung. Ada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Barung-ba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ntuk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dua sisi atapnya menjul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ndingnya tidak dihiasi dengan ukiran serta atribut-atribut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da seperti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seperti ini dapat saja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b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rumpun keturunan pemilik rum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ingin bersatu dan membentuk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bahwa rumah tersebut memiliki harta yang perlu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kelestariannya oleh rumpun keturunan keluarga rum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Rumah tersebut juga dianggap memiliki peran penti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adat serta dianggap berjasa bagi rumpu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alah satunya sebagai tempat bermusyawarah dalam</w:t>
      </w:r>
    </w:p>
    <w:p>
      <w:pPr>
        <w:pStyle w:val="Bodytext11"/>
        <w:pBdr/>
        <w:spacing w:before="0" w:after="800"/>
        <w:ind w:left="1340" w:hanging="0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9" w:leader="none"/>
        </w:tabs>
        <w:ind w:firstLine="980"/>
        <w:rPr/>
        <w:framePr w:w="8253" w:h="11871" w:x="2028" w:y="17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Tongkonan</w:t>
      </w:r>
    </w:p>
    <w:p>
      <w:pPr>
        <w:pStyle w:val="Bodytext11"/>
        <w:pBdr/>
        <w:ind w:left="212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rumah panggung persegi em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jang,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hanya sebagai rumah huni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253" w:h="11871" w:x="2028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iliknya sendiri tapi lebih sering digunakan untuk</w:t>
      </w:r>
    </w:p>
    <w:p>
      <w:pPr>
        <w:pStyle w:val="Headerorfooter11"/>
        <w:pBdr/>
        <w:rPr>
          <w:lang w:val="id-ID"/>
        </w:rPr>
        <w:framePr w:w="201" w:h="231" w:x="5924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bersifat publik seperti kegiatan sosial dan tem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religi bagi rumpun keluarga pe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pusat tersekutuan serta dasar persekutuan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04"/>
        <w:ind w:left="1520" w:hanging="0"/>
        <w:jc w:val="both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, ikatan darah daging.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tradisional suku Toraja yang sangat terkenal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bentuk serta keragaman ukiran yang menghi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unikannya.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rumah kediaman</w:t>
      </w:r>
    </w:p>
    <w:p>
      <w:pPr>
        <w:pStyle w:val="Bodytext11"/>
        <w:pBdr/>
        <w:spacing w:before="0" w:after="800"/>
        <w:ind w:left="1520" w:hanging="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penguasa adat) serta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20"/>
        <w:jc w:val="both"/>
        <w:rPr/>
        <w:framePr w:w="8478" w:h="12892" w:x="1916" w:y="12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Mu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, jika seorang laki-laki dan perempuan</w:t>
      </w:r>
    </w:p>
    <w:p>
      <w:pPr>
        <w:pStyle w:val="Bodytext11"/>
        <w:pBdr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kah membentuk satu keluarga maka sebenarnya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bentuk walaupun tidak dengan sendirinya sebuah rumah menjadi</w:t>
      </w:r>
    </w:p>
    <w:p>
      <w:pPr>
        <w:pStyle w:val="Bodytext11"/>
        <w:pBdr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asang suami istri yang baru menikah sebisa mungkin</w:t>
      </w:r>
    </w:p>
    <w:p>
      <w:pPr>
        <w:pStyle w:val="Bodytext11"/>
        <w:pBdr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sendiri sebagai tempat tiggalnya dalam memulai hidup</w:t>
      </w:r>
    </w:p>
    <w:p>
      <w:pPr>
        <w:pStyle w:val="Bodytext11"/>
        <w:pBdr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ersama pasangannya. Rumah tersebut kemudian dipelihara oleh</w:t>
      </w:r>
    </w:p>
    <w:p>
      <w:pPr>
        <w:pStyle w:val="Bodytext11"/>
        <w:pBdr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 Rumah itu juga akan menjadi tempat persekutuan bagi</w:t>
      </w:r>
    </w:p>
    <w:p>
      <w:pPr>
        <w:pStyle w:val="Bodytext11"/>
        <w:pBdr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 keturunan pendiri rumah tersebut yang memiliki</w:t>
      </w:r>
    </w:p>
    <w:p>
      <w:pPr>
        <w:pStyle w:val="Bodytext11"/>
        <w:pBdr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lian darah langsung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asal mu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anggap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gala atribut dan ritus-ritusnya telah di tentukan di langit sebelum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478" w:h="12892" w:x="1916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oleh nenek moyang orang Toraja kedalam dunia (Toraja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05" w:leader="none"/>
        </w:tabs>
        <w:spacing w:before="0" w:after="0"/>
        <w:ind w:hanging="0"/>
        <w:rPr/>
        <w:framePr w:w="8478" w:h="12892" w:x="1916" w:y="12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Abdul Azis Said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ok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am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5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5" w:leader="none"/>
        </w:tabs>
        <w:spacing w:before="0" w:after="0"/>
        <w:ind w:hanging="0"/>
        <w:rPr/>
        <w:framePr w:w="8478" w:h="12892" w:x="1916" w:y="12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Theodorus Kobong,//y7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n Tongko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88</w:t>
      </w:r>
    </w:p>
    <w:p>
      <w:pPr>
        <w:pStyle w:val="Headerorfooter11"/>
        <w:pBdr/>
        <w:rPr>
          <w:lang w:val="id-ID"/>
        </w:rPr>
        <w:framePr w:w="201" w:h="231" w:x="5968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yang berkembang di Toraja yang diturunkan dari generasi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gener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 yang dikenal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640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inding yang didiri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di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en Mani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20" w:hanging="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rkawinan mereka lahir delapan orang anak yang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yebar di Toraja dan di luar Toraja. Mereka kemudian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mpat mereka dan mendirikan rumah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wilayah masing-masing yang mereka diami dan kemudian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 di wilayah tersebut. Disamping itu,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urun ( 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orang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run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run dari langit,turunan dewa ) juga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rikan beberapa Tongkonan antar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ditok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ndora,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es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su’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ae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ngalla’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bang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berubah-ubah seiring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nya waktu. Dari bentuk yang paling sederhana sebagai tempat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duh sampai yang jenis atapnya menjadi ciri khas rumah Tongkonan</w:t>
      </w:r>
    </w:p>
    <w:p>
      <w:pPr>
        <w:pStyle w:val="Bodytext11"/>
        <w:pBdr/>
        <w:ind w:firstLine="64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Adapun perkembangannya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</w:tabs>
        <w:ind w:firstLine="820"/>
        <w:rPr/>
        <w:framePr w:w="8478" w:h="10813" w:x="1916" w:y="11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pertam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Pandoko Dena ’</w:t>
      </w:r>
    </w:p>
    <w:p>
      <w:pPr>
        <w:pStyle w:val="Bodytext11"/>
        <w:pBdr/>
        <w:ind w:left="1940" w:hanging="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ni adalah rumah pertama yang dikenal oleh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bentuknya agak membundar dengan dinding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pnya terbuat dari daun-daunan dan rumput-rumputan mirip be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78" w:h="10813" w:x="1916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g burung pipi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3" w:leader="none"/>
        </w:tabs>
        <w:ind w:hanging="160"/>
        <w:rPr>
          <w:lang w:val="id-ID"/>
        </w:rPr>
        <w:framePr w:w="5325" w:h="220" w:x="1764" w:y="135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8</w:t>
      </w:r>
    </w:p>
    <w:p>
      <w:pPr>
        <w:pStyle w:val="Footnote11"/>
        <w:pBdr/>
        <w:tabs>
          <w:tab w:val="clear" w:pos="720"/>
          <w:tab w:val="left" w:pos="18" w:leader="none"/>
        </w:tabs>
        <w:ind w:hanging="160"/>
        <w:rPr>
          <w:lang w:val="id-ID"/>
        </w:rPr>
        <w:framePr w:w="5325" w:h="262" w:x="1764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Azis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Ombak, 2004, hal. 66</w:t>
      </w:r>
    </w:p>
    <w:p>
      <w:pPr>
        <w:pStyle w:val="Headerorfooter11"/>
        <w:pBdr/>
        <w:rPr>
          <w:lang w:val="id-ID"/>
        </w:rPr>
        <w:framePr w:w="201" w:h="231" w:x="5801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9" w:leader="none"/>
        </w:tabs>
        <w:ind w:firstLine="960"/>
        <w:rPr/>
        <w:framePr w:w="8467" w:h="11913" w:x="1921" w:y="11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kedu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Lentong A 'pa '</w:t>
      </w:r>
    </w:p>
    <w:p>
      <w:pPr>
        <w:pStyle w:val="Bodytext11"/>
        <w:pBdr/>
        <w:ind w:left="2140" w:hanging="0"/>
        <w:jc w:val="both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bangunan rumah pada tahap ini sudah mempunyai</w:t>
      </w:r>
    </w:p>
    <w:p>
      <w:pPr>
        <w:pStyle w:val="Bodytext11"/>
        <w:pBdr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iang pada ke empat sudutnya meskipun belum begitu besar</w:t>
      </w:r>
    </w:p>
    <w:p>
      <w:pPr>
        <w:pStyle w:val="Bodytext11"/>
        <w:pBdr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umah pada saat itu masih relatif kecil. Dinding dan atapnya</w:t>
      </w:r>
    </w:p>
    <w:p>
      <w:pPr>
        <w:pStyle w:val="Bodytext11"/>
        <w:pBdr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buat dari daun-daunan dan rumput-rumputan sama seperti</w:t>
      </w:r>
    </w:p>
    <w:p>
      <w:pPr>
        <w:pStyle w:val="Bodytext11"/>
        <w:pBdr/>
        <w:spacing w:before="0" w:after="820"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rumah pert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8" w:leader="none"/>
        </w:tabs>
        <w:ind w:firstLine="960"/>
        <w:rPr/>
        <w:framePr w:w="8467" w:h="11913" w:x="1921" w:y="11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ketig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Tamben</w:t>
      </w:r>
    </w:p>
    <w:p>
      <w:pPr>
        <w:pStyle w:val="Bodytext11"/>
        <w:pBdr/>
        <w:ind w:left="1760" w:hanging="0"/>
        <w:jc w:val="both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b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selang-seling. Rumah ini adalah bentuk</w:t>
      </w:r>
    </w:p>
    <w:p>
      <w:pPr>
        <w:pStyle w:val="Bodytext11"/>
        <w:pBdr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di bentuk dengan menyusun kayu-kayu secara</w:t>
      </w:r>
    </w:p>
    <w:p>
      <w:pPr>
        <w:pStyle w:val="Bodytext11"/>
        <w:pBdr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ang-seling pada setiap sisinya , kiri dan kanan serta depan dan</w:t>
      </w:r>
    </w:p>
    <w:p>
      <w:pPr>
        <w:pStyle w:val="Bodytext11"/>
        <w:pBdr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lam bentuk persegi empat panjang yang menjadi</w:t>
      </w:r>
    </w:p>
    <w:p>
      <w:pPr>
        <w:pStyle w:val="Bodytext11"/>
        <w:pBdr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si dasar dan sekaligus berfungsi sebagai dinding bangunan</w:t>
      </w:r>
    </w:p>
    <w:p>
      <w:pPr>
        <w:pStyle w:val="Bodytext11"/>
        <w:pBdr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. Bagian depan dan belak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Tamb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ulang ke</w:t>
      </w:r>
    </w:p>
    <w:p>
      <w:pPr>
        <w:pStyle w:val="Bodytext11"/>
        <w:pBdr/>
        <w:spacing w:before="0" w:after="820"/>
        <w:ind w:left="1300" w:hanging="0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9" w:leader="none"/>
        </w:tabs>
        <w:ind w:firstLine="960"/>
        <w:rPr/>
        <w:framePr w:w="8467" w:h="11913" w:x="1921" w:y="11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keemp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T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 A ’riri</w:t>
      </w:r>
    </w:p>
    <w:p>
      <w:pPr>
        <w:pStyle w:val="Bodytext11"/>
        <w:pBdr/>
        <w:jc w:val="right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ditusuk teratur dengan alat yang besar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anda' =</w:t>
      </w:r>
    </w:p>
    <w:p>
      <w:pPr>
        <w:pStyle w:val="Bodytext11"/>
        <w:pBdr/>
        <w:ind w:left="1300" w:hanging="0"/>
        <w:jc w:val="both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engkapkan; A ’r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ti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Tamb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masih</w:t>
      </w:r>
    </w:p>
    <w:p>
      <w:pPr>
        <w:pStyle w:val="Bodytext11"/>
        <w:pBdr/>
        <w:ind w:left="1300" w:hanging="0"/>
        <w:jc w:val="both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 jumpai dalam kalangan masyarakat Toraja sehari-h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 ini. Namun dalam perkembangan yang semaki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467" w:h="11913" w:x="1921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dalam berbagai hal khususnya alat-alat pertukangan orang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67" w:h="194" w:x="1921" w:y="136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7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67" w:h="257" w:x="1921" w:y="138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7</w:t>
      </w:r>
    </w:p>
    <w:p>
      <w:pPr>
        <w:pStyle w:val="Headerorfooter11"/>
        <w:pBdr/>
        <w:rPr>
          <w:lang w:val="id-ID"/>
        </w:rPr>
        <w:framePr w:w="201" w:h="231" w:x="5947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mulai merubah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b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ukuran yang lebih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memanjang. Terutama pada bagian kolong rumah tidak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b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hanya memakai beberapa tiang saja. Bangun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emikian di 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Sanda A ’rir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atap tetap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rup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Tamb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ulang ke atas dan ini</w:t>
      </w:r>
    </w:p>
    <w:p>
      <w:pPr>
        <w:pStyle w:val="Bodytext11"/>
        <w:pBdr/>
        <w:spacing w:before="0" w:after="820"/>
        <w:ind w:left="1220" w:hanging="0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merupakan ciri khas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441" w:h="12127" w:x="1934" w:y="11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men Peleng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firstLine="860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ukiran yang menghiasi setiap bagian luar dind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</w:p>
    <w:p>
      <w:pPr>
        <w:pStyle w:val="Bodytext11"/>
        <w:pBdr/>
        <w:ind w:firstLine="460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juga beberapa elemen lain yang menambah keun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8" w:leader="none"/>
        </w:tabs>
        <w:ind w:firstLine="860"/>
        <w:rPr/>
        <w:framePr w:w="8441" w:h="12127" w:x="1934" w:y="11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’riri posi ’</w:t>
      </w:r>
    </w:p>
    <w:p>
      <w:pPr>
        <w:pStyle w:val="Bodytext11"/>
        <w:pBdr/>
        <w:ind w:left="198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’riri P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( a Tiri = tiang, kayu tegak; posi’ = tengah, pusat )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ang yang terbuat dari kayu nangka dan di pasang di kolo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pada bagian tengah dan berdiri diatas pondasi batu . ‘Tiang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asanya diukir dengan berbagai matif sehingga mdah di kenali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tara tiang-tiang lai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’riri Pos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da di bawah rum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unyai kayu lanjutan keatas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tu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mbe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vertikal dan dianggap sebagai symbol dari sumbu duni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aupun semikian tidak sem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’riri Posi’,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peranan yang penting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41" w:h="12127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isa memakainya.</w:t>
      </w:r>
    </w:p>
    <w:p>
      <w:pPr>
        <w:pStyle w:val="Footnote11"/>
        <w:pBdr/>
        <w:rPr>
          <w:lang w:val="id-ID"/>
        </w:rPr>
        <w:framePr w:w="8441" w:h="204" w:x="1934" w:y="136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Azis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ha\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8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41" w:h="236" w:x="1934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Azis Sai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/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9</w:t>
      </w:r>
    </w:p>
    <w:p>
      <w:pPr>
        <w:pStyle w:val="Headerorfooter11"/>
        <w:pBdr/>
        <w:rPr>
          <w:lang w:val="id-ID"/>
        </w:rPr>
        <w:framePr w:w="201" w:h="231" w:x="5955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4" w:leader="none"/>
        </w:tabs>
        <w:ind w:firstLine="920"/>
        <w:rPr/>
        <w:framePr w:w="8441" w:h="10855" w:x="1934" w:y="11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k Somba</w:t>
      </w:r>
    </w:p>
    <w:p>
      <w:pPr>
        <w:pStyle w:val="Bodytext11"/>
        <w:pBdr/>
        <w:ind w:left="204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k Som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iang kayu penyangga atap bagi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kang dan bagian depan Tongko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ong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lak = dukung;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a = memuja, menghormati, atau mempertahan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imbangan at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orok tinggi ke depan dan</w:t>
      </w:r>
    </w:p>
    <w:p>
      <w:pPr>
        <w:pStyle w:val="Bodytext31"/>
        <w:pBdr/>
        <w:ind w:left="2200" w:hanging="0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 A</w:t>
      </w:r>
    </w:p>
    <w:p>
      <w:pPr>
        <w:pStyle w:val="Bodytext11"/>
        <w:pBdr/>
        <w:spacing w:lineRule="auto" w:line="180"/>
        <w:ind w:left="1280" w:hanging="0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.</w:t>
      </w:r>
    </w:p>
    <w:p>
      <w:pPr>
        <w:pStyle w:val="Bodytext11"/>
        <w:pBdr/>
        <w:ind w:left="204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ulu, h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status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i dalam masyarakat yang boleh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ak Somba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in fungsinya sebagai penyangga bagian depan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kang at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orok keluar, juga membawa arti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ik. Seorang bangsawan yang mendi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okong dan pendukung utama dalam pelaksanaan adat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adisi dakam masyarakat Toraja. Tolak Somba biasanya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kan untuk mengantung tanduk-tanduk kerbau dari hew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ban upacara yang pernah dilaku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jumlah tanduk kerbau yang disusun biasanya menjadi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genai jumlah hewan yang telah di sembelih 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 mengadakan upacara adat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yang juga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awa arti kemampuan atau kekayaan dari rumpu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41" w:h="10855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pe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ongkonan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89" w:leader="none"/>
        </w:tabs>
        <w:rPr>
          <w:lang w:val="id-ID"/>
        </w:rPr>
        <w:framePr w:w="1732" w:h="241" w:x="1876" w:y="138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/ZuWhal. 70</w:t>
      </w:r>
    </w:p>
    <w:p>
      <w:pPr>
        <w:pStyle w:val="Headerorfooter11"/>
        <w:pBdr/>
        <w:rPr>
          <w:lang w:val="id-ID"/>
        </w:rPr>
        <w:framePr w:w="201" w:h="231" w:x="5908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3" w:leader="none"/>
        </w:tabs>
        <w:ind w:firstLine="940"/>
        <w:rPr/>
        <w:framePr w:w="8441" w:h="10886" w:x="1934" w:y="11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ongng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ik</w:t>
      </w:r>
    </w:p>
    <w:p>
      <w:pPr>
        <w:pStyle w:val="Bodytext11"/>
        <w:pBdr/>
        <w:jc w:val="right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yang juga merupakan elemen pelengkap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ongng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upa patung kepala kerbau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umumnya dipasang pada bagian de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mp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ongn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mpaikan konotas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ongkonan tersebut mempunyai peranan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ongng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iasa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pemiliknya adalah orang yang terpandang atau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ngku adat.Selain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salah satu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Tongkonan yang berupa patung ayam atau burung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eher panjang, katik selalu ditempatkan di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ongng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hwa keluarga pemilik Tongkonan selalu tunduk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ati aturan adat yang berdasarkan tradisi dan at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820"/>
        <w:ind w:left="1500" w:hanging="0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440"/>
        <w:rPr/>
        <w:framePr w:w="8441" w:h="10886" w:x="1934" w:y="11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Tongkonan</w:t>
      </w:r>
    </w:p>
    <w:p>
      <w:pPr>
        <w:pStyle w:val="Bodytext11"/>
        <w:pBdr/>
        <w:ind w:left="1500" w:hanging="0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Toraja sekarang ini beberapa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</w:t>
      </w:r>
    </w:p>
    <w:p>
      <w:pPr>
        <w:pStyle w:val="Bodytext11"/>
        <w:pBdr/>
        <w:ind w:firstLine="820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 dan fungsinya dalam masyarakat yang pada umumnya di</w:t>
      </w:r>
    </w:p>
    <w:p>
      <w:pPr>
        <w:pStyle w:val="Bodytext11"/>
        <w:pBdr/>
        <w:ind w:firstLine="820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ukan oleh penguasa yang pertama membang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41" w:h="10886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1111" w:h="241" w:x="1897" w:y="139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1</w:t>
      </w:r>
    </w:p>
    <w:p>
      <w:pPr>
        <w:pStyle w:val="Headerorfooter11"/>
        <w:pBdr/>
        <w:rPr>
          <w:lang w:val="id-ID"/>
        </w:rPr>
        <w:framePr w:w="201" w:h="231" w:x="5945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</w:t>
      </w:r>
    </w:p>
    <w:p>
      <w:pPr>
        <w:pStyle w:val="Bodytext11"/>
        <w:pBdr/>
        <w:ind w:left="178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yuk ( layuk = maha, tinggi, agung ) yaitu</w:t>
      </w:r>
    </w:p>
    <w:p>
      <w:pPr>
        <w:pStyle w:val="Bodytext11"/>
        <w:pBdr/>
        <w:ind w:left="1220" w:hanging="0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tama-tama menjadi sumber perintah dan</w:t>
      </w:r>
    </w:p>
    <w:p>
      <w:pPr>
        <w:pStyle w:val="Bodytext11"/>
        <w:pBdr/>
        <w:ind w:left="1220" w:hanging="0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engan peraturan-peraturan tertentu di Tana Toraja .</w:t>
      </w:r>
    </w:p>
    <w:p>
      <w:pPr>
        <w:pStyle w:val="Bodytext11"/>
        <w:pBdr/>
        <w:ind w:left="1220" w:hanging="0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 adalah sebagai tempat peraturan</w:t>
      </w:r>
    </w:p>
    <w:p>
      <w:pPr>
        <w:pStyle w:val="Bodytext11"/>
        <w:pBdr/>
        <w:ind w:left="1220" w:hanging="0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dan agama disusu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namakan pula</w:t>
      </w:r>
    </w:p>
    <w:p>
      <w:pPr>
        <w:pStyle w:val="Bodytext11"/>
        <w:pBdr/>
        <w:spacing w:before="0" w:after="820"/>
        <w:ind w:left="1220" w:hanging="0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io’ Aluk .</w:t>
      </w:r>
    </w:p>
    <w:p>
      <w:pPr>
        <w:pStyle w:val="Bodytext11"/>
        <w:pBdr/>
        <w:ind w:firstLine="860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) Tongko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aindoran/Pekaamber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lazim dikenal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rengnge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irikan oleh peguasa-penguasa adat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erah untuk membangun pemerintahannya</w:t>
      </w:r>
    </w:p>
    <w:p>
      <w:pPr>
        <w:pStyle w:val="Bodytext11"/>
        <w:pBdr/>
        <w:ind w:left="1220" w:hanging="0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atur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Pesiok AlulC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8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diami atau dihuni oleh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intah dalam satu wilayah kaparengngesan dan tugas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adalah menjaga kesejahteraan serta keharmonisan</w:t>
      </w:r>
    </w:p>
    <w:p>
      <w:pPr>
        <w:pStyle w:val="Bodytext11"/>
        <w:pBdr/>
        <w:ind w:left="1220" w:hanging="0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Tongkonan yang di pimpinnya.</w:t>
      </w:r>
    </w:p>
    <w:p>
      <w:pPr>
        <w:pStyle w:val="Bodytext11"/>
        <w:pBdr/>
        <w:jc w:val="right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atu wilayah kaparengngesan terdiri dari beberapa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Batu A ’r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Pa 'ra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apat melaksanakan aluk sebagai pelaksanaan ada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41" w:h="11410" w:x="1934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pa sebelumnya bertany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ge ’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94" w:leader="none"/>
        </w:tabs>
        <w:rPr>
          <w:lang w:val="id-ID"/>
        </w:rPr>
        <w:framePr w:w="8441" w:h="728" w:x="1934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.T T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a Toraja: Yayayasan Lepongan Bulan,</w:t>
      </w:r>
    </w:p>
    <w:p>
      <w:pPr>
        <w:pStyle w:val="Footnote11"/>
        <w:pBdr/>
        <w:rPr>
          <w:lang w:val="id-ID"/>
        </w:rPr>
        <w:framePr w:w="8441" w:h="728" w:x="1934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64</w:t>
      </w:r>
    </w:p>
    <w:p>
      <w:pPr>
        <w:pStyle w:val="Footnote11"/>
        <w:pBdr/>
        <w:rPr>
          <w:lang w:val="id-ID"/>
        </w:rPr>
        <w:framePr w:w="8441" w:h="728" w:x="1934" w:y="134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4</w:t>
      </w:r>
    </w:p>
    <w:p>
      <w:pPr>
        <w:pStyle w:val="Headerorfooter11"/>
        <w:pBdr/>
        <w:rPr>
          <w:lang w:val="id-ID"/>
        </w:rPr>
        <w:framePr w:w="201" w:h="231" w:x="5966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00"/>
        <w:rPr>
          <w:lang w:val="id-ID"/>
        </w:rPr>
        <w:framePr w:w="2853" w:h="276" w:x="1905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</w:t>
      </w:r>
    </w:p>
    <w:p>
      <w:pPr>
        <w:pStyle w:val="Bodytext11"/>
        <w:pBdr/>
        <w:ind w:left="18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yuk ( layuk = maha, tinggi, agung ) ya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tama-tama menjadi sumber perintah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engan peraturan-peraturan tertentu di Tana Toraja 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 adalah sebagai tempat peratu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dan agama disusu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namakan pula</w:t>
      </w:r>
    </w:p>
    <w:p>
      <w:pPr>
        <w:pStyle w:val="Bodytext11"/>
        <w:pBdr/>
        <w:spacing w:before="0" w:after="820"/>
        <w:ind w:left="1220" w:hanging="0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io’ Alu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00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) Tongko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aindoran/Pekaamber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lazim dikenal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rengnge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irikan oleh peguasa-penguasa adat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erah untuk membangun pemerintahannya</w:t>
      </w:r>
    </w:p>
    <w:p>
      <w:pPr>
        <w:pStyle w:val="Bodytext11"/>
        <w:pBdr/>
        <w:ind w:left="1220" w:hanging="0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atur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Pesiok Alukr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diami atau dihuni oleh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intah dalam satu wilayah kaparengngesan dan tugas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adalah menjaga kesejahteraan serta keharmonisan</w:t>
      </w:r>
    </w:p>
    <w:p>
      <w:pPr>
        <w:pStyle w:val="Bodytext11"/>
        <w:pBdr/>
        <w:ind w:left="1220" w:hanging="0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Tongkonan yang di pimpin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atu wilayah kaparengngesan terdiri dari beberapa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Batu A ’r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P a 'ra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apat melaksanakan aluk sebagai pelaksanaan ada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99" w:h="10881" w:x="190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pa sebelumnya bertany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ge ’</w:t>
      </w:r>
    </w:p>
    <w:p>
      <w:pPr>
        <w:pStyle w:val="Footnote11"/>
        <w:pBdr/>
        <w:rPr>
          <w:lang w:val="id-ID"/>
        </w:rPr>
        <w:framePr w:w="8499" w:h="435" w:x="1905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T T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a Toraja: Yayayasan Lepongan Bulan,</w:t>
      </w:r>
    </w:p>
    <w:p>
      <w:pPr>
        <w:pStyle w:val="Footnote11"/>
        <w:pBdr/>
        <w:rPr>
          <w:lang w:val="id-ID"/>
        </w:rPr>
        <w:framePr w:w="8499" w:h="435" w:x="1905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64</w:t>
      </w:r>
    </w:p>
    <w:p>
      <w:pPr>
        <w:pStyle w:val="Footnote11"/>
        <w:pBdr/>
        <w:rPr>
          <w:lang w:val="id-ID"/>
        </w:rPr>
        <w:framePr w:w="8499" w:h="251" w:x="1905" w:y="140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4</w:t>
      </w:r>
    </w:p>
    <w:p>
      <w:pPr>
        <w:pStyle w:val="Headerorfooter11"/>
        <w:pBdr/>
        <w:rPr>
          <w:lang w:val="id-ID"/>
        </w:rPr>
        <w:framePr w:w="201" w:h="231" w:x="5937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986" w:h="874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adalah sebagai tempat bertanya dan sebagai seor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86" w:h="874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satu wilayah ad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8" w:leader="none"/>
        </w:tabs>
        <w:ind w:left="1260" w:hanging="0"/>
        <w:rPr/>
        <w:framePr w:w="8986" w:h="9232" w:x="1662" w:y="23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Batu A’riri</w:t>
      </w:r>
    </w:p>
    <w:p>
      <w:pPr>
        <w:pStyle w:val="Bodytext11"/>
        <w:pBdr/>
        <w:ind w:left="2140" w:hanging="0"/>
        <w:jc w:val="both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u = batu ; A’riri = tiang,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iang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keluarga, hanya sebgai Tongkonan persatuan keluarga yang kuat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pembinaan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memiliki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tau peranan adat. Bentuk dan ukurannya tidak berbeda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iok Aluk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parengngesan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an dan fungsinya berbeda dalam masyarakat. Elemen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Tongkonannya juga tidak selengkap dengan dua</w:t>
      </w:r>
    </w:p>
    <w:p>
      <w:pPr>
        <w:pStyle w:val="Bodytext11"/>
        <w:pBdr/>
        <w:spacing w:before="0" w:after="820"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4" w:leader="none"/>
        </w:tabs>
        <w:ind w:left="1120" w:hanging="0"/>
        <w:rPr/>
        <w:framePr w:w="8986" w:h="9232" w:x="1662" w:y="23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ua Pa’rapuan</w:t>
      </w:r>
    </w:p>
    <w:p>
      <w:pPr>
        <w:pStyle w:val="Bodytext11"/>
        <w:pBdr/>
        <w:ind w:left="2140" w:hanging="0"/>
        <w:jc w:val="both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pada dasarnya adalah dari keturunan kasta rendah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anan dari Banua pa’rapuan tidak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d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tu A’riri yaitu sebagai persatuan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sepakatan bersama dengan rumpun keluarga untuk</w:t>
      </w:r>
    </w:p>
    <w:p>
      <w:pPr>
        <w:pStyle w:val="Bodytext11"/>
        <w:pBdr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sebagai tempat berkumpulny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86" w:h="9232" w:x="166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 dalam satu garis keturunan.</w:t>
      </w:r>
    </w:p>
    <w:p>
      <w:pPr>
        <w:pStyle w:val="Footnote11"/>
        <w:pBdr/>
        <w:ind w:firstLine="320"/>
        <w:rPr>
          <w:lang w:val="id-ID"/>
        </w:rPr>
        <w:framePr w:w="2686" w:h="251" w:x="1997" w:y="136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 T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4</w:t>
      </w:r>
    </w:p>
    <w:p>
      <w:pPr>
        <w:pStyle w:val="Footnote11"/>
        <w:pBdr/>
        <w:ind w:firstLine="320"/>
        <w:rPr>
          <w:lang w:val="id-ID"/>
        </w:rPr>
        <w:framePr w:w="2686" w:h="262" w:x="1997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 Tngdilint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2" w:leader="none"/>
        </w:tabs>
        <w:ind w:left="1280" w:hanging="0"/>
        <w:rPr/>
        <w:framePr w:w="8986" w:h="11509" w:x="1662" w:y="11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Kristus</w:t>
      </w:r>
    </w:p>
    <w:p>
      <w:pPr>
        <w:pStyle w:val="Bodytext11"/>
        <w:pBdr/>
        <w:ind w:left="2100" w:hanging="0"/>
        <w:jc w:val="both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ndiri merupakan Tongkonan Kristus yang artinya bahw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sebagai pendiri dan kepala gereja yang semua orang</w:t>
      </w:r>
    </w:p>
    <w:p>
      <w:pPr>
        <w:pStyle w:val="Bodytext11"/>
        <w:pBdr/>
        <w:spacing w:before="0" w:after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Nya datang dan masuk dalam persekutuan di</w:t>
      </w:r>
    </w:p>
    <w:p>
      <w:pPr>
        <w:pStyle w:val="Bodytext11"/>
        <w:pBdr/>
        <w:ind w:left="1740" w:hanging="0"/>
        <w:jc w:val="both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 Orang yang hidup dan taat dalam tatanan kehidup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tur oleh pemimpin Tongkonan Kristus akan meras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armonis, sejahtera dan damai. Itulah karapasan</w:t>
      </w:r>
    </w:p>
    <w:p>
      <w:pPr>
        <w:pStyle w:val="Bodytext11"/>
        <w:pBdr/>
        <w:ind w:left="174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sekutuan Tongkonan, khususnya Tongkonan Kristus.</w:t>
      </w:r>
    </w:p>
    <w:p>
      <w:pPr>
        <w:pStyle w:val="Bodytext11"/>
        <w:pBdr/>
        <w:ind w:left="2100" w:hanging="0"/>
        <w:jc w:val="both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dalam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rtemuan</w:t>
      </w:r>
    </w:p>
    <w:p>
      <w:pPr>
        <w:pStyle w:val="Bodytext11"/>
        <w:pBdr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dang jemaat, kata ini umumnya dipakai bagi sidang umum dari</w:t>
      </w:r>
    </w:p>
    <w:p>
      <w:pPr>
        <w:pStyle w:val="Bodytext11"/>
        <w:pBdr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uduk kota yang dikumpulkan secara resm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ereja sebagai</w:t>
      </w:r>
    </w:p>
    <w:p>
      <w:pPr>
        <w:pStyle w:val="Bodytext11"/>
        <w:pBdr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keluarga Kristen yang hidup dalam satu persekutuan juga</w:t>
      </w:r>
    </w:p>
    <w:p>
      <w:pPr>
        <w:pStyle w:val="Bodytext11"/>
        <w:pBdr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yang sama dengan tongkonan yaitu menciptakan</w:t>
      </w:r>
    </w:p>
    <w:p>
      <w:pPr>
        <w:pStyle w:val="Bodytext11"/>
        <w:pBdr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sejahteraan, keharmonisan dalam menjalani hidup</w:t>
      </w:r>
    </w:p>
    <w:p>
      <w:pPr>
        <w:pStyle w:val="Bodytext11"/>
        <w:pBdr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dan dengan Tuhan. Karapasan itu juga bisa terjalin jika</w:t>
      </w:r>
    </w:p>
    <w:p>
      <w:pPr>
        <w:pStyle w:val="Bodytext11"/>
        <w:pBdr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pin didalam gereja mempelihatkan bagaimana sikap dan</w:t>
      </w:r>
    </w:p>
    <w:p>
      <w:pPr>
        <w:pStyle w:val="Bodytext11"/>
        <w:pBdr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tidak hanya di bibir saja melainkan yang bisa ditiru</w:t>
      </w:r>
    </w:p>
    <w:p>
      <w:pPr>
        <w:pStyle w:val="Bodytext11"/>
        <w:pBdr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umpun persektuannya agar keharmonisan dalam kehidupan</w:t>
      </w:r>
    </w:p>
    <w:p>
      <w:pPr>
        <w:pStyle w:val="Bodytext11"/>
        <w:pBdr/>
        <w:spacing w:before="0" w:after="840"/>
        <w:ind w:left="1620" w:hanging="0"/>
        <w:rPr>
          <w:lang w:val="id-ID"/>
        </w:rPr>
        <w:framePr w:w="8986" w:h="11509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etap mem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0"/>
        <w:ind w:firstLine="560"/>
        <w:rPr/>
        <w:framePr w:w="8986" w:h="11509" w:x="1662" w:y="11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dan Fungs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7001" w:h="231" w:x="2122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2007, hlm. 332</w:t>
      </w:r>
    </w:p>
    <w:p>
      <w:pPr>
        <w:pStyle w:val="Headerorfooter11"/>
        <w:pBdr/>
        <w:rPr>
          <w:lang w:val="id-ID"/>
        </w:rPr>
        <w:framePr w:w="201" w:h="231" w:x="6175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8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hidupan keluarga masyarakat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karena memilki fungsi yang sangat besar dalam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masyarakat. Telah dikatakan sebelumnya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28"/>
        <w:ind w:firstLine="90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emersatu rumpun keluarga atau dasar persekutuan keluarg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ebelumnya belum saling mengenal akan lebih mud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i dengan menge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mana dia berasal.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makaman misalnya, rumpun keluarg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belum saling mengenal, dapat saling mengenali dan tahu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adalah satu persekutuan keluarga yang diikat oleh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irikan oleh orang tua terdahulu mereka. Dapat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empat reuni keluarg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sangat berperan dalam kehidupan masyarakat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lain berfungsi sebagai pengikat persekutuan, juga sebagai pusat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otongroyongan serta bertanggung jawab atas kesejahteraan komunitas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impin. Kepemimpinan yang baik bagi seorang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angku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ngngala tondo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tika ia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perlindungan bagi wilayah kepemimpinannya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asa aman dan tentram serta sejahter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masyarakat berad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cara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annya berbeda dari lembang ke lembang. Makin banyak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in luas dan mantap struktur kepemimpinannya</w:t>
      </w:r>
    </w:p>
    <w:p>
      <w:pPr>
        <w:pStyle w:val="Bodytext11"/>
        <w:pBdr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as cakupannya yaitu bidang kehidupan, baik itu di masyarak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86" w:h="12646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keagamaan. Dengan demik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sebagai</w:t>
      </w:r>
    </w:p>
    <w:p>
      <w:pPr>
        <w:pStyle w:val="Headerorfooter11"/>
        <w:pBdr/>
        <w:rPr>
          <w:lang w:val="id-ID"/>
        </w:rPr>
        <w:framePr w:w="201" w:h="231" w:x="6139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a’rapuan tetapi juga sebagai lembaga kemasyarakatan,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empat membicarakan hal-hal dalam masyarakat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berhubungan dengan adat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16"/>
        <w:ind w:left="158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fungsi sebagai objek wisata,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 tua dari segi umur dan bangunan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menjadi daya tarik tersendiri bagi mancanegara sehingga</w:t>
      </w:r>
    </w:p>
    <w:p>
      <w:pPr>
        <w:pStyle w:val="Bodytext11"/>
        <w:pBdr/>
        <w:spacing w:before="0" w:after="820"/>
        <w:ind w:left="1260" w:hanging="0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objek wisata di Toraja.</w:t>
      </w:r>
    </w:p>
    <w:p>
      <w:pPr>
        <w:pStyle w:val="Bodytext11"/>
        <w:pBdr/>
        <w:ind w:firstLine="58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FilosofiTongkonan</w:t>
      </w:r>
    </w:p>
    <w:p>
      <w:pPr>
        <w:pStyle w:val="Bodytext11"/>
        <w:pBdr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hidupan adalah menjalani kehidupan ini sendiri dengan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 yang pada akhirnya akan kembali pada asalnya. Nilai-nilai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tentukan oleh tujuan dan makna hidup seseorang. Untuk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itu manusia sejak dilahirkan telah diberikan potensi atau talenta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mbangkan demi untuk menjalani kehidupannya masing-masing</w:t>
      </w:r>
    </w:p>
    <w:p>
      <w:pPr>
        <w:pStyle w:val="Bodytext11"/>
        <w:pBdr/>
        <w:ind w:firstLine="920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kehidupan bersama dengan sesamanya.</w:t>
      </w:r>
    </w:p>
    <w:p>
      <w:pPr>
        <w:pStyle w:val="Bodytext11"/>
        <w:pBdr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lsaf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 erat dan tidak bisa dipisahkan dengan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ongkonan yaitu mewujudkan persekutuan yang sejahtera. Dalam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lambang persekutu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lah nilai hidup tertinggi orang Toraja yang diikat dalam satu ikatan yaitu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ering di tampakkan dalam kehidupan mereka baik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luarga maupun dalam masyarakat, misalnya kegotongroyongan,</w:t>
      </w:r>
    </w:p>
    <w:p>
      <w:pPr>
        <w:pStyle w:val="Bodytext11"/>
        <w:pBdr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rta partisipasi dalam setiap pelaksanaan ritus-ritus atau kegiatan-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pentahbisan</w:t>
      </w:r>
    </w:p>
    <w:p>
      <w:pPr>
        <w:pStyle w:val="Headerorfooter11"/>
        <w:pBdr/>
        <w:rPr>
          <w:lang w:val="id-ID"/>
        </w:rPr>
        <w:framePr w:w="201" w:h="231" w:x="6092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), kehidupan bertetangga yang muncul dalam keadaan yang'mendadak,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ambilan keputusan yang harus dari dasar musyawarah bersama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ncintai kedamaian dan ketentraman sebagai wujud dar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16"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-mereka. Dari sikap persekutuan itu juga kehidup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pun selalu dinampakkan dengan mementingkan kepentingan umum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nding dengan kepentingan pribadi untuk mencip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damaian, Keharmonisan, kesejahteraan). Tujuan yang harus dicapai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adalah kesejahteraan hidup bagi persekutuan darah daging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ta sesama dan dasar untuk memperoleh semua itu adalah</w:t>
      </w:r>
    </w:p>
    <w:p>
      <w:pPr>
        <w:pStyle w:val="Bodytext11"/>
        <w:pBdr/>
        <w:ind w:left="1060" w:hanging="0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 pusat dan dasar persekutuan berada dalam s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ayah sesua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tama kali membang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Makna kehidupan persekutuan dalam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adalah kesejahteraan bersama dan itu juga yang merupakan s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 Pangala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impi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etapkan aturan hidup dan pandangan hidup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ada sejak leluhurnya untuk menjamin kesejahteraan komunitasny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sebelumnya bahwa sebuah Tongko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yak untuk didirikan oleh rumpun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jika memilik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luas, memiliki harta untuk diwariskan, di rawat dan dinikma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ak sebagai upaya untuk mensejahter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nya. Untuk mewujudkan kesejahtera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86" w:h="12651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hir satu persekutuan keluarga, pusatnya adalah Tongkonan.</w:t>
      </w:r>
    </w:p>
    <w:p>
      <w:pPr>
        <w:pStyle w:val="Headerorfooter11"/>
        <w:pBdr/>
        <w:rPr>
          <w:lang w:val="id-ID"/>
        </w:rPr>
        <w:framePr w:w="201" w:h="231" w:x="6201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sendiri memiliki filosofi atau pandangan hidup yang jika</w:t>
      </w:r>
    </w:p>
    <w:p>
      <w:pPr>
        <w:pStyle w:val="Bodytext11"/>
        <w:pBdr/>
        <w:ind w:firstLine="94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akan membawa kesejahteraan bagi komunitasnya serta menjadi</w:t>
      </w:r>
    </w:p>
    <w:p>
      <w:pPr>
        <w:pStyle w:val="Bodytext11"/>
        <w:pBdr/>
        <w:spacing w:before="0" w:after="40"/>
        <w:ind w:firstLine="94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eng persekutuan. Dalam masyarakat Toraja, filosofi atau falsafah hidup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04"/>
        <w:ind w:firstLine="94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umum dikenal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 clipo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manyalah</w:t>
      </w:r>
    </w:p>
    <w:p>
      <w:pPr>
        <w:pStyle w:val="Bodytext11"/>
        <w:pBdr/>
        <w:ind w:firstLine="94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it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inna ditim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imyalah yang ditimb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unna dire’tok .</w:t>
      </w:r>
    </w:p>
    <w:p>
      <w:pPr>
        <w:pStyle w:val="Bodytext11"/>
        <w:pBdr/>
        <w:ind w:firstLine="94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ayunya boleh dijadikan kayu baka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na dikum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hnya boleh</w:t>
      </w:r>
    </w:p>
    <w:p>
      <w:pPr>
        <w:pStyle w:val="Bodytext11"/>
        <w:pBdr/>
        <w:ind w:firstLine="940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ola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nna dikalet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(sayurnya boleh dipetik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3" w:leader="none"/>
        </w:tabs>
        <w:ind w:left="1220" w:hanging="0"/>
        <w:rPr/>
        <w:framePr w:w="8986" w:h="12080" w:x="1662" w:y="11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 dipo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agamanyalah agama kita)</w:t>
      </w:r>
    </w:p>
    <w:p>
      <w:pPr>
        <w:pStyle w:val="Bodytext11"/>
        <w:pBdr/>
        <w:ind w:left="190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agama, dalam bahasa ingris religion dan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rtikan sebagai ajaran, ritus ( upacara ), atau lar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merupakan keyakinan semat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apat juga berarti ajaran, upacara, dan larangan sehingga</w:t>
      </w:r>
    </w:p>
    <w:p>
      <w:pPr>
        <w:pStyle w:val="Bodytext11"/>
        <w:pBdr/>
        <w:ind w:left="1520" w:hanging="0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amakan dengan agama.</w:t>
      </w:r>
    </w:p>
    <w:p>
      <w:pPr>
        <w:pStyle w:val="Bodytext11"/>
        <w:pBdr/>
        <w:ind w:left="190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 dipo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falsafah hidup yang ada 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untuk mewujud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sejahteraan karen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adalah sumber hukum, sumber pelaksanaan kekuasa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laksanaan upacara-upacara keagamaan dan sumber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disiaonal. Hal ini melekat pada semua Tongkon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aupun demikian Tongko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aind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aamberan\ak\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peran dalam penataan Aluk. Setiap Tongkon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86" w:h="12080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luk yang berlaku atau aturan yang telah ditetapkan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360"/>
        <w:rPr>
          <w:lang w:val="id-ID"/>
        </w:rPr>
        <w:framePr w:w="8614" w:h="230" w:x="2033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.obong,InjH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1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8614" w:h="267" w:x="2033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rans P. Palebangan, Aluk, Adat dan Adat Istiadat Toraja,hlm.79</w:t>
      </w:r>
    </w:p>
    <w:p>
      <w:pPr>
        <w:pStyle w:val="Headerorfooter11"/>
        <w:pBdr/>
        <w:rPr>
          <w:lang w:val="id-ID"/>
        </w:rPr>
        <w:framePr w:w="201" w:h="231" w:x="5966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laku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aparengnges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a/uAnyalah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po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Toraja adalah</w:t>
      </w:r>
    </w:p>
    <w:p>
      <w:pPr>
        <w:pStyle w:val="Bodytext11"/>
        <w:pBdr/>
        <w:spacing w:before="0" w:after="40"/>
        <w:ind w:left="152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cinta akan tanah leluhurnya dan tongkonannya, 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04"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kebanyakan yang menikah atau meninggal kembali ke</w:t>
      </w:r>
    </w:p>
    <w:p>
      <w:pPr>
        <w:pStyle w:val="Bodytext11"/>
        <w:pBdr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mereka untuk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lekat pada</w:t>
      </w:r>
    </w:p>
    <w:p>
      <w:pPr>
        <w:pStyle w:val="Bodytext11"/>
        <w:pBdr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mereka. Hal ini juga menunjukkan bahwa keturunan dari</w:t>
      </w:r>
    </w:p>
    <w:p>
      <w:pPr>
        <w:pStyle w:val="Bodytext11"/>
        <w:pBdr/>
        <w:spacing w:before="0" w:after="840"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ongkonan senantiasa memelihara persekutuan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ind w:left="1200" w:hanging="0"/>
        <w:rPr/>
        <w:framePr w:w="8986" w:h="12735" w:x="1662" w:y="11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inna ditimba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myalah yang ditimba)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ir adalah salah satu sumber kehidupan manusia. Air</w:t>
      </w:r>
    </w:p>
    <w:p>
      <w:pPr>
        <w:pStyle w:val="Bodytext11"/>
        <w:pBdr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penting dalam aktifitas manusia setiap hari, tanpa air</w:t>
      </w:r>
    </w:p>
    <w:p>
      <w:pPr>
        <w:pStyle w:val="Bodytext11"/>
        <w:pBdr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erdaya dan tidak bisa berbuat apa-apa. Demikian</w:t>
      </w:r>
    </w:p>
    <w:p>
      <w:pPr>
        <w:pStyle w:val="Bodytext11"/>
        <w:pBdr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masyarakat Toraja, air sangat dibutuhkan dan tidak</w:t>
      </w:r>
    </w:p>
    <w:p>
      <w:pPr>
        <w:pStyle w:val="Bodytext11"/>
        <w:pBdr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pat mengandung air apalagi di musim kemarau. Tongkonan</w:t>
      </w:r>
    </w:p>
    <w:p>
      <w:pPr>
        <w:pStyle w:val="Bodytext11"/>
        <w:pBdr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kan kesejahteraan komunitasnya. Dengan</w:t>
      </w:r>
    </w:p>
    <w:p>
      <w:pPr>
        <w:pStyle w:val="Bodytext11"/>
        <w:pBdr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apa yang ad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punyaan bersama</w:t>
      </w:r>
    </w:p>
    <w:p>
      <w:pPr>
        <w:pStyle w:val="Bodytext11"/>
        <w:pBdr/>
        <w:ind w:left="1520" w:hanging="0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, termasuk air.</w:t>
      </w:r>
    </w:p>
    <w:p>
      <w:pPr>
        <w:pStyle w:val="Bodytext11"/>
        <w:pBdr/>
        <w:ind w:left="196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i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imba juga berarti bahwa segala sesuatu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silkan air yang berada di tan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punya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 rumpun keluarga. Misalnya tanah 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umbuhi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ohon aren, maka keluarga dari tongkonan tersebut berh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inya untuk dijual atau dinikmati bersama dan pad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86" w:h="1273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enuhi kebutuhan atau kesejahteraan finansial mereka.</w:t>
      </w:r>
    </w:p>
    <w:p>
      <w:pPr>
        <w:pStyle w:val="Headerorfooter11"/>
        <w:pBdr/>
        <w:rPr>
          <w:lang w:val="id-ID"/>
        </w:rPr>
        <w:framePr w:w="201" w:h="231" w:x="5976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da di wilay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rengnges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angin dimana Jemaat Pa’kampan bera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i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imba jug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bahwa seseorang yang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lah seseor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13"/>
        <w:ind w:left="1540" w:hanging="0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kap dan tingkah lakunya-dapat ditimba atau dipedomani oleh</w:t>
      </w:r>
    </w:p>
    <w:p>
      <w:pPr>
        <w:pStyle w:val="Bodytext11"/>
        <w:pBdr/>
        <w:ind w:left="1540" w:hanging="0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nya sehingga persekutuan itu dapat senantiasa</w:t>
      </w:r>
    </w:p>
    <w:p>
      <w:pPr>
        <w:pStyle w:val="Bodytext11"/>
        <w:pBdr/>
        <w:spacing w:before="0" w:after="840"/>
        <w:ind w:left="1540" w:hanging="0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sejahter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jc w:val="center"/>
        <w:rPr/>
        <w:framePr w:w="8986" w:h="12112" w:x="1662" w:y="11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unna dire ’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yunya boleh dijadikan kayu bakar)</w:t>
      </w:r>
    </w:p>
    <w:p>
      <w:pPr>
        <w:pStyle w:val="Bodytext11"/>
        <w:pBdr/>
        <w:ind w:left="194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ir, Kayu juga merupakan salah satu hal yang sangat</w:t>
      </w:r>
    </w:p>
    <w:p>
      <w:pPr>
        <w:pStyle w:val="Bodytext11"/>
        <w:pBdr/>
        <w:ind w:left="1540" w:hanging="0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kehidupan masyarakat, khususnya masyarakat</w:t>
      </w:r>
    </w:p>
    <w:p>
      <w:pPr>
        <w:pStyle w:val="Bodytext11"/>
        <w:pBdr/>
        <w:ind w:left="1540" w:hanging="0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. Dalam masyrakat Toraja sendiri kayu memegang peranan</w:t>
      </w:r>
    </w:p>
    <w:p>
      <w:pPr>
        <w:pStyle w:val="Bodytext11"/>
        <w:pBdr/>
        <w:ind w:left="1540" w:hanging="0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. Selain dijadikan kayu bakar, kayu juga dijadikan</w:t>
      </w:r>
    </w:p>
    <w:p>
      <w:pPr>
        <w:pStyle w:val="Bodytext11"/>
        <w:pBdr/>
        <w:ind w:left="1540" w:hanging="0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utama dalam membangun rumah tinggal maupun rumah</w:t>
      </w:r>
    </w:p>
    <w:p>
      <w:pPr>
        <w:pStyle w:val="Bodytext11"/>
        <w:pBdr/>
        <w:ind w:left="1540" w:hanging="0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atakan sebelumnya bahwa tongkon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ah yang luas yang didalamnya ditumbuhi berbagai jenis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dan tumbu-tumbuhan yang setiap rumpun keluarga berh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unna dire ’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edia memberi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yu yang tumbuh dalam l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itu dijadikan kayu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 maupun membangun rumah. Walaupun demikian setiap rumpu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yang akan mengambil kayu yang ada dalam l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86" w:h="12112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engan sepengetahuan orang yang tinggal pada tongkonan</w:t>
      </w:r>
    </w:p>
    <w:p>
      <w:pPr>
        <w:pStyle w:val="Headerorfooter11"/>
        <w:pBdr/>
        <w:rPr>
          <w:lang w:val="id-ID"/>
        </w:rPr>
        <w:framePr w:w="201" w:h="231" w:x="5950" w:y="14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874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bahwa diantara rumpun keluarga terjalin komunikas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86" w:h="874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bagai wujud persekutuan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4" w:leader="none"/>
        </w:tabs>
        <w:spacing w:lineRule="auto" w:line="204"/>
        <w:ind w:left="1240" w:hanging="0"/>
        <w:rPr/>
        <w:framePr w:w="8986" w:h="11133" w:x="1662" w:y="26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na dikum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hnya boleh diolah)</w:t>
      </w:r>
    </w:p>
    <w:p>
      <w:pPr>
        <w:pStyle w:val="Bodytext11"/>
        <w:pBdr/>
        <w:ind w:left="200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ir dan kayu, tanah juga merupakan hal yang sangat penting</w:t>
      </w:r>
    </w:p>
    <w:p>
      <w:pPr>
        <w:pStyle w:val="Bodytext11"/>
        <w:pBdr/>
        <w:ind w:left="1520" w:hanging="0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manusia. Demikian juga halnya dengan masyarakat</w:t>
      </w:r>
    </w:p>
    <w:p>
      <w:pPr>
        <w:pStyle w:val="Bodytext11"/>
        <w:pBdr/>
        <w:ind w:left="1520" w:hanging="0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arena tanah merupakan tempat mata pencaharian mereka yang</w:t>
      </w:r>
    </w:p>
    <w:p>
      <w:pPr>
        <w:pStyle w:val="Bodytext11"/>
        <w:pBdr/>
        <w:ind w:left="1520" w:hanging="0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Dengan mengolah tanah masyarakat toraja khususnya yang</w:t>
      </w:r>
    </w:p>
    <w:p>
      <w:pPr>
        <w:pStyle w:val="Bodytext11"/>
        <w:pBdr/>
        <w:ind w:left="1520" w:hanging="0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pedesaan menggantungkan hidup mereka. Dengan mengolah</w:t>
      </w:r>
    </w:p>
    <w:p>
      <w:pPr>
        <w:pStyle w:val="Bodytext11"/>
        <w:pBdr/>
        <w:ind w:left="1520" w:hanging="0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wah, dan mengolah kebun mereka dapat menafkahi hidup mereka</w:t>
      </w:r>
    </w:p>
    <w:p>
      <w:pPr>
        <w:pStyle w:val="Bodytext11"/>
        <w:pBdr/>
        <w:ind w:left="1520" w:hanging="0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tani yang adalah pekeijaan utama mereka.</w:t>
      </w:r>
    </w:p>
    <w:p>
      <w:pPr>
        <w:pStyle w:val="Bodytext11"/>
        <w:pBdr/>
        <w:ind w:left="188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memiliki tanah yang luas untuk diolah oleh rumpu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Dengan demikian rumpun keluarga dari sebu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berhak untuk mengolah tanah tongkonan dan itulah tuju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tanah atau lahan yang luas (padang kalua’) ya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rumpun keluarganya dapat menikmatinya. Jika sese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ri suatu tongkonan tidak memiliki lahan untuk diolah</w:t>
      </w:r>
    </w:p>
    <w:p>
      <w:pPr>
        <w:pStyle w:val="Bodytext11"/>
        <w:pBdr/>
        <w:spacing w:before="0" w:after="820"/>
        <w:ind w:left="1460" w:hanging="0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lahan tongkonanlah yang bisa untuk diol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umb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0" w:leader="none"/>
        </w:tabs>
        <w:ind w:left="1120" w:hanging="0"/>
        <w:rPr/>
        <w:framePr w:w="8986" w:h="11133" w:x="1662" w:y="26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nna dikalette’ (sayurnya boleh dipetik )</w:t>
      </w:r>
    </w:p>
    <w:p>
      <w:pPr>
        <w:pStyle w:val="Bodytext11"/>
        <w:pBdr/>
        <w:ind w:left="188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ayur merupakan salah satu makanan pelengk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bagai lauk. Bagi masyarakat Toraja khususny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86" w:h="11133" w:x="166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al di pedesaan, sayur dapat di peroleh tanpa harus</w:t>
      </w:r>
    </w:p>
    <w:p>
      <w:pPr>
        <w:pStyle w:val="Headerorfooter11"/>
        <w:pBdr/>
        <w:jc w:val="center"/>
        <w:rPr>
          <w:lang w:val="id-ID"/>
        </w:rPr>
        <w:framePr w:w="7210" w:h="225" w:x="2788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linya. Jika di artikan secara harafi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nna dikaiett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jenis sayuran yang tumbuh pada keb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etik</w:t>
      </w:r>
    </w:p>
    <w:p>
      <w:pPr>
        <w:pStyle w:val="Bodytext11"/>
        <w:pBdr/>
        <w:spacing w:before="0" w:after="40"/>
        <w:ind w:left="164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rumpun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ntunya dengan sepengetahuan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08" w:before="0" w:after="280"/>
        <w:ind w:left="164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nggal di tongkonan. Lebih dari itu makna yang jug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 balik ungkapan ini adalah bahwa sesuatu yang ada pad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ilik bersama seluruh rumpun keluarga sehingg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anggota keluarga yang mengalami kesusahan dalam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nnya sehubungan dengan kurangnya mata pencaharian, mak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pada /ongAronanlah yang bisa diolah dan pada akhirny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suatu yang berguna bagi kehidupan mmereka. Deng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jalankan fungsinya untukdi nikmati oleh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nya.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untuk menciptakan kesejahtera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persekutuan dalam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 menjami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itu orang yang tinggal atau yang menetap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ngkonanlah yang paling berperan. Hal-hal diatas lebih pad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 sikap dan tingkah laku orang yang hidup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pat ditiru dan dipedomani oleh rumpun keluarg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jahtera, damai dan harmonis dalam menjalani kehidup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rumpun keluarga dan dengan sesama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bergereja juga dapat terpatri atau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ri kehidupan anggota gereja atau jemaat yang betul-betul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86" w:h="12955" w:x="166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untuk berbagi dengan sesama. Seperti kehidupan jemaat</w:t>
      </w:r>
    </w:p>
    <w:p>
      <w:pPr>
        <w:pStyle w:val="Headerorfooter11"/>
        <w:pBdr/>
        <w:rPr>
          <w:lang w:val="id-ID"/>
        </w:rPr>
        <w:framePr w:w="201" w:h="231" w:x="6065" w:y="15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986" w:h="3241" w:x="1679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yang mencintai keharmonisan dengan berbagi yang pad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986" w:h="3241" w:x="1679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bawa kesejahteraan dalam persekutuan mereka. Itu</w:t>
      </w:r>
    </w:p>
    <w:p>
      <w:pPr>
        <w:pStyle w:val="Bodytext11"/>
        <w:pBdr/>
        <w:spacing w:before="0" w:after="40"/>
        <w:ind w:left="1700" w:hanging="0"/>
        <w:rPr>
          <w:lang w:val="id-ID"/>
        </w:rPr>
        <w:framePr w:w="8986" w:h="3241" w:x="1679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iawali dari dalam diri mereka yang juga merupakan gereja,</w:t>
      </w:r>
    </w:p>
    <w:p>
      <w:pPr>
        <w:pStyle w:val="Bodytext11"/>
        <w:pBdr/>
        <w:spacing w:before="0" w:after="0"/>
        <w:ind w:right="1740" w:hanging="0"/>
        <w:jc w:val="right"/>
        <w:rPr>
          <w:lang w:val="id-ID"/>
        </w:rPr>
        <w:framePr w:w="8986" w:h="3241" w:x="1679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213" w:before="0" w:after="280"/>
        <w:ind w:left="1700" w:hanging="0"/>
        <w:rPr>
          <w:lang w:val="id-ID"/>
        </w:rPr>
        <w:framePr w:w="8986" w:h="3241" w:x="1679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ongkonan dan gereja adalah tempat persekutuan kepercaya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986" w:h="3241" w:x="1679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ika di pelihara akan memancarkan hidup yang harmonis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986" w:h="3241" w:x="1679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.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6288" w:h="231" w:x="1679" w:y="14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. Peter Wagn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mpa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.Nafiri Gabriel,2000, hlm. 105</w:t>
      </w:r>
    </w:p>
    <w:p>
      <w:pPr>
        <w:pStyle w:val="Headerorfooter11"/>
        <w:pBdr/>
        <w:rPr>
          <w:lang w:val="id-ID"/>
        </w:rPr>
        <w:framePr w:w="201" w:h="231" w:x="6120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