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3" w:h="298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"Mutut^n pannA dangan puji-pujian (japada-Mn, dangan pangAormat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japada-Ma sepanjang Aarl (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 xml:space="preserve"> Alaz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?8:D".</w:t>
      </w:r>
    </w:p>
    <w:p>
      <w:pPr>
        <w:pStyle w:val="Bodytext11"/>
        <w:pBdr/>
        <w:spacing w:lineRule="auto" w:line="225" w:before="0" w:after="60"/>
        <w:ind w:left="1680" w:hanging="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ind w:firstLine="720"/>
        <w:jc w:val="both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ungkapan penulis untuk mensyukuri</w:t>
      </w:r>
    </w:p>
    <w:p>
      <w:pPr>
        <w:pStyle w:val="Bodytext11"/>
        <w:pBdr/>
        <w:ind w:hanging="0"/>
        <w:jc w:val="both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Tuhan dalam kehidupan ini, secara khusus dalam menempuh pendidikan</w:t>
      </w:r>
    </w:p>
    <w:p>
      <w:pPr>
        <w:pStyle w:val="Bodytext11"/>
        <w:pBdr/>
        <w:ind w:hanging="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hingga dapat merampungkan karya ilmiah ini. Tuhan tidak</w:t>
      </w:r>
    </w:p>
    <w:p>
      <w:pPr>
        <w:pStyle w:val="Bodytext11"/>
        <w:pBdr/>
        <w:ind w:hanging="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inggalkan penulis, walaupun banyak masalah yang dihadapi selama</w:t>
      </w:r>
    </w:p>
    <w:p>
      <w:pPr>
        <w:pStyle w:val="Bodytext11"/>
        <w:pBdr/>
        <w:ind w:hanging="0"/>
        <w:jc w:val="both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karya ini. Namun semuanya bisa teratasi, karena Tuhanlah yang</w:t>
      </w:r>
    </w:p>
    <w:p>
      <w:pPr>
        <w:pStyle w:val="Bodytext11"/>
        <w:pBdr/>
        <w:ind w:hanging="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.</w:t>
      </w:r>
    </w:p>
    <w:p>
      <w:pPr>
        <w:pStyle w:val="Bodytext11"/>
        <w:pBdr/>
        <w:ind w:firstLine="720"/>
        <w:jc w:val="both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sadar bahwa selama menempuh pendidikan hingga selesainya</w:t>
      </w:r>
    </w:p>
    <w:p>
      <w:pPr>
        <w:pStyle w:val="Bodytext11"/>
        <w:pBdr/>
        <w:ind w:hanging="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idak terlpas dari bantuan, arahan serta bimbingan dari berbagai pihak.</w:t>
      </w:r>
    </w:p>
    <w:p>
      <w:pPr>
        <w:pStyle w:val="Bodytext11"/>
        <w:pBdr/>
        <w:ind w:hanging="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patutnyalah penulis menghatur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rPr/>
        <w:framePr w:w="8363" w:h="11441" w:x="1536" w:y="19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363" w:h="11441" w:x="1536" w:y="19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Syukur Matasak, S.Th Jbu Naomi S.Th dan Bapak Robi</w:t>
      </w:r>
    </w:p>
    <w:p>
      <w:pPr>
        <w:pStyle w:val="Bodytext11"/>
        <w:pBdr/>
        <w:ind w:firstLine="72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S.Th selaku dosen wali penulis selama penulis berada di</w:t>
      </w:r>
    </w:p>
    <w:p>
      <w:pPr>
        <w:pStyle w:val="Bodytext11"/>
        <w:pBdr/>
        <w:ind w:firstLine="72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363" w:h="11441" w:x="1536" w:y="19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Daud Sangka’ P, M.Si dan ibu Naomi Sampe S.Th selaku</w:t>
      </w:r>
    </w:p>
    <w:p>
      <w:pPr>
        <w:pStyle w:val="Bodytext11"/>
        <w:pBdr/>
        <w:ind w:firstLine="72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nbing yang dengan penuh kesabaran membimbing penulis</w:t>
      </w:r>
    </w:p>
    <w:p>
      <w:pPr>
        <w:pStyle w:val="Bodytext11"/>
        <w:pBdr/>
        <w:ind w:firstLine="72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hingga selesainy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363" w:h="11441" w:x="1536" w:y="19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yang telah dan penuh bersusah payah tekunan membantu</w:t>
      </w:r>
    </w:p>
    <w:p>
      <w:pPr>
        <w:pStyle w:val="Bodytext11"/>
        <w:pBdr/>
        <w:ind w:firstLine="720"/>
        <w:jc w:val="both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imba ilmu di STAKN Toraja serta para pegawai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63" w:h="11441" w:x="153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membantu penulis dalam berbagai urusan akademik.</w:t>
      </w:r>
    </w:p>
    <w:p>
      <w:pPr>
        <w:pStyle w:val="Headerorfooter11"/>
        <w:pBdr/>
        <w:rPr>
          <w:lang w:val="id-ID"/>
        </w:rPr>
        <w:framePr w:w="101" w:h="230" w:x="5620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363" w:h="11232" w:x="1536" w:y="12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Paulus Pasang D. dan Damaris Limbong yang dengan</w:t>
      </w:r>
    </w:p>
    <w:p>
      <w:pPr>
        <w:pStyle w:val="Bodytext11"/>
        <w:pBdr/>
        <w:ind w:firstLine="660"/>
        <w:jc w:val="both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cinta mendukung dan membantu penulis baik dalam doa dan mate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studi di STAKN Toraja. Yang juga telah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04"/>
        <w:ind w:firstLine="660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lah-lelah mencari biaya untuk penyelesai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363" w:h="11232" w:x="1536" w:y="12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tercinta Sanda, Rina dan Selpi yang selalu menyemangati</w:t>
      </w:r>
    </w:p>
    <w:p>
      <w:pPr>
        <w:pStyle w:val="Bodytext11"/>
        <w:pBdr/>
        <w:ind w:firstLine="660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kuliah sampai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363" w:h="11232" w:x="1536" w:y="12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dan tante dari pihak ayah dan ibu yang selalu mendukung dan</w:t>
      </w:r>
    </w:p>
    <w:p>
      <w:pPr>
        <w:pStyle w:val="Bodytext11"/>
        <w:pBdr/>
        <w:ind w:firstLine="660"/>
        <w:jc w:val="both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doa dan materi dalam menunjang studi yang</w:t>
      </w:r>
    </w:p>
    <w:p>
      <w:pPr>
        <w:pStyle w:val="Bodytext11"/>
        <w:pBdr/>
        <w:ind w:firstLine="660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lu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363" w:h="11232" w:x="1536" w:y="12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S Gereja Toraja yang telah memberikan penulis kesempatan untuk</w:t>
      </w:r>
    </w:p>
    <w:p>
      <w:pPr>
        <w:pStyle w:val="Bodytext11"/>
        <w:pBdr/>
        <w:ind w:firstLine="660"/>
        <w:jc w:val="both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dalam lingkup Gereja Toraja dalam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, KKL dan Paraktikum kepende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363" w:h="11232" w:x="1536" w:y="12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Jemaat Salukuse, Klasis Rano beserta segenap anggota jemaat</w:t>
      </w:r>
    </w:p>
    <w:p>
      <w:pPr>
        <w:pStyle w:val="Bodytext11"/>
        <w:pBdr/>
        <w:ind w:firstLine="660"/>
        <w:jc w:val="both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penulis kesempatan untuk melakukan pelayanan</w:t>
      </w:r>
    </w:p>
    <w:p>
      <w:pPr>
        <w:pStyle w:val="Bodytext11"/>
        <w:pBdr/>
        <w:ind w:firstLine="660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jc w:val="both"/>
        <w:rPr/>
        <w:framePr w:w="8363" w:h="11232" w:x="1536" w:y="12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Tridana Mulya, Klasis Konawe Selatan GEPSULTRA yang</w:t>
      </w:r>
    </w:p>
    <w:p>
      <w:pPr>
        <w:pStyle w:val="Bodytext11"/>
        <w:pBdr/>
        <w:ind w:firstLine="660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kepada penulis untuk 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363" w:h="11232" w:x="1536" w:y="12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Jemaat Rondo dan Bamba Kalua’ klasis Rantebua beserta segenap</w:t>
      </w:r>
    </w:p>
    <w:p>
      <w:pPr>
        <w:pStyle w:val="Bodytext11"/>
        <w:pBdr/>
        <w:ind w:firstLine="660"/>
        <w:jc w:val="both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elah memberikan kesempatan dalam melaksanakan</w:t>
      </w:r>
    </w:p>
    <w:p>
      <w:pPr>
        <w:pStyle w:val="Bodytext11"/>
        <w:pBdr/>
        <w:ind w:firstLine="660"/>
        <w:rPr>
          <w:lang w:val="id-ID"/>
        </w:rPr>
        <w:framePr w:w="8363" w:h="11232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0"/>
        <w:ind w:firstLine="300"/>
        <w:jc w:val="both"/>
        <w:rPr/>
        <w:framePr w:w="8363" w:h="11232" w:x="1536" w:y="12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Jemaat Ebenheazer Parampo klasis Makale Utara dan segenap</w:t>
      </w:r>
    </w:p>
    <w:p>
      <w:pPr>
        <w:pStyle w:val="Bodytext11"/>
        <w:pBdr/>
        <w:ind w:firstLine="660"/>
        <w:jc w:val="both"/>
        <w:rPr>
          <w:lang w:val="id-ID"/>
        </w:rPr>
        <w:framePr w:w="8363" w:h="864" w:x="1536" w:y="1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elah memberi kesempatan bagi penulis untu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63" w:h="864" w:x="1536" w:y="1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ikum kependeta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220"/>
        <w:jc w:val="both"/>
        <w:rPr/>
        <w:framePr w:w="8363" w:h="11211" w:x="1536" w:y="12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Jemaat Pa’kampan beserta anggota jemaat yang telah memberi</w:t>
      </w:r>
    </w:p>
    <w:p>
      <w:pPr>
        <w:pStyle w:val="Bodytext11"/>
        <w:pBdr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spacing w:before="0" w:after="0"/>
        <w:ind w:firstLine="220"/>
        <w:jc w:val="both"/>
        <w:rPr/>
        <w:framePr w:w="8363" w:h="11211" w:x="1536" w:y="12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angin be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dian Li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yang tinggal pada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04"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Batu A'riri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narasumber yang telah meluangkan</w:t>
      </w:r>
    </w:p>
    <w:p>
      <w:pPr>
        <w:pStyle w:val="Bodytext11"/>
        <w:pBdr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alam membantu penulis menyelesaikan skripsi ini dengan</w:t>
      </w:r>
    </w:p>
    <w:p>
      <w:pPr>
        <w:pStyle w:val="Bodytext11"/>
        <w:pBdr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sesuai yang penulis 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220"/>
        <w:jc w:val="both"/>
        <w:rPr/>
        <w:framePr w:w="8363" w:h="11211" w:x="1536" w:y="12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rmin Meki S.Th, Pdt, Yan Sampe Buntu S.Th, Pdt. Sarlota</w:t>
      </w:r>
    </w:p>
    <w:p>
      <w:pPr>
        <w:pStyle w:val="Bodytext11"/>
        <w:pBdr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sak S.Th, Pdt. Hermin Suba S.Th, Pdt. Jona Luther S.Th, Pdt. R.T</w:t>
      </w:r>
    </w:p>
    <w:p>
      <w:pPr>
        <w:pStyle w:val="Bodytext11"/>
        <w:pBdr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 S.Th yang senantiasa mengarahkan penulis dalam melakukan</w:t>
      </w:r>
    </w:p>
    <w:p>
      <w:pPr>
        <w:pStyle w:val="Bodytext11"/>
        <w:pBdr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dalam masa praktek dan proses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220"/>
        <w:jc w:val="both"/>
        <w:rPr/>
        <w:framePr w:w="8363" w:h="11211" w:x="1536" w:y="12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Emi, Resva, Amol, Hendrik, Dina, Ami, Diaz atas</w:t>
      </w:r>
    </w:p>
    <w:p>
      <w:pPr>
        <w:pStyle w:val="Bodytext11"/>
        <w:pBdr/>
        <w:ind w:firstLine="560"/>
        <w:jc w:val="both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nya dan semua teman-temanku angkatan 2006 yang telah</w:t>
      </w:r>
    </w:p>
    <w:p>
      <w:pPr>
        <w:pStyle w:val="Bodytext11"/>
        <w:pBdr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alam menjalin kebersamaan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220"/>
        <w:jc w:val="both"/>
        <w:rPr/>
        <w:framePr w:w="8363" w:h="11211" w:x="1536" w:y="12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 Amos, K’ Feki yang telah membantu penulis dalam penulisan skripsi</w:t>
      </w:r>
    </w:p>
    <w:p>
      <w:pPr>
        <w:pStyle w:val="Bodytext11"/>
        <w:pBdr/>
        <w:ind w:firstLine="560"/>
        <w:jc w:val="both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ik melalui pikiran maupun buku-buku yang menunjang penulis</w:t>
      </w:r>
    </w:p>
    <w:p>
      <w:pPr>
        <w:pStyle w:val="Bodytext11"/>
        <w:pBdr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363" w:h="11211" w:x="1536" w:y="12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ekatku Arie yang senantiasa menemani dan membantu penulis</w:t>
      </w:r>
    </w:p>
    <w:p>
      <w:pPr>
        <w:pStyle w:val="Bodytext11"/>
        <w:pBdr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220"/>
        <w:jc w:val="both"/>
        <w:rPr/>
        <w:framePr w:w="8363" w:h="11211" w:x="1536" w:y="12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a dan Opa serta om Anda yang yang telah menerima penulis untuk</w:t>
      </w:r>
    </w:p>
    <w:p>
      <w:pPr>
        <w:pStyle w:val="Bodytext11"/>
        <w:pBdr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tengah-tengah keluarga mereka selama penulis menempuh studi 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63" w:h="11211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190" w:h="230" w:x="5358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363" w:h="890" w:x="1536" w:y="12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Karambe, jemaat Mebali, jemaat Pa’kampan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63" w:h="890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aezer Parampo atas kebersamaannya dan persaudaraan yang</w:t>
      </w:r>
    </w:p>
    <w:p>
      <w:pPr>
        <w:pStyle w:val="Bodytext11"/>
        <w:pBdr/>
        <w:ind w:firstLine="680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terjali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320"/>
        <w:jc w:val="both"/>
        <w:rPr/>
        <w:framePr w:w="8363" w:h="11625" w:x="1536" w:y="23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ndai taulan yang tidak sempat penulis sebutkan namanya satu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, yang telah membantu penulis selama menempuh pendidikan di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dalam penyelesaian skripsi ini. Terimah kasih atas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secara materil maupun materi. Penulis tidak mampu untuk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 dukungan yang telah diberikan, hanyalah Doa yang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isa panjatkan kepada Tuhan untuk memberikan kekuatan dalam</w:t>
      </w:r>
    </w:p>
    <w:p>
      <w:pPr>
        <w:pStyle w:val="Bodytext11"/>
        <w:pBdr/>
        <w:ind w:firstLine="680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in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 kesempurnaan,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rendah hati penulis mengharapkan kritik dan saran dari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membacanya yang sifatnya membangun demi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purnaan karya ini. Akhir kata dari penulis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dup adalah sebuah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juangan, karena itu berjuanglah untuk mewujudkan apa yang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cita-citakan. Tanpa perjuangan, apa yang dicita-citakan tidak akan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nah digapai. Berjuang dengan tetap mengandalkan pertolongan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, maka apa yang dicita-citakan akan terwujud. Segala perkara</w:t>
      </w:r>
    </w:p>
    <w:p>
      <w:pPr>
        <w:pStyle w:val="Bodytext11"/>
        <w:pBdr/>
        <w:ind w:firstLine="680"/>
        <w:jc w:val="both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pat ditanggung bersama dengan Tuh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 ET LABORA,</w:t>
      </w:r>
    </w:p>
    <w:p>
      <w:pPr>
        <w:pStyle w:val="Bodytext11"/>
        <w:pBdr/>
        <w:ind w:firstLine="680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.</w:t>
      </w:r>
    </w:p>
    <w:p>
      <w:pPr>
        <w:pStyle w:val="Bodytext11"/>
        <w:pBdr/>
        <w:spacing w:before="0" w:after="120"/>
        <w:ind w:left="4380" w:hanging="0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ali, Agustus 2011</w:t>
      </w:r>
    </w:p>
    <w:p>
      <w:pPr>
        <w:pStyle w:val="Bodytext11"/>
        <w:pBdr/>
        <w:spacing w:before="0" w:after="800"/>
        <w:ind w:left="5140" w:hanging="0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8363" w:h="11625" w:x="1536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Banne Tondok</w:t>
      </w:r>
    </w:p>
    <w:p>
      <w:pPr>
        <w:pStyle w:val="Headerorfooter11"/>
        <w:pBdr/>
        <w:jc w:val="center"/>
        <w:rPr>
          <w:lang w:val="id-ID"/>
        </w:rPr>
        <w:framePr w:w="7980" w:h="209" w:x="1876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99" w:x="153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94" w:leader="dot"/>
        </w:tabs>
        <w:ind w:firstLine="320"/>
        <w:jc w:val="both"/>
        <w:rPr>
          <w:lang w:val="id-ID"/>
        </w:rPr>
        <w:framePr w:w="8362" w:h="11860" w:x="1536" w:y="2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'</w:t>
        <w:tab/>
        <w:t xml:space="preserve"> i</w:t>
      </w:r>
    </w:p>
    <w:p>
      <w:pPr>
        <w:pStyle w:val="Tableofcontents11"/>
        <w:pBdr/>
        <w:tabs>
          <w:tab w:val="clear" w:pos="720"/>
          <w:tab w:val="left" w:pos="5164" w:leader="dot"/>
          <w:tab w:val="left" w:pos="7194" w:leader="dot"/>
        </w:tabs>
        <w:ind w:firstLine="320"/>
        <w:jc w:val="both"/>
        <w:rPr>
          <w:lang w:val="id-ID"/>
        </w:rPr>
        <w:framePr w:w="8362" w:h="11860" w:x="1536" w:y="2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6546" w:leader="dot"/>
          <w:tab w:val="left" w:pos="7169" w:leader="none"/>
        </w:tabs>
        <w:ind w:firstLine="320"/>
        <w:jc w:val="both"/>
        <w:rPr>
          <w:lang w:val="id-ID"/>
        </w:rPr>
        <w:framePr w:w="8362" w:h="11860" w:x="1536" w:y="2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EGESAHAN</w:t>
        <w:tab/>
        <w:t>: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7194" w:leader="dot"/>
        </w:tabs>
        <w:ind w:firstLine="320"/>
        <w:jc w:val="both"/>
        <w:rPr>
          <w:lang w:val="id-ID"/>
        </w:rPr>
        <w:framePr w:w="8362" w:h="11860" w:x="1536" w:y="2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94" w:leader="dot"/>
        </w:tabs>
        <w:ind w:firstLine="320"/>
        <w:jc w:val="both"/>
        <w:rPr>
          <w:lang w:val="id-ID"/>
        </w:rPr>
        <w:framePr w:w="8362" w:h="11860" w:x="1536" w:y="2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194" w:leader="dot"/>
        </w:tabs>
        <w:spacing w:before="0" w:after="800"/>
        <w:ind w:firstLine="320"/>
        <w:rPr>
          <w:lang w:val="id-ID"/>
        </w:rPr>
        <w:framePr w:w="8362" w:h="11860" w:x="1536" w:y="2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ind w:firstLine="320"/>
        <w:rPr>
          <w:lang w:val="id-ID"/>
        </w:rPr>
        <w:framePr w:w="8362" w:h="11860" w:x="1536" w:y="2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7" w:leader="none"/>
          <w:tab w:val="left" w:pos="7194" w:leader="dot"/>
        </w:tabs>
        <w:ind w:firstLine="920"/>
        <w:jc w:val="both"/>
        <w:rPr/>
        <w:framePr w:w="8362" w:h="11860" w:x="1536" w:y="22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7" w:leader="none"/>
          <w:tab w:val="left" w:pos="7194" w:leader="dot"/>
        </w:tabs>
        <w:ind w:firstLine="920"/>
        <w:jc w:val="both"/>
        <w:rPr/>
        <w:framePr w:w="8362" w:h="11860" w:x="1536" w:y="22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7" w:leader="none"/>
          <w:tab w:val="left" w:pos="7194" w:leader="dot"/>
        </w:tabs>
        <w:spacing w:before="0" w:after="160"/>
        <w:ind w:firstLine="920"/>
        <w:jc w:val="both"/>
        <w:rPr/>
        <w:framePr w:w="8362" w:h="11860" w:x="1536" w:y="22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pBdr/>
        <w:spacing w:before="0" w:after="0"/>
        <w:ind w:hanging="0"/>
        <w:jc w:val="center"/>
        <w:rPr>
          <w:lang w:val="id-ID"/>
        </w:rPr>
        <w:framePr w:w="8362" w:h="11860" w:x="1536" w:y="2247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8"/>
          <w:lang w:val="id-ID" w:eastAsia="id-ID"/>
        </w:rPr>
        <w:t>l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7" w:leader="none"/>
          <w:tab w:val="left" w:pos="7194" w:leader="dot"/>
        </w:tabs>
        <w:spacing w:lineRule="auto" w:line="208"/>
        <w:ind w:firstLine="920"/>
        <w:jc w:val="both"/>
        <w:rPr/>
        <w:framePr w:w="8362" w:h="11860" w:x="1536" w:y="22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7" w:leader="none"/>
          <w:tab w:val="left" w:pos="7194" w:leader="dot"/>
        </w:tabs>
        <w:ind w:firstLine="920"/>
        <w:jc w:val="both"/>
        <w:rPr/>
        <w:framePr w:w="8362" w:h="11860" w:x="1536" w:y="22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7" w:leader="none"/>
          <w:tab w:val="left" w:pos="7194" w:leader="dot"/>
        </w:tabs>
        <w:ind w:firstLine="920"/>
        <w:jc w:val="both"/>
        <w:rPr/>
        <w:framePr w:w="8362" w:h="11860" w:x="1536" w:y="22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n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7" w:leader="none"/>
          <w:tab w:val="left" w:pos="7194" w:leader="dot"/>
        </w:tabs>
        <w:spacing w:before="0" w:after="800"/>
        <w:ind w:firstLine="920"/>
        <w:jc w:val="both"/>
        <w:rPr/>
        <w:framePr w:w="8362" w:h="11860" w:x="1536" w:y="22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firstLine="320"/>
        <w:jc w:val="both"/>
        <w:rPr>
          <w:lang w:val="id-ID"/>
        </w:rPr>
        <w:framePr w:w="8362" w:h="11860" w:x="1536" w:y="2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 KESEJAHTERAAN DALAM PEREKUT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7" w:leader="none"/>
          <w:tab w:val="left" w:pos="3726" w:leader="dot"/>
          <w:tab w:val="left" w:pos="7194" w:leader="dot"/>
        </w:tabs>
        <w:ind w:firstLine="720"/>
        <w:jc w:val="both"/>
        <w:rPr/>
        <w:framePr w:w="8362" w:h="11860" w:x="1536" w:y="22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rtian Istilah</w:t>
        <w:tab/>
        <w:t>’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7" w:leader="none"/>
          <w:tab w:val="left" w:pos="7194" w:leader="dot"/>
        </w:tabs>
        <w:ind w:left="1120" w:hanging="0"/>
        <w:rPr/>
        <w:framePr w:w="8362" w:h="11860" w:x="1536" w:y="22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ilosofi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7194" w:leader="dot"/>
        </w:tabs>
        <w:ind w:left="1120" w:hanging="0"/>
        <w:rPr/>
        <w:framePr w:w="8362" w:h="11860" w:x="1536" w:y="22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jahteraa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7194" w:leader="dot"/>
        </w:tabs>
        <w:ind w:left="1120" w:hanging="0"/>
        <w:rPr/>
        <w:framePr w:w="8362" w:h="11860" w:x="1536" w:y="22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9" w:leader="none"/>
          <w:tab w:val="left" w:pos="7194" w:leader="dot"/>
        </w:tabs>
        <w:spacing w:before="0" w:after="0"/>
        <w:ind w:left="1120" w:hanging="0"/>
        <w:rPr/>
        <w:framePr w:w="8362" w:h="11860" w:x="1536" w:y="22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gkonanaan</w:t>
        <w:tab/>
        <w:t xml:space="preserve"> 13</w:t>
      </w:r>
    </w:p>
    <w:p>
      <w:pPr>
        <w:pStyle w:val="Headerorfooter11"/>
        <w:pBdr/>
        <w:ind w:left="4140" w:hanging="0"/>
        <w:rPr>
          <w:lang w:val="id-ID"/>
        </w:rPr>
        <w:framePr w:w="7724" w:h="215" w:x="1876" w:y="14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4" w:leader="none"/>
        </w:tabs>
        <w:spacing w:before="0" w:after="0"/>
        <w:ind w:firstLine="620"/>
        <w:rPr/>
        <w:framePr w:w="7318" w:h="276" w:x="1536" w:y="12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ologis Mengenai Kesejahteraan Dalam Persekutuan</w:t>
      </w:r>
    </w:p>
    <w:p>
      <w:pPr>
        <w:pStyle w:val="Bodytext11"/>
        <w:pBdr/>
        <w:tabs>
          <w:tab w:val="clear" w:pos="720"/>
          <w:tab w:val="left" w:pos="7132" w:leader="dot"/>
        </w:tabs>
        <w:spacing w:before="0" w:after="300"/>
        <w:ind w:firstLine="1000"/>
        <w:jc w:val="both"/>
        <w:rPr>
          <w:lang w:val="id-ID"/>
        </w:rPr>
        <w:framePr w:w="8362" w:h="12049" w:x="153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6" w:leader="none"/>
          <w:tab w:val="left" w:pos="7154" w:leader="dot"/>
        </w:tabs>
        <w:spacing w:before="0" w:after="0"/>
        <w:ind w:firstLine="1000"/>
        <w:jc w:val="both"/>
        <w:rPr/>
        <w:framePr w:w="8362" w:h="12049" w:x="1536" w:y="18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'4</w:t>
      </w:r>
    </w:p>
    <w:p>
      <w:pPr>
        <w:pStyle w:val="Tableofcontents11"/>
        <w:pBdr/>
        <w:spacing w:before="0" w:after="0"/>
        <w:ind w:left="5940" w:hanging="0"/>
        <w:rPr>
          <w:lang w:val="id-ID"/>
        </w:rPr>
        <w:framePr w:w="8362" w:h="12049" w:x="1536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9" w:leader="none"/>
          <w:tab w:val="left" w:pos="5875" w:leader="dot"/>
          <w:tab w:val="left" w:pos="7154" w:leader="dot"/>
        </w:tabs>
        <w:spacing w:lineRule="auto" w:line="216"/>
        <w:ind w:firstLine="1000"/>
        <w:jc w:val="both"/>
        <w:rPr/>
        <w:framePr w:w="8362" w:h="12049" w:x="1536" w:y="18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4" w:leader="none"/>
          <w:tab w:val="left" w:pos="7154" w:leader="dot"/>
        </w:tabs>
        <w:ind w:firstLine="620"/>
        <w:jc w:val="both"/>
        <w:rPr/>
        <w:framePr w:w="8362" w:h="12049" w:x="1536" w:y="18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gkonan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6" w:leader="none"/>
          <w:tab w:val="left" w:pos="7154" w:leader="dot"/>
        </w:tabs>
        <w:ind w:firstLine="1000"/>
        <w:jc w:val="both"/>
        <w:rPr/>
        <w:framePr w:w="8362" w:h="12049" w:x="1536" w:y="18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ah dalam masyarakat Toraja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6" w:leader="none"/>
          <w:tab w:val="left" w:pos="7154" w:leader="dot"/>
        </w:tabs>
        <w:ind w:left="1400" w:hanging="0"/>
        <w:jc w:val="both"/>
        <w:rPr/>
        <w:framePr w:w="8362" w:h="12049" w:x="1536" w:y="18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nua barung-baru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4" w:leader="none"/>
          <w:tab w:val="left" w:pos="7154" w:leader="dot"/>
        </w:tabs>
        <w:ind w:left="1400" w:hanging="0"/>
        <w:jc w:val="both"/>
        <w:rPr/>
        <w:framePr w:w="8362" w:h="12049" w:x="1536" w:y="18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nua tongkon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9" w:leader="none"/>
          <w:tab w:val="left" w:pos="7154" w:leader="dot"/>
        </w:tabs>
        <w:ind w:firstLine="1000"/>
        <w:jc w:val="both"/>
        <w:rPr/>
        <w:framePr w:w="8362" w:h="12049" w:x="1536" w:y="18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l mula tongkonan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9" w:leader="none"/>
          <w:tab w:val="left" w:pos="7154" w:leader="dot"/>
        </w:tabs>
        <w:ind w:left="1400" w:hanging="0"/>
        <w:jc w:val="both"/>
        <w:rPr/>
        <w:framePr w:w="8362" w:h="12049" w:x="1536" w:y="18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nua pandoko dena ’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9" w:leader="none"/>
          <w:tab w:val="left" w:pos="7154" w:leader="dot"/>
        </w:tabs>
        <w:ind w:left="1400" w:hanging="0"/>
        <w:jc w:val="both"/>
        <w:rPr/>
        <w:framePr w:w="8362" w:h="12049" w:x="1536" w:y="183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nua lentong a 'pa ’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6" w:leader="none"/>
          <w:tab w:val="left" w:pos="7154" w:leader="dot"/>
        </w:tabs>
        <w:ind w:left="1400" w:hanging="0"/>
        <w:jc w:val="both"/>
        <w:rPr/>
        <w:framePr w:w="8362" w:h="12049" w:x="1536" w:y="18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nua (ambe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99" w:leader="none"/>
          <w:tab w:val="left" w:pos="7154" w:leader="dot"/>
        </w:tabs>
        <w:ind w:left="1400" w:hanging="0"/>
        <w:jc w:val="both"/>
        <w:rPr/>
        <w:framePr w:w="8362" w:h="12049" w:x="1536" w:y="18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nua tolo ' atau sanda a 'r i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9" w:leader="none"/>
          <w:tab w:val="left" w:pos="7154" w:leader="dot"/>
        </w:tabs>
        <w:ind w:firstLine="1000"/>
        <w:jc w:val="both"/>
        <w:rPr/>
        <w:framePr w:w="8362" w:h="12049" w:x="1536" w:y="18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lemen pelengkap tongkonan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86" w:leader="none"/>
          <w:tab w:val="left" w:pos="7154" w:leader="dot"/>
        </w:tabs>
        <w:ind w:left="1400" w:hanging="0"/>
        <w:jc w:val="both"/>
        <w:rPr/>
        <w:framePr w:w="8362" w:h="12049" w:x="1536" w:y="18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 'nri posi ’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04" w:leader="none"/>
          <w:tab w:val="left" w:pos="7154" w:leader="dot"/>
        </w:tabs>
        <w:ind w:left="1400" w:hanging="0"/>
        <w:jc w:val="both"/>
        <w:rPr/>
        <w:framePr w:w="8362" w:h="12049" w:x="1536" w:y="18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ulak somb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89" w:leader="none"/>
          <w:tab w:val="left" w:pos="7154" w:leader="dot"/>
        </w:tabs>
        <w:ind w:left="1400" w:hanging="0"/>
        <w:jc w:val="both"/>
        <w:rPr/>
        <w:framePr w:w="8362" w:h="12049" w:x="1536" w:y="18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abonggo' dan katik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9" w:leader="none"/>
          <w:tab w:val="left" w:pos="7154" w:leader="dot"/>
        </w:tabs>
        <w:ind w:firstLine="1000"/>
        <w:jc w:val="both"/>
        <w:rPr/>
        <w:framePr w:w="8362" w:h="12049" w:x="1536" w:y="18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-jenis tongkon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154" w:leader="dot"/>
        </w:tabs>
        <w:ind w:left="1400" w:hanging="0"/>
        <w:rPr>
          <w:lang w:val="id-ID"/>
        </w:rPr>
        <w:framePr w:w="8362" w:h="12049" w:x="1536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)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 layu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7</w:t>
      </w:r>
    </w:p>
    <w:p>
      <w:pPr>
        <w:pStyle w:val="Tableofcontents11"/>
        <w:pBdr/>
        <w:tabs>
          <w:tab w:val="clear" w:pos="720"/>
          <w:tab w:val="left" w:pos="7154" w:leader="dot"/>
        </w:tabs>
        <w:ind w:left="1400" w:hanging="0"/>
        <w:rPr>
          <w:lang w:val="id-ID"/>
        </w:rPr>
        <w:framePr w:w="8362" w:h="12049" w:x="1536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)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 pekaamberan : pekaindoran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6" w:leader="none"/>
          <w:tab w:val="left" w:pos="7154" w:leader="dot"/>
        </w:tabs>
        <w:ind w:left="1400" w:hanging="0"/>
        <w:rPr/>
        <w:framePr w:w="8362" w:h="12049" w:x="1536" w:y="183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 batu a 'ri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9" w:leader="none"/>
          <w:tab w:val="left" w:pos="7154" w:leader="dot"/>
        </w:tabs>
        <w:ind w:left="1400" w:hanging="0"/>
        <w:rPr/>
        <w:framePr w:w="8362" w:h="12049" w:x="1536" w:y="183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nua pa 'rap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6" w:leader="none"/>
          <w:tab w:val="left" w:pos="7154" w:leader="dot"/>
        </w:tabs>
        <w:spacing w:before="0" w:after="0"/>
        <w:ind w:left="1400" w:hanging="0"/>
        <w:rPr/>
        <w:framePr w:w="8362" w:h="12049" w:x="1536" w:y="183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gkonan Kristus</w:t>
        <w:tab/>
        <w:t xml:space="preserve"> 28</w:t>
      </w:r>
    </w:p>
    <w:p>
      <w:pPr>
        <w:pStyle w:val="Headerorfooter11"/>
        <w:pBdr/>
        <w:rPr>
          <w:lang w:val="id-ID"/>
        </w:rPr>
        <w:framePr w:w="101" w:h="230" w:x="5976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4" w:leader="none"/>
          <w:tab w:val="left" w:pos="7223" w:leader="dot"/>
        </w:tabs>
        <w:ind w:firstLine="980"/>
        <w:rPr/>
        <w:framePr w:w="8362" w:h="11075" w:x="1536" w:y="130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fungsi tongkonan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0" w:leader="none"/>
          <w:tab w:val="left" w:pos="7223" w:leader="dot"/>
        </w:tabs>
        <w:ind w:firstLine="600"/>
        <w:rPr/>
        <w:framePr w:w="8362" w:h="11075" w:x="1536" w:y="130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ilosofi Tongkonan</w:t>
        <w:tab/>
        <w:t xml:space="preserve"> 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2" w:leader="none"/>
          <w:tab w:val="left" w:pos="7223" w:leader="dot"/>
        </w:tabs>
        <w:spacing w:before="0" w:after="40"/>
        <w:ind w:firstLine="980"/>
        <w:rPr/>
        <w:framePr w:w="8362" w:h="11075" w:x="1536" w:y="130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!ukna dipoalu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3</w:t>
      </w:r>
    </w:p>
    <w:p>
      <w:pPr>
        <w:pStyle w:val="Tableofcontents11"/>
        <w:pBdr/>
        <w:spacing w:before="0" w:after="0"/>
        <w:ind w:left="6820" w:hanging="0"/>
        <w:rPr>
          <w:lang w:val="id-ID"/>
        </w:rPr>
        <w:framePr w:w="8362" w:h="11075" w:x="1536" w:y="1304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2"/>
          <w:lang w:val="id-ID" w:eastAsia="id-ID"/>
        </w:rPr>
        <w:t>?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2" w:leader="none"/>
          <w:tab w:val="left" w:pos="6771" w:leader="dot"/>
          <w:tab w:val="left" w:pos="7223" w:leader="dot"/>
        </w:tabs>
        <w:spacing w:lineRule="auto" w:line="216"/>
        <w:ind w:firstLine="980"/>
        <w:jc w:val="both"/>
        <w:rPr/>
        <w:framePr w:w="8362" w:h="11075" w:x="1536" w:y="130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Ua'mna ditimb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2" w:leader="none"/>
          <w:tab w:val="left" w:pos="7223" w:leader="dot"/>
        </w:tabs>
        <w:ind w:firstLine="980"/>
        <w:jc w:val="both"/>
        <w:rPr/>
        <w:framePr w:w="8362" w:h="11075" w:x="1536" w:y="130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ayunna dire’to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2" w:leader="none"/>
          <w:tab w:val="left" w:pos="7223" w:leader="dot"/>
        </w:tabs>
        <w:ind w:firstLine="980"/>
        <w:jc w:val="both"/>
        <w:rPr/>
        <w:framePr w:w="8362" w:h="11075" w:x="1536" w:y="130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adangna dikumba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2" w:leader="none"/>
          <w:tab w:val="left" w:pos="7223" w:leader="dot"/>
        </w:tabs>
        <w:spacing w:before="0" w:after="840"/>
        <w:ind w:firstLine="980"/>
        <w:jc w:val="both"/>
        <w:rPr/>
        <w:framePr w:w="8362" w:h="11075" w:x="1536" w:y="130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Utanna dikalette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6</w:t>
      </w:r>
    </w:p>
    <w:p>
      <w:pPr>
        <w:pStyle w:val="Tableofcontents11"/>
        <w:pBdr/>
        <w:ind w:firstLine="220"/>
        <w:rPr>
          <w:lang w:val="id-ID"/>
        </w:rPr>
        <w:framePr w:w="8362" w:h="11075" w:x="153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25" w:leader="none"/>
          <w:tab w:val="left" w:pos="7223" w:leader="dot"/>
        </w:tabs>
        <w:ind w:firstLine="600"/>
        <w:jc w:val="both"/>
        <w:rPr/>
        <w:framePr w:w="8362" w:h="11075" w:x="1536" w:y="130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223" w:leader="dot"/>
        </w:tabs>
        <w:ind w:firstLine="980"/>
        <w:jc w:val="both"/>
        <w:rPr>
          <w:lang w:val="id-ID"/>
        </w:rPr>
        <w:framePr w:w="8362" w:h="11075" w:x="153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Letak penel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223" w:leader="dot"/>
        </w:tabs>
        <w:ind w:firstLine="980"/>
        <w:jc w:val="both"/>
        <w:rPr>
          <w:lang w:val="id-ID"/>
        </w:rPr>
        <w:framePr w:w="8362" w:h="11075" w:x="153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Keadaan umum lokasi penelitian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4" w:leader="none"/>
          <w:tab w:val="left" w:pos="7223" w:leader="dot"/>
        </w:tabs>
        <w:ind w:firstLine="980"/>
        <w:jc w:val="both"/>
        <w:rPr/>
        <w:framePr w:w="8362" w:h="11075" w:x="1536" w:y="130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15" w:leader="none"/>
          <w:tab w:val="left" w:pos="7223" w:leader="dot"/>
        </w:tabs>
        <w:ind w:firstLine="600"/>
        <w:jc w:val="both"/>
        <w:rPr/>
        <w:framePr w:w="8362" w:h="11075" w:x="1536" w:y="130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09" w:leader="none"/>
          <w:tab w:val="left" w:pos="7223" w:leader="dot"/>
        </w:tabs>
        <w:ind w:firstLine="600"/>
        <w:jc w:val="both"/>
        <w:rPr/>
        <w:framePr w:w="8362" w:h="11075" w:x="1536" w:y="130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23" w:leader="dot"/>
        </w:tabs>
        <w:ind w:firstLine="980"/>
        <w:jc w:val="both"/>
        <w:rPr>
          <w:lang w:val="id-ID"/>
        </w:rPr>
        <w:framePr w:w="8362" w:h="11075" w:x="153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Peneleliyian lapang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23" w:leader="dot"/>
        </w:tabs>
        <w:ind w:left="1400" w:hanging="0"/>
        <w:rPr>
          <w:lang w:val="id-ID"/>
        </w:rPr>
        <w:framePr w:w="8362" w:h="11075" w:x="153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Observasi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23" w:leader="dot"/>
        </w:tabs>
        <w:ind w:left="1400" w:hanging="0"/>
        <w:rPr>
          <w:lang w:val="id-ID"/>
        </w:rPr>
        <w:framePr w:w="8362" w:h="11075" w:x="153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Wawancar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223" w:leader="dot"/>
        </w:tabs>
        <w:ind w:firstLine="980"/>
        <w:rPr>
          <w:lang w:val="id-ID"/>
        </w:rPr>
        <w:framePr w:w="8362" w:h="11075" w:x="153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Dokumentasi</w:t>
        <w:tab/>
        <w:t xml:space="preserve"> 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20" w:leader="none"/>
          <w:tab w:val="left" w:pos="7223" w:leader="dot"/>
        </w:tabs>
        <w:spacing w:before="0" w:after="0"/>
        <w:ind w:firstLine="600"/>
        <w:rPr/>
        <w:framePr w:w="8362" w:h="11075" w:x="1536" w:y="130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4</w:t>
      </w:r>
    </w:p>
    <w:p>
      <w:pPr>
        <w:pStyle w:val="Headerorfooter11"/>
        <w:pBdr/>
        <w:rPr>
          <w:lang w:val="id-ID"/>
        </w:rPr>
        <w:framePr w:w="146" w:h="230" w:x="6007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62" w:h="5933" w:x="1536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ISIS</w:t>
      </w:r>
    </w:p>
    <w:p>
      <w:pPr>
        <w:pStyle w:val="Tableofcontents11"/>
        <w:pBdr/>
        <w:tabs>
          <w:tab w:val="clear" w:pos="720"/>
          <w:tab w:val="left" w:pos="7168" w:leader="dot"/>
        </w:tabs>
        <w:spacing w:before="0" w:after="280"/>
        <w:ind w:firstLine="600"/>
        <w:rPr>
          <w:lang w:val="id-ID"/>
        </w:rPr>
        <w:framePr w:w="8362" w:h="5933" w:x="1536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68" w:leader="dot"/>
        </w:tabs>
        <w:spacing w:before="0" w:after="40"/>
        <w:ind w:firstLine="600"/>
        <w:rPr>
          <w:lang w:val="id-ID"/>
        </w:rPr>
        <w:framePr w:w="8362" w:h="5933" w:x="1536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5</w:t>
      </w:r>
    </w:p>
    <w:p>
      <w:pPr>
        <w:pStyle w:val="Tableofcontents11"/>
        <w:pBdr/>
        <w:spacing w:before="0" w:after="540"/>
        <w:ind w:right="620" w:hanging="0"/>
        <w:jc w:val="right"/>
        <w:rPr>
          <w:lang w:val="id-ID"/>
        </w:rPr>
        <w:framePr w:w="8362" w:h="5933" w:x="1536" w:y="1309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2"/>
          <w:lang w:val="id-ID" w:eastAsia="id-ID"/>
        </w:rPr>
        <w:t>?</w:t>
      </w:r>
    </w:p>
    <w:p>
      <w:pPr>
        <w:pStyle w:val="Tableofcontents11"/>
        <w:pBdr/>
        <w:spacing w:before="0" w:after="280"/>
        <w:ind w:firstLine="200"/>
        <w:rPr>
          <w:lang w:val="id-ID"/>
        </w:rPr>
        <w:framePr w:w="8362" w:h="5933" w:x="1536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Tableofcontents11"/>
        <w:pBdr/>
        <w:tabs>
          <w:tab w:val="clear" w:pos="720"/>
          <w:tab w:val="left" w:pos="7168" w:leader="dot"/>
        </w:tabs>
        <w:spacing w:before="0" w:after="280"/>
        <w:ind w:firstLine="600"/>
        <w:rPr>
          <w:lang w:val="id-ID"/>
        </w:rPr>
        <w:framePr w:w="8362" w:h="5933" w:x="1536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168" w:leader="dot"/>
        </w:tabs>
        <w:spacing w:before="0" w:after="840"/>
        <w:ind w:firstLine="600"/>
        <w:rPr>
          <w:lang w:val="id-ID"/>
        </w:rPr>
        <w:framePr w:w="8362" w:h="5933" w:x="1536" w:y="1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3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62" w:h="5933" w:x="1536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62" w:h="5933" w:x="1536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62" w:h="5933" w:x="1536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90" w:h="230" w:x="5861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