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21" w:h="293" w:x="1069" w:y="1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. 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rPr/>
        <w:framePr w:w="8321" w:h="8561" w:x="1069" w:y="22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Minn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a Buangin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tarengnge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’ kalaw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rPr/>
        <w:framePr w:w="8321" w:h="8561" w:x="1069" w:y="22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Pasang Datu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da Buangin tinggal di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aparengnge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’ kalawa’ sekaligus sebagai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rPr/>
        <w:framePr w:w="8321" w:h="8561" w:x="1069" w:y="22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Tandi Lassu’,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su Tondok,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ian L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gus sebagai ketua maje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rPr/>
        <w:framePr w:w="8321" w:h="8561" w:x="1069" w:y="22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S. Pasindunan ,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 ’r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’sa’, sekligus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jc w:val="both"/>
        <w:rPr/>
        <w:framePr w:w="8321" w:h="8561" w:x="1069" w:y="22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el Banne Salu, anggota jemaat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’riri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kam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rPr/>
        <w:framePr w:w="8321" w:h="8561" w:x="1069" w:y="22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’ tangnga, anggota jemaat sekaligus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idak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jc w:val="both"/>
        <w:rPr/>
        <w:framePr w:w="8321" w:h="8561" w:x="1069" w:y="22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’ Muna, anggota jemaat sekaligus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idak tinggal</w:t>
      </w:r>
    </w:p>
    <w:p>
      <w:pPr>
        <w:pStyle w:val="Bodytext11"/>
        <w:pBdr/>
        <w:ind w:firstLine="380"/>
        <w:rPr>
          <w:lang w:val="id-ID"/>
        </w:rPr>
        <w:framePr w:w="8321" w:h="8561" w:x="106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kerja sebagai staf kelurahan Buang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0"/>
        <w:ind w:hanging="0"/>
        <w:rPr/>
        <w:framePr w:w="8321" w:h="8561" w:x="1069" w:y="22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’ Pasa’, sebagai anggota jemaat namun tidak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 peneliti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00"/>
        <w:rPr/>
        <w:framePr w:w="8216" w:h="9682" w:x="1103" w:y="13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sar atau tujuan pembangunan Tongko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rPr/>
        <w:framePr w:w="8216" w:h="9682" w:x="1103" w:y="13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oleh anggota jemaat Pa’kampan</w:t>
      </w:r>
    </w:p>
    <w:p>
      <w:pPr>
        <w:pStyle w:val="Bodytext11"/>
        <w:pBdr/>
        <w:ind w:firstLine="68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216" w:h="9682" w:x="1103" w:y="13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pemahaman anggota jemaat Pa’kampan sekaligus sebagai</w:t>
      </w:r>
    </w:p>
    <w:p>
      <w:pPr>
        <w:pStyle w:val="Bodytext11"/>
        <w:pBdr/>
        <w:ind w:firstLine="68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persekutu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216" w:h="9682" w:x="1103" w:y="13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pengaruh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216" w:h="9682" w:x="1103" w:y="1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kepemimp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apkan dalam kepemimpinan</w:t>
      </w:r>
    </w:p>
    <w:p>
      <w:pPr>
        <w:pStyle w:val="Bodytext11"/>
        <w:pBdr/>
        <w:ind w:firstLine="68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rPr/>
        <w:framePr w:w="8216" w:h="9682" w:x="1103" w:y="13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erhatian atau kepedulian terhadap</w:t>
      </w:r>
    </w:p>
    <w:p>
      <w:pPr>
        <w:pStyle w:val="Bodytext11"/>
        <w:pBdr/>
        <w:ind w:firstLine="68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lai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216" w:h="9682" w:x="1103" w:y="13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bentuk kepedulian atau perhatian merek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216" w:h="9682" w:x="1103" w:y="13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emaat berpartisipasi terhadap kepentingan</w:t>
      </w:r>
    </w:p>
    <w:p>
      <w:pPr>
        <w:pStyle w:val="Bodytext11"/>
        <w:pBdr/>
        <w:ind w:firstLine="68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00"/>
        <w:rPr/>
        <w:framePr w:w="8216" w:h="9682" w:x="1103" w:y="13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ringkah menjadi penyebab tidak terjadinya keharmonisan,</w:t>
      </w:r>
    </w:p>
    <w:p>
      <w:pPr>
        <w:pStyle w:val="Bodytext11"/>
        <w:pBdr/>
        <w:ind w:firstLine="680"/>
        <w:rPr>
          <w:lang w:val="id-ID"/>
        </w:rPr>
        <w:framePr w:w="8216" w:h="9682" w:x="1103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atau karapas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spacing w:before="0" w:after="0"/>
        <w:ind w:firstLine="300"/>
        <w:rPr/>
        <w:framePr w:w="8216" w:h="9682" w:x="1103" w:y="13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usaha apa yang telah dilakukan dalam mengusahakan Karapasan</w:t>
      </w:r>
    </w:p>
    <w:p>
      <w:pPr>
        <w:pStyle w:val="Bodytext11"/>
        <w:pBdr/>
        <w:ind w:firstLine="680"/>
        <w:rPr>
          <w:lang w:val="id-ID"/>
        </w:rPr>
        <w:framePr w:w="8216" w:h="911" w:x="1103" w:y="1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emaat sebagai wujud nyata dari 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16" w:h="911" w:x="1103" w:y="1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ciptakan karapas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