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71" w:h="618" w:x="2030" w:y="143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TONGKONAN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7771" w:h="566" w:x="203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osofi Tongkonan Direlevansikan dalam Kehidupan Bergereja di Jemaat Pa’Kamp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566" w:x="2030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okin Pitung Penan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650" w:x="4544" w:y="452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2285" w:x="8497" w:y="3387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7771" w:h="1079" w:x="20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71" w:h="1079" w:x="20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1079" w:x="2030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Untuk Memperoleh Gelar Sarjana Theologia ( 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71" w:h="770" w:x="2030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IN BANNE TONDO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770" w:x="2030" w:y="9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308</w:t>
      </w:r>
    </w:p>
    <w:p>
      <w:pPr>
        <w:pStyle w:val="Heading211"/>
        <w:pBdr/>
        <w:spacing w:before="0" w:after="40"/>
        <w:rPr/>
        <w:framePr w:w="7771" w:h="801" w:x="2030" w:y="1181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7771" w:h="801" w:x="2030" w:y="1181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 2010/2011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440"/>
        <w:rPr/>
        <w:framePr w:w="8263" w:h="1618" w:x="1784" w:y="143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TONGKONAN</w:t>
      </w:r>
      <w:bookmarkEnd w:id="9"/>
      <w:bookmarkEnd w:id="10"/>
      <w:bookmarkEnd w:id="11"/>
    </w:p>
    <w:p>
      <w:pPr>
        <w:pStyle w:val="Bodytext11"/>
        <w:pBdr/>
        <w:spacing w:before="0" w:after="40"/>
        <w:jc w:val="center"/>
        <w:rPr>
          <w:lang w:val="id-ID"/>
        </w:rPr>
        <w:framePr w:w="8263" w:h="1618" w:x="1784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 Filosofi Tongkonan dalam Kehidupan Bergereja di Jemaat Pa’Kamp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1618" w:x="1784" w:y="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okin Pitung Penan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38" w:h="2717" w:x="4287" w:y="4613" w:hSpace="0" w:vSpace="0" w:wrap="notBeside" w:vAnchor="page" w:hAnchor="page" w:hRule="exact"/>
        <w:pBdr/>
      </w:pPr>
      <w:r>
        <w:rPr/>
        <w:drawing>
          <wp:inline distT="0" distB="0" distL="0" distR="0">
            <wp:extent cx="218249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263" w:h="2618" w:x="1784" w:y="8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263" w:h="2618" w:x="1784" w:y="8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740"/>
        <w:ind w:firstLine="480"/>
        <w:rPr>
          <w:lang w:val="id-ID"/>
        </w:rPr>
        <w:framePr w:w="8263" w:h="2618" w:x="1784" w:y="8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Untuk Memperoleh Gelar Satjana Theologia ( 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63" w:h="2618" w:x="1784" w:y="8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RMIN BANNE TONDO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618" w:x="1784" w:y="8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308</w:t>
      </w:r>
    </w:p>
    <w:p>
      <w:pPr>
        <w:pStyle w:val="Heading211"/>
        <w:pBdr/>
        <w:spacing w:before="0" w:after="40"/>
        <w:ind w:firstLine="480"/>
        <w:rPr/>
        <w:framePr w:w="8263" w:h="812" w:x="1784" w:y="1315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263" w:h="812" w:x="1784" w:y="13153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 2010/2011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565"/>
      </w:tblGrid>
      <w:tr>
        <w:trPr>
          <w:trHeight w:val="346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ngkonan</w:t>
            </w:r>
          </w:p>
        </w:tc>
      </w:tr>
      <w:tr>
        <w:trPr>
          <w:trHeight w:val="82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levansi Filosofi Tongkonan dalam Kehidupan Ber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 Pa’kampan Klasis Bokin Pitung penanian</w:t>
            </w:r>
          </w:p>
        </w:tc>
      </w:tr>
      <w:tr>
        <w:trPr>
          <w:trHeight w:val="796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 Banne Tond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08</w:t>
            </w:r>
          </w:p>
        </w:tc>
      </w:tr>
      <w:tr>
        <w:trPr>
          <w:trHeight w:val="36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5802"/>
      </w:tblGrid>
      <w:tr>
        <w:trPr>
          <w:trHeight w:val="398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ongkonan</w:t>
            </w:r>
          </w:p>
        </w:tc>
      </w:tr>
      <w:tr>
        <w:trPr>
          <w:trHeight w:val="927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levansi Filosofi Tongkona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’kampan Klasis Bokin Pitung Penanian</w:t>
            </w:r>
          </w:p>
        </w:tc>
      </w:tr>
      <w:tr>
        <w:trPr>
          <w:trHeight w:val="477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in Banne Tondok</w:t>
            </w:r>
          </w:p>
        </w:tc>
      </w:tr>
      <w:tr>
        <w:trPr>
          <w:trHeight w:val="403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Drs. Daud Sangka’ P, M.Si dan Naomi Sampe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rPr>
          <w:lang w:val="id-ID"/>
        </w:rPr>
        <w:framePr w:w="8263" w:h="1241" w:x="1765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penguji ujian skripsi (SI)</w:t>
      </w:r>
    </w:p>
    <w:p>
      <w:pPr>
        <w:pStyle w:val="Bodytext11"/>
        <w:pBdr/>
        <w:spacing w:before="0" w:after="320"/>
        <w:rPr>
          <w:lang w:val="id-ID"/>
        </w:rPr>
        <w:framePr w:w="8263" w:h="1241" w:x="1765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pada tanggal 16 September 2011.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263" w:h="1241" w:x="1765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7 Oktober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3" w:h="288" w:x="1765" w:y="5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258" w:x="1293" w:y="6516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7988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2157" w:y="77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09-0310-4702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1008" w:x="7420" w:y="6490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640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277" w:x="2026" w:y="878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8108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2152" w:y="100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-1504-8301</w:t>
      </w:r>
    </w:p>
    <w:p>
      <w:pPr>
        <w:pStyle w:val="Picturecaption11"/>
        <w:pBdr/>
        <w:rPr>
          <w:lang w:val="id-ID"/>
        </w:rPr>
        <w:framePr w:w="1327" w:h="253" w:x="5006" w:y="82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Picturecaption11"/>
        <w:pBdr/>
        <w:jc w:val="center"/>
        <w:rPr>
          <w:lang w:val="id-ID"/>
        </w:rPr>
        <w:framePr w:w="2780" w:h="524" w:x="6614" w:y="75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rans PaHlin Rumbi, M.Th</w:t>
      </w:r>
    </w:p>
    <w:p>
      <w:pPr>
        <w:pStyle w:val="Picturecaption11"/>
        <w:pBdr/>
        <w:ind w:firstLine="320"/>
        <w:rPr>
          <w:lang w:val="id-ID"/>
        </w:rPr>
        <w:framePr w:w="2780" w:h="524" w:x="6614" w:y="75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-1302-83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603" w:x="6797" w:y="8186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017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2" w:h="253" w:x="6619" w:y="97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etHahto^arrapa, M.Pd.K</w:t>
      </w:r>
    </w:p>
    <w:p>
      <w:pPr>
        <w:pStyle w:val="Bodytext11"/>
        <w:pBdr/>
        <w:spacing w:before="0" w:after="0"/>
        <w:rPr>
          <w:lang w:val="id-ID"/>
        </w:rPr>
        <w:framePr w:w="1827" w:h="263" w:x="6964" w:y="997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IDN. 2^2004-8201</w:t>
      </w:r>
    </w:p>
    <w:p>
      <w:pPr>
        <w:pStyle w:val="Picturecaption11"/>
        <w:pBdr/>
        <w:rPr>
          <w:lang w:val="id-ID"/>
        </w:rPr>
        <w:framePr w:w="1126" w:h="253" w:x="5116" w:y="107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26" w:hanging="0"/>
        <w:rPr>
          <w:lang w:val="id-ID"/>
        </w:rPr>
        <w:framePr w:w="5210" w:h="253" w:x="2911" w:y="111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1306" w:x="3288" w:y="11433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8293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4687" w:y="127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. 20-2707-76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272" w:x="1655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nin Banne Tondok, 200623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ubjudul relevansi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osof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bermasyarakat di Jemaat Pa’kampan Klasis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kin Pi&amp;ng Penanian.</w:t>
      </w:r>
    </w:p>
    <w:p>
      <w:pPr>
        <w:pStyle w:val="Bodytext11"/>
        <w:pBdr/>
        <w:ind w:firstLine="780"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mengingat banyaknya persekutuan yang tidak lagi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jati dirinya sebagai satu persekutuan yang tetap harmonis, damai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jahte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rapasa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khususnya masyarakat atau anggota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dimana penulis melakukan penelitian sebagai wujud dari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ioso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 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uaiaii adaian tujuan akhir uari perseKuiuan namun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nya tidak seperti dan tidak semudah yang diharapkan. Adapun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osofi tongkonan yang dimaksud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 dipo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manyalah agama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ainna diti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irnya boleh ditimb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yunna dire 't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yunya boleh di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kan kayu baka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angna dikumb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hnya boleh diola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 utanna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alette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n sayurnya boleh dipetik).</w:t>
      </w:r>
    </w:p>
    <w:p>
      <w:pPr>
        <w:pStyle w:val="Bodytext11"/>
        <w:pBdr/>
        <w:ind w:firstLine="780"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karya tulis ini, metode yang digunakan adalah</w:t>
      </w:r>
    </w:p>
    <w:p>
      <w:pPr>
        <w:pStyle w:val="Bodytext11"/>
        <w:pBdr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tan kualitatif. Tekhnik pengumpulan data dilakukan dengan cara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pustakaan, observasi dan wawancara serta pemeriksaan dokumen.</w:t>
      </w:r>
    </w:p>
    <w:p>
      <w:pPr>
        <w:pStyle w:val="Bodytext11"/>
        <w:pBdr/>
        <w:ind w:firstLine="780"/>
        <w:jc w:val="both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an ini dimaksudkan untuk mengetahui bagaimana filosofi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direlevansikan dalam kehidupan bergereja. Dari hasil penelitian yang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lakukan diketahui bahwa anggota jemaat sekaligus w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knai dalam kehidupan sehari-hari dengan sesama tentang filosofi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idak lain adalah peran dan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pasan sebagai tujuan akhir dari filosof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apat terwujud atau</w:t>
      </w:r>
    </w:p>
    <w:p>
      <w:pPr>
        <w:pStyle w:val="Bodytext11"/>
        <w:pBdr/>
        <w:spacing w:before="0" w:after="0"/>
        <w:rPr>
          <w:lang w:val="id-ID"/>
        </w:rPr>
        <w:framePr w:w="8483" w:h="9452" w:x="165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levansik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3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