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000" w:right="0" w:hanging="0"/>
        <w:rPr/>
        <w:framePr w:w="4641" w:h="276" w:x="916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</w:t>
      </w:r>
    </w:p>
    <w:p>
      <w:pPr>
        <w:pStyle w:val="Heading111"/>
        <w:pBdr/>
        <w:bidi w:val="0"/>
        <w:spacing w:before="0" w:after="460"/>
        <w:ind w:left="3600" w:right="0" w:hanging="0"/>
        <w:rPr/>
        <w:framePr w:w="10295" w:h="12510" w:x="916" w:y="19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spacing w:before="0" w:after="60"/>
        <w:ind w:left="0" w:right="0" w:hanging="0"/>
        <w:jc w:val="right"/>
        <w:rPr>
          <w:rFonts w:ascii="Times New Roman" w:hAnsi="Times New Roman" w:cs="Times New Roman"/>
        </w:rPr>
        <w:framePr w:w="10295" w:h="12510" w:x="916" w:y="1965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10295" w:h="12510" w:x="916" w:y="19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0"/>
        <w:ind w:left="0" w:right="0" w:firstLine="380"/>
        <w:rPr/>
        <w:framePr w:w="10295" w:h="12510" w:x="916" w:y="19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sistem pemilahan masyarakat Toraja dalam 9’</w:t>
      </w:r>
    </w:p>
    <w:p>
      <w:pPr>
        <w:pStyle w:val="Bodytext11"/>
        <w:pBdr/>
        <w:bidi w:val="0"/>
        <w:ind w:left="0" w:right="0" w:firstLine="700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kat-tingkatan sosial berdasarkan kuasa, kekayaan dan keturunan. </w:t>
      </w:r>
      <w:r>
        <w:rPr>
          <w:rStyle w:val="Bodytext1"/>
          <w:color w:val="000000"/>
          <w:vertAlign w:val="superscript"/>
          <w:lang w:eastAsia="id-ID"/>
        </w:rPr>
        <w:t>|ai</w:t>
      </w:r>
    </w:p>
    <w:p>
      <w:pPr>
        <w:pStyle w:val="Bodytext11"/>
        <w:pBdr/>
        <w:bidi w:val="0"/>
        <w:ind w:left="0" w:right="0" w:firstLine="700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entukan pergaulan masyarakat dan menjadi standar</w:t>
      </w:r>
    </w:p>
    <w:p>
      <w:pPr>
        <w:pStyle w:val="Bodytext11"/>
        <w:pBdr/>
        <w:bidi w:val="0"/>
        <w:ind w:left="0" w:right="0" w:firstLine="700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menentukan dalam melakukan sesu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ind w:left="0" w:right="0" w:firstLine="380"/>
        <w:rPr/>
        <w:framePr w:w="10295" w:h="12510" w:x="916" w:y="19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 xml:space="preserve">Struktur masyarakat Toraj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 karena dilatar- '</w:t>
      </w:r>
    </w:p>
    <w:p>
      <w:pPr>
        <w:pStyle w:val="Bodytext11"/>
        <w:pBdr/>
        <w:bidi w:val="0"/>
        <w:ind w:left="0" w:right="0" w:firstLine="700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i oleh dua hal yaitu pandangan mitologis Toraja dan karena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an manusia sendiri. Secara mitologi orang Toraja meyakini bahwa *•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penciptaan manusia memang sudah dilembagakan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truktur-struktur yang ada dan ia merupakan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aluk, 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itu sudah ditentukan oleh Puang Matua. Turunan Puang Bura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i berad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kelas atas sedangkan turunan Pong Paku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do berada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kelas bawah. Secara buatan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uncul karena faktor tekanan ekonomi, utang, tekanan sosial dan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yang membuat seseorang menghambakan diri kepada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ind w:left="0" w:right="0" w:firstLine="320"/>
        <w:jc w:val="both"/>
        <w:rPr/>
        <w:framePr w:w="10295" w:h="12510" w:x="916" w:y="19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lah satu sistem dalam masyarakat Toraja yang telah</w:t>
      </w:r>
    </w:p>
    <w:p>
      <w:pPr>
        <w:pStyle w:val="Bodytext11"/>
        <w:pBdr/>
        <w:bidi w:val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ar kuat dalam kehidupan. Karena itu kehadiran gereja de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10295" w:h="12510" w:x="91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njil untuk membaharui nilai-nilai lama dengan nilai-nilai baru</w:t>
      </w:r>
    </w:p>
    <w:p>
      <w:pPr>
        <w:pStyle w:val="Headerorfooter11"/>
        <w:pBdr/>
        <w:bidi w:val="0"/>
        <w:ind w:left="0" w:right="0" w:hanging="0"/>
        <w:rPr/>
        <w:framePr w:w="241" w:h="276" w:x="5032" w:y="1489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spacing w:before="0" w:after="0"/>
        <w:ind w:left="1940" w:right="0" w:hanging="0"/>
        <w:jc w:val="both"/>
        <w:rPr/>
        <w:framePr w:w="2096" w:h="93" w:x="911" w:y="43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II III</w:t>
      </w:r>
    </w:p>
    <w:p>
      <w:pPr>
        <w:pStyle w:val="Bodytext11"/>
        <w:pBdr/>
        <w:bidi w:val="0"/>
        <w:spacing w:before="0" w:after="420"/>
        <w:ind w:left="0" w:right="1740" w:hanging="0"/>
        <w:jc w:val="right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lah mud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tetap berpengaruh termasuk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 karena itu melahirkan dampak negatif yaitu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rpilah-pilah sehingga kesaksian tidak jalan, mentalitas gal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adalah mental bos bukan mental pelayan dan dalam g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/aluk 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ada pembeda- igj’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daan. Tetapi disamping dampak negatif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gandung ja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taatan, religius dan sosial yang penting untuk diterangi oleh Inj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300"/>
        <w:ind w:left="0" w:right="0" w:firstLine="360"/>
        <w:jc w:val="both"/>
        <w:rPr/>
        <w:framePr w:w="10305" w:h="12881" w:x="911" w:y="15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tas dampak dari pengaruh fana’dalam kehidupan gereja maka gerej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ni menolak, kritis dan tidak memberi peluang bagi js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mbangnya pengaruh tana’dalam kehidupan gereja. Daya tangk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7)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Firman Allah sendiri. Dengan ketaatan pada Firman )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ka gereja akan mampu mengembangkan nilai-nilai baru yang j-</w:t>
      </w:r>
    </w:p>
    <w:p>
      <w:pPr>
        <w:pStyle w:val="Bodytext11"/>
        <w:pBdr/>
        <w:bidi w:val="0"/>
        <w:spacing w:before="0" w:after="42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lahirkan identitas baru yaitu identitas Kristen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3</w:t>
      </w:r>
    </w:p>
    <w:p>
      <w:pPr>
        <w:pStyle w:val="Bodytext31"/>
        <w:pBdr/>
        <w:bidi w:val="0"/>
        <w:ind w:left="0" w:right="140" w:hanging="0"/>
        <w:rPr/>
        <w:framePr w:w="10305" w:h="12881" w:x="911" w:y="159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&gt;</w:t>
      </w:r>
    </w:p>
    <w:p>
      <w:pPr>
        <w:pStyle w:val="Heading111"/>
        <w:pBdr/>
        <w:bidi w:val="0"/>
        <w:spacing w:lineRule="auto" w:line="184"/>
        <w:ind w:left="0" w:right="0" w:hanging="0"/>
        <w:rPr/>
        <w:framePr w:w="10305" w:h="12881" w:x="911" w:y="159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0" w:right="140" w:hanging="0"/>
        <w:jc w:val="right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Gereja Toraja lebih kritis dalam menyikapi pengaruh dari nilai-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lama yang tidak sesuai dengan nilai-nilai baru yakni Injil agar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Injil sebagai nilai-nilai baru benar melahirkan masyarak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dentitas baru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gar STAKN Toraja tetap memprioritaskan pengembangan mat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305" w:h="12881" w:x="911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Adat dan Kebudayaan Toraj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284" w:y="1654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8" w:h="115" w:x="10944" w:y="165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1 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rFonts w:ascii="Arial" w:hAnsi="Arial" w:cs="Arial"/>
      <w:lang w:eastAsia="en-US"/>
    </w:rPr>
  </w:style>
  <w:style w:type="paragraph" w:styleId="Heading111">
    <w:name w:val="Heading #1|1"/>
    <w:basedOn w:val="Normal"/>
    <w:qFormat/>
    <w:pPr>
      <w:spacing w:before="0" w:after="180"/>
      <w:ind w:left="1800" w:hanging="0"/>
      <w:outlineLvl w:val="0"/>
    </w:pPr>
    <w:rPr>
      <w:rFonts w:ascii="Arial" w:hAnsi="Arial" w:cs="Arial"/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10"/>
      <w:szCs w:val="10"/>
      <w:lang w:eastAsia="en-US"/>
    </w:rPr>
  </w:style>
  <w:style w:type="paragraph" w:styleId="Bodytext21">
    <w:name w:val="Body text|2"/>
    <w:basedOn w:val="Normal"/>
    <w:qFormat/>
    <w:pPr>
      <w:spacing w:before="0" w:after="1080"/>
      <w:ind w:left="194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Bodytext31">
    <w:name w:val="Body text|3"/>
    <w:basedOn w:val="Normal"/>
    <w:qFormat/>
    <w:pPr>
      <w:ind w:right="140" w:hanging="0"/>
      <w:jc w:val="right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9</Characters>
  <CharactersWithSpaces>2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8:00Z</dcterms:created>
  <dc:creator/>
  <dc:description/>
  <dc:language>en-US</dc:language>
  <cp:lastModifiedBy/>
  <dcterms:modified xsi:type="dcterms:W3CDTF">2024-11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