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0" w:h="298" w:x="1922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bukan Dia, Sang Pemilik kehidupan ini maka mustahil penulis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 sebagaimana saya ada. Dialah yang telah memberi hidup, Dialah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Gembala Agung sehingga penulis bisa eksis sampai saat ini, Dia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yang telah melengkapi penulis dengan ratio sehingga penulis menjadi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rational yang dapat berpikir dan dari berpikir itulah tulisan ini bisa</w:t>
      </w:r>
    </w:p>
    <w:p>
      <w:pPr>
        <w:pStyle w:val="Bodytext11"/>
        <w:pBdr/>
        <w:ind w:hanging="0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Segala puji dan sembah hanya bagi Dia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, penulis sadar bahwa skripsi ini bisa rampung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Tuhan telah menggerakkan hati dan tangan orang-orang-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untuk membantu/mendukung penulis dalam penyelesaian skripsi ini.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ukungan mereka mustahil skripsi ini bisa ada sebagaimana adanya.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iada hal yang terindah yang bisa penulis berikan selain seuntai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TRIMA KASIH ATAS JASAMU” semoga Dia yang empunya kehidupan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nantiasa membalaskan budi baikmu. Untaian kata itu penulis tujukan</w:t>
      </w:r>
    </w:p>
    <w:p>
      <w:pPr>
        <w:pStyle w:val="Bodytext11"/>
        <w:pBdr/>
        <w:ind w:hanging="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8750" w:h="10824" w:x="1922" w:y="30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. G.G. Raru’, M.Si selaku dosen pembimbing yang telah</w:t>
      </w:r>
    </w:p>
    <w:p>
      <w:pPr>
        <w:pStyle w:val="Bodytext11"/>
        <w:pBdr/>
        <w:ind w:firstLine="36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rih payah membimbing dan mengarahkan penulis selama penulisan</w:t>
      </w:r>
    </w:p>
    <w:p>
      <w:pPr>
        <w:pStyle w:val="Bodytext11"/>
        <w:pBdr/>
        <w:ind w:firstLine="360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Karyamu sungguh besar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750" w:h="10824" w:x="1922" w:y="30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rsiati Kabangnga, M.Th dan Bapak Pdt. Suleman Manguling,</w:t>
      </w:r>
    </w:p>
    <w:p>
      <w:pPr>
        <w:pStyle w:val="Bodytext11"/>
        <w:pBdr/>
        <w:ind w:firstLine="360"/>
        <w:jc w:val="both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yang telah mengarahkan penulis sela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0" w:h="10824" w:x="1922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 Kasih sayangmu takkan kulupakan.</w:t>
      </w:r>
    </w:p>
    <w:p>
      <w:pPr>
        <w:pStyle w:val="Headerorfooter11"/>
        <w:pBdr/>
        <w:jc w:val="center"/>
        <w:rPr>
          <w:lang w:val="id-ID"/>
        </w:rPr>
        <w:framePr w:w="8750" w:h="251" w:x="1922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687" w:h="11337" w:x="1953" w:y="19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 selaku Plts. Ketua STAK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egenap staf dosen yang telah membekali penulis deng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etahuan dan disiplin ilmu selama di STAKN Toraja. Jug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staf pegawai yang telah berperan membantu penulis</w:t>
      </w:r>
    </w:p>
    <w:p>
      <w:pPr>
        <w:pStyle w:val="Bodytext11"/>
        <w:pBdr/>
        <w:ind w:firstLine="340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 Janganlah berhenti membimbing kami ke air yang tenang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jc w:val="both"/>
        <w:rPr/>
        <w:framePr w:w="8687" w:h="11337" w:x="1953" w:y="19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Buri yang telah memberi rekomendasi bagi penulis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studi di STAKN Toraja. Juga kepada BPK Simbuang dan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Sirna, Jemaat Panombonan dan Jemaat Lebo-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 bersama segenap warga jemaat yang telah menerima penulis untuk</w:t>
      </w:r>
    </w:p>
    <w:p>
      <w:pPr>
        <w:pStyle w:val="Bodytext11"/>
        <w:pBdr/>
        <w:ind w:firstLine="340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 Tunaikanlah tugas panggilanm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87" w:h="11337" w:x="1953" w:y="19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, mama, opa, adik-adikku dan segenap keluarg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imbing dan mengarahkan penulis sejak kecil. Mereka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-orang yang sangat menyayangi penulis. Dan karena itu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penulis akan membalas jasamu? Doakan semoga penulis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pernah mengecewakan orang-orang yang senantiasa menyayangi</w:t>
      </w:r>
    </w:p>
    <w:p>
      <w:pPr>
        <w:pStyle w:val="Bodytext11"/>
        <w:pBdr/>
        <w:ind w:firstLine="340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87" w:h="11337" w:x="1953" w:y="19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utiara-mutiara yang pernah hadir dalam lembaran hidup penulis,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kasihi dan mengasihiku. Kalian adalah sang inspirator bagi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Maafkan aku kalau aku pernah mengecewakanmu. Aku memang</w:t>
      </w:r>
    </w:p>
    <w:p>
      <w:pPr>
        <w:pStyle w:val="Bodytext11"/>
        <w:pBdr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alian tapi aku tak mungkin seperti Salomo, aku han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87" w:h="11337" w:x="1953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asa. Karena itu diantara sekian mutiara, hanya satu yang bisa</w:t>
      </w:r>
    </w:p>
    <w:p>
      <w:pPr>
        <w:pStyle w:val="Headerorfooter11"/>
        <w:pBdr/>
        <w:rPr>
          <w:lang w:val="id-ID"/>
        </w:rPr>
        <w:framePr w:w="121" w:h="276" w:x="6158" w:y="14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739" w:h="848" w:x="192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raih. Tuhan, tunjukkanlah yang terbaik untukku dan ampunilah a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39" w:h="848" w:x="1927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alah dan dosak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: Musa P.M, S.Th, Milka Matasak, Elche Embong.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Tira, Ersa yang sudih meminjamkan buku-bukunya bagi penulis.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l baktimu akan kukenang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milenium yang adalah rekan seperjuangan yang</w:t>
      </w:r>
    </w:p>
    <w:p>
      <w:pPr>
        <w:pStyle w:val="Bodytext11"/>
        <w:pBdr/>
        <w:ind w:firstLine="340"/>
        <w:jc w:val="both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rasa simpatik dan keakraban serta bantuan moril</w:t>
      </w:r>
    </w:p>
    <w:p>
      <w:pPr>
        <w:pStyle w:val="Bodytext11"/>
        <w:pBdr/>
        <w:ind w:firstLine="340"/>
        <w:jc w:val="both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STAKN Toraja. Secara khusus pula untuk Paket Motivator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esaan Angkatan III. Teruslah berjuang, tunaikan tugas panggilanmu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Pondok Birsal: Prangky, S.Th, Enos, S.Th, Thomas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.S, S.Th, Mato’, S.Th, Lukas, S.Th, Musa, S.Th, Arung Bone yang telah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ngalami pahit getirnya hidup sebagai anak kost.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itu takkan pernah kulupakan!</w:t>
      </w:r>
    </w:p>
    <w:p>
      <w:pPr>
        <w:pStyle w:val="Bodytext11"/>
        <w:pBdr/>
        <w:ind w:hanging="0"/>
        <w:jc w:val="both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.Saudariku Yuli P, Hermin Zetin cs yang adalah sahabatku sekaligus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ku. Jadilah sahabatku dalam suka dan duka.</w:t>
      </w:r>
    </w:p>
    <w:p>
      <w:pPr>
        <w:pStyle w:val="Bodytext11"/>
        <w:numPr>
          <w:ilvl w:val="0"/>
          <w:numId w:val="2"/>
        </w:numPr>
        <w:pBdr/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s/Eva sang penerjemah, Dia yang telah mengaruniakan talenta</w:t>
      </w:r>
    </w:p>
    <w:p>
      <w:pPr>
        <w:pStyle w:val="Bodytext11"/>
        <w:pBdr/>
        <w:ind w:firstLine="340"/>
        <w:jc w:val="both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, Dia pulalah yang telah menggerakkan hatimu untuk membantu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9" w:leader="none"/>
        </w:tabs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iring yang sudih merelakan waktunya untuk pengetikan skripsi ini.</w:t>
      </w:r>
    </w:p>
    <w:p>
      <w:pPr>
        <w:pStyle w:val="Bodytext11"/>
        <w:pBdr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lah baktikan talenta yang kau miliki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04" w:leader="none"/>
        </w:tabs>
        <w:ind w:hanging="0"/>
        <w:jc w:val="both"/>
        <w:rPr/>
        <w:framePr w:w="8739" w:h="10829" w:x="1927" w:y="30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pa' Ira yang telah memberi tumpangan bagi penulis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39" w:h="10829" w:x="1927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bersama Papa’ Ade sekeluarga dan Dani yang berperan sebagai</w:t>
      </w:r>
    </w:p>
    <w:p>
      <w:pPr>
        <w:pStyle w:val="Headerorfooter11"/>
        <w:pBdr/>
        <w:jc w:val="center"/>
        <w:rPr>
          <w:lang w:val="id-ID"/>
        </w:rPr>
        <w:framePr w:w="8719" w:h="251" w:x="1927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selama studi. Semoga Tuhan melimpahkan berkat-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before="0" w:after="280"/>
        <w:ind w:hanging="0"/>
        <w:jc w:val="both"/>
        <w:rPr/>
        <w:framePr w:w="8980" w:h="10530" w:x="1807" w:y="19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obat yang pernah hadir dalam kehidupan penulis dan bah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berbagai bentuk. Tak mampu penuli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namamu satu persatu karena dengan menuliskan sa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maka mungkin 1001 yang akan terlupakan. Tapi yang past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mu tercatat dalam buku kehidupan penulis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gading yang tak retak, tak ada manusia yang sempurna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 pun jauh dari kesempurnaan, karena itu kritik dan sar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penulis harapkan demi sempurnanya tulisan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ada dasarnya tulisan ini tidak akan pernah sempurna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tidak sempurn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engan tulisan ini, pikiran dan pengetahuan kita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bertambah kokoh. Biarlah karya ini beguna bagi mereka yang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nya terlebih berguna untuk kemuliaan Tuhan.</w:t>
      </w:r>
    </w:p>
    <w:p>
      <w:pPr>
        <w:pStyle w:val="Bodytext11"/>
        <w:pBdr/>
        <w:spacing w:before="0" w:after="840"/>
        <w:ind w:left="5700"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8980" w:h="10530" w:x="180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8" w:h="276" w:x="6074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24" w:h="299" w:x="1935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6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6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696" w:leader="dot"/>
          <w:tab w:val="left" w:pos="5802" w:leader="none"/>
          <w:tab w:val="left" w:pos="7549" w:leader="dot"/>
        </w:tabs>
        <w:spacing w:before="0" w:after="26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i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2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2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2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5696" w:leader="dot"/>
          <w:tab w:val="left" w:pos="5875" w:leader="dot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70" w:leader="none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549" w:leader="dot"/>
        </w:tabs>
        <w:spacing w:before="0" w:after="220"/>
        <w:ind w:left="15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Akadem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4" w:leader="none"/>
          <w:tab w:val="left" w:pos="7549" w:leader="dot"/>
        </w:tabs>
        <w:spacing w:before="0" w:after="220"/>
        <w:ind w:left="15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7" w:leader="none"/>
          <w:tab w:val="left" w:pos="7549" w:leader="dot"/>
        </w:tabs>
        <w:spacing w:before="0" w:after="22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220"/>
        <w:ind w:left="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ANA’ DALAM KONTEKS MASYARAKAT TORAJA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  <w:tab w:val="left" w:pos="7549" w:leader="dot"/>
        </w:tabs>
        <w:spacing w:before="0" w:after="26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4" w:leader="none"/>
          <w:tab w:val="left" w:pos="7549" w:leader="dot"/>
        </w:tabs>
        <w:spacing w:before="0" w:after="260"/>
        <w:ind w:left="11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nculnya Tana’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4" w:leader="none"/>
          <w:tab w:val="left" w:pos="7549" w:leader="dot"/>
        </w:tabs>
        <w:spacing w:before="0" w:after="260"/>
        <w:ind w:left="15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cara Mitologis </w:t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24" w:leader="none"/>
          <w:tab w:val="left" w:pos="7549" w:leader="dot"/>
        </w:tabs>
        <w:spacing w:before="0" w:after="260"/>
        <w:ind w:left="1540" w:hanging="0"/>
        <w:jc w:val="both"/>
        <w:rPr/>
        <w:framePr w:w="8724" w:h="11290" w:x="1935" w:y="245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atan Manusi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5" w:leader="none"/>
        </w:tabs>
        <w:spacing w:before="0" w:after="220"/>
        <w:ind w:left="1140" w:hanging="0"/>
        <w:rPr/>
        <w:framePr w:w="8724" w:h="11290" w:x="1935" w:y="245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dan Peranan Tana’ Bagi Kehidupan Masyarakat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0"/>
        <w:ind w:left="1540" w:hanging="0"/>
        <w:jc w:val="both"/>
        <w:rPr>
          <w:lang w:val="id-ID"/>
        </w:rPr>
        <w:framePr w:w="8724" w:h="11290" w:x="1935" w:y="24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raja 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724" w:h="246" w:x="1935" w:y="14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. III. PANDANGAN IMAN KRISTEN TENTANG STRATIFIKASI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14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IAL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7585" w:leader="dot"/>
        </w:tabs>
        <w:spacing w:before="0" w:after="280"/>
        <w:ind w:left="1140" w:hanging="0"/>
        <w:jc w:val="both"/>
        <w:rPr/>
        <w:framePr w:w="8734" w:h="11494" w:x="1930" w:y="19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44" w:leader="none"/>
          <w:tab w:val="left" w:pos="7585" w:leader="dot"/>
        </w:tabs>
        <w:spacing w:before="0" w:after="280"/>
        <w:ind w:left="1140" w:hanging="0"/>
        <w:jc w:val="both"/>
        <w:rPr/>
        <w:framePr w:w="8734" w:h="11494" w:x="1930" w:y="19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iah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65" w:leader="none"/>
          <w:tab w:val="left" w:pos="7585" w:leader="dot"/>
        </w:tabs>
        <w:spacing w:before="0" w:after="280"/>
        <w:ind w:left="1140" w:hanging="0"/>
        <w:jc w:val="both"/>
        <w:rPr/>
        <w:framePr w:w="8734" w:h="11494" w:x="1930" w:y="19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Para Teolog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Johanis Calvin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r. Harun Hadiwijono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58" w:leader="none"/>
          <w:tab w:val="left" w:pos="7585" w:leader="dot"/>
        </w:tabs>
        <w:spacing w:before="0" w:after="280"/>
        <w:ind w:left="1560" w:hanging="0"/>
        <w:jc w:val="both"/>
        <w:rPr/>
        <w:framePr w:w="8734" w:h="11494" w:x="1930" w:y="19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r. J.L. Ch. Abineno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STRATA SOSIAL DAN KEHIDUPAN KEKRISTENAN </w:t>
        <w:tab/>
        <w:t xml:space="preserve"> 38</w:t>
      </w:r>
    </w:p>
    <w:p>
      <w:pPr>
        <w:pStyle w:val="Tableofcontents11"/>
        <w:pBdr/>
        <w:spacing w:before="0" w:after="280"/>
        <w:ind w:left="1140" w:hanging="0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ampak Tana’ Dalam Kehidupan Kekristenan di Jemaat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uri’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rsekutuan / Kesaks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156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pemimpinan Gereja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8" w:leader="none"/>
        </w:tabs>
        <w:spacing w:before="0" w:after="280"/>
        <w:ind w:left="1560" w:hanging="0"/>
        <w:jc w:val="both"/>
        <w:rPr/>
        <w:framePr w:w="8734" w:h="11494" w:x="1930" w:y="19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Aluk Rambu Solo’/Aluk Rambu Tuka’ 45</w:t>
      </w:r>
    </w:p>
    <w:p>
      <w:pPr>
        <w:pStyle w:val="Tableofcontents11"/>
        <w:pBdr/>
        <w:spacing w:before="0" w:after="280"/>
        <w:ind w:left="114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na’ dan Iman Kristen, Sebuah Tantangan Bagi Gereja 48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280"/>
        <w:ind w:left="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5</w:t>
      </w:r>
    </w:p>
    <w:p>
      <w:pPr>
        <w:pStyle w:val="Tableofcontents11"/>
        <w:pBdr/>
        <w:tabs>
          <w:tab w:val="clear" w:pos="720"/>
          <w:tab w:val="left" w:pos="5756" w:leader="dot"/>
          <w:tab w:val="left" w:pos="5953" w:leader="dot"/>
          <w:tab w:val="left" w:pos="7585" w:leader="dot"/>
        </w:tabs>
        <w:spacing w:before="0" w:after="280"/>
        <w:ind w:left="114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6706" w:leader="dot"/>
          <w:tab w:val="left" w:pos="7565" w:leader="none"/>
        </w:tabs>
        <w:spacing w:before="0" w:after="280"/>
        <w:ind w:left="114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:</w:t>
      </w:r>
      <w:r>
        <w:rPr>
          <w:rStyle w:val="Tableofcontents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.......... 56</w:t>
      </w:r>
    </w:p>
    <w:p>
      <w:pPr>
        <w:pStyle w:val="Tableofcontents11"/>
        <w:pBdr/>
        <w:tabs>
          <w:tab w:val="clear" w:pos="720"/>
          <w:tab w:val="left" w:pos="7585" w:leader="dot"/>
        </w:tabs>
        <w:spacing w:before="0" w:after="0"/>
        <w:ind w:left="0" w:hanging="0"/>
        <w:jc w:val="both"/>
        <w:rPr>
          <w:lang w:val="id-ID"/>
        </w:rPr>
        <w:framePr w:w="8734" w:h="11494" w:x="1930" w:y="19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7</w:t>
      </w:r>
    </w:p>
    <w:p>
      <w:pPr>
        <w:pStyle w:val="Headerorfooter11"/>
        <w:pBdr/>
        <w:rPr>
          <w:lang w:val="id-ID"/>
        </w:rPr>
        <w:framePr w:w="174" w:h="276" w:x="6155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7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