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61" w:y="13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240"/>
        <w:ind w:left="0" w:firstLine="420"/>
        <w:jc w:val="both"/>
        <w:rPr/>
        <w:framePr w:w="7677" w:h="11242" w:x="1899" w:y="213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dukasi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si adalah sebuah proses pembelajaran yang bertuju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potensi diri peserta didik dan mewujud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pembelajaran yang lebih baik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si atau disebut juga pendidikan merupakan segal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irencanakan untuk mempengaruhi orang lain bai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kelompok, atau masyarakat sehingga mereka melaku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arapkan oleh pelaku pendidikan. Pendidikan jug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belajar dari tidak tahu menjadi tah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hal penting dalam kehidupan setiap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Pendidikan bukanlah segala-galanya tetapi melalu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seorang akan bisa mendapatkan segala-galany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erbasis kebenaran Firman Tuhan,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gi-segi kehidupan manusia baik dari sis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itu sendiri, maupun moralitas dan integritas hidup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panggilan dan tuntutan moralitas Allah. Karen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llah sebagai pengajar dan pendidik baik di sekolah maupun d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endidikan Kristen adalah suatu interaksi nyata berdasar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 (Alkitab) yang berimplikasikan pada hidu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677" w:h="11242" w:x="189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asai oleh Roh Kudus, sehingga menghasilkan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7677" w:h="482" w:x="1899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toatmodjo. Soei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Perilaku Keseh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Rineka</w:t>
      </w:r>
    </w:p>
    <w:p>
      <w:pPr>
        <w:pStyle w:val="Footnote11"/>
        <w:pBdr/>
        <w:rPr>
          <w:lang w:val="id-ID"/>
        </w:rPr>
        <w:framePr w:w="7677" w:h="482" w:x="1899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3, 31.</w:t>
      </w:r>
    </w:p>
    <w:p>
      <w:pPr>
        <w:pStyle w:val="Headerorfooter11"/>
        <w:pBdr/>
        <w:rPr>
          <w:lang w:val="id-ID"/>
        </w:rPr>
        <w:framePr w:w="111" w:h="253" w:x="5622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ge">
                  <wp:posOffset>8863965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pt;margin-top:697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50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kehidupan dalam hidup peserta didik/jemaat mencapa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i dalam Kristus. Dari pengertian di atas sudah sang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pendidikan Kristen merupakan bagian yang sang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an akan memimpin warga jemaat menuj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i dalam Kristus serta memampukan jemaat untu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Kristus perintahkan (Mat. 28:19). Pendidi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diri sendiri sebagai suatu bentuk pelayanan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rupakan bagian integral dari pelayanan gereja. Aga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dalam gereja itu dapat berhasil dan berdayaguna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idikan haruslah senaantiasa kontekstual de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upun kebutuhan rohani warga jemaat serta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 semua potensi yang ada di dalam gereja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manusia adalah makhluk yang bersif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. Oleh karena itu, manusia mampu menanggapi hal-hal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Bahkan manusia selalu berusaha untuk menjalin hubungan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atif dengan penciptanya yang ilahi. Sehingga hubung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sang ilahi tersebut terbentuk dalam ibadah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yang dilakukan oleh orang percaya ke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at berkaitan dengan persembahan yang menjadikan suat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setiap kegiatan ibadah yang tidak terpisahkan. H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677" w:h="11824" w:x="1931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karenakan memberi persembahan memiliki makna yang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7420" w:h="498" w:x="1936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diantius Tan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ontek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spacing w:lineRule="auto" w:line="228"/>
        <w:rPr>
          <w:lang w:val="id-ID"/>
        </w:rPr>
        <w:framePr w:w="7420" w:h="498" w:x="1936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13), 1-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2695</wp:posOffset>
                </wp:positionH>
                <wp:positionV relativeFrom="page">
                  <wp:posOffset>8874760</wp:posOffset>
                </wp:positionV>
                <wp:extent cx="18656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85pt;margin-top:698.8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37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edar memberi atau membawa, baik berupa uang atau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yang lain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80" w:hanging="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ndakan manusia dalam memberi persembahan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harus disertai dengan dasar keyakinan dan ketulusan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ti yang benar kepada Tuhan dan tidak dikerjakan dengan asal-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an atau hanya sebagai formalitas s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left="0" w:firstLine="400"/>
        <w:rPr/>
        <w:framePr w:w="7640" w:h="10928" w:x="1949" w:y="1424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Persembahan</w:t>
      </w:r>
      <w:bookmarkEnd w:id="4"/>
      <w:bookmarkEnd w:id="5"/>
      <w:bookmarkEnd w:id="6"/>
    </w:p>
    <w:p>
      <w:pPr>
        <w:pStyle w:val="Bodytext11"/>
        <w:pBdr/>
        <w:ind w:left="1480" w:hanging="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dari kata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mb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lah pernyataan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khid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sebagai lambang penyerahan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Tuhan. Dengan demikian dapat ditegaskan bahwa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persembahan dalam segala bentuk adalah bentuk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ri pertumbuhan iman. Dan patutlah bila dikatakan bahwa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persembahan bukanlah pada besarnya apa yang diberikan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berapa yang masih ada dalam diri. Karena itu Yesus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persembahan seorang janda ketimbang persembahan orang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dengan alasan ia “memberi dengan segala kekurangannya,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ada padanya” (Markus 12:44). Nilai persembahannya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da jumlah tetapi, tetapi pada persentasi, ia memberi seratus</w:t>
      </w:r>
    </w:p>
    <w:p>
      <w:pPr>
        <w:pStyle w:val="Bodytext11"/>
        <w:pBdr/>
        <w:ind w:firstLine="720"/>
        <w:jc w:val="both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. Memberi persembahan adalah pola kehidupan orang Kristen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40" w:h="10928" w:x="194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lah telah melakukannya melalui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546" w:leader="none"/>
        </w:tabs>
        <w:ind w:firstLine="420"/>
        <w:rPr>
          <w:lang w:val="id-ID"/>
        </w:rPr>
        <w:framePr w:w="7640" w:h="660" w:x="1949" w:y="13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siatin Wid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elasi Pemahaman Memberi Persembahan Dari Lukas 21:1-4</w:t>
      </w:r>
    </w:p>
    <w:p>
      <w:pPr>
        <w:pStyle w:val="Footnote11"/>
        <w:pBdr/>
        <w:spacing w:lineRule="auto" w:line="228"/>
        <w:ind w:firstLine="420"/>
        <w:rPr>
          <w:lang w:val="id-ID"/>
        </w:rPr>
        <w:framePr w:w="7640" w:h="660" w:x="1949" w:y="13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adap Partisipasi Memberi Jemaat Gereja Sidang Jemaat Allah Desa Pait-</w:t>
      </w:r>
    </w:p>
    <w:p>
      <w:pPr>
        <w:pStyle w:val="Footnote11"/>
        <w:pBdr/>
        <w:spacing w:lineRule="auto" w:line="228"/>
        <w:ind w:firstLine="420"/>
        <w:jc w:val="both"/>
        <w:rPr>
          <w:lang w:val="id-ID"/>
        </w:rPr>
        <w:framePr w:w="7640" w:h="660" w:x="1949" w:y="13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sembon Malang, Keruss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 No. 2, (2017)</w:t>
      </w:r>
    </w:p>
    <w:p>
      <w:pPr>
        <w:pStyle w:val="Footnote11"/>
        <w:pBdr/>
        <w:tabs>
          <w:tab w:val="clear" w:pos="720"/>
          <w:tab w:val="left" w:pos="546" w:leader="none"/>
        </w:tabs>
        <w:ind w:firstLine="420"/>
        <w:rPr>
          <w:lang w:val="id-ID"/>
        </w:rPr>
        <w:framePr w:w="7640" w:h="435" w:x="1949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,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rPr>
          <w:lang w:val="id-ID"/>
        </w:rPr>
        <w:framePr w:w="7640" w:h="435" w:x="1949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243.</w:t>
      </w:r>
    </w:p>
    <w:p>
      <w:pPr>
        <w:pStyle w:val="Footnote11"/>
        <w:pBdr/>
        <w:tabs>
          <w:tab w:val="clear" w:pos="720"/>
          <w:tab w:val="left" w:pos="546" w:leader="none"/>
        </w:tabs>
        <w:spacing w:lineRule="auto" w:line="228"/>
        <w:ind w:firstLine="420"/>
        <w:rPr>
          <w:lang w:val="id-ID"/>
        </w:rPr>
        <w:framePr w:w="7640" w:h="471" w:x="1949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ompul, Enimar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yikapi Peru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</w:t>
      </w:r>
    </w:p>
    <w:p>
      <w:pPr>
        <w:pStyle w:val="Footnote11"/>
        <w:pBdr/>
        <w:spacing w:lineRule="auto" w:line="232"/>
        <w:rPr>
          <w:lang w:val="id-ID"/>
        </w:rPr>
        <w:framePr w:w="7640" w:h="471" w:x="1949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62-1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7775</wp:posOffset>
                </wp:positionH>
                <wp:positionV relativeFrom="page">
                  <wp:posOffset>8189595</wp:posOffset>
                </wp:positionV>
                <wp:extent cx="186880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25pt;margin-top:644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02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312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pat juga dimaknai sebagai ungkapan yang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ri diri manusia dalam hubungannya kepada Tuhan. Makna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dasar pada arti ibadah itu sendiri. Ibadah Kristen adalah keikut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an umat dalam mewujudkan tindakan perintah Kristus, sebagai</w:t>
      </w:r>
    </w:p>
    <w:p>
      <w:pPr>
        <w:pStyle w:val="Bodytext11"/>
        <w:pBdr/>
        <w:ind w:left="238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kan untuk menjadi korban yang hidup di dalam kehidupan</w:t>
      </w:r>
    </w:p>
    <w:p>
      <w:pPr>
        <w:pStyle w:val="Bodytext11"/>
        <w:pBdr/>
        <w:ind w:left="312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gereja ada, persembahan sudah dilakukan pada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Abraham. Praktek kuno yaitu upacara persembah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sebagai salah satu tujuan menjalin hubungan dengan Allah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sembahan yang disampaikan melalui Imam, lalu di bawah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etentuan Hukum Taurat serta rumah Tuhan dan jabat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 Imaman (Kej. 29; Ibr. 8:1-4). persembahan kurban adalah usaha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Tuhan sebagai “ persembahan yang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m” dan “ pengakuan dosa, untuk menyenangkan hati Allah”</w:t>
      </w:r>
    </w:p>
    <w:p>
      <w:pPr>
        <w:pStyle w:val="Bodytext11"/>
        <w:pBdr/>
        <w:ind w:left="238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29: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312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 baik Perjanjian Lama dan Perjanjian Baru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yang dilakukan oleh orang Kristen tentang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 Ada banyak kisah tentang persembahan, dalam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 sejarah munculny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sembah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rsembahan Kain dan Habel, yang dipersembah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(Kej. 1:1-16). Peristiwa ini, keduanya membawa hasil</w:t>
      </w:r>
    </w:p>
    <w:p>
      <w:pPr>
        <w:pStyle w:val="Bodytext11"/>
        <w:pBdr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masing-masing untuk dipersembahkan. Kain</w:t>
      </w:r>
    </w:p>
    <w:p>
      <w:pPr>
        <w:pStyle w:val="Bodytext11"/>
        <w:pBdr/>
        <w:spacing w:before="0" w:after="380"/>
        <w:ind w:left="238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hasil bumi, sedangkan Habel anak sulung kambi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458" w:leader="none"/>
        </w:tabs>
        <w:ind w:left="2200" w:hanging="0"/>
        <w:rPr/>
        <w:framePr w:w="9310" w:h="12965" w:x="359" w:y="1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Peter Salim dan Yenni Sa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ahasa Indoneisa Kontemporer</w:t>
      </w:r>
      <w:r>
        <w:rPr>
          <w:rStyle w:val="Bodytext2"/>
          <w:color w:val="000000"/>
          <w:spacing w:val="0"/>
          <w:w w:val="100"/>
          <w:lang w:val="id-ID" w:eastAsia="id-ID"/>
        </w:rPr>
        <w:t>, (Jakarta:</w:t>
      </w:r>
    </w:p>
    <w:p>
      <w:pPr>
        <w:pStyle w:val="Bodytext21"/>
        <w:pBdr/>
        <w:spacing w:lineRule="auto" w:line="232"/>
        <w:ind w:left="164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dem English Press, 1991), 1361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458" w:leader="none"/>
        </w:tabs>
        <w:spacing w:lineRule="auto" w:line="232"/>
        <w:ind w:left="2200" w:hanging="0"/>
        <w:rPr/>
        <w:framePr w:w="9310" w:h="12965" w:x="359" w:y="13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G. C. Van Niftrik, B.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left="164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9), 2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7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Allah tidak berkenan akan Kain dan persembahanny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Habel dikenan Allah. Habel mempersembahkan hasil ternak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iman sedangkan Kain tidak. (Ibr. 11:4). Persembah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tidak berkenan kepada Allah, ia iri dan membenci adikny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mbunuhnya. Akibatnya hukuman Allah atas kejahat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, ia diusir sebagai pengembara dan pelarian di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korban persembahan itu masih dilaksanakan, bah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persembahkan korban pada pasakah terakhir.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katakan sebagai domba Allah yang disembelih, darahNya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lineRule="auto" w:line="225" w:before="0" w:after="0"/>
        <w:ind w:left="2360" w:hanging="0"/>
        <w:jc w:val="both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ci tertumpah meniadakan dosa manusia.” Kematian Yesus</w:t>
      </w:r>
    </w:p>
    <w:p>
      <w:pPr>
        <w:pStyle w:val="Bodytext21"/>
        <w:pBdr/>
        <w:ind w:left="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236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genapan sejati dari apa yang dilambankan dalam</w:t>
      </w:r>
    </w:p>
    <w:p>
      <w:pPr>
        <w:pStyle w:val="Bodytext11"/>
        <w:pBdr/>
        <w:ind w:left="236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Manusia telah diperdamaikan dengan Allah</w:t>
      </w:r>
    </w:p>
    <w:p>
      <w:pPr>
        <w:pStyle w:val="Bodytext11"/>
        <w:pBdr/>
        <w:ind w:left="236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orab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460" w:leader="none"/>
        </w:tabs>
        <w:ind w:left="2040" w:hanging="0"/>
        <w:rPr/>
        <w:framePr w:w="9310" w:h="12965" w:x="359" w:y="1350" w:hSpace="0" w:vSpace="0" w:wrap="notBeside" w:vAnchor="page" w:hAnchor="page" w:hRule="exact"/>
        <w:pBdr/>
      </w:pPr>
      <w:bookmarkStart w:id="10" w:name="bookmark11_Copy_1"/>
      <w:bookmarkStart w:id="11" w:name="bookmark12_Copy_2"/>
      <w:bookmarkStart w:id="12" w:name="bookmark12_Copy_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mbahan Dalam Agama-agama.</w:t>
      </w:r>
      <w:bookmarkEnd w:id="10"/>
      <w:bookmarkEnd w:id="11"/>
      <w:bookmarkEnd w:id="12"/>
    </w:p>
    <w:p>
      <w:pPr>
        <w:pStyle w:val="Bodytext11"/>
        <w:pBdr/>
        <w:jc w:val="right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sar dan umum, agama dapat didefinisikan</w:t>
      </w:r>
    </w:p>
    <w:p>
      <w:pPr>
        <w:pStyle w:val="Bodytext11"/>
        <w:pBdr/>
        <w:ind w:left="236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seperangkat aturan atau system kehidupan yang mengatur</w:t>
      </w:r>
    </w:p>
    <w:p>
      <w:pPr>
        <w:pStyle w:val="Bodytext11"/>
        <w:pBdr/>
        <w:ind w:left="236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dunia gaib khususnya Tuhan, hubungan</w:t>
      </w:r>
    </w:p>
    <w:p>
      <w:pPr>
        <w:pStyle w:val="Bodytext11"/>
        <w:pBdr/>
        <w:ind w:left="236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e manusia dan hubungan dengan lingkungannya.” Namun</w:t>
      </w:r>
    </w:p>
    <w:p>
      <w:pPr>
        <w:pStyle w:val="Bodytext11"/>
        <w:pBdr/>
        <w:ind w:left="236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skripsi yang leih perinci terdapat perbedaan antar-agama</w:t>
      </w:r>
    </w:p>
    <w:p>
      <w:pPr>
        <w:pStyle w:val="Bodytext11"/>
        <w:pBdr/>
        <w:ind w:left="236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umuskan hubungan dengan yang gaib itu. Agama-agama</w:t>
      </w:r>
    </w:p>
    <w:p>
      <w:pPr>
        <w:pStyle w:val="Bodytext11"/>
        <w:pBdr/>
        <w:ind w:left="236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itive melukiskan sebagai ketakutan yang mendalam terhadap</w:t>
      </w:r>
    </w:p>
    <w:p>
      <w:pPr>
        <w:pStyle w:val="Bodytext11"/>
        <w:pBdr/>
        <w:spacing w:before="0" w:after="600"/>
        <w:ind w:left="236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tidak teijelaskan sehingga memaksa manusia untu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30" w:leader="none"/>
        </w:tabs>
        <w:ind w:left="2220" w:hanging="0"/>
        <w:rPr/>
        <w:framePr w:w="9310" w:h="12965" w:x="359" w:y="13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Barth. C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L 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1988), 7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14" w:leader="none"/>
        </w:tabs>
        <w:ind w:left="2220" w:hanging="0"/>
        <w:rPr/>
        <w:framePr w:w="9310" w:h="12965" w:x="359" w:y="13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Donglas. J.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Alkitab Masa Kini Jilid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21"/>
        <w:pBdr/>
        <w:spacing w:lineRule="auto" w:line="220"/>
        <w:ind w:left="1620" w:hanging="0"/>
        <w:rPr>
          <w:lang w:val="id-ID"/>
        </w:rPr>
        <w:framePr w:w="9310" w:h="12965" w:x="359" w:y="1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/OMF, 1992), 58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308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ai” dengan kekuatan itu melalui berbagai persembahan ,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ji, dan sebagainya. Titik berat agama dalam pandangan primitive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takutan terhadap kekuatan mahadahsyat.</w:t>
      </w:r>
    </w:p>
    <w:p>
      <w:pPr>
        <w:pStyle w:val="Bodytext11"/>
        <w:pBdr/>
        <w:spacing w:before="0" w:after="240"/>
        <w:ind w:left="306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pada agama-agama modem, inti hubungan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ialah keseimbangan antara cemas dan harap sehingga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erasa ada batas akhir dari aktivitas membangun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dekatan dengan Tuhan. Untuk itu, bukan persembahan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saji yang menjadi inti ibadah melainkan keihlasan,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, serta penyadaran terhadap perbuatan yang tidak dalam</w:t>
      </w:r>
    </w:p>
    <w:p>
      <w:pPr>
        <w:pStyle w:val="Bodytext31"/>
        <w:pBdr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lineRule="auto" w:line="180" w:before="0" w:after="240"/>
        <w:ind w:left="2300" w:hanging="0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mewujudkan manusia paripurna.</w:t>
      </w:r>
    </w:p>
    <w:p>
      <w:pPr>
        <w:pStyle w:val="Bodytext11"/>
        <w:pBdr/>
        <w:spacing w:before="0" w:after="240"/>
        <w:ind w:left="306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nilai filosofi yang terkandung dalam ajaran Islam yaitu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berkorban sebagai ajaran kepada manusia agar berpindah dari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berpikir simbolik kepada pemikiran yang subtantif, karena di</w:t>
      </w:r>
    </w:p>
    <w:p>
      <w:pPr>
        <w:pStyle w:val="Bodytext11"/>
        <w:pBdr/>
        <w:spacing w:before="0" w:after="800"/>
        <w:ind w:left="2300" w:hanging="0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lah esensi nilai keberagaman manusia terhadap Tuh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385" w:leader="none"/>
        </w:tabs>
        <w:spacing w:before="0" w:after="240"/>
        <w:ind w:left="1960" w:hanging="0"/>
        <w:rPr/>
        <w:framePr w:w="9310" w:h="11682" w:x="359" w:y="1355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ntang Persembahan dalam Alkitab</w:t>
      </w:r>
      <w:bookmarkEnd w:id="16"/>
      <w:bookmarkEnd w:id="17"/>
      <w:bookmarkEnd w:id="18"/>
    </w:p>
    <w:p>
      <w:pPr>
        <w:pStyle w:val="Bodytext11"/>
        <w:pBdr/>
        <w:spacing w:before="0" w:after="240"/>
        <w:ind w:left="306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erupakan bentuk ucapan syukur.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ilakukan oleh orang Kristen tidak terlepas dari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 baik dari Perjanjian Lama Maupun Perjanjian Baru.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Perjanjian Lama Kitab Kejadian 4:3-4, dijelaskan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uh sebelum gereja ada, keturunan Adam dan Hawa dalam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310" w:h="11682" w:x="35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Kain dipersembahkan kepada Tuh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465" w:leader="none"/>
        </w:tabs>
        <w:ind w:left="2160" w:hanging="0"/>
        <w:rPr/>
        <w:framePr w:w="8823" w:h="231" w:x="359" w:y="143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Lubis, Ridwan, Prof. Dr. H. 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Kencana 2017), 1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2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627" w:y="61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120" w:hanging="0"/>
        <w:jc w:val="both"/>
        <w:rPr>
          <w:lang w:val="id-ID"/>
        </w:rPr>
        <w:framePr w:w="8878" w:h="276" w:x="359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udara ini melakukan pekeijaan yang berbeda, Kai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403" w:x="3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tani dan Habel sebagai gembala. Keduanya membaw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403" w:x="3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keijaannya masing-masing untuk dipersembahkan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310" w:h="1403" w:x="35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kepada Allah. Kain mempersembahkan hasil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7933" w:h="276" w:x="359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Habel mempersembahkan anak sulung kambi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Allah tidak berkenan kepada Kain dan persembahanny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llah berkenan akan persembahan Habel. Letak perbedaany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persembahkan hasil ternaknya dengan penuh iman,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in tidak. Dalam Ibrani 11:4 “karena iman Habel tel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epada Allah korban yang lebih baik dari pad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ain”. Karena persembahan Kain tidak berken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ia menjadi iri hati dan membenci Habel adikny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-sampai denga tega membunuh adiknya itu. Hukuman All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atas kejahatan Kain ia di usir dari taman Eden dan hidup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mbara dan pelarian di bu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312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Lama makna pengorbanan adalah secar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 yang memungkinkan orang berdosa dipulih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llah. Di daalam Peijanjian Baru korban-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asih dilaksanakan, bahkan Tuhan Yesus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akan korban pada paskah terakhir. Deng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Kristus untuk manusia, maka persembahan kepad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rupakan ungkapan syukur, dan sebagai tanggung jawab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310" w:h="9577" w:x="359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nugerah yang Allah berikan kepada manusia. Kepercayaan</w:t>
      </w:r>
    </w:p>
    <w:p>
      <w:pPr>
        <w:pStyle w:val="Footnote11"/>
        <w:pBdr/>
        <w:tabs>
          <w:tab w:val="clear" w:pos="720"/>
          <w:tab w:val="left" w:pos="2388" w:leader="none"/>
        </w:tabs>
        <w:ind w:left="2220" w:hanging="0"/>
        <w:rPr>
          <w:lang w:val="id-ID"/>
        </w:rPr>
        <w:framePr w:w="7421" w:h="231" w:x="2585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L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1988), 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72540</wp:posOffset>
                </wp:positionH>
                <wp:positionV relativeFrom="page">
                  <wp:posOffset>9093200</wp:posOffset>
                </wp:positionV>
                <wp:extent cx="187833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2pt;margin-top:716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5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tas pengorbanan Tuhan Yesus di kayu salib yang</w:t>
      </w:r>
    </w:p>
    <w:p>
      <w:pPr>
        <w:pStyle w:val="Bodytext11"/>
        <w:pBdr/>
        <w:ind w:left="2340" w:hanging="0"/>
        <w:jc w:val="both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dosa-dosa manusia, dapat memberikan motivasi bagi</w:t>
      </w:r>
    </w:p>
    <w:p>
      <w:pPr>
        <w:pStyle w:val="Bodytext11"/>
        <w:pBdr/>
        <w:ind w:left="2340" w:hanging="0"/>
        <w:jc w:val="both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lam memberikan persembahan. Karena kesedia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untuk memberikan korban persmbahan memberik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erupakan akibat langsung dari iman yang diberik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sih setia Tuhan Yesus yang telah rela mati demi dosa-dosa</w:t>
      </w:r>
    </w:p>
    <w:p>
      <w:pPr>
        <w:pStyle w:val="Bodytext11"/>
        <w:pBdr/>
        <w:ind w:left="2340" w:hanging="0"/>
        <w:jc w:val="both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ka dari itu merupakan suatu tanggung jawab jika</w:t>
      </w:r>
    </w:p>
    <w:p>
      <w:pPr>
        <w:pStyle w:val="Bodytext11"/>
        <w:pBdr/>
        <w:ind w:left="2340" w:hanging="0"/>
        <w:jc w:val="both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sih diberikan kepercayaan untuk menikmati sebagi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ili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3100" w:hanging="0"/>
        <w:jc w:val="both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at ini masih banyak jemaat Tuhan yang belum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enyadari betapa pentingnya memberikan persembahan yang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Demikian juga masih kebanyakan anak-anak Tuhan yang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konomi sangat mampu, namun belum dapat memberikan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engan baik. Dengan hanya sekedar memberikan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bahkan persembahan yang diberikan itu tidak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ilai yang berarti baginya. Bahkan masih kurangnya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jemaat Tuhan bahwa yang ada pada dirinya adalah miliki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kurangnya taggung jawab umat akan pekerjaan Tuhan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yeluruh. Sehingga jemaat Tuhan memahami persembahan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sempit. Persembahan hanya dipahami dalam artian</w:t>
      </w:r>
    </w:p>
    <w:p>
      <w:pPr>
        <w:pStyle w:val="Bodytext11"/>
        <w:pBdr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uang atau materi yang lain sebagai hal yang formolitas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310" w:h="11714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</w:p>
    <w:p>
      <w:pPr>
        <w:pStyle w:val="Footnote11"/>
        <w:pBdr/>
        <w:tabs>
          <w:tab w:val="clear" w:pos="720"/>
          <w:tab w:val="left" w:pos="2358" w:leader="none"/>
        </w:tabs>
        <w:ind w:left="2180" w:hanging="0"/>
        <w:rPr>
          <w:lang w:val="id-ID"/>
        </w:rPr>
        <w:framePr w:w="7666" w:h="707" w:x="1956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siatin Wid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elasi Pemahaman Memberi Persembahan Dari Lukas</w:t>
      </w:r>
    </w:p>
    <w:p>
      <w:pPr>
        <w:pStyle w:val="Footnote11"/>
        <w:pBdr/>
        <w:spacing w:lineRule="auto" w:line="232"/>
        <w:ind w:left="1580" w:hanging="0"/>
        <w:rPr>
          <w:lang w:val="id-ID"/>
        </w:rPr>
        <w:framePr w:w="7666" w:h="707" w:x="1956" w:y="139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1:1-4 Terhadap Partisipasi Memberi Jemaat Gereja Sidang Jemaat Allah Desa Pait-</w:t>
      </w:r>
    </w:p>
    <w:p>
      <w:pPr>
        <w:pStyle w:val="Footnote11"/>
        <w:pBdr/>
        <w:ind w:left="1580" w:hanging="0"/>
        <w:rPr>
          <w:lang w:val="id-ID"/>
        </w:rPr>
        <w:framePr w:w="7666" w:h="707" w:x="1956" w:y="139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sembon Malang, Keruss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 No. 2, (2017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52220</wp:posOffset>
                </wp:positionH>
                <wp:positionV relativeFrom="page">
                  <wp:posOffset>8764270</wp:posOffset>
                </wp:positionV>
                <wp:extent cx="18757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8.6pt;margin-top:690.1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0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310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pemberian itu dianggap sebagai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” yang dikumpulkan jemaat oleh diaken-diaken untuk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asih dan untuk diberikan kepada orang-orang miskin.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rsembahan pada jemaat mula-mula diberikan melalui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natura (hasil bumi dan ternak). Kemudian pada abad ke-11</w:t>
      </w:r>
    </w:p>
    <w:p>
      <w:pPr>
        <w:pStyle w:val="Bodytext11"/>
        <w:pBdr/>
        <w:ind w:left="2360" w:hanging="0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ni diganti dengan persembahan u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310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12:1-2 tentang Persembahan yang benar,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inta kepada jemaat di Roma agar mempersembah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ereka sebagai persembahhan yang hidup, kudus dan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. P4aulus menyadari bahwa jemaat itu masih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dalam dunia, sehingga, Ia menasihati agar tidak menjadi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dunia, tetapi berubah oleh pembaruan budi, supay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mbedakan apa yang baik, yang berkenan kepad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yang sempurna (Roma 12:1-2). Paulus menekankan ,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itu juga mencakup hal-hal yang bersifat etis. Paulus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hatiannya kepada persoalan-persoalan internal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Roma. Pertama, ia berbicara tentang keutuhan persekutu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tu ( Rm. 12:3-8). Sekalipun mereka terdiri dari berbagai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engan memiliki berbagai karunia, hendaknya karunia-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, hendaknya karunia-karunia itu dipakai untuk kebai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ama, demi pertumbuhan persekutuan jema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310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-nasihat dari Paulus, untuk mempersembahkan tubuh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” seutuhnya kepada Allah baik pikiran, perkataan,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25" w:leader="none"/>
        </w:tabs>
        <w:ind w:left="2220" w:hanging="0"/>
        <w:rPr/>
        <w:framePr w:w="9310" w:h="13279" w:x="359" w:y="13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,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nsur-unsur Liturgia,(Jakarta '■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, 2005), 98.</w:t>
      </w:r>
    </w:p>
    <w:p>
      <w:pPr>
        <w:pStyle w:val="Bodytext21"/>
        <w:pBdr/>
        <w:spacing w:lineRule="auto" w:line="232"/>
        <w:ind w:left="2220" w:hanging="0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muel Benyamin Hak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Bina Media Informasi,</w:t>
      </w:r>
    </w:p>
    <w:p>
      <w:pPr>
        <w:pStyle w:val="Bodytext21"/>
        <w:pBdr/>
        <w:ind w:left="1620" w:hanging="0"/>
        <w:rPr>
          <w:lang w:val="id-ID"/>
        </w:rPr>
        <w:framePr w:w="9310" w:h="13279" w:x="359" w:y="1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), 200-2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0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tidak setengah-setengah. Karena Ibadah sejati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ngabdian kepada Allah. Persembahan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lam Perjanjian Baru adalah persembahan-persembah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Tuhan dan diberikan contohnya oleh murid-murid</w:t>
      </w:r>
    </w:p>
    <w:p>
      <w:pPr>
        <w:pStyle w:val="Bodytext11"/>
        <w:pBdr/>
        <w:ind w:left="2360" w:hanging="0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zaman Perjanjian Baru antara lain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6" w:leader="none"/>
        </w:tabs>
        <w:jc w:val="center"/>
        <w:rPr/>
        <w:framePr w:w="9310" w:h="12300" w:x="359" w:y="13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kepada sesama</w:t>
      </w:r>
    </w:p>
    <w:p>
      <w:pPr>
        <w:pStyle w:val="Bodytext11"/>
        <w:pBdr/>
        <w:ind w:left="3860" w:hanging="0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itu adalah sifat Allah sendiri oleh</w:t>
      </w:r>
    </w:p>
    <w:p>
      <w:pPr>
        <w:pStyle w:val="Bodytext11"/>
        <w:pBdr/>
        <w:ind w:left="3480" w:hanging="0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ifat ini harus dimiliki oleh manusia sebagai</w:t>
      </w:r>
    </w:p>
    <w:p>
      <w:pPr>
        <w:pStyle w:val="Bodytext11"/>
        <w:pBdr/>
        <w:ind w:left="3480" w:hanging="0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harum dihadapan Allah, sama seperti</w:t>
      </w:r>
    </w:p>
    <w:p>
      <w:pPr>
        <w:pStyle w:val="Bodytext11"/>
        <w:pBdr/>
        <w:ind w:left="3480" w:hanging="0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 Kristus kepada umatNya.</w:t>
      </w:r>
    </w:p>
    <w:p>
      <w:pPr>
        <w:pStyle w:val="Bodytext11"/>
        <w:pBdr/>
        <w:ind w:left="386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jemaat masa kini sangat diharapkan Tuhan</w:t>
      </w:r>
    </w:p>
    <w:p>
      <w:pPr>
        <w:pStyle w:val="Bodytext11"/>
        <w:pBdr/>
        <w:ind w:left="348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belas kasihan kepada sesamanya</w:t>
      </w:r>
    </w:p>
    <w:p>
      <w:pPr>
        <w:pStyle w:val="Bodytext11"/>
        <w:pBdr/>
        <w:ind w:left="3480" w:hanging="0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epada orang yang kekur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3" w:leader="none"/>
        </w:tabs>
        <w:ind w:left="3100" w:hanging="0"/>
        <w:rPr/>
        <w:framePr w:w="9310" w:h="12300" w:x="359" w:y="13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pikiran</w:t>
      </w:r>
    </w:p>
    <w:p>
      <w:pPr>
        <w:pStyle w:val="Bodytext11"/>
        <w:pBdr/>
        <w:ind w:left="386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tubuh (seluruh hidup) adalah</w:t>
      </w:r>
    </w:p>
    <w:p>
      <w:pPr>
        <w:pStyle w:val="Bodytext11"/>
        <w:pBdr/>
        <w:ind w:left="348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mbahan yang dianggap kudus dan berkenan</w:t>
      </w:r>
    </w:p>
    <w:p>
      <w:pPr>
        <w:pStyle w:val="Bodytext11"/>
        <w:pBdr/>
        <w:ind w:left="3480" w:hanging="0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386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pat dipahami bahwa persembahan</w:t>
      </w:r>
    </w:p>
    <w:p>
      <w:pPr>
        <w:pStyle w:val="Bodytext11"/>
        <w:pBdr/>
        <w:ind w:left="348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 yaitu seluruh nafas hidup yang telah</w:t>
      </w:r>
    </w:p>
    <w:p>
      <w:pPr>
        <w:pStyle w:val="Bodytext11"/>
        <w:pBdr/>
        <w:spacing w:before="0" w:after="800"/>
        <w:ind w:left="3480" w:hanging="0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 kepada seluruh umat manusia.</w:t>
      </w:r>
    </w:p>
    <w:p>
      <w:pPr>
        <w:pStyle w:val="Bodytext11"/>
        <w:pBdr/>
        <w:ind w:left="310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emberi pemahaman bahwa korban-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310" w:h="12300" w:x="359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dipersembahkan dalam Perjanjian Lama adalah sebagai</w:t>
      </w:r>
    </w:p>
    <w:p>
      <w:pPr>
        <w:pStyle w:val="Footnote11"/>
        <w:pBdr/>
        <w:tabs>
          <w:tab w:val="clear" w:pos="720"/>
          <w:tab w:val="left" w:pos="2393" w:leader="none"/>
        </w:tabs>
        <w:ind w:left="2220" w:hanging="0"/>
        <w:rPr>
          <w:lang w:val="id-ID"/>
        </w:rPr>
        <w:framePr w:w="8711" w:h="231" w:x="2585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Christian Robirosa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makmu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, 2009), 117-1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72540</wp:posOffset>
                </wp:positionH>
                <wp:positionV relativeFrom="page">
                  <wp:posOffset>9103360</wp:posOffset>
                </wp:positionV>
                <wp:extent cx="18681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2pt;margin-top:716.8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66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36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yang menunjukkan karya penebusan Yesus. Dalam Injil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:29-34 Yohanes Pembaptis menyatakan bahwa Yesus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Allah yang menghapus dosa dunia. Yohanes 1:29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ohanes membabtis Yesus di sungai Yordan, Yohanes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bahwa Dia adalah Anak domba yang menghapus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unia. Demikian ketika Yesus mengatakan bahwa anak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ting bukan untuk dilayani melainkan untuk melayani d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Nya bagi banyak orang, Markus 10:45. Yesus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anNya sebagai gembala yang baik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nyawa untuk domba-dombaNya Yohanes 10:10,12.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janjian Baru menafsirkan penyaliban Yesus Kristus,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sekali untuk selama-lamanya atau biasa disebut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hafac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ma 5:6-11; Ibrani 10:10-12. Jadi penderitaan Yesus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menunjuk, kepada apa yang tertulis dalam Yesaya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3:7 “anak domba yang dipersembahkan pada saat hari pendamaian”</w:t>
      </w:r>
    </w:p>
    <w:p>
      <w:pPr>
        <w:pStyle w:val="Bodytext11"/>
        <w:pBdr/>
        <w:ind w:left="2320" w:hanging="0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suatu gagasan menghapus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left="0" w:hanging="0"/>
        <w:jc w:val="center"/>
        <w:rPr/>
        <w:framePr w:w="9310" w:h="12279" w:x="359" w:y="1350" w:hSpace="0" w:vSpace="0" w:wrap="notBeside" w:vAnchor="page" w:hAnchor="page" w:hRule="exact"/>
        <w:pBdr/>
      </w:pPr>
      <w:bookmarkStart w:id="24" w:name="bookmark25_Copy_1"/>
      <w:bookmarkStart w:id="25" w:name="bookmark27_Copy_1"/>
      <w:bookmarkStart w:id="26" w:name="bookmark26_Copy_2"/>
      <w:bookmarkStart w:id="27" w:name="bookmark26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dan Model Persembahan dalam Alkitab</w:t>
      </w:r>
      <w:bookmarkEnd w:id="24"/>
      <w:bookmarkEnd w:id="26"/>
      <w:bookmarkEnd w:id="27"/>
    </w:p>
    <w:p>
      <w:pPr>
        <w:pStyle w:val="Bodytext11"/>
        <w:pBdr/>
        <w:ind w:left="306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erupakan sesuatu yang diberikan Tuh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engan hati yang tulus dan sesuai dengan kemampu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engan kata lain, besar kecilnya persembahan itu tidak</w:t>
      </w:r>
    </w:p>
    <w:p>
      <w:pPr>
        <w:pStyle w:val="Bodytext11"/>
        <w:pBdr/>
        <w:ind w:left="2320" w:hanging="0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ari jumlah nilainya, melainkan dari ketulusan hati.</w:t>
      </w:r>
    </w:p>
    <w:p>
      <w:pPr>
        <w:pStyle w:val="Bodytext11"/>
        <w:pBdr/>
        <w:ind w:left="3060" w:hanging="0"/>
        <w:rPr>
          <w:lang w:val="id-ID"/>
        </w:rPr>
        <w:framePr w:w="9310" w:h="12279" w:x="359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 5 jenis korban persembaha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07" w:leader="none"/>
        </w:tabs>
        <w:spacing w:before="0" w:after="0"/>
        <w:ind w:left="3060" w:hanging="0"/>
        <w:rPr/>
        <w:framePr w:w="9310" w:h="12279" w:x="359" w:y="13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 (Imamat 6:12-13)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485" w:leader="none"/>
        </w:tabs>
        <w:ind w:left="2180" w:hanging="0"/>
        <w:rPr/>
        <w:framePr w:w="9310" w:h="487" w:x="359" w:y="141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C. Bar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 L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8), 424-425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495" w:leader="none"/>
        </w:tabs>
        <w:spacing w:lineRule="auto" w:line="228"/>
        <w:ind w:left="2180" w:hanging="0"/>
        <w:rPr/>
        <w:framePr w:w="9310" w:h="487" w:x="359" w:y="141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Donald Guth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 L 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2008), 70-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4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 sekaligus menjadi pernyataan syukur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diperdamaikan kembali dengan Allah.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nya, dengan membawa ternak terbaik dan sebelum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elih, tangan si pemilik harus diletakkan di atas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binatang 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8" w:leader="none"/>
        </w:tabs>
        <w:ind w:left="3160" w:hanging="0"/>
        <w:rPr/>
        <w:framePr w:w="9310" w:h="10122" w:x="359" w:y="13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ajian (Imamat 2:1)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yukur setelah meneriman nafkah hidup,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ian dan peternakan, dipersembahakan demi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8" w:leader="none"/>
        </w:tabs>
        <w:ind w:left="3160" w:hanging="0"/>
        <w:rPr/>
        <w:framePr w:w="9310" w:h="10122" w:x="359" w:y="13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selamatan (Kejadian 31:54)</w:t>
      </w:r>
    </w:p>
    <w:p>
      <w:pPr>
        <w:pStyle w:val="Bodytext11"/>
        <w:pBdr/>
        <w:ind w:left="3520" w:hanging="0"/>
        <w:jc w:val="both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erupa ternak yang tak bercela, bakaran bagi</w:t>
      </w:r>
    </w:p>
    <w:p>
      <w:pPr>
        <w:pStyle w:val="Bodytext11"/>
        <w:pBdr/>
        <w:ind w:left="3520" w:hanging="0"/>
        <w:jc w:val="both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tiap kali dating ke baitNya,korban ini sebagai</w:t>
      </w:r>
    </w:p>
    <w:p>
      <w:pPr>
        <w:pStyle w:val="Bodytext11"/>
        <w:pBdr/>
        <w:ind w:left="3520" w:hanging="0"/>
        <w:jc w:val="both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keselamatan yang dianugerahkan Tuhan baginya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binasa kama dos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8" w:leader="none"/>
        </w:tabs>
        <w:ind w:left="3160" w:hanging="0"/>
        <w:rPr/>
        <w:framePr w:w="9310" w:h="10122" w:x="359" w:y="13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ghapus Dosa (Imamat 4:1-4)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ebagai lambang kesadaran manusia (termasuk</w:t>
      </w:r>
    </w:p>
    <w:p>
      <w:pPr>
        <w:pStyle w:val="Bodytext11"/>
        <w:pBdr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) akan dosa lalu bersedia mengaku dos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7" w:leader="none"/>
        </w:tabs>
        <w:ind w:left="3160" w:hanging="0"/>
        <w:rPr/>
        <w:framePr w:w="9310" w:h="10122" w:x="359" w:y="13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ebus Salah (Imamat 4:13-14)</w:t>
      </w:r>
    </w:p>
    <w:p>
      <w:pPr>
        <w:pStyle w:val="Bodytext11"/>
        <w:pBdr/>
        <w:spacing w:before="0" w:after="0"/>
        <w:ind w:left="3520" w:hanging="0"/>
        <w:rPr>
          <w:lang w:val="id-ID"/>
        </w:rPr>
        <w:framePr w:w="9310" w:h="10122" w:x="359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ini dilakukan setelah berbuat dosa tabpa sengaja</w:t>
      </w:r>
    </w:p>
    <w:p>
      <w:pPr>
        <w:pStyle w:val="Bodytext11"/>
        <w:pBdr/>
        <w:spacing w:before="0" w:after="0"/>
        <w:ind w:left="3520" w:hanging="0"/>
        <w:rPr>
          <w:lang w:val="id-ID"/>
        </w:rPr>
        <w:framePr w:w="5147" w:h="276" w:x="359" w:y="1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ala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9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474" w:leader="none"/>
        </w:tabs>
        <w:ind w:left="2080" w:hanging="0"/>
        <w:rPr/>
        <w:framePr w:w="9310" w:h="12316" w:x="370" w:y="1314" w:hSpace="0" w:vSpace="0" w:wrap="notBeside" w:vAnchor="page" w:hAnchor="page" w:hRule="exact"/>
        <w:pBdr/>
      </w:pPr>
      <w:bookmarkStart w:id="35" w:name="bookmark37_Copy_1_Copy_1"/>
      <w:bookmarkStart w:id="36" w:name="bookmark37_Copy_2"/>
      <w:bookmarkStart w:id="37" w:name="bookmark38_Copy_1"/>
      <w:bookmarkStart w:id="38" w:name="bookmark36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mbahan dan model persembahan dalam Paham Gereja</w:t>
      </w:r>
      <w:bookmarkEnd w:id="35"/>
      <w:bookmarkEnd w:id="36"/>
      <w:bookmarkEnd w:id="38"/>
    </w:p>
    <w:p>
      <w:pPr>
        <w:pStyle w:val="Heading111"/>
        <w:pBdr/>
        <w:ind w:left="2420" w:hanging="0"/>
        <w:jc w:val="both"/>
        <w:rPr/>
        <w:framePr w:w="9310" w:h="12316" w:x="370" w:y="1314" w:hSpace="0" w:vSpace="0" w:wrap="notBeside" w:vAnchor="page" w:hAnchor="page" w:hRule="exact"/>
        <w:pBdr/>
      </w:pPr>
      <w:bookmarkStart w:id="39" w:name="bookmark36_Copy_1_Copy_1"/>
      <w:bookmarkStart w:id="40" w:name="bookmark35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raja</w:t>
      </w:r>
      <w:bookmarkStart w:id="41" w:name="bookmark39_Copy_1"/>
      <w:bookmarkEnd w:id="40"/>
      <w:bookmarkEnd w:id="41"/>
    </w:p>
    <w:p>
      <w:pPr>
        <w:pStyle w:val="Bodytext11"/>
        <w:pBdr/>
        <w:jc w:val="right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adalah wujud syukur umat manusi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, anugerah dan berkat Tuhan yang sudah Dia beri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umat-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0" w:leader="none"/>
        </w:tabs>
        <w:ind w:left="2080" w:hanging="0"/>
        <w:rPr/>
        <w:framePr w:w="9310" w:h="12316" w:x="370" w:y="131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husus</w:t>
      </w:r>
    </w:p>
    <w:p>
      <w:pPr>
        <w:pStyle w:val="Bodytext11"/>
        <w:pBdr/>
        <w:jc w:val="right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te adalah persembahan yang selalu dilakukan oleh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at liturgi gereja atau saat ibadah berlangsung. Biasa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eja memliki aturan bahkan ciri khas tersendiri untuk ap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ersebut diadakan atau dijalankan. Bahkan masih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emaat yang belum megetahui persembahan itu nanti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kemana dan untuk apa persembahan tersebut. Dan sud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bahwa uang masuk ke dalam kas gereja, akan diguna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elayanan seperti membayar listrik gereja, membeli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perbaiki alat musik dan kegiatan-kegiatan lainnya. Untuk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erikan persemahan itu sesuai dengan apa yang dimiliki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lebih-lebihkan atau mengurang-urangi karena semua y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diri manusia berasal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3" w:leader="none"/>
        </w:tabs>
        <w:ind w:left="2080" w:hanging="0"/>
        <w:rPr/>
        <w:framePr w:w="9310" w:h="12316" w:x="370" w:y="131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uluhan</w:t>
      </w:r>
    </w:p>
    <w:p>
      <w:pPr>
        <w:pStyle w:val="Bodytext11"/>
        <w:pBdr/>
        <w:jc w:val="right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uluhan adalah adalah suatu perintah Allah dan kewajib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percaya untuk memberikan sepuluh persen ap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iliki oleh setiap orang percaya kepada Tuhan, baik itu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310" w:h="12316" w:x="370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uang, tanah, temak dan lain-lain “ Kejadian 28:20-22;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572" w:h="276" w:x="370" w:y="1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27:30-34; Maleakhi 3:6-10”. Persepuluhan adalah su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1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sangat penting diajarkan dan dilakukan oleh setiap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pada Tuhan. Dan dia ayat-ayat inilah menjadi dasar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bagi umat Tuhan di masa Peijanjian Lama untuk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kewaj ibanya agar menyisihkan sebagian dari</w:t>
      </w:r>
    </w:p>
    <w:p>
      <w:pPr>
        <w:pStyle w:val="Bodytext11"/>
        <w:pBdr/>
        <w:ind w:left="2420" w:hanging="0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nya untu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7" w:leader="none"/>
        </w:tabs>
        <w:ind w:left="2080" w:hanging="0"/>
        <w:rPr/>
        <w:framePr w:w="9310" w:h="11792" w:x="370" w:y="130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anen</w:t>
      </w:r>
    </w:p>
    <w:p>
      <w:pPr>
        <w:pStyle w:val="Bodytext11"/>
        <w:pBdr/>
        <w:jc w:val="right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panen pertama merupakan hasil pertama dan utam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kerjakan, seperti gaji pertama yang telah diterim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tama bekerja, hasil dari tanaman atau tumbuhan y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hasil yang baik, dan dengan melalui hasil panen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lah yang membuat hati setiap jemaat untuk mensyukri setiap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 karunia Tuhan yang sungguh luar biasa yang dapat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hari demi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jelas bahwa dengan salah satu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rsembahan inilah jemaat semakin belajar memahami bahwa</w:t>
      </w:r>
    </w:p>
    <w:p>
      <w:pPr>
        <w:pStyle w:val="Bodytext11"/>
        <w:pBdr/>
        <w:ind w:left="2420" w:hanging="0"/>
        <w:jc w:val="both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pernah pelit dengan Tuhan, karena Tuhan selalu meberi</w:t>
      </w:r>
    </w:p>
    <w:p>
      <w:pPr>
        <w:pStyle w:val="Bodytext11"/>
        <w:pBdr/>
        <w:ind w:left="2420" w:hanging="0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dibutuhkan tanpa harus memin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left="0" w:hanging="0"/>
        <w:jc w:val="center"/>
        <w:rPr/>
        <w:framePr w:w="9310" w:h="11792" w:x="370" w:y="1303" w:hSpace="0" w:vSpace="0" w:wrap="notBeside" w:vAnchor="page" w:hAnchor="page" w:hRule="exact"/>
        <w:pBdr/>
      </w:pPr>
      <w:bookmarkStart w:id="45" w:name="bookmark46_Copy_1"/>
      <w:bookmarkStart w:id="46" w:name="bookmark45_Copy_1_Copy_1"/>
      <w:bookmarkStart w:id="47" w:name="bookmark45_Copy_2"/>
      <w:bookmarkStart w:id="48" w:name="bookmark44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undi Persembahan dalam Ibadah Minggu.</w:t>
      </w:r>
      <w:bookmarkEnd w:id="46"/>
      <w:bookmarkEnd w:id="47"/>
      <w:bookmarkEnd w:id="48"/>
    </w:p>
    <w:p>
      <w:pPr>
        <w:pStyle w:val="Bodytext11"/>
        <w:pBdr/>
        <w:ind w:left="2820" w:hanging="0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pundi yang dijalankan dalam ibadah hari minggu Gereja</w:t>
      </w:r>
    </w:p>
    <w:p>
      <w:pPr>
        <w:pStyle w:val="Bodytext11"/>
        <w:pBdr/>
        <w:ind w:left="2420" w:hanging="0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antara lain:</w:t>
      </w:r>
    </w:p>
    <w:p>
      <w:pPr>
        <w:pStyle w:val="Bodytext11"/>
        <w:pBdr/>
        <w:ind w:left="2420" w:hanging="0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undi 1, untuk pembiayaan pelayanan dalam jemaat.</w:t>
      </w:r>
    </w:p>
    <w:p>
      <w:pPr>
        <w:pStyle w:val="Bodytext11"/>
        <w:pBdr/>
        <w:ind w:left="2420" w:hanging="0"/>
        <w:rPr>
          <w:lang w:val="id-ID"/>
        </w:rPr>
        <w:framePr w:w="9310" w:h="11792" w:x="370" w:y="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undi 2, untuk pembiayaan di Badan Pekerja Sinod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97" w:leader="none"/>
        </w:tabs>
        <w:spacing w:before="0" w:after="0"/>
        <w:ind w:left="2420" w:hanging="0"/>
        <w:rPr/>
        <w:framePr w:w="9310" w:h="11792" w:x="370" w:y="1303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di 3, untuk pembiayaan pelayanan diakonia.</w:t>
      </w:r>
    </w:p>
    <w:p>
      <w:pPr>
        <w:pStyle w:val="Footnote11"/>
        <w:pBdr/>
        <w:tabs>
          <w:tab w:val="clear" w:pos="720"/>
          <w:tab w:val="left" w:pos="2443" w:leader="none"/>
        </w:tabs>
        <w:ind w:left="2260" w:hanging="0"/>
        <w:rPr>
          <w:lang w:val="id-ID"/>
        </w:rPr>
        <w:framePr w:w="5310" w:h="251" w:x="2632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tina Pakamban, Persembahan, 2009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jc w:val="center"/>
        <w:rPr>
          <w:lang w:val="id-ID"/>
        </w:rPr>
        <w:framePr w:w="5310" w:h="256" w:x="2632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Majelis gereja Haryanto pada 2 Juni 20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11910</wp:posOffset>
                </wp:positionH>
                <wp:positionV relativeFrom="page">
                  <wp:posOffset>8927465</wp:posOffset>
                </wp:positionV>
                <wp:extent cx="18719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3pt;margin-top:702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71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2" w:leader="none"/>
        </w:tabs>
        <w:spacing w:before="0" w:after="0"/>
        <w:ind w:left="2460" w:hanging="0"/>
        <w:rPr/>
        <w:framePr w:w="8748" w:h="276" w:x="370" w:y="136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di 4, untuk pembangunan atau pembiayaan lainnya sesuai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5353" w:h="276" w:x="37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9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