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25" w:h="298" w:x="2091" w:y="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 bagi Sang Pemilik kehidupan ini, segala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yang tak terhingga,kasih setia dan berkat yang selalu di nikmati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etik ini, sehingga ppenyusunan skripsi yang berjudul “ Studi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Tentang Makna Persembahan Di Gereja Toraja Jeamaat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Saluadak Klasis Sulawesi Barat” ini dapat diselesaikan dengan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na memenuhi salah satu persyaratan dalam menyelesaikan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Jurusan Pendidikan Agama Kristen (IAKN) Toraja.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cukup panjang telah penulis lalui dalam perampungan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 Banyak hambatan yang dihadapi dalam penyusunannya,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hendakNyalah sehingga penulis berhasil menyeselesai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karya ini kupersembahkan kepada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Markus Sampe Bawan dan Rabina Beta. Terima kasih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hal yang diberikan dan doa yang tiada henti mengiringi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. Dibalik karya ini ada perjuangan yang hebat dari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kucintai. Tidak lupa juga ku 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orang tua asuh Uji Gattang dan Marta Siola yang kucintai dan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cinta dan kasihnya serta semua hal yang telah diberikan.</w:t>
      </w:r>
    </w:p>
    <w:p>
      <w:pPr>
        <w:pStyle w:val="Bodytext11"/>
        <w:pBdr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tidak lepas dari dukungan dari berbagai pihak.karen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525" w:h="11300" w:x="20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rendah hati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0"/>
        <w:ind w:firstLine="380"/>
        <w:rPr/>
        <w:framePr w:w="7525" w:h="11300" w:x="2091" w:y="21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 selaku ketua IAKN Toraja.</w:t>
      </w:r>
    </w:p>
    <w:p>
      <w:pPr>
        <w:pStyle w:val="Headerorfooter11"/>
        <w:pBdr/>
        <w:jc w:val="center"/>
        <w:rPr>
          <w:lang w:val="id-ID"/>
        </w:rPr>
        <w:framePr w:w="7525" w:h="272" w:x="2091" w:y="147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525" w:h="12552" w:x="2091" w:y="13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 Th dan Bapak Oktoviandy Rantelino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rta Bapak Christian E. Randelele M. Pd.K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. Terima kasih telah membimbing dan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ulisan skripsi, karena dari ketiga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telah berperan penting dalam terselesaikannya penulis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7525" w:h="12552" w:x="2091" w:y="1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 M. Th dan Bapak Darius M. Th sebagai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lama proses seminar proposal dan ujian skripsi.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mberikan bimbingan danmengarahkan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lam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525" w:h="12552" w:x="2091" w:y="1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 M.Th sebagai dosen wali. Terima kasih selama</w:t>
      </w:r>
    </w:p>
    <w:p>
      <w:pPr>
        <w:pStyle w:val="Bodytext11"/>
        <w:pBdr/>
        <w:ind w:firstLine="680"/>
        <w:jc w:val="both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hun telah menjadi orang tua dan rekan-rekan perwalian telah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7525" w:h="12552" w:x="2091" w:y="1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daraku terkasih Agustinus Sampe Bawan, Meriam Rasma Beta,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pin Sampe Bawan, Mariati Beta, Rasni Sampe Bawan, Restiani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Bawan, Ribka Sampe Bawan, Umar Gattang, Estefanus Olga,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, Zet, dan Ayub Sannang. Terimakasih untuk semua hal yang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ampai detik ini. Aku mengasih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7525" w:h="12552" w:x="2091" w:y="1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Ebenhaezer Saluadak Klasis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. Terima kasih telah mengijinkan penulis untuk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an membantu penulis selama penelitian.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Harianto dan Ibu Nety Tandek telah</w:t>
      </w:r>
    </w:p>
    <w:p>
      <w:pPr>
        <w:pStyle w:val="Bodytext11"/>
        <w:pBdr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semangat dan doa dalam menyelesa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25" w:h="12552" w:x="2091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375" w:h="322" w:x="5573" w:y="14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260"/>
        <w:ind w:hanging="0"/>
        <w:jc w:val="both"/>
        <w:rPr/>
        <w:framePr w:w="7279" w:h="11667" w:x="2214" w:y="14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M.Pd.K selaku ketua jurusan Pendidikan Ag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egenap dosen pengajar pada jurusan Pendidikan Ag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 dan segenap staf pegawai di kampus IAK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tas ilmu dan pengetahuan yang telah diberikan penul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duk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260"/>
        <w:ind w:hanging="0"/>
        <w:jc w:val="both"/>
        <w:rPr/>
        <w:framePr w:w="7279" w:h="11667" w:x="2214" w:y="14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telah memberikan waktu kesempatan belaj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IAKN Toraja lewat Pelayanan Jema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 di Gereja Toraja Jemaat Batu Bai Klasis Sillanan; Kuli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Tematik (KKNT) di Lembang Tombang Langda, Tora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; Praktik Pengenalan Lapangan (PPL) di Sekolah Dasar Kriste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7279" w:h="11667" w:x="2214" w:y="1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lam penyusunan skripsi, Adehe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, Angel Natasya Matasak, Heldi Dekka, Deris Pattu, S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owati Amping, Abner, Yunus Tandi, yang banyak membe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telah turut membantu penulis meyelesaikan skripsi in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banyak cerita selama penulis berada di IAK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79" w:h="11667" w:x="2214" w:y="14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Kembar, Dewi, Merlin, Nopin, Mimi, Ayu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a, Yustin, Nansy, Espiana, Kak Serly, Kak Geby, Kak Jeny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ce, dan semua rekan-rekan yang hadir dalam setiap canda ta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ukungan serta motivasi bagi penulis selama menemp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79" w:h="11667" w:x="221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erta penyusunan skripsi ini.</w:t>
      </w:r>
    </w:p>
    <w:p>
      <w:pPr>
        <w:pStyle w:val="Headerorfooter11"/>
        <w:pBdr/>
        <w:rPr>
          <w:lang w:val="id-ID"/>
        </w:rPr>
        <w:framePr w:w="219" w:h="322" w:x="5508" w:y="149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rPr/>
        <w:framePr w:w="7729" w:h="3482" w:x="1989" w:y="1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terkasih, Ferdhy, Kalvin, Nilse, Heriati, Maria, terima</w:t>
      </w:r>
    </w:p>
    <w:p>
      <w:pPr>
        <w:pStyle w:val="Bodytext11"/>
        <w:pBdr/>
        <w:ind w:firstLine="720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, seluruh bantuan, semangat dan doa yang telah</w:t>
      </w:r>
    </w:p>
    <w:p>
      <w:pPr>
        <w:pStyle w:val="Bodytext11"/>
        <w:pBdr/>
        <w:ind w:firstLine="720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n kepada penulis.</w:t>
      </w:r>
    </w:p>
    <w:p>
      <w:pPr>
        <w:pStyle w:val="Bodytext11"/>
        <w:pBdr/>
        <w:ind w:left="1440" w:hanging="0"/>
        <w:jc w:val="both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</w:t>
      </w:r>
    </w:p>
    <w:p>
      <w:pPr>
        <w:pStyle w:val="Bodytext11"/>
        <w:pBdr/>
        <w:ind w:firstLine="720"/>
        <w:jc w:val="both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Penulis sangat membutuhkan dukungan dan</w:t>
      </w:r>
    </w:p>
    <w:p>
      <w:pPr>
        <w:pStyle w:val="Bodytext11"/>
        <w:pBdr/>
        <w:ind w:firstLine="720"/>
        <w:jc w:val="both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ikiran yang berupa kritik dan saran yang bersif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29" w:h="3482" w:x="1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Terima kasih.</w:t>
      </w:r>
    </w:p>
    <w:p>
      <w:pPr>
        <w:pStyle w:val="Bodytext11"/>
        <w:pBdr/>
        <w:spacing w:before="0" w:after="440"/>
        <w:ind w:right="240" w:hanging="0"/>
        <w:jc w:val="right"/>
        <w:rPr>
          <w:lang w:val="id-ID"/>
        </w:rPr>
        <w:framePr w:w="7729" w:h="3178" w:x="1989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esember 2020</w:t>
      </w:r>
    </w:p>
    <w:p>
      <w:pPr>
        <w:pStyle w:val="Bodytext11"/>
        <w:pBdr/>
        <w:spacing w:before="0" w:after="1860"/>
        <w:ind w:right="240" w:hanging="0"/>
        <w:jc w:val="right"/>
        <w:rPr>
          <w:lang w:val="id-ID"/>
        </w:rPr>
        <w:framePr w:w="7729" w:h="3178" w:x="1989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729" w:h="3178" w:x="1989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 Yanti Beta</w:t>
      </w:r>
    </w:p>
    <w:p>
      <w:pPr>
        <w:pStyle w:val="Headerorfooter11"/>
        <w:pBdr/>
        <w:rPr>
          <w:lang w:val="id-ID"/>
        </w:rPr>
        <w:framePr w:w="141" w:h="322" w:x="5550" w:y="14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99" w:x="1897" w:y="1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280" w:leader="dot"/>
        </w:tabs>
        <w:spacing w:before="0" w:after="460"/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7729" w:h="12222" w:x="1897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dukas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280" w:leader="dot"/>
        </w:tabs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sembah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280" w:leader="dot"/>
        </w:tabs>
        <w:spacing w:before="0" w:after="0"/>
        <w:ind w:firstLine="380"/>
        <w:jc w:val="both"/>
        <w:rPr/>
        <w:framePr w:w="7729" w:h="12222" w:x="1897" w:y="2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Dalam Agama-agama</w:t>
        <w:tab/>
        <w:t xml:space="preserve"> 10</w:t>
      </w:r>
    </w:p>
    <w:p>
      <w:pPr>
        <w:pStyle w:val="Headerorfooter11"/>
        <w:pBdr/>
        <w:rPr>
          <w:lang w:val="id-ID"/>
        </w:rPr>
        <w:framePr w:w="312" w:h="322" w:x="5604" w:y="149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Tentang Persembahan Dalam Agama-agam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Model Persembahan dalam Alkitab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rsembahan dalam Paham Gereja Toraj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45" w:leader="dot"/>
        </w:tabs>
        <w:spacing w:before="0" w:after="460"/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ndi Persembahan dalam Ibadah Mingg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460"/>
        <w:ind w:hanging="0"/>
        <w:jc w:val="both"/>
        <w:rPr>
          <w:lang w:val="id-ID"/>
        </w:rPr>
        <w:framePr w:w="7666" w:h="11421" w:x="1928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245" w:leader="dot"/>
        </w:tabs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245" w:leader="dot"/>
        </w:tabs>
        <w:spacing w:before="0" w:after="460"/>
        <w:ind w:firstLine="360"/>
        <w:jc w:val="both"/>
        <w:rPr/>
        <w:framePr w:w="7666" w:h="11421" w:x="1928" w:y="1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2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460"/>
        <w:ind w:hanging="0"/>
        <w:jc w:val="both"/>
        <w:rPr>
          <w:lang w:val="id-ID"/>
        </w:rPr>
        <w:framePr w:w="7666" w:h="11421" w:x="1928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6</w:t>
      </w:r>
    </w:p>
    <w:p>
      <w:pPr>
        <w:pStyle w:val="Tableofcontents11"/>
        <w:pBdr/>
        <w:ind w:firstLine="360"/>
        <w:jc w:val="both"/>
        <w:rPr>
          <w:lang w:val="id-ID"/>
        </w:rPr>
        <w:framePr w:w="7666" w:h="11421" w:x="1928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1" w:leader="none"/>
        </w:tabs>
        <w:ind w:firstLine="740"/>
        <w:jc w:val="both"/>
        <w:rPr/>
        <w:framePr w:w="7666" w:h="11421" w:x="1928" w:y="1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anggota Jemaat Ebenhaezer Klasis Sulawesi Barat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7245" w:leader="dot"/>
        </w:tabs>
        <w:ind w:left="1100" w:hanging="0"/>
        <w:jc w:val="both"/>
        <w:rPr/>
        <w:framePr w:w="7666" w:h="11421" w:x="1928" w:y="1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Ungakapan Syuku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7245" w:leader="dot"/>
        </w:tabs>
        <w:ind w:left="1100" w:hanging="0"/>
        <w:jc w:val="both"/>
        <w:rPr/>
        <w:framePr w:w="7666" w:h="11421" w:x="1928" w:y="1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hat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7245" w:leader="dot"/>
        </w:tabs>
        <w:ind w:left="1100" w:hanging="0"/>
        <w:jc w:val="both"/>
        <w:rPr/>
        <w:framePr w:w="7666" w:h="11421" w:x="1928" w:y="1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erja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245" w:leader="dot"/>
        </w:tabs>
        <w:ind w:firstLine="740"/>
        <w:jc w:val="both"/>
        <w:rPr/>
        <w:framePr w:w="7666" w:h="11421" w:x="1928" w:y="13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gnya Persembah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245" w:leader="dot"/>
        </w:tabs>
        <w:ind w:firstLine="740"/>
        <w:jc w:val="both"/>
        <w:rPr/>
        <w:framePr w:w="7666" w:h="11421" w:x="1928" w:y="13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imana Persembahan Yang Benar</w:t>
        <w:tab/>
        <w:t>33</w:t>
      </w:r>
    </w:p>
    <w:p>
      <w:pPr>
        <w:pStyle w:val="Tableofcontents11"/>
        <w:pBdr/>
        <w:tabs>
          <w:tab w:val="clear" w:pos="720"/>
          <w:tab w:val="left" w:pos="7245" w:leader="dot"/>
        </w:tabs>
        <w:spacing w:before="0" w:after="0"/>
        <w:ind w:firstLine="360"/>
        <w:jc w:val="both"/>
        <w:rPr>
          <w:lang w:val="id-ID"/>
        </w:rPr>
        <w:framePr w:w="7666" w:h="11421" w:x="1928" w:y="1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terprestasi Data</w:t>
        <w:tab/>
        <w:t>35</w:t>
      </w:r>
    </w:p>
    <w:p>
      <w:pPr>
        <w:pStyle w:val="Headerorfooter11"/>
        <w:pBdr/>
        <w:jc w:val="center"/>
        <w:rPr>
          <w:lang w:val="id-ID"/>
        </w:rPr>
        <w:framePr w:w="356" w:h="346" w:x="5573" w:y="149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04" w:leader="dot"/>
        </w:tabs>
        <w:spacing w:before="0" w:after="440"/>
        <w:ind w:hanging="0"/>
        <w:jc w:val="both"/>
        <w:rPr>
          <w:lang w:val="id-ID"/>
        </w:rPr>
        <w:framePr w:w="7509" w:h="2273" w:x="2007" w:y="13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7104" w:leader="dot"/>
        </w:tabs>
        <w:spacing w:before="0" w:after="240"/>
        <w:ind w:firstLine="360"/>
        <w:jc w:val="both"/>
        <w:rPr>
          <w:lang w:val="id-ID"/>
        </w:rPr>
        <w:framePr w:w="7509" w:h="2273" w:x="2007" w:y="13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104" w:leader="dot"/>
        </w:tabs>
        <w:spacing w:before="0" w:after="440"/>
        <w:ind w:firstLine="360"/>
        <w:jc w:val="both"/>
        <w:rPr>
          <w:lang w:val="id-ID"/>
        </w:rPr>
        <w:framePr w:w="7509" w:h="2273" w:x="2007" w:y="13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7104" w:leader="dot"/>
        </w:tabs>
        <w:spacing w:before="0" w:after="0"/>
        <w:ind w:hanging="0"/>
        <w:rPr>
          <w:lang w:val="id-ID"/>
        </w:rPr>
        <w:framePr w:w="7509" w:h="2273" w:x="2007" w:y="13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8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09" w:h="1026" w:x="2007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09" w:h="1026" w:x="2007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429" w:h="346" w:x="5500" w:y="14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