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076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861" w:x="1405" w:y="177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80"/>
        <w:ind w:left="4000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666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atna Yanti Bet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isapa Ratna. Lahir di</w:t>
      </w:r>
    </w:p>
    <w:p>
      <w:pPr>
        <w:pStyle w:val="Bodytext11"/>
        <w:pBdr/>
        <w:ind w:left="2666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06 Mei 1997. Anak ke 4 dari 8 bersaudara.</w:t>
      </w:r>
    </w:p>
    <w:p>
      <w:pPr>
        <w:pStyle w:val="Bodytext11"/>
        <w:pBdr/>
        <w:ind w:left="2666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pasangan Markus Sampe Bawan dengan</w:t>
      </w:r>
    </w:p>
    <w:p>
      <w:pPr>
        <w:pStyle w:val="Bodytext11"/>
        <w:pBdr/>
        <w:spacing w:before="0" w:after="580"/>
        <w:ind w:left="2666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na Beta.</w:t>
      </w:r>
    </w:p>
    <w:p>
      <w:pPr>
        <w:pStyle w:val="Bodytext11"/>
        <w:pBdr/>
        <w:spacing w:before="0" w:after="0"/>
        <w:ind w:left="2666" w:hanging="0"/>
        <w:rPr>
          <w:lang w:val="id-ID"/>
        </w:rPr>
        <w:framePr w:w="7771" w:h="3383" w:x="1588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: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wali pendidikan dasar di Sekolah Dasar Inpres Saluadak,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 Tengah, Sulawesi Barat dan tamat pada tahun 2009. Kemudian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tudi ke Sekolah Menengah Pertama (SMP) SMPN 7 Sabbang,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Utara dan tamat pada tahun 2012. Setelah itu lanjut ke Sekolah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(SMA) SMA Setia Seriti, dan tamat pada tahun 2015. Dan</w:t>
      </w:r>
    </w:p>
    <w:p>
      <w:pPr>
        <w:pStyle w:val="Bodytext11"/>
        <w:pBdr/>
        <w:jc w:val="both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Juni 2015 melanjutkan studi di bangku kuliah di Sekolah</w:t>
      </w:r>
    </w:p>
    <w:p>
      <w:pPr>
        <w:pStyle w:val="Bodytext11"/>
        <w:pBdr/>
        <w:spacing w:before="0" w:after="0"/>
        <w:rPr>
          <w:lang w:val="id-ID"/>
        </w:rPr>
        <w:framePr w:w="7771" w:h="2959" w:x="158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