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020" w:hanging="0"/>
        <w:rPr>
          <w:lang w:val="id-ID"/>
        </w:rPr>
        <w:framePr w:w="6364" w:h="276" w:x="690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 WAWANCARA</w:t>
      </w:r>
    </w:p>
    <w:p>
      <w:pPr>
        <w:pStyle w:val="Bodytext11"/>
        <w:pBdr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anyaan untuk Pendengar Khotbah (anggota jemaat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363" w:h="11284" w:x="690" w:y="2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/ ibu/ sdr(i) pahami mengenai khot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363" w:h="11284" w:x="690" w:y="26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mberitaan firman atau khotbah di jemaat Tandung telah menyentuh kebutuhan</w:t>
      </w:r>
    </w:p>
    <w:p>
      <w:pPr>
        <w:pStyle w:val="Bodytext11"/>
        <w:pBdr/>
        <w:ind w:firstLine="380"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 (misalnya: menyentuh setiap pergumul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363" w:h="11284" w:x="690" w:y="26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/ ibu/ sdr(i) tertarik pada setiap khotbah yang disampa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363" w:h="11284" w:x="690" w:y="26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/ ibu/ sdr(i) mampu memahami dan mengerti isi khotbah yang disampa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363" w:h="11284" w:x="690" w:y="26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/ ibu/ sdr(i), Apakah khotbah di Jemaat Tandung sungguh-sungguh telah</w:t>
      </w:r>
    </w:p>
    <w:p>
      <w:pPr>
        <w:pStyle w:val="Bodytext11"/>
        <w:pBdr/>
        <w:ind w:firstLine="380"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bahkan bagian dari pengajaran iman/agama Kristen? menurut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ibu.sdr(i)?</w:t>
      </w:r>
    </w:p>
    <w:p>
      <w:pPr>
        <w:pStyle w:val="Bodytext11"/>
        <w:pBdr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tanyaan Untuk pengkhotb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9363" w:h="11284" w:x="690" w:y="26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pahami mengenai khotb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9363" w:h="11284" w:x="690" w:y="26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/ibu unsur-unsur apa yang terkandung dalam sebuah khotb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9363" w:h="11284" w:x="690" w:y="26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wakan khotbah, apakah bapa/ibu terlebih dahulu mempersiapkan khotbah</w:t>
      </w:r>
    </w:p>
    <w:p>
      <w:pPr>
        <w:pStyle w:val="Bodytext11"/>
        <w:pBdr/>
        <w:ind w:firstLine="380"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9363" w:h="11284" w:x="690" w:y="26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/ibu menggunakan buku-buku yang lain dalam mempersiapkan khotbah</w:t>
      </w:r>
    </w:p>
    <w:p>
      <w:pPr>
        <w:pStyle w:val="Bodytext11"/>
        <w:pBdr/>
        <w:ind w:firstLine="380"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9363" w:h="11284" w:x="690" w:y="26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lam berkhotbah bapa/ibu menggunakan suatu metode atau suatu bentuk</w:t>
      </w:r>
    </w:p>
    <w:p>
      <w:pPr>
        <w:pStyle w:val="Bodytext11"/>
        <w:pBdr/>
        <w:ind w:firstLine="380"/>
        <w:rPr>
          <w:lang w:val="id-ID"/>
        </w:rPr>
        <w:framePr w:w="9363" w:h="11284" w:x="69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dapat menarik perhatian orang yang mendengar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0"/>
        <w:rPr/>
        <w:framePr w:w="9363" w:h="11284" w:x="690" w:y="26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/ ibu/ sdr(i), sudah menggunakan cara Yesus dalam berkhotb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