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jc w:val="center"/>
        <w:rPr>
          <w:lang w:val="id-ID"/>
        </w:rPr>
        <w:framePr w:w="8315" w:h="272" w:x="2061" w:y="2172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21"/>
        <w:pBdr/>
        <w:jc w:val="both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>Banyaklah yang telah Kaulakukan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Ya </w:t>
      </w:r>
      <w:r>
        <w:rPr>
          <w:rStyle w:val="Bodytext2"/>
          <w:color w:val="000000"/>
          <w:spacing w:val="0"/>
          <w:w w:val="100"/>
          <w:lang w:val="id-ID" w:eastAsia="id-ID"/>
        </w:rPr>
        <w:t>Tuhan, Aliahku, perbuatan-Mu yang ajaib dan maksud-</w:t>
      </w:r>
    </w:p>
    <w:p>
      <w:pPr>
        <w:pStyle w:val="Bodytext21"/>
        <w:pBdr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Mu untuk kami. Tidak </w:t>
      </w:r>
      <w:r>
        <w:rPr>
          <w:rStyle w:val="Bodytext2"/>
          <w:color w:val="000000"/>
          <w:spacing w:val="0"/>
          <w:w w:val="100"/>
          <w:lang w:val="id-ID" w:eastAsia="id-ID"/>
        </w:rPr>
        <w:t>ada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yang dapat </w:t>
      </w:r>
      <w:r>
        <w:rPr>
          <w:rStyle w:val="Bodytext2"/>
          <w:color w:val="000000"/>
          <w:spacing w:val="0"/>
          <w:w w:val="100"/>
          <w:lang w:val="id-ID" w:eastAsia="id-ID"/>
        </w:rPr>
        <w:t>disej ajarkan dengan Engkau! Aku mau memberitakan</w:t>
      </w:r>
    </w:p>
    <w:p>
      <w:pPr>
        <w:pStyle w:val="Bodytext21"/>
        <w:pBdr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ataknny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tetapi terlalu besar jumlahnya untuk </w:t>
      </w:r>
      <w:r>
        <w:rPr>
          <w:rStyle w:val="Bodytext2"/>
          <w:color w:val="000000"/>
          <w:spacing w:val="0"/>
          <w:w w:val="100"/>
          <w:lang w:val="id-ID" w:eastAsia="id-ID"/>
        </w:rPr>
        <w:t>dihitung*</w:t>
      </w:r>
    </w:p>
    <w:p>
      <w:pPr>
        <w:pStyle w:val="Bodytext31"/>
        <w:pBdr/>
        <w:ind w:left="5720"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zmur</w:t>
      </w:r>
      <w:r>
        <w:rPr>
          <w:rStyle w:val="Bodytext3"/>
          <w:b w:val="false"/>
          <w:i w:val="false"/>
          <w:color w:val="000000"/>
          <w:spacing w:val="0"/>
          <w:w w:val="100"/>
          <w:lang w:val="id-ID" w:eastAsia="id-ID"/>
        </w:rPr>
        <w:t xml:space="preserve"> 40:6</w:t>
      </w:r>
    </w:p>
    <w:p>
      <w:pPr>
        <w:pStyle w:val="Bodytext11"/>
        <w:pBdr/>
        <w:ind w:firstLine="720"/>
        <w:jc w:val="both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Allah pencipta langit, bumi dan segala isinya,</w:t>
      </w:r>
    </w:p>
    <w:p>
      <w:pPr>
        <w:pStyle w:val="Bodytext11"/>
        <w:pBdr/>
        <w:ind w:hanging="0"/>
        <w:jc w:val="both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kasih-Nya yang terlalu besar untuk dihitung telah menuntun penulis</w:t>
      </w:r>
    </w:p>
    <w:p>
      <w:pPr>
        <w:pStyle w:val="Bodytext11"/>
        <w:pBdr/>
        <w:ind w:hanging="0"/>
        <w:jc w:val="both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cara dan situasi, tangan Allah senantiasa menuntun, membimbing dan</w:t>
      </w:r>
    </w:p>
    <w:p>
      <w:pPr>
        <w:pStyle w:val="Bodytext11"/>
        <w:pBdr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penulis selama menuntut ilmu di STAKN Toraja kurang lebih 5 tahun.</w:t>
      </w:r>
    </w:p>
    <w:p>
      <w:pPr>
        <w:pStyle w:val="Bodytext11"/>
        <w:pBdr/>
        <w:ind w:firstLine="720"/>
        <w:jc w:val="both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pun menyadari bahwa sampai selesainya perampungan skripsi ini, ada</w:t>
      </w:r>
    </w:p>
    <w:p>
      <w:pPr>
        <w:pStyle w:val="Bodytext11"/>
        <w:pBdr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urut membantu penulis, baik berupa dukungan dana</w:t>
      </w:r>
    </w:p>
    <w:p>
      <w:pPr>
        <w:pStyle w:val="Bodytext11"/>
        <w:pBdr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ayaan) maupun sumbangan pemikiran serta semangat dalam melewati setiap</w:t>
      </w:r>
    </w:p>
    <w:p>
      <w:pPr>
        <w:pStyle w:val="Bodytext11"/>
        <w:pBdr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yang berat untuk meraih sukses. Olehnya itu, melalui lembaran ini</w:t>
      </w:r>
    </w:p>
    <w:p>
      <w:pPr>
        <w:pStyle w:val="Bodytext11"/>
        <w:pBdr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rendahan dan ketulusan hati menyampaikan terima kasih</w:t>
      </w:r>
    </w:p>
    <w:p>
      <w:pPr>
        <w:pStyle w:val="Bodytext11"/>
        <w:pBdr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mengarahkan, memberi petunjuk sampa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1" w:leader="none"/>
        </w:tabs>
        <w:ind w:firstLine="380"/>
        <w:jc w:val="both"/>
        <w:rPr/>
        <w:framePr w:w="8315" w:h="9923" w:x="2061" w:y="28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Ami Rante Linggi’ (ayah) dan Nety Layuk</w:t>
      </w:r>
    </w:p>
    <w:p>
      <w:pPr>
        <w:pStyle w:val="Bodytext11"/>
        <w:pBdr/>
        <w:ind w:firstLine="72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yan (ibu) yang penuh kasih sayang membesarkan, mendidik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15" w:h="9923" w:x="2061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orongan semangat kepada penulis selama menuntut ilmu.</w:t>
      </w:r>
    </w:p>
    <w:p>
      <w:pPr>
        <w:pStyle w:val="Other11"/>
        <w:pBdr/>
        <w:spacing w:before="0" w:after="0"/>
        <w:ind w:hanging="0"/>
        <w:rPr>
          <w:lang w:val="id-ID"/>
        </w:rPr>
        <w:framePr w:w="330" w:h="161" w:x="6072" w:y="143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v • -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ku yang tak terhingga kepada Bapak Salmon Pamantung, M.Th</w:t>
      </w:r>
    </w:p>
    <w:p>
      <w:pPr>
        <w:pStyle w:val="Bodytext11"/>
        <w:pBdr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Setrianto Tarrapa, M.Pdk selaku dosen pembimbing I dan II, yang</w:t>
      </w:r>
    </w:p>
    <w:p>
      <w:pPr>
        <w:pStyle w:val="Bodytext11"/>
        <w:pBdr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ngarahkan dan membimbing penulis hingga selesainya</w:t>
      </w:r>
    </w:p>
    <w:p>
      <w:pPr>
        <w:pStyle w:val="Bodytext11"/>
        <w:pBdr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rPr/>
        <w:framePr w:w="8315" w:h="10824" w:x="2061" w:y="217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bagai Pgs.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dikku yang terkasih Restu Yulianto, yang senantiasa memberikan</w:t>
      </w:r>
    </w:p>
    <w:p>
      <w:pPr>
        <w:pStyle w:val="Bodytext11"/>
        <w:pBdr/>
        <w:ind w:firstLine="680"/>
        <w:jc w:val="both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lam perampungan skripsi ini, juga buat adik angkatku yang</w:t>
      </w:r>
    </w:p>
    <w:p>
      <w:pPr>
        <w:pStyle w:val="Bodytext11"/>
        <w:pBdr/>
        <w:ind w:firstLine="680"/>
        <w:jc w:val="both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yang lish Aprillya, Tiew Anson dan Michelle Vebrilian, serta tante Sir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te Aby, terima kasih buat canda tawa yang selalu menghibur dikala</w:t>
      </w:r>
    </w:p>
    <w:p>
      <w:pPr>
        <w:pStyle w:val="Bodytext11"/>
        <w:pBdr/>
        <w:ind w:firstLine="680"/>
        <w:jc w:val="both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suka maupun duka, serta kepada semua keluarga yang turut</w:t>
      </w:r>
    </w:p>
    <w:p>
      <w:pPr>
        <w:pStyle w:val="Bodytext11"/>
        <w:pBdr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, Ibu Sanda Mongan, S.Th dan Bapak Yan Malino,</w:t>
      </w:r>
    </w:p>
    <w:p>
      <w:pPr>
        <w:pStyle w:val="Bodytext11"/>
        <w:pBdr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bagai dosen wali selama penulis menuntut ilmu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ekali penulis dengan berbagai ilmu selama</w:t>
      </w:r>
    </w:p>
    <w:p>
      <w:pPr>
        <w:pStyle w:val="Bodytext11"/>
        <w:pBdr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BAAK dan Perpustakaan yang selalu membantu penulis</w:t>
      </w:r>
    </w:p>
    <w:p>
      <w:pPr>
        <w:pStyle w:val="Bodytext11"/>
        <w:pBdr/>
        <w:ind w:firstLine="680"/>
        <w:jc w:val="both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dministrasi dan pinjaman buku 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Tandung,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ad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ind w:firstLine="320"/>
        <w:jc w:val="both"/>
        <w:rPr/>
        <w:framePr w:w="8315" w:h="10824" w:x="2061" w:y="21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Nety Bidangan, S.Th dan Bapak Ir. Agustinus Renda, yang tela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15" w:h="10824" w:x="2061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ku-buku referensi guna perampungan skripsi ini.</w:t>
      </w:r>
    </w:p>
    <w:p>
      <w:pPr>
        <w:pStyle w:val="Headerorfooter11"/>
        <w:pBdr/>
        <w:rPr>
          <w:lang w:val="id-ID"/>
        </w:rPr>
        <w:framePr w:w="188" w:h="276" w:x="6072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57" w:h="10996" w:x="2040" w:y="21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Limbong Klasis Buakayu yang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untuk melakukan pelayanan desa, Jemaat Akung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si Utara yang juga telah menerima penulis untuk melakukan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dan kepada Klasis Sukamaju khususnya Jemaat Kambara’, Jemaat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hesda Sukadamai dan Jemaat Marantha yang telah menerima dan memberi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sangat berarti selama pelaksana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357" w:h="10996" w:x="2040" w:y="21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’, Mika, Bora, Yanti, Seber, Ita’, Rezky, Lia, Mersy dan segenap rekan-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PGT Jemaat Tandung tanpa ada yang terkecuali, terima kasih untuk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kebersamaan kita dalam persekutu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357" w:h="10996" w:x="2040" w:y="21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Ersa Rindu, S.Th, Reni Rante Kala’ dan Samiati Siappa’,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sahabatan kita yang telah ter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57" w:h="10996" w:x="2040" w:y="21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ra ’08, Yarman ’IO, Tinu’ 10, terima kasih untuk dukungan dan</w:t>
      </w:r>
    </w:p>
    <w:p>
      <w:pPr>
        <w:pStyle w:val="Bodytext11"/>
        <w:pBdr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8357" w:h="10996" w:x="2040" w:y="2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: Dedy, Marsya, Delma, Nyamin, Yuli, Irma, Hardias, Sertum,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 Tudang, Niko, Arna, Rysta, Monika serta seluruh rekan-rekan</w:t>
      </w:r>
    </w:p>
    <w:p>
      <w:pPr>
        <w:pStyle w:val="Bodytext11"/>
        <w:pBdr/>
        <w:ind w:firstLine="700"/>
        <w:jc w:val="both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 angkatan 2006 tanpa ada yang terkecuali, yang telah bersama-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untut ilmu di kampus Ungu tercinta.</w:t>
      </w:r>
    </w:p>
    <w:p>
      <w:pPr>
        <w:pStyle w:val="Bodytext11"/>
        <w:pBdr/>
        <w:ind w:firstLine="360"/>
        <w:jc w:val="both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ilmiah ini, penulis menyadari bahwa masih banyak</w:t>
      </w:r>
    </w:p>
    <w:p>
      <w:pPr>
        <w:pStyle w:val="Bodytext11"/>
        <w:pBdr/>
        <w:ind w:hanging="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 Oleh karena itu, dengan kerendahan hati penulis membuka diri untuk</w:t>
      </w:r>
    </w:p>
    <w:p>
      <w:pPr>
        <w:pStyle w:val="Bodytext11"/>
        <w:pBdr/>
        <w:ind w:hanging="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ritik, saran, atau sumbangan ide yang membangun dari semua pihak de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57" w:h="10996" w:x="204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penulisan karya ilmiah ini di masa yang akan datang.</w:t>
      </w:r>
    </w:p>
    <w:p>
      <w:pPr>
        <w:pStyle w:val="Headerorfooter11"/>
        <w:pBdr/>
        <w:rPr>
          <w:lang w:val="id-ID"/>
        </w:rPr>
        <w:framePr w:w="254" w:h="276" w:x="6062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terima kasih yang tulus untuk semua pihak</w:t>
      </w:r>
    </w:p>
    <w:p>
      <w:pPr>
        <w:pStyle w:val="Bodytext11"/>
        <w:pBdr/>
        <w:ind w:hanging="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yang banyak berkorban dan membantu penulis dalam segala hal, namun</w:t>
      </w:r>
    </w:p>
    <w:p>
      <w:pPr>
        <w:pStyle w:val="Bodytext11"/>
        <w:pBdr/>
        <w:ind w:hanging="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ngorbanan dan kebaikannya akan tetap menjadi kenangan yang tak</w:t>
      </w:r>
    </w:p>
    <w:p>
      <w:pPr>
        <w:pStyle w:val="Bodytext11"/>
        <w:pBdr/>
        <w:ind w:hanging="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pakan oleh penulis. Kiranya Tuhan yang Maha Pengasih akan membalas</w:t>
      </w:r>
    </w:p>
    <w:p>
      <w:pPr>
        <w:pStyle w:val="Bodytext11"/>
        <w:pBdr/>
        <w:spacing w:before="0" w:after="960"/>
        <w:ind w:hanging="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Bapak/ Ibu dan saudara-saudara. Tuhan memberkati kita semua.</w:t>
      </w:r>
    </w:p>
    <w:p>
      <w:pPr>
        <w:pStyle w:val="Bodytext11"/>
        <w:pBdr/>
        <w:spacing w:before="0" w:after="1140"/>
        <w:ind w:left="5040" w:hanging="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8954" w:h="5105" w:x="1742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72" w:h="298" w:x="5727" w:y="14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54" w:h="272" w:x="1999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LSI</w:t>
      </w:r>
    </w:p>
    <w:p>
      <w:pPr>
        <w:pStyle w:val="Tableofcontents11"/>
        <w:pBdr/>
        <w:tabs>
          <w:tab w:val="clear" w:pos="720"/>
          <w:tab w:val="left" w:pos="8511" w:leader="dot"/>
        </w:tabs>
        <w:ind w:left="0" w:hanging="0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511" w:leader="dot"/>
        </w:tabs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511" w:leader="dot"/>
        </w:tabs>
        <w:spacing w:before="0" w:after="420"/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511" w:leader="dot"/>
        </w:tabs>
        <w:spacing w:before="0" w:after="420"/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511" w:leader="dot"/>
        </w:tabs>
        <w:spacing w:before="0" w:after="420"/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511" w:leader="dot"/>
        </w:tabs>
        <w:spacing w:before="0" w:after="420"/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511" w:leader="dot"/>
        </w:tabs>
        <w:spacing w:before="0" w:after="420"/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0" w:leader="none"/>
          <w:tab w:val="left" w:pos="8511" w:leader="dot"/>
        </w:tabs>
        <w:ind w:left="0" w:firstLine="720"/>
        <w:jc w:val="both"/>
        <w:rPr/>
        <w:framePr w:w="8954" w:h="9499" w:x="1999" w:y="36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9" w:leader="none"/>
          <w:tab w:val="left" w:pos="8511" w:leader="dot"/>
        </w:tabs>
        <w:ind w:left="0" w:firstLine="720"/>
        <w:jc w:val="both"/>
        <w:rPr/>
        <w:framePr w:w="8954" w:h="9499" w:x="1999" w:y="36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8511" w:leader="dot"/>
        </w:tabs>
        <w:ind w:left="0" w:firstLine="720"/>
        <w:jc w:val="both"/>
        <w:rPr/>
        <w:framePr w:w="8954" w:h="9499" w:x="1999" w:y="36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6721" w:leader="dot"/>
          <w:tab w:val="left" w:pos="8511" w:leader="dot"/>
        </w:tabs>
        <w:ind w:left="0" w:firstLine="720"/>
        <w:jc w:val="both"/>
        <w:rPr/>
        <w:framePr w:w="8954" w:h="9499" w:x="1999" w:y="361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*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8511" w:leader="dot"/>
        </w:tabs>
        <w:ind w:left="0" w:firstLine="720"/>
        <w:jc w:val="both"/>
        <w:rPr/>
        <w:framePr w:w="8954" w:h="9499" w:x="1999" w:y="361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3" w:leader="none"/>
          <w:tab w:val="left" w:pos="8511" w:leader="dot"/>
        </w:tabs>
        <w:spacing w:before="0" w:after="420"/>
        <w:ind w:left="0" w:firstLine="720"/>
        <w:jc w:val="both"/>
        <w:rPr/>
        <w:framePr w:w="8954" w:h="9499" w:x="1999" w:y="36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511" w:leader="dot"/>
        </w:tabs>
        <w:spacing w:before="0" w:after="420"/>
        <w:ind w:left="0" w:hanging="0"/>
        <w:jc w:val="both"/>
        <w:rPr>
          <w:lang w:val="id-ID"/>
        </w:rPr>
        <w:framePr w:w="8954" w:h="9499" w:x="1999" w:y="361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LANDASAN TEORI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15" w:leader="none"/>
          <w:tab w:val="left" w:pos="7399" w:leader="dot"/>
        </w:tabs>
        <w:ind w:left="0" w:hanging="0"/>
        <w:jc w:val="right"/>
        <w:rPr/>
        <w:framePr w:w="8954" w:h="9499" w:x="1999" w:y="36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Khotbah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90" w:leader="dot"/>
        </w:tabs>
        <w:spacing w:before="0" w:after="0"/>
        <w:ind w:left="0" w:hanging="0"/>
        <w:jc w:val="right"/>
        <w:rPr/>
        <w:framePr w:w="8954" w:h="9499" w:x="1999" w:y="36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Pengertian Khotbah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954" w:h="230" w:x="1999" w:y="14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2" w:leader="dot"/>
        </w:tabs>
        <w:ind w:left="142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kekat Khotbah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2" w:leader="dot"/>
        </w:tabs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I. Khotbah Sebagai Pengajaran</w:t>
        <w:tab/>
        <w:t xml:space="preserve"> 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42" w:leader="dot"/>
        </w:tabs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2. Khotbah Sebagai Pemberitaan</w:t>
        <w:tab/>
        <w:t xml:space="preserve"> 1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42" w:leader="dot"/>
        </w:tabs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3. Khotbah Sebagai Aktualisasi</w:t>
        <w:tab/>
        <w:t xml:space="preserve"> 1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4" w:leader="none"/>
          <w:tab w:val="left" w:pos="8442" w:leader="dot"/>
        </w:tabs>
        <w:ind w:left="108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hotbah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ind w:left="1420" w:hanging="0"/>
        <w:rPr/>
        <w:framePr w:w="8954" w:h="11295" w:x="1999" w:y="213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Khotbah dibuat secara Sistematis, Metodis dan</w:t>
      </w:r>
    </w:p>
    <w:p>
      <w:pPr>
        <w:pStyle w:val="Tableofcontents11"/>
        <w:pBdr/>
        <w:tabs>
          <w:tab w:val="clear" w:pos="720"/>
          <w:tab w:val="left" w:pos="6540" w:leader="dot"/>
        </w:tabs>
        <w:ind w:left="0" w:hanging="0"/>
        <w:jc w:val="right"/>
        <w:rPr>
          <w:lang w:val="id-ID"/>
        </w:rPr>
        <w:framePr w:w="8954" w:h="11295" w:x="1999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tif.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34" w:leader="none"/>
          <w:tab w:val="left" w:pos="8442" w:leader="dot"/>
        </w:tabs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. Khotbah dibuat Secara Sistematis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9" w:leader="none"/>
          <w:tab w:val="left" w:pos="8442" w:leader="dot"/>
        </w:tabs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2. Khotbah dibuat secara Metodi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29" w:leader="none"/>
          <w:tab w:val="left" w:pos="8442" w:leader="dot"/>
        </w:tabs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3. khotbah dibuat secara Komunikatif.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42" w:leader="dot"/>
        </w:tabs>
        <w:spacing w:before="0" w:after="420"/>
        <w:ind w:left="142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hotbah Sebagai Pusat Liturgi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9" w:leader="none"/>
          <w:tab w:val="left" w:pos="8442" w:leader="dot"/>
        </w:tabs>
        <w:spacing w:before="0" w:after="420"/>
        <w:ind w:left="108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Khotbah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544" w:leader="none"/>
          <w:tab w:val="left" w:pos="8442" w:leader="dot"/>
        </w:tabs>
        <w:spacing w:before="0" w:after="420"/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hotbah Tekstual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42" w:leader="dot"/>
        </w:tabs>
        <w:spacing w:before="0" w:after="420"/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hotbah Ekspositori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42" w:leader="dot"/>
        </w:tabs>
        <w:spacing w:before="0" w:after="420"/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Khotbah Topikal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42" w:leader="dot"/>
        </w:tabs>
        <w:spacing w:before="0" w:after="420"/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Khotbah Naratif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89" w:leader="none"/>
          <w:tab w:val="left" w:pos="8442" w:leader="dot"/>
        </w:tabs>
        <w:spacing w:before="0" w:after="420"/>
        <w:ind w:left="108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 dalam Berkhotbah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39" w:leader="none"/>
          <w:tab w:val="left" w:pos="8442" w:leader="dot"/>
        </w:tabs>
        <w:spacing w:before="0" w:after="420"/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khotbah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49" w:leader="none"/>
          <w:tab w:val="left" w:pos="8442" w:leader="dot"/>
        </w:tabs>
        <w:spacing w:before="0" w:after="0"/>
        <w:ind w:left="2140" w:hanging="0"/>
        <w:jc w:val="both"/>
        <w:rPr/>
        <w:framePr w:w="8954" w:h="11295" w:x="1999" w:y="213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udience!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dengar khotbah</w:t>
        <w:tab/>
        <w:t xml:space="preserve"> 38</w:t>
      </w:r>
    </w:p>
    <w:p>
      <w:pPr>
        <w:pStyle w:val="Headerorfooter11"/>
        <w:pBdr/>
        <w:rPr>
          <w:lang w:val="id-ID"/>
        </w:rPr>
        <w:framePr w:w="121" w:h="276" w:x="6225" w:y="13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8" w:leader="none"/>
          <w:tab w:val="left" w:pos="8524" w:leader="dot"/>
        </w:tabs>
        <w:spacing w:before="0" w:after="440"/>
        <w:ind w:left="108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dan Substansi Khotbah-Nya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524" w:leader="dot"/>
        </w:tabs>
        <w:spacing w:before="0" w:after="440"/>
        <w:ind w:left="214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Sosok Yesus Sebagai Pengajar dan Pengkhotbah</w:t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524" w:leader="dot"/>
        </w:tabs>
        <w:spacing w:before="0" w:after="440"/>
        <w:ind w:left="214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bedaan Pemberitaan dan Pengaj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440"/>
        <w:ind w:left="2140" w:hanging="0"/>
        <w:jc w:val="both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3. Substansi dan Cara Yesus Berkhotbah</w:t>
        <w:tab/>
        <w:t xml:space="preserve"> 5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78" w:leader="none"/>
          <w:tab w:val="left" w:pos="7101" w:leader="dot"/>
        </w:tabs>
        <w:spacing w:before="0" w:after="440"/>
        <w:ind w:left="0" w:hanging="0"/>
        <w:jc w:val="right"/>
        <w:rPr/>
        <w:framePr w:w="9064" w:h="10630" w:x="1944" w:y="213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hotbah Menurut Sudut Pandang Gereja Toraja</w:t>
        <w:tab/>
        <w:t xml:space="preserve"> 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18" w:leader="none"/>
        </w:tabs>
        <w:ind w:left="214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hotbah dalam unsur liturgi dari sudut pandang Gereja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440"/>
        <w:ind w:left="2140" w:hanging="0"/>
        <w:jc w:val="both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524" w:leader="dot"/>
        </w:tabs>
        <w:spacing w:before="0" w:after="440"/>
        <w:ind w:left="0" w:hanging="0"/>
        <w:jc w:val="right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9" w:leader="none"/>
          <w:tab w:val="left" w:pos="8524" w:leader="dot"/>
        </w:tabs>
        <w:ind w:left="108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, Gambaran Umum dan Jenis Penelitian</w:t>
        <w:tab/>
        <w:t xml:space="preserve"> 6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26" w:leader="dot"/>
          <w:tab w:val="left" w:pos="8131" w:leader="dot"/>
          <w:tab w:val="left" w:pos="8524" w:leader="dot"/>
        </w:tabs>
        <w:ind w:left="214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. Lokasi</w:t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8524" w:leader="dot"/>
        </w:tabs>
        <w:ind w:left="2140" w:hanging="0"/>
        <w:jc w:val="both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Gambaran Umum Tempat Penelitian</w:t>
        <w:tab/>
        <w:t xml:space="preserve"> 65</w:t>
      </w:r>
    </w:p>
    <w:p>
      <w:pPr>
        <w:pStyle w:val="Tableofcontents11"/>
        <w:pBdr/>
        <w:tabs>
          <w:tab w:val="clear" w:pos="720"/>
          <w:tab w:val="left" w:pos="8524" w:leader="dot"/>
        </w:tabs>
        <w:ind w:left="2140" w:hanging="0"/>
        <w:jc w:val="both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3. Jenis Penelitian</w:t>
        <w:tab/>
        <w:t xml:space="preserve"> 6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4" w:leader="none"/>
          <w:tab w:val="left" w:pos="8524" w:leader="dot"/>
        </w:tabs>
        <w:ind w:left="108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/ informan</w:t>
        <w:tab/>
        <w:t xml:space="preserve"> 6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79" w:leader="none"/>
          <w:tab w:val="left" w:pos="8524" w:leader="dot"/>
        </w:tabs>
        <w:ind w:left="108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539" w:leader="none"/>
          <w:tab w:val="left" w:pos="8524" w:leader="dot"/>
        </w:tabs>
        <w:ind w:left="214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Wawancara 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524" w:leader="dot"/>
        </w:tabs>
        <w:ind w:left="2140" w:hanging="0"/>
        <w:jc w:val="both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2. Observasi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524" w:leader="dot"/>
        </w:tabs>
        <w:ind w:left="2140" w:hanging="0"/>
        <w:jc w:val="both"/>
        <w:rPr>
          <w:lang w:val="id-ID"/>
        </w:rPr>
        <w:framePr w:w="9064" w:h="10630" w:x="1944" w:y="213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3. Dokumenter</w:t>
        <w:tab/>
        <w:t xml:space="preserve"> 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89" w:leader="none"/>
          <w:tab w:val="left" w:pos="8524" w:leader="dot"/>
        </w:tabs>
        <w:spacing w:before="0" w:after="0"/>
        <w:ind w:left="1080" w:hanging="0"/>
        <w:jc w:val="both"/>
        <w:rPr/>
        <w:framePr w:w="9064" w:h="10630" w:x="1944" w:y="213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9</w:t>
      </w:r>
    </w:p>
    <w:p>
      <w:pPr>
        <w:pStyle w:val="Headerorfooter11"/>
        <w:pBdr/>
        <w:rPr>
          <w:lang w:val="id-ID"/>
        </w:rPr>
        <w:framePr w:w="188" w:h="276" w:x="6159" w:y="13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7714" w:h="276" w:x="1978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TA DAN ANALISIS HASIL PENELITIAN SERTA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420"/>
        <w:ind w:left="1080" w:hanging="0"/>
        <w:jc w:val="both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71</w:t>
      </w:r>
    </w:p>
    <w:p>
      <w:pPr>
        <w:pStyle w:val="Tableofcontents11"/>
        <w:pBdr/>
        <w:tabs>
          <w:tab w:val="clear" w:pos="720"/>
          <w:tab w:val="left" w:pos="8487" w:leader="dot"/>
        </w:tabs>
        <w:ind w:left="1080" w:hanging="0"/>
        <w:jc w:val="both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olahan Karakteristik Nara Sumber</w:t>
        <w:tab/>
        <w:t xml:space="preserve"> 7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4" w:leader="none"/>
          <w:tab w:val="left" w:pos="8487" w:leader="dot"/>
        </w:tabs>
        <w:ind w:left="1080" w:hanging="0"/>
        <w:jc w:val="both"/>
        <w:rPr/>
        <w:framePr w:w="8996" w:h="6713" w:x="1978" w:y="285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7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4" w:leader="none"/>
          <w:tab w:val="left" w:pos="8487" w:leader="dot"/>
        </w:tabs>
        <w:ind w:left="1080" w:hanging="0"/>
        <w:jc w:val="both"/>
        <w:rPr/>
        <w:framePr w:w="8996" w:h="6713" w:x="1978" w:y="285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8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9" w:leader="none"/>
          <w:tab w:val="left" w:pos="8487" w:leader="dot"/>
        </w:tabs>
        <w:spacing w:before="0" w:after="420"/>
        <w:ind w:left="1080" w:hanging="0"/>
        <w:jc w:val="both"/>
        <w:rPr/>
        <w:framePr w:w="8996" w:h="6713" w:x="1978" w:y="285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83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420"/>
        <w:ind w:left="0" w:hanging="0"/>
        <w:jc w:val="both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487" w:leader="dot"/>
        </w:tabs>
        <w:ind w:left="1080" w:hanging="0"/>
        <w:jc w:val="both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6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420"/>
        <w:ind w:left="1080" w:hanging="0"/>
        <w:jc w:val="both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7</w:t>
      </w:r>
    </w:p>
    <w:p>
      <w:pPr>
        <w:pStyle w:val="Tableofcontents11"/>
        <w:pBdr/>
        <w:tabs>
          <w:tab w:val="clear" w:pos="720"/>
          <w:tab w:val="left" w:pos="8487" w:leader="dot"/>
        </w:tabs>
        <w:spacing w:before="0" w:after="420"/>
        <w:ind w:left="0" w:hanging="0"/>
        <w:jc w:val="both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9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96" w:h="6713" w:x="1978" w:y="2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54" w:h="276" w:x="6136" w:y="13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ind w:left="5720" w:hanging="0"/>
    </w:pPr>
    <w:rPr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