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00" w:hanging="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nty Germany, lahir di Rantepao pada tanggal 23 Februari</w:t>
      </w:r>
    </w:p>
    <w:p>
      <w:pPr>
        <w:pStyle w:val="Bodytext11"/>
        <w:pBdr/>
        <w:ind w:left="2000" w:hanging="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, buah cinta dari pasangan Ami Rante Linggi’ (Ayah) dan</w:t>
      </w:r>
    </w:p>
    <w:p>
      <w:pPr>
        <w:pStyle w:val="Bodytext11"/>
        <w:pBdr/>
        <w:ind w:left="2000" w:hanging="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y Layuk Tibayan (ibu). Anak pertama dari dua bersaudara.</w:t>
      </w:r>
    </w:p>
    <w:p>
      <w:pPr>
        <w:pStyle w:val="Bodytext11"/>
        <w:pBdr/>
        <w:ind w:left="2000" w:hanging="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saat ini jenjang Pendidikan yang telah dilalui</w:t>
      </w:r>
    </w:p>
    <w:p>
      <w:pPr>
        <w:pStyle w:val="Bodytext11"/>
        <w:pBdr/>
        <w:spacing w:before="0" w:after="880"/>
        <w:ind w:left="2000" w:hanging="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221" w:h="8394" w:x="1910" w:y="27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ulai melangkahkan kaki untuk sebuah cita-cita pada tahun 1994 di SDN No</w:t>
      </w:r>
    </w:p>
    <w:p>
      <w:pPr>
        <w:pStyle w:val="Bodytext11"/>
        <w:pBdr/>
        <w:ind w:firstLine="40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7 Tandung Kesu’ dan tamat pada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221" w:h="8394" w:x="1910" w:y="27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ajaran 2000/2001 melanjutkan studi di SLTPN 8 Sanggalangi’ dan</w:t>
      </w:r>
    </w:p>
    <w:p>
      <w:pPr>
        <w:pStyle w:val="Bodytext11"/>
        <w:pBdr/>
        <w:ind w:firstLine="40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8221" w:h="8394" w:x="1910" w:y="27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 tahun itu juga yaitu tahun ajaran 2003/2004 semangat untuk sebuah cita-</w:t>
      </w:r>
    </w:p>
    <w:p>
      <w:pPr>
        <w:pStyle w:val="Bodytext11"/>
        <w:pBdr/>
        <w:ind w:firstLine="40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membuat kaki melangkah ke jenjang iebih tinggi dan duduk di bangku</w:t>
      </w:r>
    </w:p>
    <w:p>
      <w:pPr>
        <w:pStyle w:val="Bodytext11"/>
        <w:pBdr/>
        <w:ind w:firstLine="40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A Kristen Rantepao dan pada tahun 2006 penulis menyelesaikan studi di</w:t>
      </w:r>
    </w:p>
    <w:p>
      <w:pPr>
        <w:pStyle w:val="Bodytext11"/>
        <w:pBdr/>
        <w:ind w:firstLine="400"/>
        <w:rPr>
          <w:lang w:val="id-ID"/>
        </w:rPr>
        <w:framePr w:w="8221" w:h="8394" w:x="19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0"/>
        <w:rPr/>
        <w:framePr w:w="8221" w:h="8394" w:x="1910" w:y="27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 pada tahun akademik 2006/2007 penulis melanjutkan studi di STAK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372" w:h="253" w:x="1910" w:y="1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lulus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