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55" w:h="253" w:x="641" w:y="19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111"/>
        <w:pBdr/>
        <w:spacing w:before="0" w:after="620"/>
        <w:ind w:left="3040" w:hanging="0"/>
        <w:rPr/>
        <w:framePr w:w="8195" w:h="10991" w:x="672" w:y="28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WAWANCARA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96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yang digunakan dalam penelitian dalam bentuk</w:t>
      </w:r>
    </w:p>
    <w:p>
      <w:pPr>
        <w:pStyle w:val="Bodytext11"/>
        <w:pBdr/>
        <w:spacing w:before="0" w:after="30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tutup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195" w:h="10991" w:x="672" w:y="28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dalam pelayanan konseling Anda mendapatkan pendidikan agam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 Jelas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195" w:h="10991" w:x="672" w:y="28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, konselor berkompeten (cakap) membantu memberikan sar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terhadap pemecahan masalah And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195" w:h="10991" w:x="672" w:y="28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didikan seperti apa yang diberikan konselor untuk membantu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And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195" w:h="10991" w:x="672" w:y="28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konselor menggunakan Firman Tuhan untuk membantu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And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195" w:h="10991" w:x="672" w:y="28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, apakah konselor bertindak mendidik secara dinamis d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el dalam membimbing And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195" w:h="10991" w:x="672" w:y="28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entuk dari pendidikan agama yang diterapkan oleh konselor adalah And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mahami arti pertobatan dari perbuatan dosa? Jelas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195" w:h="10991" w:x="672" w:y="28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lalui pelayanan konseling, Anda belajar secara konsisten untuk giat berdo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ibadah dengan sungguh-sungguh? Jelas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300"/>
        <w:rPr/>
        <w:framePr w:w="8195" w:h="10991" w:x="672" w:y="28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yanan konseling menolong Anda untuk belajar terlibat secara sosia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95" w:h="10991" w:x="67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i Gereja? Jelaskan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55" w:h="253" w:x="463" w:y="19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111"/>
        <w:pBdr/>
        <w:spacing w:before="0" w:after="620"/>
        <w:ind w:left="3100" w:hanging="0"/>
        <w:rPr/>
        <w:framePr w:w="8122" w:h="6441" w:x="709" w:y="2592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LEMBAR OBSRVASI</w:t>
      </w:r>
      <w:bookmarkEnd w:id="11"/>
      <w:bookmarkEnd w:id="12"/>
      <w:bookmarkEnd w:id="13"/>
    </w:p>
    <w:p>
      <w:pPr>
        <w:pStyle w:val="Bodytext11"/>
        <w:pBdr/>
        <w:spacing w:before="0" w:after="320"/>
        <w:ind w:firstLine="800"/>
        <w:rPr>
          <w:lang w:val="id-ID"/>
        </w:rPr>
        <w:framePr w:w="8122" w:h="6441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observasi yang digunakan dalam penelitian dalam bentuk uraian</w:t>
      </w:r>
    </w:p>
    <w:p>
      <w:pPr>
        <w:pStyle w:val="Bodytext11"/>
        <w:pBdr/>
        <w:spacing w:before="0" w:after="320"/>
        <w:rPr>
          <w:lang w:val="id-ID"/>
        </w:rPr>
        <w:framePr w:w="8122" w:h="6441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320"/>
        <w:rPr/>
        <w:framePr w:w="8122" w:h="6441" w:x="709" w:y="25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gamati perilaku jemaat sebelum mendapatkan layanan konsel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320"/>
        <w:rPr/>
        <w:framePr w:w="8122" w:h="6441" w:x="709" w:y="25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gamati jemaat yang dilayani oleh konselo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320"/>
        <w:rPr/>
        <w:framePr w:w="8122" w:h="6441" w:x="709" w:y="25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gamati jemaat yang dituntun dalam pemecahan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320"/>
        <w:rPr/>
        <w:framePr w:w="8122" w:h="6441" w:x="709" w:y="25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gamati penggunaan Firman Tuhan dan pelayanan konsel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320"/>
        <w:rPr/>
        <w:framePr w:w="8122" w:h="6441" w:x="709" w:y="25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gamati kinerja atau perilaku konselor dalam memberi bimbing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122" w:h="6441" w:x="7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320"/>
        <w:rPr/>
        <w:framePr w:w="8122" w:h="6441" w:x="709" w:y="25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amati aktivitas kehidupan rohani jemaat pasca bimbingan konsel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0"/>
        <w:rPr/>
        <w:framePr w:w="8122" w:h="6441" w:x="709" w:y="25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amati efektivitas konsel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55" w:h="253" w:x="796" w:y="20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5247" w:h="253" w:x="638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dentitas Respond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2" w:leader="none"/>
        </w:tabs>
        <w:rPr/>
        <w:framePr w:w="8122" w:h="2655" w:x="638" w:y="35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Nama : KeysiaAlba</w:t>
      </w:r>
    </w:p>
    <w:p>
      <w:pPr>
        <w:pStyle w:val="Bodytext11"/>
        <w:pBdr/>
        <w:ind w:firstLine="560"/>
        <w:rPr>
          <w:lang w:val="id-ID"/>
        </w:rPr>
        <w:framePr w:w="8122" w:h="2655" w:x="638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 : Makale, 5 Oktober 1982</w:t>
      </w:r>
    </w:p>
    <w:p>
      <w:pPr>
        <w:pStyle w:val="Bodytext11"/>
        <w:pBdr/>
        <w:ind w:firstLine="560"/>
        <w:rPr>
          <w:lang w:val="id-ID"/>
        </w:rPr>
        <w:framePr w:w="8122" w:h="2655" w:x="638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Surnrk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122" w:h="2655" w:x="638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; Guru Hono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2" w:leader="none"/>
        </w:tabs>
        <w:rPr/>
        <w:framePr w:w="8122" w:h="2655" w:x="638" w:y="35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Nama : Daniel</w:t>
      </w:r>
    </w:p>
    <w:p>
      <w:pPr>
        <w:pStyle w:val="Bodytext11"/>
        <w:pBdr/>
        <w:ind w:firstLine="560"/>
        <w:rPr>
          <w:lang w:val="id-ID"/>
        </w:rPr>
        <w:framePr w:w="8122" w:h="2655" w:x="638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 : Bera, 10 Maret 1984</w:t>
      </w:r>
    </w:p>
    <w:p>
      <w:pPr>
        <w:pStyle w:val="Bodytext11"/>
        <w:pBdr/>
        <w:ind w:firstLine="560"/>
        <w:rPr>
          <w:lang w:val="id-ID"/>
        </w:rPr>
        <w:framePr w:w="8122" w:h="2655" w:x="638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Surr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22" w:h="2655" w:x="638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t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0"/>
        <w:rPr/>
        <w:framePr w:w="3404" w:h="8415" w:x="638" w:y="64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0"/>
        <w:rPr/>
        <w:framePr w:w="3404" w:h="8415" w:x="638" w:y="64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0"/>
        <w:rPr/>
        <w:framePr w:w="3404" w:h="8415" w:x="638" w:y="64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0"/>
        <w:rPr/>
        <w:framePr w:w="3404" w:h="8415" w:x="638" w:y="64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0"/>
        <w:rPr/>
        <w:framePr w:w="3404" w:h="8415" w:x="638" w:y="64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spacing w:before="0" w:after="0"/>
        <w:rPr/>
        <w:framePr w:w="3404" w:h="8415" w:x="638" w:y="64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404" w:h="8415" w:x="638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.L. Linggi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mpo, 7 April 1977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ruk</w:t>
      </w:r>
    </w:p>
    <w:p>
      <w:pPr>
        <w:pStyle w:val="Bodytext11"/>
        <w:pBdr/>
        <w:spacing w:before="0" w:after="30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tani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tinus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ruk, 19 Juni 1968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ruk</w:t>
      </w:r>
    </w:p>
    <w:p>
      <w:pPr>
        <w:pStyle w:val="Bodytext11"/>
        <w:pBdr/>
        <w:spacing w:before="0" w:after="30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iraswasta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udi Munda’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munan, 22 Agustus 1976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ruk</w:t>
      </w:r>
    </w:p>
    <w:p>
      <w:pPr>
        <w:pStyle w:val="Bodytext11"/>
        <w:pBdr/>
        <w:spacing w:before="0" w:after="30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NS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bka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ruk, 15 September 1979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ruk</w:t>
      </w:r>
    </w:p>
    <w:p>
      <w:pPr>
        <w:pStyle w:val="Bodytext11"/>
        <w:pBdr/>
        <w:spacing w:before="0" w:after="30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tani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ukas Se’pon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ra, 27 Februari 1980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ruk</w:t>
      </w:r>
    </w:p>
    <w:p>
      <w:pPr>
        <w:pStyle w:val="Bodytext11"/>
        <w:pBdr/>
        <w:spacing w:before="0" w:after="30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ukang Kayu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ud Somalinggi</w:t>
      </w:r>
    </w:p>
    <w:p>
      <w:pPr>
        <w:pStyle w:val="Bodytext11"/>
        <w:pBdr/>
        <w:spacing w:before="0" w:after="0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munan, 1 Juli 1975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r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38" w:h="8352" w:x="4094" w:y="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ta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150" w:after="620"/>
      <w:ind w:left="307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