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3880" w:right="0" w:hanging="0"/>
        <w:rPr/>
        <w:framePr w:w="4547" w:h="253" w:x="416" w:y="19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2700" w:right="0" w:hanging="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10604" w:h="12714" w:x="416" w:y="25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440" w:right="0" w:hanging="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pembahasan pada bab sebelumnya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ada bab ini disimpulkan permasalahan yang berada pada bab I, bahwa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yang berada di Gereja Toraja Jemaat Meriba Surruk telah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secara aktif untuk melaksanakan konseling Kristiani secara efektif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warga jemaat yang mengalami masalah-masalah kehidupan melalui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didikan Agama Kristen. Ada 8 hal yang menjadi indikator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natua dan Diaken yaitu: konselor memberikan materi PAK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ara narasumber dalam pelayanan konseling mereka, konselor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dalam memberikan saran yang efektif dalam setiap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dihadapi jemaat, konselor menggunakan metode</w:t>
      </w:r>
    </w:p>
    <w:p>
      <w:pPr>
        <w:pStyle w:val="Bodytext11"/>
        <w:pBdr/>
        <w:bidi w:val="0"/>
        <w:ind w:left="0" w:right="0" w:firstLine="380"/>
        <w:jc w:val="both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secara bervariatif kepada para narasumber yang memiliki masalah,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memiliki kompetensi dengan cara bertindak dinamis dan fleksibel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jemaat, konselor menggunakan Firman Tuhan untuk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jemaat dalam proses pemecahan masalah, sebagai pembimbing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onselor menolong jemaat agar jemaat memahami arti pertobatan dan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lakukan perbuatan dosa, konselor dalam usahanya menolong jemaat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agar jemaat konsisten berdoa dan melaksanakan ibadah, dan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senantiasa menolong jemaat untuk terlibat secara sosial dalam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gereja. Dengan demikian pelayanan konseling dianggap</w:t>
      </w:r>
    </w:p>
    <w:p>
      <w:pPr>
        <w:pStyle w:val="Bodytext11"/>
        <w:pBdr/>
        <w:bidi w:val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ningkatkan kualitas iman warga jemaat Gereja Toraja Jema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0604" w:h="12714" w:x="41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ba Surruk Klasis Makale Selatan.</w:t>
      </w:r>
    </w:p>
    <w:p>
      <w:pPr>
        <w:pStyle w:val="Headerorfooter11"/>
        <w:pBdr/>
        <w:bidi w:val="0"/>
        <w:ind w:left="0" w:right="0" w:hanging="0"/>
        <w:rPr/>
        <w:framePr w:w="221" w:h="253" w:x="4353" w:y="159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186" w:y="11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0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10604" w:h="8745" w:x="416" w:y="19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spacing w:before="0" w:after="340"/>
        <w:ind w:left="0" w:right="0" w:firstLine="360"/>
        <w:rPr/>
        <w:framePr w:w="10604" w:h="8745" w:x="416" w:y="19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isarankan kepada para konselor yaitu Majelis Gereja Toraja Jema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iba Surruk agar semakin meningkatkan kompetensinya baik dari seg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salah-masalah iman, psikologi, sosial, dan budaya yang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ut oleh jemaat agar peningkatan pertumbuhan kualitas iman jemaat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capai secara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spacing w:before="0" w:after="300"/>
        <w:ind w:left="0" w:right="0" w:firstLine="360"/>
        <w:jc w:val="both"/>
        <w:rPr/>
        <w:framePr w:w="10604" w:h="8745" w:x="416" w:y="19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isarankan kepada jemaat yang telah mengalami proses konseling d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menumbuhkan kualitas imannya agar tetap teguh dalam iman</w:t>
      </w:r>
    </w:p>
    <w:p>
      <w:pPr>
        <w:pStyle w:val="Bodytext21"/>
        <w:pBdr/>
        <w:bidi w:val="0"/>
        <w:ind w:left="0" w:right="0" w:hanging="0"/>
        <w:rPr/>
        <w:framePr w:w="10604" w:h="8745" w:x="416" w:y="19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Yesus Kristus dan senantiasa mendahulukan Tuh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rkara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bidi w:val="0"/>
        <w:spacing w:before="0" w:after="300"/>
        <w:ind w:left="0" w:right="0" w:firstLine="340"/>
        <w:jc w:val="both"/>
        <w:rPr/>
        <w:framePr w:w="10604" w:h="8745" w:x="416" w:y="19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sarankan kepada Badan Pekerja Sinode Gereja Toraja agar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atau perhatiannya terhadap pengembang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ompetensi majelis yang bertugas sebagai konselor dalam</w:t>
      </w:r>
    </w:p>
    <w:p>
      <w:pPr>
        <w:pStyle w:val="Bodytext11"/>
        <w:pBdr/>
        <w:bidi w:val="0"/>
        <w:spacing w:before="0" w:after="4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layanan konseling pada warga jemaat yang</w:t>
      </w:r>
    </w:p>
    <w:p>
      <w:pPr>
        <w:pStyle w:val="Bodytext21"/>
        <w:pBdr/>
        <w:bidi w:val="0"/>
        <w:ind w:left="0" w:right="0" w:hanging="0"/>
        <w:rPr/>
        <w:framePr w:w="10604" w:h="8745" w:x="416" w:y="19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10604" w:h="8745" w:x="416" w:y="1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604" w:h="8745" w:x="416" w:y="195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20"/>
      <w:jc w:val="right"/>
    </w:pPr>
    <w:rPr>
      <w:rFonts w:ascii="Arial" w:hAnsi="Arial" w:cs="Arial"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04:00Z</dcterms:created>
  <dc:creator/>
  <dc:description/>
  <dc:language>en-US</dc:language>
  <cp:lastModifiedBy/>
  <dcterms:modified xsi:type="dcterms:W3CDTF">2024-11-2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