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429" w:y="19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spacing w:before="0" w:after="240"/>
        <w:ind w:hanging="0"/>
        <w:rPr/>
        <w:framePr w:w="8169" w:h="8849" w:x="1276" w:y="2466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Tinjauan Tentang Pelayanan Konseling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240"/>
        <w:ind w:hanging="0"/>
        <w:rPr/>
        <w:framePr w:w="8169" w:h="8849" w:x="1276" w:y="2466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layanan Konseling</w:t>
      </w:r>
      <w:bookmarkStart w:id="6" w:name="bookmark1_Copy_2_Copy_1"/>
      <w:bookmarkEnd w:id="4"/>
      <w:bookmarkEnd w:id="6"/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onseling berasal dari Bahasa Latin “consulere” berart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ihat. Sedangkan kata bahasa Inggris yang menunjukkan untuk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onseling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su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wakil, tonsn/;counsult yang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minta nasehat, berunding deng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so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ghibur d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soli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gu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ling dapat pula diartikan sebaga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rian bantuan atau bimbingan yang dilakukan oleh konselor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onseli dengan menggunakan metode psikologis, bisa berbentuk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atau penyuluhan sehingga konseli dapat memahami kemampu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untuk dapat menyelesaikan berbagai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y R. Collin mengatakan, “Konseling juga berarti hubungan timbal balik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dua, individu, yaitu konselor yang berusaha menolong atau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antu konseli yang membutuhkan pertolongan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169" w:h="8849" w:x="127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gertian untuk mengatasi persoalan yang dialam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firstLine="720"/>
        <w:jc w:val="both"/>
        <w:rPr>
          <w:lang w:val="id-ID"/>
        </w:rPr>
        <w:framePr w:w="8143" w:h="461" w:x="1276" w:y="12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ineno 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143" w:h="461" w:x="1276" w:y="12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lm. 8</w:t>
      </w:r>
    </w:p>
    <w:p>
      <w:pPr>
        <w:pStyle w:val="Footnote11"/>
        <w:pBdr/>
        <w:ind w:firstLine="740"/>
        <w:rPr>
          <w:lang w:val="id-ID"/>
        </w:rPr>
        <w:framePr w:w="8143" w:h="178" w:x="1276" w:y="130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</w:p>
    <w:p>
      <w:pPr>
        <w:pStyle w:val="Footnote11"/>
        <w:pBdr/>
        <w:ind w:firstLine="720"/>
        <w:rPr>
          <w:lang w:val="id-ID"/>
        </w:rPr>
        <w:framePr w:w="8143" w:h="487" w:x="1276" w:y="1344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4 .</w:t>
      </w:r>
    </w:p>
    <w:p>
      <w:pPr>
        <w:pStyle w:val="Footnote11"/>
        <w:pBdr/>
        <w:spacing w:lineRule="auto" w:line="180"/>
        <w:ind w:firstLine="800"/>
        <w:rPr>
          <w:lang w:val="id-ID"/>
        </w:rPr>
        <w:framePr w:w="8143" w:h="487" w:x="1276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Besar Bahasa Indonesia, “Konseling,’*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 Kamus Besar</w:t>
      </w:r>
    </w:p>
    <w:p>
      <w:pPr>
        <w:pStyle w:val="Footnote11"/>
        <w:pBdr/>
        <w:ind w:hanging="0"/>
        <w:rPr>
          <w:lang w:val="id-ID"/>
        </w:rPr>
        <w:framePr w:w="8143" w:h="487" w:x="1276" w:y="134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0), hlm. 520</w:t>
      </w:r>
    </w:p>
    <w:p>
      <w:pPr>
        <w:pStyle w:val="Footnote11"/>
        <w:pBdr/>
        <w:ind w:hanging="0"/>
        <w:jc w:val="center"/>
        <w:rPr>
          <w:lang w:val="id-ID"/>
        </w:rPr>
        <w:framePr w:w="8143" w:h="262" w:x="1276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ary 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'(Malang: SAAT, 2001), hlm. 13</w:t>
      </w:r>
    </w:p>
    <w:p>
      <w:pPr>
        <w:pStyle w:val="Headerorfooter11"/>
        <w:pBdr/>
        <w:rPr>
          <w:lang w:val="id-ID"/>
        </w:rPr>
        <w:framePr w:w="121" w:h="276" w:x="5225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ge">
                  <wp:posOffset>7767320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4pt;margin-top:611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494" w:y="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onseling memberi penguatan, menghibur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kan nasehat dan merunding dengan seseorang. Konseling sebenarny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teknik atau layanan di dalam bimbingan, tetapi tekni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ayanan ini sangat istimewa karena sifatnya yang lentur atau fleksibel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prehensif. Konseling merupakan salah satu teknik dalam bimbingan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upakan teknik inti atau teknik kunci. Hal ini dikarenakan konseli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perubahan yang mendasar, yaitu mengubah sikap. Sikap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 perbuatan, pemikiran, pandangan dan perasaan, dan lain-lain.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nya di gereja, dasar pelayanan konseling yaitu Firm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rtulis, yaitu standar kebenaran untuk menilai dan mengub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kap tingkah laku manusia. Larry Crabb mengatakan, “Setiap konsep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lkitabiah harus dibangun atas dasar pemikiran bahwa sunggu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ribadi Allah yang tidak terbatas yang telah menyatakan diriNya melalu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Firman yang hidup. Firman Allah dinyatakan melalui Alkitab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standar kebenaran yang mutla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bad ke-20, psikolog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dasar konseling. Hal ini memang tidak salah, namu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ini belum sempurna dan menyangkut banyak aspek yang tida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benaran firman Tuhan. Mengapa? Seperti diketahui bahw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ristiani mempunyai pandangan dasar yang jelas tentang manusia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tidak dapat seiring sejalan dengan pandangan dasar psikolog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sehingga kita harus memperhatikan dan melihat unsur adikodrat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00" w:h="11546" w:x="139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 religius sebagai fakta atau fenomena yang mempengaruhi</w:t>
      </w:r>
    </w:p>
    <w:p>
      <w:pPr>
        <w:pStyle w:val="Footnote11"/>
        <w:pBdr/>
        <w:ind w:firstLine="680"/>
        <w:rPr>
          <w:lang w:val="id-ID"/>
        </w:rPr>
        <w:framePr w:w="8200" w:h="466" w:x="1398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rry Crab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Pekabaran Injil Immanuel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00" w:h="466" w:x="1398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1380</wp:posOffset>
                </wp:positionH>
                <wp:positionV relativeFrom="page">
                  <wp:posOffset>8717280</wp:posOffset>
                </wp:positionV>
                <wp:extent cx="1858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4pt;margin-top:686.4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9478" w:y="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. Kita dapat mengunakan ilmu psikologi untuk melaku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-pendekatan di dalam konseling. Jadi, psikologi hendakny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sebagai alat bantu untuk memahami kekayaan dan kedalaman priba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dapat di atas, maka dapat disimpul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dimaksud sebagai konseling adalah suatu hubungan timbal bali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dua individu, yaitu konselor yang dipimpin Roh Kudus berusaha untu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tau membimbing dalam mengaplikasikan kebenaran sabda Tuh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soalan-persoalan hidup ini, dan konseli yang membutuhkan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untuk mengatasi persoalan yang dihadap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40"/>
        <w:ind w:hanging="0"/>
        <w:rPr/>
        <w:framePr w:w="8190" w:h="12138" w:x="1404" w:y="1800" w:hSpace="0" w:vSpace="0" w:wrap="notBeside" w:vAnchor="page" w:hAnchor="page" w:hRule="exact"/>
        <w:pBdr/>
      </w:pPr>
      <w:bookmarkStart w:id="7" w:name="bookmark7_Copy_2"/>
      <w:bookmarkStart w:id="8" w:name="bookmark6_Copy_1"/>
      <w:bookmarkStart w:id="9" w:name="bookmark7_Copy_1_Copy_1"/>
      <w:bookmarkStart w:id="10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alam Jemaat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5" w:leader="none"/>
        </w:tabs>
        <w:spacing w:before="0" w:after="240"/>
        <w:ind w:firstLine="420"/>
        <w:jc w:val="both"/>
        <w:rPr/>
        <w:framePr w:w="8190" w:h="12138" w:x="1404" w:y="180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jemaat berperan sangat penting bagi pembentuk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perilaku jemaat. Kehadiran Pendidikan Agama Kristen dalam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an saja agar jemaat hanya untuk memperoleh pengetahu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si Alkitab, tetapi lebih dari itu, mereka juga belajar menerapk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etika kristen dalam kehidupan mereka ketika berperilaku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G. Homrighausen dan I.H. Enklaar menguraikan 5 tujuan PAK bag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ntara lain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nal Allah sebagai pencipta dan pemerintah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lam ini, dan Yesus Kristus sebagai penebus, pemimpin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mereka.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rti akan kedudukan dan panggilan mereka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anggota-anggota Gereja Tuhan, dan suka turut bekerja bagi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190" w:h="12138" w:x="14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di bum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42" w:y="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asihi sesamanya oleh karena Tuhan telah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ereka sendiri.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insaf akan dosanya dan selalu mau bertobat pula,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 ampun dan pembaruan hidup pada Tuhan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uka belajar terus mengenai berita Alkitab, suk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hagian dalam kebaktian jemaat, dan suka melayani</w:t>
      </w:r>
    </w:p>
    <w:p>
      <w:pPr>
        <w:pStyle w:val="Bodytext11"/>
        <w:pBdr/>
        <w:spacing w:lineRule="auto" w:line="228" w:before="0" w:after="240"/>
        <w:ind w:left="1300" w:hanging="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segala lapa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-tujuan yang hendak dicapai di atas, maka jemaat ak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rcaya sepenuhnya dan mampu menerima dan melayani Yesus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setiap aktivitasnya di duni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spacing w:before="0" w:after="240"/>
        <w:ind w:firstLine="400"/>
        <w:jc w:val="both"/>
        <w:rPr/>
        <w:framePr w:w="8190" w:h="11059" w:x="1404" w:y="176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Konteks PAK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kumpulan individu dari orang-orang percay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yang dalam kehidupan kesehariannya tidak luput dar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maupun godaan. Jemaat rentan terhadap perubahan iman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ja teijadi pada diri mereka karena pengaruh-pengaruh yang berasal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gaulan sosial, informasi dan teknologi, pergeseran nilai, dan lai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Perubahan yang paling nyata yang sering dialami ole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mereka akhirnya tidak aktif dalam persekutuan ibadah.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iman jemaat terus dipertahankan maka PAK hadir untu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an membimbing jemaat secara komprehensif 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 PAK memprioritaskan bentuk pendidikan spiritual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nekankan jemaat berproses melalui pengenalan Firm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lui berbagai macam bentuk pendidikan seperti PA, konseling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90" w:h="11059" w:x="140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sus Alkitab, games Alkitab, dll.</w:t>
      </w:r>
    </w:p>
    <w:p>
      <w:pPr>
        <w:pStyle w:val="Footnote11"/>
        <w:pBdr/>
        <w:ind w:hanging="0"/>
        <w:rPr>
          <w:lang w:val="id-ID"/>
        </w:rPr>
        <w:framePr w:w="4482" w:h="219" w:x="1288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hlm. 1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1215</wp:posOffset>
                </wp:positionH>
                <wp:positionV relativeFrom="page">
                  <wp:posOffset>8877300</wp:posOffset>
                </wp:positionV>
                <wp:extent cx="18586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45pt;margin-top:69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99" w:x="9337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3" w:leader="none"/>
        </w:tabs>
        <w:spacing w:before="0" w:after="240"/>
        <w:ind w:firstLine="400"/>
        <w:jc w:val="both"/>
        <w:rPr/>
        <w:framePr w:w="8179" w:h="11614" w:x="1409" w:y="177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Jemaat dalam Melaksanakan Konseling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perlengkapi orang-orang kudus bagi pelayan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 maka Gereja Toraja menetapkan pejabat-pejabat khusu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jelis jemaat). Majelis Jemaat adalah badan tetap yang berperan untu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layani dan memerintah jemaat berdasarkan Firman Tuhan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ini terdiri atas Pendeta, Penatua, dan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8" w:leader="none"/>
        </w:tabs>
        <w:spacing w:before="0" w:after="240"/>
        <w:ind w:firstLine="620"/>
        <w:jc w:val="both"/>
        <w:rPr/>
        <w:framePr w:w="8179" w:h="11614" w:x="1409" w:y="177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 yang dipanggil oleh salah satu atau beberapa jemaat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guhkan atau diurapi sebagai pelayan dalam jemaat tersebut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aktu tertentu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4" w:leader="none"/>
        </w:tabs>
        <w:spacing w:before="0" w:after="240"/>
        <w:ind w:firstLine="620"/>
        <w:jc w:val="both"/>
        <w:rPr/>
        <w:framePr w:w="8179" w:h="11614" w:x="1409" w:y="177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lam Kisah Para Rasul dan surat-surat para Rasul, Penatua-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(kadang-kadang juga disebut tua-tua jemaat) merupakan par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tanggungjawab atas kehidupan jemaat. Penatu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penilik Jemaat (Titus 1:5,7). Dengan demikian dapat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atua adalah orang-orang yang diuakan dalam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Jemaat yang akan menjadi contoh bagi orang-orang yang ia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9" w:leader="none"/>
        </w:tabs>
        <w:spacing w:before="0" w:after="240"/>
        <w:ind w:firstLine="620"/>
        <w:jc w:val="both"/>
        <w:rPr/>
        <w:framePr w:w="8179" w:h="11614" w:x="1409" w:y="177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adalah pejabat atau pelayan dalam jemaat yang secara khusus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ara janda dan orang miskin. Diaken adalah orang yang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ngetahuan Alkitab dan dapat mengajarkan dasar-dasar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.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seorang diaken adalah seorang yang mengert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79" w:h="11614" w:x="140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firman Tuhan serta mengaplikasikan dalam hidup sehari-</w:t>
      </w:r>
    </w:p>
    <w:p>
      <w:pPr>
        <w:pStyle w:val="Footnote11"/>
        <w:pBdr/>
        <w:ind w:firstLine="600"/>
        <w:jc w:val="both"/>
        <w:rPr>
          <w:lang w:val="id-ID"/>
        </w:rPr>
        <w:framePr w:w="7776" w:h="251" w:x="1812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08), hlm. 8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8040</wp:posOffset>
                </wp:positionH>
                <wp:positionV relativeFrom="page">
                  <wp:posOffset>8913495</wp:posOffset>
                </wp:positionV>
                <wp:extent cx="18586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2pt;margin-top:701.8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227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Headerorfooter11"/>
        <w:pBdr/>
        <w:jc w:val="center"/>
        <w:rPr>
          <w:lang w:val="id-ID"/>
        </w:rPr>
        <w:framePr w:w="7483" w:h="209" w:x="1995" w:y="993" w:hSpace="0" w:vSpace="0" w:wrap="notBeside" w:vAnchor="page" w:hAnchor="page" w:hRule="exact"/>
        <w:pBdr/>
      </w:pPr>
      <w:r>
        <w:rPr>
          <w:rStyle w:val="Headerorfooter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a?.i</w:t>
      </w:r>
    </w:p>
    <w:p>
      <w:pPr>
        <w:pStyle w:val="Bodytext11"/>
        <w:pBdr/>
        <w:ind w:firstLine="480"/>
        <w:jc w:val="both"/>
        <w:rPr>
          <w:lang w:val="id-ID"/>
        </w:rPr>
        <w:framePr w:w="7959" w:h="7315" w:x="151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an melayani Allah melalui pelayanan kepada kaum yang lemah (Mat.</w:t>
      </w:r>
    </w:p>
    <w:p>
      <w:pPr>
        <w:pStyle w:val="Bodytext11"/>
        <w:pBdr/>
        <w:ind w:firstLine="480"/>
        <w:jc w:val="both"/>
        <w:rPr>
          <w:lang w:val="id-ID"/>
        </w:rPr>
        <w:framePr w:w="7959" w:h="7315" w:x="151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31-46).</w:t>
      </w:r>
    </w:p>
    <w:p>
      <w:pPr>
        <w:pStyle w:val="Bodytext11"/>
        <w:pBdr/>
        <w:ind w:left="1360" w:hanging="0"/>
        <w:rPr>
          <w:lang w:val="id-ID"/>
        </w:rPr>
        <w:framePr w:w="7959" w:h="7315" w:x="151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pat diuraikan peran Majelis Jemaat Gereja Toraja</w:t>
      </w:r>
    </w:p>
    <w:p>
      <w:pPr>
        <w:pStyle w:val="Bodytext11"/>
        <w:pBdr/>
        <w:ind w:firstLine="480"/>
        <w:rPr>
          <w:lang w:val="id-ID"/>
        </w:rPr>
        <w:framePr w:w="7959" w:h="7315" w:x="151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1" w:leader="none"/>
        </w:tabs>
        <w:ind w:firstLine="480"/>
        <w:rPr/>
        <w:framePr w:w="7959" w:h="7315" w:x="1519" w:y="143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ind w:left="1620" w:hanging="0"/>
        <w:rPr>
          <w:lang w:val="id-ID"/>
        </w:rPr>
        <w:framePr w:w="7959" w:h="7315" w:x="151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pasitas sebagai pendeta, pendeta memiliki beberapa</w:t>
      </w:r>
    </w:p>
    <w:p>
      <w:pPr>
        <w:pStyle w:val="Bodytext11"/>
        <w:pBdr/>
        <w:ind w:firstLine="780"/>
        <w:rPr>
          <w:lang w:val="id-ID"/>
        </w:rPr>
        <w:framePr w:w="7959" w:h="7315" w:x="151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okok, yakni melayani pemberitaan firman Tuhan, melayani</w:t>
      </w:r>
    </w:p>
    <w:p>
      <w:pPr>
        <w:pStyle w:val="Bodytext11"/>
        <w:pBdr/>
        <w:ind w:firstLine="780"/>
        <w:rPr>
          <w:lang w:val="id-ID"/>
        </w:rPr>
        <w:framePr w:w="7959" w:h="7315" w:x="151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, melaksanakan katekisasi dan meneguhkan sidi,</w:t>
      </w:r>
    </w:p>
    <w:p>
      <w:pPr>
        <w:pStyle w:val="Bodytext11"/>
        <w:pBdr/>
        <w:ind w:firstLine="780"/>
        <w:rPr>
          <w:lang w:val="id-ID"/>
        </w:rPr>
        <w:framePr w:w="7959" w:h="7315" w:x="151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</w:t>
      </w:r>
    </w:p>
    <w:p>
      <w:pPr>
        <w:pStyle w:val="Bodytext11"/>
        <w:pBdr/>
        <w:ind w:firstLine="780"/>
        <w:rPr>
          <w:lang w:val="id-ID"/>
        </w:rPr>
        <w:framePr w:w="7959" w:h="7315" w:x="151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gorial, melaksanakan peneguhan dan pemberkatan</w:t>
      </w:r>
    </w:p>
    <w:p>
      <w:pPr>
        <w:pStyle w:val="Bodytext11"/>
        <w:pBdr/>
        <w:ind w:firstLine="780"/>
        <w:rPr>
          <w:lang w:val="id-ID"/>
        </w:rPr>
        <w:framePr w:w="7959" w:h="7315" w:x="151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, memperhatikan dan menjaga ajaran yang berkembang dalam</w:t>
      </w:r>
    </w:p>
    <w:p>
      <w:pPr>
        <w:pStyle w:val="Bodytext11"/>
        <w:pBdr/>
        <w:ind w:firstLine="780"/>
        <w:rPr>
          <w:lang w:val="id-ID"/>
        </w:rPr>
        <w:framePr w:w="7959" w:h="7315" w:x="151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gar sesuai dengan firman Allah dan pengakuan iman Gereja</w:t>
      </w:r>
    </w:p>
    <w:p>
      <w:pPr>
        <w:pStyle w:val="Bodytext11"/>
        <w:pBdr/>
        <w:ind w:firstLine="780"/>
        <w:rPr>
          <w:lang w:val="id-ID"/>
        </w:rPr>
        <w:framePr w:w="7959" w:h="7315" w:x="151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Pendeta juga bersama-sama dengan penatua dan diake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59" w:h="7315" w:x="151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layani, memerintah, menggembalakan dan</w:t>
      </w:r>
    </w:p>
    <w:p>
      <w:pPr>
        <w:pStyle w:val="Bodytext11"/>
        <w:pBdr/>
        <w:ind w:firstLine="780"/>
        <w:rPr>
          <w:lang w:val="id-ID"/>
        </w:rPr>
        <w:framePr w:w="7959" w:h="4634" w:x="1519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anggota jemaat berdasarkan firman Tuhan serta</w:t>
      </w:r>
    </w:p>
    <w:p>
      <w:pPr>
        <w:pStyle w:val="Bodytext11"/>
        <w:pBdr/>
        <w:ind w:firstLine="780"/>
        <w:rPr>
          <w:lang w:val="id-ID"/>
        </w:rPr>
        <w:framePr w:w="7959" w:h="4634" w:x="1519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gerejawi. Tugas pokok yang lain adalah</w:t>
      </w:r>
    </w:p>
    <w:p>
      <w:pPr>
        <w:pStyle w:val="Bodytext11"/>
        <w:pBdr/>
        <w:ind w:firstLine="780"/>
        <w:rPr>
          <w:lang w:val="id-ID"/>
        </w:rPr>
        <w:framePr w:w="7959" w:h="4634" w:x="1519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 luar jemaat, melaksanakan</w:t>
      </w:r>
    </w:p>
    <w:p>
      <w:pPr>
        <w:pStyle w:val="Bodytext11"/>
        <w:pBdr/>
        <w:ind w:firstLine="780"/>
        <w:rPr>
          <w:lang w:val="id-ID"/>
        </w:rPr>
        <w:framePr w:w="7959" w:h="4634" w:x="1519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terutama penggembalaan khusus. Selain itu pendeta</w:t>
      </w:r>
    </w:p>
    <w:p>
      <w:pPr>
        <w:pStyle w:val="Bodytext11"/>
        <w:pBdr/>
        <w:ind w:firstLine="780"/>
        <w:rPr>
          <w:lang w:val="id-ID"/>
        </w:rPr>
        <w:framePr w:w="7959" w:h="4634" w:x="1519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ngunjungi anggota jemaat dan memegang teguh rahasia</w:t>
      </w:r>
    </w:p>
    <w:p>
      <w:pPr>
        <w:pStyle w:val="Bodytext11"/>
        <w:pBdr/>
        <w:ind w:firstLine="780"/>
        <w:rPr>
          <w:lang w:val="id-ID"/>
        </w:rPr>
        <w:framePr w:w="7959" w:h="4634" w:x="1519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1" w:leader="none"/>
        </w:tabs>
        <w:ind w:firstLine="400"/>
        <w:rPr/>
        <w:framePr w:w="7959" w:h="4634" w:x="1519" w:y="898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</w:t>
      </w:r>
    </w:p>
    <w:p>
      <w:pPr>
        <w:pStyle w:val="Bodytext11"/>
        <w:pBdr/>
        <w:ind w:left="1520" w:hanging="0"/>
        <w:rPr>
          <w:lang w:val="id-ID"/>
        </w:rPr>
        <w:framePr w:w="7959" w:h="4634" w:x="1519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yang telah dipercayakan anggota jemaat bertuga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59" w:h="4634" w:x="1519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 dalam</w:t>
      </w:r>
    </w:p>
    <w:p>
      <w:pPr>
        <w:sectPr>
          <w:type w:val="nextPage"/>
          <w:pgSz w:w="12240" w:h="15840"/>
          <w:pgMar w:left="360" w:right="360" w:gutter="0" w:header="0" w:top="61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8" w:x="9261" w:y="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alui pelayanan penggembalaan dan perkunjungan kepada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bersama-sama dengan pendeta memperhatikan dan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ajaran yang berkembang dalam jemaat, agar sesuai dengan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n Pengakuan Iman Gereja Toraja, bersama-sama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ta dan diaken memelihara, melayani dan memerintah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dasarkan Firman Tuhan dan menjalankan disiplin gerejawi,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bertanggung jawab atas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kramen, memberitakan injil, selain dari tugas yang harus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tersebut, penatua wajib memegang teguh rahasia jabatan,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dakan rapat sekurang-kurangnya sekali setahun untuk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layanan penat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4" w:leader="none"/>
        </w:tabs>
        <w:ind w:firstLine="620"/>
        <w:jc w:val="both"/>
        <w:rPr/>
        <w:framePr w:w="8321" w:h="12243" w:x="1338" w:y="179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</w:t>
      </w:r>
    </w:p>
    <w:p>
      <w:pPr>
        <w:pStyle w:val="Bodytext11"/>
        <w:pBdr/>
        <w:ind w:left="1760" w:hanging="0"/>
        <w:jc w:val="both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aken memiliki tanggung jawab pelayanan dalam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alam hal pelayanan diakonia agar tercipta kesejahteraan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dan sesama manusia yang berkekurangan,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ijaan-pekeijaan diakonia dalam arti yang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, mengunjungi anggota jemaat yang membutuhkan pertolongan,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sakit dan yang berkekurangan. Disamping tugas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sebut, diaken juga bersama-sama dengan pendeta dan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memelihara, melayani dan memerintah jemaat berdasarkan</w:t>
      </w:r>
    </w:p>
    <w:p>
      <w:pPr>
        <w:pStyle w:val="Bodytext11"/>
        <w:pBdr/>
        <w:ind w:firstLine="98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rta menjalankan disiplin gerejawi dan mengadakan</w:t>
      </w:r>
    </w:p>
    <w:p>
      <w:pPr>
        <w:pStyle w:val="Bodytext11"/>
        <w:pBdr/>
        <w:ind w:firstLine="96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sekurang-kurangnya sekali setahun untuk membicara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21" w:h="12243" w:x="13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en. J. Wesley Brill mengatak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397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Jemaat, para penatua dan diaken ditentukan oleh Tuh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palai, memimpin dan memelihara Jemaat, d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nya wajib menghormati mereka. Mereka pu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berlelah dan bekeija untuk memelihara Jemaat Tuhan.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reka yakni bekerja melayani anggota dan memberi</w:t>
      </w:r>
    </w:p>
    <w:p>
      <w:pPr>
        <w:pStyle w:val="Bodytext11"/>
        <w:pBdr/>
        <w:spacing w:lineRule="auto" w:line="228" w:before="0" w:after="0"/>
        <w:ind w:left="1660" w:hanging="0"/>
        <w:jc w:val="both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kepada anggota. Mereka yang bekeija demikian mendapat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la yang besar dari Tuhan Yesus. Mereka bekeija</w:t>
      </w:r>
    </w:p>
    <w:p>
      <w:pPr>
        <w:pStyle w:val="Bodytext11"/>
        <w:pBdr/>
        <w:ind w:left="1660" w:hanging="0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220" w:hanging="0"/>
        <w:jc w:val="both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gembala adalah melayani jemaatnya (2 Kor.4:5), harus</w:t>
      </w:r>
    </w:p>
    <w:p>
      <w:pPr>
        <w:pStyle w:val="Bodytext11"/>
        <w:pBdr/>
        <w:ind w:left="1220" w:hanging="0"/>
        <w:jc w:val="both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ncintainya (1 Tes.2:8; Flp. 1:7) dan harus senantiasa</w:t>
      </w:r>
    </w:p>
    <w:p>
      <w:pPr>
        <w:pStyle w:val="Bodytext11"/>
        <w:pBdr/>
        <w:ind w:left="1220" w:hanging="0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dirinya demi kepentingan mereka (2 Kor. 12:15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5" w:leader="none"/>
        </w:tabs>
        <w:ind w:firstLine="780"/>
        <w:rPr/>
        <w:framePr w:w="8320" w:h="11143" w:x="1338" w:y="173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PAK</w:t>
      </w:r>
    </w:p>
    <w:p>
      <w:pPr>
        <w:pStyle w:val="Bodytext11"/>
        <w:pBdr/>
        <w:ind w:left="1800" w:hanging="0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adari bahwa, perubahan dan perkembangan Gereja</w:t>
      </w:r>
    </w:p>
    <w:p>
      <w:pPr>
        <w:pStyle w:val="Bodytext11"/>
        <w:pBdr/>
        <w:ind w:left="1120" w:hanging="0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hadiran guru PAK sebagai pelayan yang ikut mendukung</w:t>
      </w:r>
    </w:p>
    <w:p>
      <w:pPr>
        <w:pStyle w:val="Bodytext11"/>
        <w:pBdr/>
        <w:ind w:left="1120" w:hanging="0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. Kebutuhan gereja akan interaksi jemaat dengan</w:t>
      </w:r>
    </w:p>
    <w:p>
      <w:pPr>
        <w:pStyle w:val="Bodytext11"/>
        <w:pBdr/>
        <w:ind w:left="1120" w:hanging="0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mempengaruhi aspek sosial, psikis dan spiritual jemaat.</w:t>
      </w:r>
    </w:p>
    <w:p>
      <w:pPr>
        <w:pStyle w:val="Bodytext11"/>
        <w:pBdr/>
        <w:ind w:left="1120" w:hanging="0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kehadiran guru PAK harus mampu menjadikan</w:t>
      </w:r>
    </w:p>
    <w:p>
      <w:pPr>
        <w:pStyle w:val="Bodytext11"/>
        <w:pBdr/>
        <w:ind w:left="1120" w:hanging="0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pelayan yang siap membantu mengatasi permasalahan</w:t>
      </w:r>
    </w:p>
    <w:p>
      <w:pPr>
        <w:pStyle w:val="Bodytext11"/>
        <w:pBdr/>
        <w:ind w:left="1120" w:hanging="0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jemaat sebagai aplikasi dari perannya sebagai konselor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tor dalam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320" w:h="11143" w:x="1338" w:y="1737" w:hSpace="0" w:vSpace="0" w:wrap="notBeside" w:vAnchor="page" w:hAnchor="page" w:hRule="exact"/>
        <w:pBdr/>
      </w:pPr>
      <w:bookmarkStart w:id="21" w:name="bookmark20_Copy_1"/>
      <w:bookmarkStart w:id="22" w:name="bookmark22_Copy_1"/>
      <w:bookmarkStart w:id="23" w:name="bookmark21_Copy_2"/>
      <w:bookmarkStart w:id="24" w:name="bookmark21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Pelayanan Konseling</w:t>
      </w:r>
      <w:bookmarkEnd w:id="21"/>
      <w:bookmarkEnd w:id="23"/>
      <w:bookmarkEnd w:id="24"/>
    </w:p>
    <w:p>
      <w:pPr>
        <w:pStyle w:val="Bodytext11"/>
        <w:pBdr/>
        <w:ind w:left="1320" w:hanging="0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banyak membicarakan tentang konseling. Misalnya,</w:t>
      </w:r>
    </w:p>
    <w:p>
      <w:pPr>
        <w:pStyle w:val="Bodytext11"/>
        <w:pBdr/>
        <w:ind w:firstLine="420"/>
        <w:jc w:val="both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ikat Tuhan menolong nabi Elia, ketika ia kesepian dan putus asa d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20" w:h="11143" w:x="13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gurun; Daniel menasihati raja Nebukadnezar; Daud memainkan</w:t>
      </w:r>
    </w:p>
    <w:p>
      <w:pPr>
        <w:pStyle w:val="Footnote11"/>
        <w:pBdr/>
        <w:ind w:firstLine="700"/>
        <w:jc w:val="both"/>
        <w:rPr>
          <w:lang w:val="id-ID"/>
        </w:rPr>
        <w:framePr w:w="6427" w:h="219" w:x="2045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9), 62-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46455</wp:posOffset>
                </wp:positionH>
                <wp:positionV relativeFrom="page">
                  <wp:posOffset>8913495</wp:posOffset>
                </wp:positionV>
                <wp:extent cx="18618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65pt;margin-top:701.8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392" w:y="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pi untuk menghibur Saul yang murung dan gelisah, dan bagaimana Elihu</w:t>
      </w:r>
    </w:p>
    <w:p>
      <w:pPr>
        <w:pStyle w:val="Bodytext11"/>
        <w:pBdr/>
        <w:ind w:firstLine="440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ihat kepada Ayub di tengah-tengah penderitaannya.</w:t>
      </w:r>
    </w:p>
    <w:p>
      <w:pPr>
        <w:pStyle w:val="Bodytext11"/>
        <w:pBdr/>
        <w:ind w:left="1380" w:hanging="0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nseling yang dapat dijadikan contoh nyata dalam Perjanjian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ijelaskan oleh Garry R. Collins di mana dia mencoba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konstruksikan metode-metode yang dipakai Elihu. Berikut ini dapat</w:t>
      </w:r>
    </w:p>
    <w:p>
      <w:pPr>
        <w:pStyle w:val="Bodytext11"/>
        <w:pBdr/>
        <w:ind w:firstLine="440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eberapa prinsip yang dipakai Elihu, antara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321" w:h="11646" w:x="1338" w:y="183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h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dengark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.32:ll). Sebelum berkata-kata, Elihu terlebih</w:t>
      </w:r>
    </w:p>
    <w:p>
      <w:pPr>
        <w:pStyle w:val="Bodytext11"/>
        <w:pBdr/>
        <w:ind w:firstLine="700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dengarkan Ayub. Mendengarkan merupakan bagian yang</w:t>
      </w:r>
    </w:p>
    <w:p>
      <w:pPr>
        <w:pStyle w:val="Bodytext11"/>
        <w:pBdr/>
        <w:ind w:firstLine="700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konseling. Seorang konselor harus menyadari bahwa</w:t>
      </w:r>
    </w:p>
    <w:p>
      <w:pPr>
        <w:pStyle w:val="Bodytext11"/>
        <w:pBdr/>
        <w:ind w:firstLine="700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mbutuhkan “telinga yang mau mendengarkan”.</w:t>
      </w:r>
    </w:p>
    <w:p>
      <w:pPr>
        <w:pStyle w:val="Bodytext11"/>
        <w:pBdr/>
        <w:ind w:firstLine="700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konselor dalam mendengarkan curahan hati konsele</w:t>
      </w:r>
    </w:p>
    <w:p>
      <w:pPr>
        <w:pStyle w:val="Bodytext11"/>
        <w:pBdr/>
        <w:ind w:firstLine="700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merasa leluasa untuk mencurahkan masalah-masalah yang</w:t>
      </w:r>
    </w:p>
    <w:p>
      <w:pPr>
        <w:pStyle w:val="Bodytext11"/>
        <w:pBdr/>
        <w:ind w:firstLine="700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ni dirinya. Dalam memulai konseling hendaknya konselor</w:t>
      </w:r>
    </w:p>
    <w:p>
      <w:pPr>
        <w:pStyle w:val="Bodytext11"/>
        <w:pBdr/>
        <w:ind w:firstLine="700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untuk banyak memberikan nasihat atau mengutip sebanyak-</w:t>
      </w:r>
    </w:p>
    <w:p>
      <w:pPr>
        <w:pStyle w:val="Bodytext11"/>
        <w:pBdr/>
        <w:ind w:firstLine="700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ayat sebelum mendengarkan konsel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1" w:leader="none"/>
        </w:tabs>
        <w:ind w:firstLine="440"/>
        <w:jc w:val="both"/>
        <w:rPr/>
        <w:framePr w:w="8321" w:h="11646" w:x="1338" w:y="183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h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gert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.32:12). Sebelum bertemu dengan Elihu, Ayub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angat frustasi sebab tidak seorangpun yang mengerti dengan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. Tetapi Elihu penuh pengertian terhadap Ayub sehingga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Ayub pun berbeda. Elihu mengerti tidak seorang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yang telah menjawab pertanyaan Ayub. Elihu memasuki dunia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perasaan Ayub dan mau menemani Ayub menghadap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21" w:h="11646" w:x="133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bersama-sama.</w:t>
      </w:r>
    </w:p>
    <w:p>
      <w:pPr>
        <w:pStyle w:val="Footnote11"/>
        <w:pBdr/>
        <w:ind w:firstLine="700"/>
        <w:rPr>
          <w:lang w:val="id-ID"/>
        </w:rPr>
        <w:framePr w:w="7881" w:h="246" w:x="1778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Garry R. Collins, hlm. 24-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43280</wp:posOffset>
                </wp:positionH>
                <wp:positionV relativeFrom="page">
                  <wp:posOffset>8970010</wp:posOffset>
                </wp:positionV>
                <wp:extent cx="186499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4pt;margin-top:706.3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29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1" w:leader="none"/>
        </w:tabs>
        <w:spacing w:before="0" w:after="240"/>
        <w:ind w:firstLine="400"/>
        <w:rPr/>
        <w:framePr w:w="8321" w:h="11703" w:x="1338" w:y="170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h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nguatk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.33:6,7). Elihu berkata kepada Ayub, “bag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aku sama dengan engkau”. Elihu meyakinkan Ayub bahwa dia pu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biasa, dengan berbagai macam persoalan, dan dia tida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mengecam dan membuat Ayub takut. Elihu berusaha menjad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untuk Ayub dengan menyetarakan keberadaannya dengan Ayu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2" w:leader="none"/>
        </w:tabs>
        <w:spacing w:before="0" w:after="240"/>
        <w:ind w:firstLine="400"/>
        <w:jc w:val="both"/>
        <w:rPr/>
        <w:framePr w:w="8321" w:h="11703" w:x="1338" w:y="170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h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ngkonjrontasik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ub dengan kebenaran-kebenaran Allah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orang konselor bukan menghakimi, mengecam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, atau pun menimbulkan perasaan bersalah. Tetapi tugas konselor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perhadapkan konsele pada kegagalannya, perbuatannya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 dan tingkah lakunya yang merugikan, yang mungkin tidak dilihat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onsele sebelumnya. Elihu coba mengkonfrontasikan Ayub deng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an agar Ayub memberikan tanggapan. Elihu mengatakan pad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, “Dalam hal ini “engkau tidak benar!”, “karena Allah Allah itu lebi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anusia. Mengapa engkau berbantah dengan Dia? Sesungguhny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mu itu yang membuat engkau bersusah hati”. Elihu tidak memberi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panjang, ia mengharapkan agar Ayub memberi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atas pendapatnya dan-. Ayub menyadari kesalahanny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.33:3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1" w:leader="none"/>
        </w:tabs>
        <w:spacing w:before="0" w:after="240"/>
        <w:ind w:firstLine="400"/>
        <w:jc w:val="both"/>
        <w:rPr/>
        <w:framePr w:w="8321" w:h="11703" w:x="1338" w:y="170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h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ngajar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.33:33). Hal yang sangat penting dalam prose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risten yaitu membagikan hikmat kebenaran Firman Tuh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oleh konsele. Banyak metode yang bisa dipakai untu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21" w:h="11703" w:x="133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kepada konsele. Salah satunya adalah melalu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392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4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dengan memberikan informasi, arah, dan petunjuk yang dapat</w:t>
      </w:r>
    </w:p>
    <w:p>
      <w:pPr>
        <w:pStyle w:val="Bodytext11"/>
        <w:pBdr/>
        <w:ind w:firstLine="74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onsel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7" w:leader="none"/>
        </w:tabs>
        <w:ind w:firstLine="420"/>
        <w:jc w:val="both"/>
        <w:rPr/>
        <w:framePr w:w="8321" w:h="11148" w:x="1338" w:y="172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h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mbimbi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ub kepada Tuhan (Ay.34). Elihu mengingatkan</w:t>
      </w:r>
    </w:p>
    <w:p>
      <w:pPr>
        <w:pStyle w:val="Bodytext11"/>
        <w:pBdr/>
        <w:ind w:firstLine="74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betapa Allah itu adil dan tidak pernah berlaku curang. Allah benar-</w:t>
      </w:r>
    </w:p>
    <w:p>
      <w:pPr>
        <w:pStyle w:val="Bodytext11"/>
        <w:pBdr/>
        <w:ind w:firstLine="74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mperhatikan manusia sehinggah manusia harus menurut kepada</w:t>
      </w:r>
    </w:p>
    <w:p>
      <w:pPr>
        <w:pStyle w:val="Bodytext11"/>
        <w:pBdr/>
        <w:ind w:firstLine="74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onselor harus membimbing konsele kepada Allah. Konselor harus</w:t>
      </w:r>
    </w:p>
    <w:p>
      <w:pPr>
        <w:pStyle w:val="Bodytext11"/>
        <w:pBdr/>
        <w:ind w:firstLine="74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ngabarkan kepada konsele mengenai Yesus yang adalah “Penasihat</w:t>
      </w:r>
    </w:p>
    <w:p>
      <w:pPr>
        <w:pStyle w:val="Bodytext11"/>
        <w:pBdr/>
        <w:ind w:firstLine="74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” (Yes.9:6). Penasihat Ajaib itu selanjutnya dikaitkan dengan oknum</w:t>
      </w:r>
    </w:p>
    <w:p>
      <w:pPr>
        <w:pStyle w:val="Bodytext11"/>
        <w:pBdr/>
        <w:ind w:firstLine="74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yang adalah penolong yang diutus Allah untuk menolong</w:t>
      </w:r>
    </w:p>
    <w:p>
      <w:pPr>
        <w:pStyle w:val="Bodytext11"/>
        <w:pBdr/>
        <w:ind w:firstLine="74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. Namun dalam hal ini konselor harus berhati-hati dan</w:t>
      </w:r>
    </w:p>
    <w:p>
      <w:pPr>
        <w:pStyle w:val="Bodytext11"/>
        <w:pBdr/>
        <w:ind w:firstLine="74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ksakan Injil jika sedang berhadapan dengan konsele yang non-</w:t>
      </w:r>
    </w:p>
    <w:p>
      <w:pPr>
        <w:pStyle w:val="Bodytext11"/>
        <w:pBdr/>
        <w:ind w:firstLine="74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Oknum Roh Kudus jugalah yang akan membuat konseling Kristen</w:t>
      </w:r>
    </w:p>
    <w:p>
      <w:pPr>
        <w:pStyle w:val="Bodytext11"/>
        <w:pBdr/>
        <w:ind w:firstLine="74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efektif dan berhasil.</w:t>
      </w:r>
    </w:p>
    <w:p>
      <w:pPr>
        <w:pStyle w:val="Bodytext11"/>
        <w:pBdr/>
        <w:ind w:left="1320" w:hanging="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hu menjadi berhasil menjadi seorang konselor yang efektif sebab</w:t>
      </w:r>
    </w:p>
    <w:p>
      <w:pPr>
        <w:pStyle w:val="Bodytext11"/>
        <w:pBdr/>
        <w:ind w:firstLine="42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hu memiliki sikap dasar empati yang ia terapkan dalam keterampilan dasar</w:t>
      </w:r>
    </w:p>
    <w:p>
      <w:pPr>
        <w:pStyle w:val="Bodytext11"/>
        <w:pBdr/>
        <w:ind w:firstLine="42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hinggah tercipta suatu hubungan yang baik dengan Ayub.</w:t>
      </w:r>
    </w:p>
    <w:p>
      <w:pPr>
        <w:pStyle w:val="Bodytext11"/>
        <w:pBdr/>
        <w:ind w:firstLine="42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Kristen biusa menjadi konselor yang baik untuk orang yang</w:t>
      </w:r>
    </w:p>
    <w:p>
      <w:pPr>
        <w:pStyle w:val="Bodytext11"/>
        <w:pBdr/>
        <w:ind w:firstLine="42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tres asalkan bersedia untuk mendengarkan, mengerti,</w:t>
      </w:r>
    </w:p>
    <w:p>
      <w:pPr>
        <w:pStyle w:val="Bodytext11"/>
        <w:pBdr/>
        <w:ind w:firstLine="42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, mengkonfrontasi, mengajar dan juga membimbing. Selain itu</w:t>
      </w:r>
    </w:p>
    <w:p>
      <w:pPr>
        <w:pStyle w:val="Bodytext11"/>
        <w:pBdr/>
        <w:ind w:firstLine="42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eorang konselor haruslah seorang yang hidup bergantung pad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21" w:h="11148" w:x="13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Roh Kudus sehinggah memiliki kesaksian hidup yang baik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2614" w:h="276" w:x="1338" w:y="1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untuk ditelada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94" w:y="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360" w:hanging="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Perjanjian Baru, Gereja diibaratkan sebagai Tubuh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persekutuan orang yang percaya. Mereka berbakti, berdoa,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Injil, mengajar dan hidup saling tolong-menolong. Bahkan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takan, bahwa tanda orang-orang percaya dan menjadi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adalah jikalau mereka saling mengasihi (bdk. Yoh.l3:35).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, tanggung jawab orang-orang Kristen yang utama adalah untuk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lain. Dan sesuai dengan rencana Tuhan, Gereja menjadi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atau persekutuan dari orang-orang yang percaya dan oleh kuasa Roh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beri kuasa untuk melayani sesama, baik di dalam maupun di luar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Jadi jelaslah, bahwa orang Kristen mempunyai tugas untuk pergi,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, dan melayani orang lain dengan kasih dan konseling merupakan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jalan.</w:t>
      </w:r>
    </w:p>
    <w:p>
      <w:pPr>
        <w:pStyle w:val="Bodytext11"/>
        <w:pBdr/>
        <w:ind w:left="1360" w:hanging="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kepada jemaat di Roma, Santo Paulus mengatakan,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kita mempunyai karunia yang berlain-lainan menurut kasih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dianugerahkan kepada kita, jika karunia untuk menasihati,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kita menasihati, maka hendaklah ia melakukannya dengan sukacita.”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 12:6-8) dan “Karena itu nasihatilah seorang akan yang lain dan saling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lah kamu seperti yang memang kamu lakukan” (ITes. 5:11) dan</w:t>
      </w:r>
    </w:p>
    <w:p>
      <w:pPr>
        <w:pStyle w:val="Bodytext11"/>
        <w:pBdr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lah mereka yang hidup tidak tertib, hiburlah mereka yang tawar hati,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lah mereka yang lemah, sabarlah terhadap semua orang.” (ITes. 5:14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315" w:h="12510" w:x="1341" w:y="1774" w:hSpace="0" w:vSpace="0" w:wrap="notBeside" w:vAnchor="page" w:hAnchor="page" w:hRule="exact"/>
        <w:pBdr/>
      </w:pPr>
      <w:bookmarkStart w:id="31" w:name="bookmark31_Copy_1_Copy_1"/>
      <w:bookmarkStart w:id="32" w:name="bookmark32_Copy_1"/>
      <w:bookmarkStart w:id="33" w:name="bookmark31_Copy_2"/>
      <w:bookmarkStart w:id="34" w:name="bookmark30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layanan Konseling</w:t>
      </w:r>
      <w:bookmarkEnd w:id="31"/>
      <w:bookmarkEnd w:id="33"/>
      <w:bookmarkEnd w:id="34"/>
    </w:p>
    <w:p>
      <w:pPr>
        <w:pStyle w:val="Bodytext11"/>
        <w:pBdr/>
        <w:ind w:left="1300" w:hanging="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onseling bagi warga jemaat secara umum adalah jema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15" w:h="12510" w:x="134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aran-saran atau petunjuk dari konselor untuk memecah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389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mereka hadapi baik dalam lingkungan keluarga</w:t>
      </w:r>
    </w:p>
    <w:p>
      <w:pPr>
        <w:pStyle w:val="Bodytext11"/>
        <w:pBdr/>
        <w:ind w:firstLine="38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di masyarakat, bahkan di gereja.</w:t>
      </w:r>
    </w:p>
    <w:p>
      <w:pPr>
        <w:pStyle w:val="Bodytext11"/>
        <w:pBdr/>
        <w:ind w:left="1300" w:hanging="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risten memiliki tujuan bagi perbaikan kualitas hidup</w:t>
      </w:r>
    </w:p>
    <w:p>
      <w:pPr>
        <w:pStyle w:val="Bodytext11"/>
        <w:pBdr/>
        <w:ind w:firstLine="38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da berbagai aspek kehidupannya. Tujuan pelayanan konseling tidak</w:t>
      </w:r>
    </w:p>
    <w:p>
      <w:pPr>
        <w:pStyle w:val="Bodytext11"/>
        <w:pBdr/>
        <w:ind w:firstLine="38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rupakan pelayanan pewartaan kasih Tuhan, sehingga seorang konseli</w:t>
      </w:r>
    </w:p>
    <w:p>
      <w:pPr>
        <w:pStyle w:val="Bodytext11"/>
        <w:pBdr/>
        <w:ind w:firstLine="38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ima anugerah pulihnya hubungan kasihnya dengan Tuhan, dan</w:t>
      </w:r>
    </w:p>
    <w:p>
      <w:pPr>
        <w:pStyle w:val="Bodytext11"/>
        <w:pBdr/>
        <w:ind w:firstLine="38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ntuk segala permasalahannya dapat dicari jalan keluarnya</w:t>
      </w:r>
    </w:p>
    <w:p>
      <w:pPr>
        <w:pStyle w:val="Bodytext11"/>
        <w:pBdr/>
        <w:ind w:firstLine="38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Tuhan. Konkritnya, untuk memperkenalkan Tuhan sebagai</w:t>
      </w:r>
    </w:p>
    <w:p>
      <w:pPr>
        <w:pStyle w:val="Bodytext11"/>
        <w:pBdr/>
        <w:ind w:firstLine="38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dan penolong, sehingga konseli memperoleh hidup baru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rlu dibangun melalui sebuah program konseling yang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 Dari sekian banyak program itu, konseling merupakan salah satu cara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mpuh untuk mengatasi berbagai masalah yang dihadapi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engan tujuan jemaat dapat melepaskan diri dari polemik tersebut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 secara iman bersama dengan talenta atau bakat yang mereka</w:t>
      </w:r>
    </w:p>
    <w:p>
      <w:pPr>
        <w:pStyle w:val="Bodytext11"/>
        <w:pBdr/>
        <w:ind w:firstLine="38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.</w:t>
      </w:r>
    </w:p>
    <w:p>
      <w:pPr>
        <w:pStyle w:val="Bodytext11"/>
        <w:pBdr/>
        <w:ind w:left="1300" w:hanging="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onseling bagi jemaat sangat penting, P. Karm Agata</w:t>
      </w:r>
    </w:p>
    <w:p>
      <w:pPr>
        <w:pStyle w:val="Bodytext11"/>
        <w:pBdr/>
        <w:ind w:firstLine="38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ujuan konseling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6" w:leader="none"/>
        </w:tabs>
        <w:ind w:firstLine="380"/>
        <w:jc w:val="both"/>
        <w:rPr/>
        <w:framePr w:w="8315" w:h="11756" w:x="1341" w:y="1779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suatu sikap atau tingkah laku yang merugikan dan menolong</w:t>
      </w:r>
    </w:p>
    <w:p>
      <w:pPr>
        <w:pStyle w:val="Bodytext11"/>
        <w:pBdr/>
        <w:ind w:firstLine="74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erti nilai-nilai kehidupan yang ada. Seorang</w:t>
      </w:r>
    </w:p>
    <w:p>
      <w:pPr>
        <w:pStyle w:val="Bodytext11"/>
        <w:pBdr/>
        <w:ind w:firstLine="74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perlu menemukan macam-macam cara, agar konseli mengubah</w:t>
      </w:r>
    </w:p>
    <w:p>
      <w:pPr>
        <w:pStyle w:val="Bodytext11"/>
        <w:pBdr/>
        <w:ind w:firstLine="74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perlu untuk pengembangan dan kemantapan diriny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15" w:h="11756" w:x="134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hal-hal yang ada dalam lingkungan hidup konsel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30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2" w:leader="none"/>
        </w:tabs>
        <w:ind w:firstLine="500"/>
        <w:jc w:val="both"/>
        <w:rPr/>
        <w:framePr w:w="8970" w:h="11688" w:x="1014" w:y="175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gaimana harus bergaul dan berkomunikasi dengan sesama.</w:t>
      </w:r>
    </w:p>
    <w:p>
      <w:pPr>
        <w:pStyle w:val="Bodytext11"/>
        <w:pBdr/>
        <w:ind w:firstLine="800"/>
        <w:jc w:val="both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konseling bertujuan untuk meningkatkan kualitas kehidupan</w:t>
      </w:r>
    </w:p>
    <w:p>
      <w:pPr>
        <w:pStyle w:val="Bodytext11"/>
        <w:pBdr/>
        <w:ind w:firstLine="800"/>
        <w:jc w:val="both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sehingga pandangan dan penilaian diri sendiri bisa menjadi</w:t>
      </w:r>
    </w:p>
    <w:p>
      <w:pPr>
        <w:pStyle w:val="Bodytext11"/>
        <w:pBdr/>
        <w:ind w:firstLine="800"/>
        <w:jc w:val="both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obyektif serta peningkatan ketrampilan dalam penyesuaian diri lebih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5" w:leader="none"/>
        </w:tabs>
        <w:ind w:firstLine="380"/>
        <w:jc w:val="both"/>
        <w:rPr/>
        <w:framePr w:w="8970" w:h="11688" w:x="1014" w:y="1753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eorang untuk dapat mengekspresikan perasaan kuatir,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isah, takut atau kemarahan secara sehat. Bimbingan seorang konselor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agar konseli dapat mengutarakan secara terbuka perasaan dan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ustrasinya untuk menyadarkan konseli akan tantangan realita kehidupan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n untuk membimbingnya kepada pertumbuhan iman dan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emosi, sehingga ia dapat mengatasi dengan lebih mudah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5" w:leader="none"/>
        </w:tabs>
        <w:ind w:firstLine="380"/>
        <w:jc w:val="both"/>
        <w:rPr/>
        <w:framePr w:w="8970" w:h="11688" w:x="1014" w:y="175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ngerti sebab-sebab dari persoalan yang timbul. Dalam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 seorang konselor bertugas untuk mendengar, memperhatikan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katakan, mendorong konseli untuk menjelaskankannya lebih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, memberi komentar, ataupun mengajukan pertanyaan-pertanyaan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onselor bisa mempunyai gambaran yang lebih jelas mengenai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nya secara keselur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5" w:leader="none"/>
        </w:tabs>
        <w:ind w:firstLine="380"/>
        <w:jc w:val="both"/>
        <w:rPr/>
        <w:framePr w:w="8970" w:h="11688" w:x="1014" w:y="175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konseli akan dosanya, agar mengakui dosanya dihadapan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upaya dapat mengalami pengampunan dan memulai suatu</w:t>
      </w:r>
    </w:p>
    <w:p>
      <w:pPr>
        <w:pStyle w:val="Bodytext11"/>
        <w:pBdr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aru. Disini konselor mengkonfrontasikan konseli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0" w:h="11688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kelemahan, kegagalan bahkan kebodohannya dengan tuju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98" w:x="9046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konseli agar memahami tindakannya sendiri d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langkah-langkah perbaikan yang selama ini ditola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70" w:leader="none"/>
        </w:tabs>
        <w:spacing w:before="0" w:after="240"/>
        <w:ind w:firstLine="420"/>
        <w:rPr/>
        <w:framePr w:w="8970" w:h="12677" w:x="1014" w:y="175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sediaan seorang konseli untuk mendengarkan nasihat,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, dan untuk menolong orang lain yang mempunyai permasalah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70" w:leader="none"/>
        </w:tabs>
        <w:spacing w:before="0" w:after="240"/>
        <w:ind w:firstLine="420"/>
        <w:rPr/>
        <w:framePr w:w="8970" w:h="12677" w:x="1014" w:y="1753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, belajar tumbuh dalam iman dan pengenalan akan Tuh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an perenungan Sabda Tuhan secara teratur. Konseling ak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seorang masuk dalam kehidupan yang lebih dapat dinikmati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Yoh. 10:10) bahkan sampai mengalami kehidupan yang kekal di surga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Yoh.3:16)."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ind w:hanging="0"/>
        <w:rPr/>
        <w:framePr w:w="8970" w:h="12677" w:x="1014" w:y="1753" w:hSpace="0" w:vSpace="0" w:wrap="notBeside" w:vAnchor="page" w:hAnchor="page" w:hRule="exact"/>
        <w:pBdr/>
      </w:pPr>
      <w:bookmarkStart w:id="42" w:name="bookmark42_Copy_2"/>
      <w:bookmarkStart w:id="43" w:name="bookmark42_Copy_1_Copy_1"/>
      <w:bookmarkStart w:id="44" w:name="bookmark41_Copy_1"/>
      <w:bookmarkStart w:id="45" w:name="bookmark43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-Prinsip Pelayanan Konseling yang Efektif</w:t>
      </w:r>
      <w:bookmarkEnd w:id="42"/>
      <w:bookmarkEnd w:id="43"/>
      <w:bookmarkEnd w:id="44"/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insip-prinsip Bimbingan dan Konseling Prinsip yang berasal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sal kata ” PRINSIPRA” yang artinya permulan dengan suatu cara tertent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hirkan hal -hal lain, yang keberadaanya tergantung dari pemula itu, prinsip in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perpaduan antara kajian teoritik dan teori lapangan yang terara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sebagai pedoman dalam pelaksanaan yang dimaksud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man Amti Prayitno mengklasifikasikan prinsip-prinsip bimbingan dan</w:t>
      </w:r>
    </w:p>
    <w:p>
      <w:pPr>
        <w:pStyle w:val="Bodytext21"/>
        <w:pBdr/>
        <w:spacing w:before="0" w:after="0"/>
        <w:ind w:left="3780" w:hanging="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n</w:t>
      </w:r>
    </w:p>
    <w:p>
      <w:pPr>
        <w:pStyle w:val="Bodytext11"/>
        <w:pBdr/>
        <w:spacing w:lineRule="auto" w:line="180" w:before="0" w:after="740"/>
        <w:ind w:firstLine="42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 dalam empat bagian , yaitu: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. Karm Ag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ing Pastoral dan Pelajaran Konsel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ogyakarta: Kamisius,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), hlm. 46-48</w:t>
      </w:r>
    </w:p>
    <w:p>
      <w:pPr>
        <w:pStyle w:val="Bodytext21"/>
        <w:pBdr/>
        <w:spacing w:before="0" w:after="240"/>
        <w:ind w:firstLine="74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Il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mbingan dan Konsel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iputan Press, 2002), hlm. 63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rman Amti Prayit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Bimbingan dan Konsel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70" w:h="12677" w:x="1014" w:y="1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9), hlm 74-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8" w:x="9062" w:y="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2" w:leader="none"/>
        </w:tabs>
        <w:spacing w:before="0" w:after="240"/>
        <w:ind w:firstLine="480"/>
        <w:rPr/>
        <w:framePr w:w="8970" w:h="10609" w:x="1014" w:y="171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yang berkenaan dengan sasaran pelayan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2" w:leader="none"/>
        </w:tabs>
        <w:spacing w:before="0" w:after="240"/>
        <w:ind w:firstLine="480"/>
        <w:rPr/>
        <w:framePr w:w="8970" w:h="10609" w:x="1014" w:y="171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yang berkenaan dengan individ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2" w:leader="none"/>
        </w:tabs>
        <w:spacing w:before="0" w:after="240"/>
        <w:ind w:firstLine="480"/>
        <w:rPr/>
        <w:framePr w:w="8970" w:h="10609" w:x="1014" w:y="171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yang berkenaan dengan program pelayan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2" w:leader="none"/>
        </w:tabs>
        <w:spacing w:before="0" w:after="240"/>
        <w:ind w:firstLine="480"/>
        <w:rPr/>
        <w:framePr w:w="8970" w:h="10609" w:x="1014" w:y="171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yang berkenaan dengan pelaksanaan pelayan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970" w:h="10609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ita lihat dari rumusan masing-masing mempunyai poin-poin tertentu,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970" w:h="10609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2" w:leader="none"/>
        </w:tabs>
        <w:spacing w:before="0" w:after="240"/>
        <w:ind w:firstLine="480"/>
        <w:rPr/>
        <w:framePr w:w="8970" w:h="10609" w:x="1014" w:y="1716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yang berkenaan dengan sasaran layan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3" w:leader="none"/>
        </w:tabs>
        <w:spacing w:before="0" w:after="240"/>
        <w:ind w:firstLine="860"/>
        <w:rPr/>
        <w:framePr w:w="8970" w:h="10609" w:x="1014" w:y="1716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melayani semua individu tanpa memandang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970" w:h="10609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, jenis kelamin, suku, agama dan status sosial ekonom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3" w:leader="none"/>
        </w:tabs>
        <w:spacing w:before="0" w:after="240"/>
        <w:ind w:firstLine="860"/>
        <w:rPr/>
        <w:framePr w:w="8970" w:h="10609" w:x="1014" w:y="1716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berurusan denganpribadi dan tingkah laku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970" w:h="10609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unik dan dinami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8" w:leader="none"/>
        </w:tabs>
        <w:spacing w:before="0" w:after="240"/>
        <w:ind w:firstLine="860"/>
        <w:rPr/>
        <w:framePr w:w="8970" w:h="10609" w:x="1014" w:y="1716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memperhatikan sepenuhnya tahap-tahap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970" w:h="10609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perkembangan individ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8" w:leader="none"/>
        </w:tabs>
        <w:spacing w:before="0" w:after="240"/>
        <w:ind w:firstLine="860"/>
        <w:rPr/>
        <w:framePr w:w="8970" w:h="10609" w:x="1014" w:y="1716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memberikan perhatian utama kepad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970" w:h="10609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dividual yang menjadi orientasi pokok pelayan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2" w:leader="none"/>
        </w:tabs>
        <w:spacing w:before="0" w:after="240"/>
        <w:ind w:firstLine="480"/>
        <w:rPr/>
        <w:framePr w:w="8970" w:h="10609" w:x="1014" w:y="171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berkenaan dengan pemasalahan individ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23" w:leader="none"/>
        </w:tabs>
        <w:spacing w:before="0" w:after="240"/>
        <w:ind w:firstLine="860"/>
        <w:rPr/>
        <w:framePr w:w="8970" w:h="10609" w:x="1014" w:y="1716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berurusan dengan hal-hal yang menyangkut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970" w:h="10609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ondisi mental/fisik individu terhadap penyesuaian diriny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970" w:h="10609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, di sekolah, serta dalam kaitannya dengan kontak sosial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70" w:h="10609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n sebaliknya pengaruh lingkungan terhadap kondis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3667" w:h="276" w:x="1014" w:y="1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fisik individ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067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9" w:leader="none"/>
        </w:tabs>
        <w:ind w:firstLine="800"/>
        <w:jc w:val="both"/>
        <w:rPr/>
        <w:framePr w:w="8970" w:h="11714" w:x="1014" w:y="1706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sosial, ekonomi, dan kebudayaan merupakan factor</w:t>
      </w:r>
    </w:p>
    <w:p>
      <w:pPr>
        <w:pStyle w:val="Bodytext11"/>
        <w:pBdr/>
        <w:ind w:left="1200" w:hanging="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masalah pada individu yang semuanya menjadi perhatian</w:t>
      </w:r>
    </w:p>
    <w:p>
      <w:pPr>
        <w:pStyle w:val="Bodytext11"/>
        <w:pBdr/>
        <w:ind w:left="1200" w:hanging="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pelayanan bimbingan dan konseli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9" w:leader="none"/>
        </w:tabs>
        <w:ind w:firstLine="480"/>
        <w:rPr/>
        <w:framePr w:w="8970" w:h="11714" w:x="1014" w:y="1706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berkenaan dengan program layan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9" w:leader="none"/>
        </w:tabs>
        <w:ind w:firstLine="800"/>
        <w:rPr/>
        <w:framePr w:w="8970" w:h="11714" w:x="1014" w:y="1706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merupakan bagian integral dari upaya</w:t>
      </w:r>
    </w:p>
    <w:p>
      <w:pPr>
        <w:pStyle w:val="Bodytext11"/>
        <w:pBdr/>
        <w:ind w:left="1200" w:hanging="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embangan induvidu; oleh karena itu program</w:t>
      </w:r>
    </w:p>
    <w:p>
      <w:pPr>
        <w:pStyle w:val="Bodytext11"/>
        <w:pBdr/>
        <w:ind w:left="1200" w:hanging="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harus diselaraskan dan dipadukan dengan</w:t>
      </w:r>
    </w:p>
    <w:p>
      <w:pPr>
        <w:pStyle w:val="Bodytext11"/>
        <w:pBdr/>
        <w:ind w:left="1200" w:hanging="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didikan serta pengembangan peserta did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9" w:leader="none"/>
        </w:tabs>
        <w:ind w:firstLine="800"/>
        <w:rPr/>
        <w:framePr w:w="8970" w:h="11714" w:x="1014" w:y="1706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bimbingan dan konseling harus fleksibel disesuaikan dengan</w:t>
      </w:r>
    </w:p>
    <w:p>
      <w:pPr>
        <w:pStyle w:val="Bodytext11"/>
        <w:pBdr/>
        <w:ind w:left="1200" w:hanging="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individu, masyarakat, dan kondisi lembag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9" w:leader="none"/>
        </w:tabs>
        <w:ind w:firstLine="800"/>
        <w:jc w:val="both"/>
        <w:rPr/>
        <w:framePr w:w="8970" w:h="11714" w:x="1014" w:y="1706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bimbingan dan konseling disusun secara berkelanjutan dari</w:t>
      </w:r>
    </w:p>
    <w:p>
      <w:pPr>
        <w:pStyle w:val="Bodytext11"/>
        <w:pBdr/>
        <w:ind w:left="1200" w:hanging="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terendah sampai tertingg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9" w:leader="none"/>
        </w:tabs>
        <w:ind w:firstLine="480"/>
        <w:rPr/>
        <w:framePr w:w="8970" w:h="11714" w:x="1014" w:y="1706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sip-prinsip yang berkenaan dengan tujuan dan pelaksanaan pelayanan</w:t>
      </w:r>
    </w:p>
    <w:p>
      <w:pPr>
        <w:pStyle w:val="Bodytext11"/>
        <w:pBdr/>
        <w:ind w:firstLine="80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imbingan dan konseling harus mengarahkan individu mampu</w:t>
      </w:r>
    </w:p>
    <w:p>
      <w:pPr>
        <w:pStyle w:val="Bodytext11"/>
        <w:pBdr/>
        <w:ind w:left="1200" w:hanging="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masalahan pribadi.</w:t>
      </w:r>
    </w:p>
    <w:p>
      <w:pPr>
        <w:pStyle w:val="Bodytext11"/>
        <w:pBdr/>
        <w:ind w:firstLine="80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lam proses bimbingan dan konseling keputusan yang diambil dan</w:t>
      </w:r>
    </w:p>
    <w:p>
      <w:pPr>
        <w:pStyle w:val="Bodytext11"/>
        <w:pBdr/>
        <w:ind w:left="1200" w:hanging="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oleh individu harusnyan atas kemauan individu</w:t>
      </w:r>
    </w:p>
    <w:p>
      <w:pPr>
        <w:pStyle w:val="Bodytext11"/>
        <w:pBdr/>
        <w:ind w:left="1200" w:hanging="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bukan karena desakan atau kemauan or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9" w:leader="none"/>
        </w:tabs>
        <w:ind w:firstLine="800"/>
        <w:rPr/>
        <w:framePr w:w="8970" w:h="11714" w:x="1014" w:y="1706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individu harus ditangani oleh tenaga ahli daa bidang</w:t>
      </w:r>
    </w:p>
    <w:p>
      <w:pPr>
        <w:pStyle w:val="Bodytext11"/>
        <w:pBdr/>
        <w:ind w:left="1160" w:hanging="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evan dengan permasalahan yang dihadap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9" w:leader="none"/>
        </w:tabs>
        <w:ind w:firstLine="800"/>
        <w:rPr/>
        <w:framePr w:w="8970" w:h="11714" w:x="1014" w:y="1706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sama antara pembimbing dengan guru lain dan orang tu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70" w:h="11714" w:x="1014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entukan hasil pelayanan pembimbing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46" w:y="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2" w:leader="none"/>
        </w:tabs>
        <w:ind w:firstLine="940"/>
        <w:rPr/>
        <w:framePr w:w="8970" w:h="12751" w:x="1014" w:y="1831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rogram layanan bimbingan dan konseling ditempuh</w:t>
      </w:r>
    </w:p>
    <w:p>
      <w:pPr>
        <w:pStyle w:val="Bodytext11"/>
        <w:pBdr/>
        <w:ind w:left="1280" w:hanging="0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anfaatan yang maksimal dari hasil pengukuran dan</w:t>
      </w:r>
    </w:p>
    <w:p>
      <w:pPr>
        <w:pStyle w:val="Bodytext11"/>
        <w:pBdr/>
        <w:ind w:left="1280" w:hanging="0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terhadap individu yang terlibat dalam proses pelayanan dan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bimbingan dan konseling itu sendiri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596" w:leader="none"/>
        </w:tabs>
        <w:ind w:firstLine="140"/>
        <w:rPr/>
        <w:framePr w:w="8970" w:h="12751" w:x="1014" w:y="1831" w:hSpace="0" w:vSpace="0" w:wrap="notBeside" w:vAnchor="page" w:hAnchor="page" w:hRule="exact"/>
        <w:pBdr/>
      </w:pPr>
      <w:bookmarkStart w:id="66" w:name="bookmark66_Copy_2"/>
      <w:bookmarkStart w:id="67" w:name="bookmark67_Copy_1"/>
      <w:bookmarkStart w:id="68" w:name="bookmark65_Copy_1"/>
      <w:bookmarkStart w:id="69" w:name="bookmark66_Copy_1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saran Pelayanan Konseling</w:t>
      </w:r>
      <w:bookmarkEnd w:id="66"/>
      <w:bookmarkEnd w:id="68"/>
      <w:bookmarkEnd w:id="69"/>
    </w:p>
    <w:p>
      <w:pPr>
        <w:pStyle w:val="Bodytext11"/>
        <w:pBdr/>
        <w:ind w:left="1280" w:hanging="0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contoh dalam Alkitab tentang praktek konseling sebagai</w:t>
      </w:r>
    </w:p>
    <w:p>
      <w:pPr>
        <w:pStyle w:val="Bodytext11"/>
        <w:pBdr/>
        <w:ind w:firstLine="540"/>
        <w:jc w:val="both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bahwa konseling sudah ada sejak berabad-abad yang lalu. Belakangan</w:t>
      </w:r>
    </w:p>
    <w:p>
      <w:pPr>
        <w:pStyle w:val="Bodytext11"/>
        <w:pBdr/>
        <w:ind w:firstLine="540"/>
        <w:jc w:val="both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gereja-gereja di Indonesia mulai menyadari betapa perlunya pelayanan</w:t>
      </w:r>
    </w:p>
    <w:p>
      <w:pPr>
        <w:pStyle w:val="Bodytext11"/>
        <w:pBdr/>
        <w:ind w:firstLine="540"/>
        <w:jc w:val="both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untuk menyelesaikan berbagai permasalahan yang dihadapi jemaat</w:t>
      </w:r>
    </w:p>
    <w:p>
      <w:pPr>
        <w:pStyle w:val="Bodytext11"/>
        <w:pBdr/>
        <w:ind w:firstLine="540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piritual, sosial, dan aspek-aspek kehidupan lainnya.</w:t>
      </w:r>
    </w:p>
    <w:p>
      <w:pPr>
        <w:pStyle w:val="Bodytext11"/>
        <w:pBdr/>
        <w:ind w:left="1280" w:hanging="0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dion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konseling memiliki sasaran untuk</w:t>
      </w:r>
    </w:p>
    <w:p>
      <w:pPr>
        <w:pStyle w:val="Bodytext11"/>
        <w:pBdr/>
        <w:ind w:firstLine="540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persoalan yang dihadapi jemaat yaitu:</w:t>
      </w:r>
    </w:p>
    <w:p>
      <w:pPr>
        <w:pStyle w:val="Bodytext11"/>
        <w:pBdr/>
        <w:ind w:firstLine="540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layanan Konseling Harus Mampu Menjangkau Jiwa</w:t>
      </w:r>
    </w:p>
    <w:p>
      <w:pPr>
        <w:pStyle w:val="Bodytext11"/>
        <w:pBdr/>
        <w:ind w:left="1700" w:hanging="0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 Tuhan Yesus Kristus kepada setiap orang percaya</w:t>
      </w:r>
    </w:p>
    <w:p>
      <w:pPr>
        <w:pStyle w:val="Bodytext11"/>
        <w:pBdr/>
        <w:ind w:firstLine="940"/>
        <w:jc w:val="both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ereja sangatlah jelas, yaitu membawa jiwa-jiwa yang terhilang</w:t>
      </w:r>
    </w:p>
    <w:p>
      <w:pPr>
        <w:pStyle w:val="Bodytext11"/>
        <w:pBdr/>
        <w:ind w:firstLine="940"/>
        <w:jc w:val="both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menolong jiwa-jiwa yang letih lesu untuk bisa beijumpa</w:t>
      </w:r>
    </w:p>
    <w:p>
      <w:pPr>
        <w:pStyle w:val="Bodytext11"/>
        <w:pBdr/>
        <w:ind w:firstLine="940"/>
        <w:jc w:val="both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sehingga mendapatkan kelegaan. Kehidupan seseorang</w:t>
      </w:r>
    </w:p>
    <w:p>
      <w:pPr>
        <w:pStyle w:val="Bodytext11"/>
        <w:pBdr/>
        <w:ind w:firstLine="940"/>
        <w:jc w:val="both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nting daripada segala sesuatu yang bisa mereka kerjakan atau</w:t>
      </w:r>
    </w:p>
    <w:p>
      <w:pPr>
        <w:pStyle w:val="Bodytext11"/>
        <w:pBdr/>
        <w:ind w:firstLine="940"/>
        <w:jc w:val="both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silkan. Banyak orang tidak menyadarai akan hal ini. Ada</w:t>
      </w:r>
    </w:p>
    <w:p>
      <w:pPr>
        <w:pStyle w:val="Bodytext11"/>
        <w:pBdr/>
        <w:ind w:firstLine="940"/>
        <w:jc w:val="both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jiwa-jiwa yang dalam kondisi antara hidup dan mati. Kehilangan</w:t>
      </w:r>
    </w:p>
    <w:p>
      <w:pPr>
        <w:pStyle w:val="Bodytext11"/>
        <w:pBdr/>
        <w:spacing w:before="0" w:after="800"/>
        <w:ind w:firstLine="940"/>
        <w:jc w:val="both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, putus asa karena beban hidup, kesepian tidak tahu harus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970" w:h="12751" w:x="1014" w:y="1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udiono, Artikel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bedaan Konseling Umum dengan Konseling Kristen</w:t>
      </w:r>
    </w:p>
    <w:p>
      <w:pPr>
        <w:pStyle w:val="Bodytext21"/>
        <w:pBdr/>
        <w:spacing w:before="0" w:after="0"/>
        <w:ind w:hanging="0"/>
        <w:rPr>
          <w:lang w:val="en-US"/>
        </w:rPr>
        <w:framePr w:w="8970" w:h="12751" w:x="1014" w:y="1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>http://gsjairhidup.blogspot.co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46" w:y="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960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 siapa, ketika mereka tidak menemukan jawaban-</w:t>
      </w:r>
    </w:p>
    <w:p>
      <w:pPr>
        <w:pStyle w:val="Bodytext11"/>
        <w:pBdr/>
        <w:ind w:firstLine="960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tas persoalan mereka maka jiwa mereka benar-benar merana</w:t>
      </w:r>
    </w:p>
    <w:p>
      <w:pPr>
        <w:pStyle w:val="Bodytext11"/>
        <w:pBdr/>
        <w:ind w:firstLine="960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hilang. Salah satu manfaat konseling kristen adalah menjangkau</w:t>
      </w:r>
    </w:p>
    <w:p>
      <w:pPr>
        <w:pStyle w:val="Bodytext11"/>
        <w:pBdr/>
        <w:ind w:firstLine="960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-jiwa yang dianggap tidak berguna dalam status sosial mereka.</w:t>
      </w:r>
    </w:p>
    <w:p>
      <w:pPr>
        <w:pStyle w:val="Bodytext11"/>
        <w:pBdr/>
        <w:ind w:firstLine="560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olong Jemaat Menemukan Jawaban Atas Setiap Persoalan</w:t>
      </w:r>
    </w:p>
    <w:p>
      <w:pPr>
        <w:pStyle w:val="Bodytext11"/>
        <w:pBdr/>
        <w:ind w:left="1740" w:hanging="0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ang semakin berkembang ada banyak</w:t>
      </w:r>
    </w:p>
    <w:p>
      <w:pPr>
        <w:pStyle w:val="Bodytext11"/>
        <w:pBdr/>
        <w:ind w:firstLine="960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, yang akhirnya membawa manusia cenderung untuk</w:t>
      </w:r>
    </w:p>
    <w:p>
      <w:pPr>
        <w:pStyle w:val="Bodytext11"/>
        <w:pBdr/>
        <w:ind w:firstLine="960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mpedulikan persoalan-persoalan rohani yang pada dasarnya</w:t>
      </w:r>
    </w:p>
    <w:p>
      <w:pPr>
        <w:pStyle w:val="Bodytext11"/>
        <w:pBdr/>
        <w:ind w:firstLine="960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nting daripada kehidupan di dunia yang sementara. Ada banyak</w:t>
      </w:r>
    </w:p>
    <w:p>
      <w:pPr>
        <w:pStyle w:val="Bodytext11"/>
        <w:pBdr/>
        <w:ind w:firstLine="960"/>
        <w:jc w:val="both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hidup manusia yang mempengaruhi gaya hidup,</w:t>
      </w:r>
    </w:p>
    <w:p>
      <w:pPr>
        <w:pStyle w:val="Bodytext11"/>
        <w:pBdr/>
        <w:ind w:firstLine="960"/>
        <w:jc w:val="both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alitas, gaya berpikir bahkan energi seseorang. Persoalan-persoalan</w:t>
      </w:r>
    </w:p>
    <w:p>
      <w:pPr>
        <w:pStyle w:val="Bodytext11"/>
        <w:pBdr/>
        <w:ind w:firstLine="960"/>
        <w:jc w:val="both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iarkan berlarut-larut tanpa jawaban merupakan sumber persoalan</w:t>
      </w:r>
    </w:p>
    <w:p>
      <w:pPr>
        <w:pStyle w:val="Bodytext11"/>
        <w:pBdr/>
        <w:ind w:firstLine="960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siap muncul di permukaan dalam bentuk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69" w:leader="none"/>
        </w:tabs>
        <w:ind w:firstLine="960"/>
        <w:rPr/>
        <w:framePr w:w="8970" w:h="12326" w:x="1014" w:y="1837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itas Masalah</w:t>
      </w:r>
    </w:p>
    <w:p>
      <w:pPr>
        <w:pStyle w:val="Bodytext11"/>
        <w:pBdr/>
        <w:ind w:left="1940" w:hanging="0"/>
        <w:jc w:val="both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dewasa ini sangatlah komplek, biasa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menghadapi satu masalah, maka masalah yang lain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nyertai, sehingga bertambah sulit untuk dipecahkan. Masa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makin hari semakin berkembang. Dengan berjalan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aka berkembang pula dan bertambah kompleks masalah</w:t>
      </w:r>
    </w:p>
    <w:p>
      <w:pPr>
        <w:pStyle w:val="Bodytext11"/>
        <w:pBdr/>
        <w:ind w:left="1340" w:hanging="0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hadapi oleh setiap or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69" w:leader="none"/>
        </w:tabs>
        <w:ind w:firstLine="920"/>
        <w:rPr/>
        <w:framePr w:w="8970" w:h="12326" w:x="1014" w:y="1837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Hidup</w:t>
      </w:r>
    </w:p>
    <w:p>
      <w:pPr>
        <w:pStyle w:val="Bodytext11"/>
        <w:pBdr/>
        <w:ind w:left="1940" w:hanging="0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ompleks masalah yang ada menyebabkan setiap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970" w:h="12326" w:x="101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rasa dipacu hidup mereka. Persaingan antar individ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46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ampak begitu nyata dipermukaan. Pada masa-masa dahulu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dianggap tabu sekarang sudah merup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edan peperangan secara terbuka. Medan peperangan ini tid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ada medan pekerjaan namun juga sudah merambah pada sisi-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kehidupan individu bahkan yang paling privasi sekalipu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hidup antar setiap individu memberikan efek yang sang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. Baik efek negatif maupun efek postif. Yang sangat jelas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an adanya orang-orang yang tersisihkan dan kalah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mpetisi. Ketika kekalahan itu terjadi, maka tingkat stres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ulai meningkat. Semakin hari stres yang berkepanjangan 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cu depresi. Adanya persaingan hidup setiap individu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onseling sesuatu yang sangat dibutuhkan oleh setiap</w:t>
      </w:r>
    </w:p>
    <w:p>
      <w:pPr>
        <w:pStyle w:val="Bodytext11"/>
        <w:pBdr/>
        <w:ind w:left="1400" w:hanging="0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0" w:leader="none"/>
        </w:tabs>
        <w:ind w:firstLine="980"/>
        <w:rPr/>
        <w:framePr w:w="8970" w:h="12337" w:x="1014" w:y="1737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paan Hidup</w:t>
      </w:r>
    </w:p>
    <w:p>
      <w:pPr>
        <w:pStyle w:val="Bodytext11"/>
        <w:pBdr/>
        <w:ind w:left="202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setiap kehidupannya akan menjumpai satu titik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minasi dimana mereka tidak bisa berbuat apa-apa. Mereka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cari cara untuk dapat memenuhi kondisi yang tid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tersebut. Ketika mereka berjumpa dengan jawab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maka, masalah akan terselesaikan. Namun kead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terjadi ketika mereka tidak menemukan jawaban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, maka mereka akan semakin terjebak dalam kehamp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Kehampaan hidup tidak bisa diselesaikan atau dijawab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970" w:h="12337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waban-jawaban manusia kecuali mereka mendeng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140" w:y="857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ind w:left="140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ari Tuhan. Itulah manfaat konseling Kristen, menolong</w:t>
      </w:r>
    </w:p>
    <w:p>
      <w:pPr>
        <w:pStyle w:val="Bodytext11"/>
        <w:pBdr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emukan jawaban atas kehampaan hidup mereka dari</w:t>
      </w:r>
    </w:p>
    <w:p>
      <w:pPr>
        <w:pStyle w:val="Bodytext11"/>
        <w:pBdr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1" w:leader="none"/>
        </w:tabs>
        <w:ind w:firstLine="1000"/>
        <w:rPr/>
        <w:framePr w:w="8970" w:h="11829" w:x="1014" w:y="1732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hnologi yang sangat cepat memicu persoalan</w:t>
      </w:r>
    </w:p>
    <w:p>
      <w:pPr>
        <w:pStyle w:val="Bodytext11"/>
        <w:pBdr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yaitu kesepian. Dampak kemajuan di bidang tehnologi</w:t>
      </w:r>
    </w:p>
    <w:p>
      <w:pPr>
        <w:pStyle w:val="Bodytext11"/>
        <w:pBdr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tika membuat banyak orang makin nyaman berkomunikasi</w:t>
      </w:r>
    </w:p>
    <w:p>
      <w:pPr>
        <w:pStyle w:val="Bodytext11"/>
        <w:pBdr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jauh. Orang semakin manja dengan cara komunikasi seperti ini.</w:t>
      </w:r>
    </w:p>
    <w:p>
      <w:pPr>
        <w:pStyle w:val="Bodytext11"/>
        <w:pBdr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bagaimanapun, di manapun mereka berada orang</w:t>
      </w:r>
    </w:p>
    <w:p>
      <w:pPr>
        <w:pStyle w:val="Bodytext11"/>
        <w:pBdr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ja berkomunikasi dengan baik. Sifat manja seperti ini terus</w:t>
      </w:r>
    </w:p>
    <w:p>
      <w:pPr>
        <w:pStyle w:val="Bodytext11"/>
        <w:pBdr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 oleh manusia yang menjebak kehidupannya sendiri pada</w:t>
      </w:r>
    </w:p>
    <w:p>
      <w:pPr>
        <w:pStyle w:val="Bodytext11"/>
        <w:pBdr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bang kesepian hidup. Lubang yang dibuat manusia ini cukup</w:t>
      </w:r>
    </w:p>
    <w:p>
      <w:pPr>
        <w:pStyle w:val="Bodytext11"/>
        <w:pBdr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, sehingga ketika orang-orang mengalami kesepian, konseling</w:t>
      </w:r>
    </w:p>
    <w:p>
      <w:pPr>
        <w:pStyle w:val="Bodytext11"/>
        <w:pBdr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. “Tetapi, seiring itu, sadar atau tidak, hidup</w:t>
      </w:r>
    </w:p>
    <w:p>
      <w:pPr>
        <w:pStyle w:val="Bodytext11"/>
        <w:pBdr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pun semakin sunyi dan sepi karena komunikasi dengan tatap</w:t>
      </w:r>
    </w:p>
    <w:p>
      <w:pPr>
        <w:pStyle w:val="Bodytext11"/>
        <w:pBdr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semakin tersisihkan.”</w:t>
      </w:r>
    </w:p>
    <w:p>
      <w:pPr>
        <w:pStyle w:val="Bodytext11"/>
        <w:pBdr/>
        <w:ind w:left="2000" w:hanging="0"/>
        <w:jc w:val="both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mpak perkembangan tehnologi yang memicu</w:t>
      </w:r>
    </w:p>
    <w:p>
      <w:pPr>
        <w:pStyle w:val="Bodytext11"/>
        <w:pBdr/>
        <w:ind w:left="1380" w:hanging="0"/>
        <w:jc w:val="both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kesepian dan kesunyian adalah persaingan dunia keij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semakin sibuk dengan pekerjaannya, orang 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habiskan waktu-waktunya untuk bekerja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berjuang untuk memenuhi kebutuhan hidup. Ini berakiba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70" w:h="11829" w:x="101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lasi dengan orang lain makin berkur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51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85" w:leader="none"/>
        </w:tabs>
        <w:ind w:left="1040" w:hanging="0"/>
        <w:rPr/>
        <w:framePr w:w="8970" w:h="12662" w:x="1014" w:y="1695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</w:t>
      </w:r>
    </w:p>
    <w:p>
      <w:pPr>
        <w:pStyle w:val="Bodytext11"/>
        <w:pBdr/>
        <w:ind w:left="206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lembaga yang sangat sakral. Artinya</w:t>
      </w:r>
    </w:p>
    <w:p>
      <w:pPr>
        <w:pStyle w:val="Bodytext11"/>
        <w:pBdr/>
        <w:ind w:left="140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nar-benar menciptakan pernikahan sebagai permulaan dari</w:t>
      </w:r>
    </w:p>
    <w:p>
      <w:pPr>
        <w:pStyle w:val="Bodytext11"/>
        <w:pBdr/>
        <w:ind w:left="140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. Akan tetapi perlu diwaspadai ketika seseorang</w:t>
      </w:r>
    </w:p>
    <w:p>
      <w:pPr>
        <w:pStyle w:val="Bodytext11"/>
        <w:pBdr/>
        <w:ind w:left="140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dalam pernikahannya, maka ini merupakan persoalan yang</w:t>
      </w:r>
    </w:p>
    <w:p>
      <w:pPr>
        <w:pStyle w:val="Bodytext11"/>
        <w:pBdr/>
        <w:ind w:left="140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rius. Banyak pasangan muda-mudi yang baru mengalami</w:t>
      </w:r>
    </w:p>
    <w:p>
      <w:pPr>
        <w:pStyle w:val="Bodytext11"/>
        <w:pBdr/>
        <w:ind w:left="140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-tahun pertama pernikahan sudah menghadapi berbagai macam</w:t>
      </w:r>
    </w:p>
    <w:p>
      <w:pPr>
        <w:pStyle w:val="Bodytext11"/>
        <w:pBdr/>
        <w:ind w:left="140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enyangkut pernikahannya. Namun tidak hanya pasangan</w:t>
      </w:r>
    </w:p>
    <w:p>
      <w:pPr>
        <w:pStyle w:val="Bodytext11"/>
        <w:pBdr/>
        <w:ind w:left="140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-mudi yang baru menikah, sangat perlu diketahui bahwa</w:t>
      </w:r>
    </w:p>
    <w:p>
      <w:pPr>
        <w:pStyle w:val="Bodytext11"/>
        <w:pBdr/>
        <w:ind w:left="140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pernikahan dengan usia yang sudah cukup matangpun</w:t>
      </w:r>
    </w:p>
    <w:p>
      <w:pPr>
        <w:pStyle w:val="Bodytext11"/>
        <w:pBdr/>
        <w:ind w:left="140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 dengan persoalan-persoalan. Untuk itulah konseling ini sangat</w:t>
      </w:r>
    </w:p>
    <w:p>
      <w:pPr>
        <w:pStyle w:val="Bodytext11"/>
        <w:pBdr/>
        <w:ind w:left="140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konsep dan kelangsungan hidup pernikahan. Baik</w:t>
      </w:r>
    </w:p>
    <w:p>
      <w:pPr>
        <w:pStyle w:val="Bodytext11"/>
        <w:pBdr/>
        <w:ind w:left="140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asangan melangsungkan ucap janji pernikahan ataupun</w:t>
      </w:r>
    </w:p>
    <w:p>
      <w:pPr>
        <w:pStyle w:val="Bodytext11"/>
        <w:pBdr/>
        <w:spacing w:before="0" w:after="540"/>
        <w:ind w:left="140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reka menjalin kehidupan bersama keluarg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445" w:leader="none"/>
        </w:tabs>
        <w:ind w:hanging="0"/>
        <w:rPr/>
        <w:framePr w:w="8970" w:h="12662" w:x="1014" w:y="1695" w:hSpace="0" w:vSpace="0" w:wrap="notBeside" w:vAnchor="page" w:hAnchor="page" w:hRule="exact"/>
        <w:pBdr/>
      </w:pPr>
      <w:bookmarkStart w:id="75" w:name="bookmark75_Copy_1_Copy_1"/>
      <w:bookmarkStart w:id="76" w:name="bookmark76_Copy_1"/>
      <w:bookmarkStart w:id="77" w:name="bookmark75_Copy_2"/>
      <w:bookmarkStart w:id="78" w:name="bookmark74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Konselor</w:t>
      </w:r>
      <w:bookmarkEnd w:id="75"/>
      <w:bookmarkEnd w:id="77"/>
      <w:bookmarkEnd w:id="78"/>
    </w:p>
    <w:p>
      <w:pPr>
        <w:pStyle w:val="Bodytext11"/>
        <w:pBdr/>
        <w:ind w:left="1240" w:hanging="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adalah sebuah kontinum perkembangan mulai dari proses</w:t>
      </w:r>
    </w:p>
    <w:p>
      <w:pPr>
        <w:pStyle w:val="Bodytext11"/>
        <w:pBdr/>
        <w:ind w:firstLine="460"/>
        <w:jc w:val="both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d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warenes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omodasi, dan tindakan nyata sebagai wujud kinerja.</w:t>
      </w:r>
    </w:p>
    <w:p>
      <w:pPr>
        <w:pStyle w:val="Bodytext11"/>
        <w:pBdr/>
        <w:ind w:firstLine="460"/>
        <w:jc w:val="both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utuhan, kompetensi konselor merujuk kepada penguasaan</w:t>
      </w:r>
    </w:p>
    <w:p>
      <w:pPr>
        <w:pStyle w:val="Bodytext11"/>
        <w:pBdr/>
        <w:ind w:firstLine="460"/>
        <w:jc w:val="both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, penghayatan dan perwujudan nilai, penampilan pribadi yang bersifat</w:t>
      </w:r>
    </w:p>
    <w:p>
      <w:pPr>
        <w:pStyle w:val="Bodytext11"/>
        <w:pBdr/>
        <w:ind w:firstLine="460"/>
        <w:jc w:val="both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dan unjuk kerja profesional yang akuntabel. Kompetensi konselor</w:t>
      </w:r>
    </w:p>
    <w:p>
      <w:pPr>
        <w:pStyle w:val="Bodytext11"/>
        <w:pBdr/>
        <w:ind w:firstLine="460"/>
        <w:jc w:val="both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dibangun dari 1 and asan filosofis tentang hakikat manusia dan</w:t>
      </w:r>
    </w:p>
    <w:p>
      <w:pPr>
        <w:pStyle w:val="Bodytext11"/>
        <w:pBdr/>
        <w:ind w:firstLine="460"/>
        <w:jc w:val="both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bagai mahluk Allah Yang Maha Kuasa, pribadi, dan warg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70" w:h="12662" w:x="101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ada dalam konteks kultur tertentu, jelasnya kultur Indone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954" w:h="225" w:x="1527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320" w:hanging="0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adalah pendidik, karena itu konselor harus berkompeten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. Konselor adalah seorang profesional, karena itu layanan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harus diatur dan didasarkan kepada regulasi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rofesional, yaitu Kode Etik. Seorang konselor profesional perlu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adaran etik karena di dalam memberikan layanan kepada siswa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nusia) maupun dalam kolaborasi dengan pihak lain akan selalu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kepada persoalan dan isu-isu etis dalam pengambilan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untuk membantu individu.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bekeija dalam berbagai seting, dan itu menjadi kekhususan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wilayah layanan bimbingan dan konseling. Keragaman seting pekerjaan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ini mengandung makna adanya pengetahuan, sikap, dan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sama yang harus dikuasai oleh konselor dalam seting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. Kompetensi ini disebut kompetensi utama minimal, sebagai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etensi bers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mon competencie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rus dikuasai oleh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sekolah, perkawinan, karir, traumatik, rehabilitasi, dan kesehatan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. Setiap seting bimbingaan dan konseling menghendaki kompetensi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harus dikuasai konselor untuk dapat memberikan layanan dalam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ng/wilayah khusus itu. Kompetensi ini disebut kompetensi inti atau</w:t>
      </w:r>
    </w:p>
    <w:p>
      <w:pPr>
        <w:pStyle w:val="Bodytext11"/>
        <w:pBdr/>
        <w:ind w:firstLine="500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etensi khu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re/specific competencies)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pasitasnya sebagai pendidik, konselor berperan dan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fungsi sebagai seorang pendidik psik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sychological</w:t>
      </w:r>
    </w:p>
    <w:p>
      <w:pPr>
        <w:pStyle w:val="Bodytext11"/>
        <w:pBdr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or/psychoeducato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rangkat pengetahuan dan keterampil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970" w:h="12374" w:x="101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dimilikinya untuk membantu individu mencapai tingk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51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540"/>
        <w:jc w:val="both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lebih tinggi. Peran ini merepresentasikan sebuah</w:t>
      </w:r>
    </w:p>
    <w:p>
      <w:pPr>
        <w:pStyle w:val="Bodytext11"/>
        <w:pBdr/>
        <w:ind w:firstLine="540"/>
        <w:jc w:val="both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dapat memperkuat tujuan-tujuan keilmuan dan praktek</w:t>
      </w:r>
    </w:p>
    <w:p>
      <w:pPr>
        <w:pStyle w:val="Bodytext11"/>
        <w:pBdr/>
        <w:ind w:firstLine="540"/>
        <w:jc w:val="both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konselor sebagai layanan yang menunjukkan keunikan dan</w:t>
      </w:r>
    </w:p>
    <w:p>
      <w:pPr>
        <w:pStyle w:val="Bodytext11"/>
        <w:pBdr/>
        <w:ind w:firstLine="540"/>
        <w:jc w:val="both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maknaan tersendri di dalam masyarakat. Sebagai seorang pendidik</w:t>
      </w:r>
    </w:p>
    <w:p>
      <w:pPr>
        <w:pStyle w:val="Bodytext11"/>
        <w:pBdr/>
        <w:ind w:firstLine="540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, konselor harus kompe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72" w:leader="none"/>
        </w:tabs>
        <w:ind w:firstLine="540"/>
        <w:rPr/>
        <w:framePr w:w="8970" w:h="11834" w:x="1014" w:y="1716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ompleksitas interaksi individu-lingkungan dalam ragam</w:t>
      </w:r>
    </w:p>
    <w:p>
      <w:pPr>
        <w:pStyle w:val="Bodytext11"/>
        <w:pBdr/>
        <w:ind w:firstLine="940"/>
        <w:jc w:val="both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sosial budaya. Ini berarti seorang konselor harus mampu</w:t>
      </w:r>
    </w:p>
    <w:p>
      <w:pPr>
        <w:pStyle w:val="Bodytext11"/>
        <w:pBdr/>
        <w:ind w:firstLine="940"/>
        <w:jc w:val="both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es, mengintervensi, dan mengevaluasi keterlibatan dinamis dari</w:t>
      </w:r>
    </w:p>
    <w:p>
      <w:pPr>
        <w:pStyle w:val="Bodytext11"/>
        <w:pBdr/>
        <w:ind w:firstLine="940"/>
        <w:jc w:val="both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lingkungan, sekolah, lembaga sosial dan masyarakat sebagai</w:t>
      </w:r>
    </w:p>
    <w:p>
      <w:pPr>
        <w:pStyle w:val="Bodytext11"/>
        <w:pBdr/>
        <w:ind w:firstLine="940"/>
        <w:jc w:val="both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pengaruh terhadap keberfungsian individu di dalam</w:t>
      </w:r>
    </w:p>
    <w:p>
      <w:pPr>
        <w:pStyle w:val="Bodytext11"/>
        <w:pBdr/>
        <w:ind w:firstLine="940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72" w:leader="none"/>
        </w:tabs>
        <w:ind w:firstLine="540"/>
        <w:jc w:val="both"/>
        <w:rPr/>
        <w:framePr w:w="8970" w:h="11834" w:x="1014" w:y="1716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ragam bentuk intervensi psikologis baik antar maupun</w:t>
      </w:r>
    </w:p>
    <w:p>
      <w:pPr>
        <w:pStyle w:val="Bodytext11"/>
        <w:pBdr/>
        <w:ind w:firstLine="940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apribadi dan lintas budaya. Kemampuan menguasai teknik-teknik</w:t>
      </w:r>
    </w:p>
    <w:p>
      <w:pPr>
        <w:pStyle w:val="Bodytext11"/>
        <w:pBdr/>
        <w:ind w:firstLine="940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etmen tradisional yang terdiri atas konseling individual dan kelompok</w:t>
      </w:r>
    </w:p>
    <w:p>
      <w:pPr>
        <w:pStyle w:val="Bodytext11"/>
        <w:pBdr/>
        <w:ind w:firstLine="940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luas ke arah penguasaan teknik-teknik konsultasi, pelatihan,</w:t>
      </w:r>
    </w:p>
    <w:p>
      <w:pPr>
        <w:pStyle w:val="Bodytext11"/>
        <w:pBdr/>
        <w:ind w:firstLine="940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mbangan organisa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72" w:leader="none"/>
        </w:tabs>
        <w:ind w:firstLine="500"/>
        <w:jc w:val="both"/>
        <w:rPr/>
        <w:framePr w:w="8970" w:h="11834" w:x="1014" w:y="1716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trategi dan teknik asesmen yang memungkinkan dapat</w:t>
      </w:r>
    </w:p>
    <w:p>
      <w:pPr>
        <w:pStyle w:val="Bodytext11"/>
        <w:pBdr/>
        <w:ind w:firstLine="940"/>
        <w:jc w:val="both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ahaminya keberfungsian psikologis individu dan interaksinya di dalam</w:t>
      </w:r>
    </w:p>
    <w:p>
      <w:pPr>
        <w:pStyle w:val="Bodytext11"/>
        <w:pBdr/>
        <w:ind w:firstLine="940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72" w:leader="none"/>
        </w:tabs>
        <w:ind w:firstLine="500"/>
        <w:jc w:val="both"/>
        <w:rPr/>
        <w:framePr w:w="8970" w:h="11834" w:x="1014" w:y="1716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roses perkembangan manusia secara individual maupun</w:t>
      </w:r>
    </w:p>
    <w:p>
      <w:pPr>
        <w:pStyle w:val="Bodytext11"/>
        <w:pBdr/>
        <w:ind w:firstLine="940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osial. Sebagai seorang profesional, konselor harus mampu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970" w:h="11834" w:x="101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septualisasikan dan memfasilitasi proses pertumbuhan melalui</w:t>
      </w:r>
    </w:p>
    <w:p>
      <w:pPr>
        <w:pStyle w:val="Footnote11"/>
        <w:pBdr/>
        <w:ind w:firstLine="800"/>
        <w:rPr>
          <w:lang w:val="id-ID"/>
        </w:rPr>
        <w:framePr w:w="8378" w:h="482" w:x="1066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o. Standar Kompetensi Konselor, [online]. Tersedia: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ekol3.wordpress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[ 6</w:t>
      </w:r>
    </w:p>
    <w:p>
      <w:pPr>
        <w:pStyle w:val="Footnote11"/>
        <w:pBdr/>
        <w:ind w:hanging="0"/>
        <w:rPr>
          <w:lang w:val="id-ID"/>
        </w:rPr>
        <w:framePr w:w="8378" w:h="482" w:x="1066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10]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7070</wp:posOffset>
                </wp:positionH>
                <wp:positionV relativeFrom="page">
                  <wp:posOffset>8870315</wp:posOffset>
                </wp:positionV>
                <wp:extent cx="18783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1pt;margin-top:698.4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50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nteraksi optimal antara individu dengan lingkungan.</w:t>
      </w:r>
    </w:p>
    <w:p>
      <w:pPr>
        <w:pStyle w:val="Bodytext11"/>
        <w:pBdr/>
        <w:ind w:left="112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harus bergerak melintas dari konsep statik tentang “kecocokan</w:t>
      </w:r>
    </w:p>
    <w:p>
      <w:pPr>
        <w:pStyle w:val="Bodytext11"/>
        <w:pBdr/>
        <w:ind w:left="112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-lingkungan” ke arah “alur individu-lingkungan”, yang</w:t>
      </w:r>
    </w:p>
    <w:p>
      <w:pPr>
        <w:pStyle w:val="Bodytext11"/>
        <w:pBdr/>
        <w:ind w:left="112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pada keterikatan pengayaan pertumbuhan antara individu</w:t>
      </w:r>
    </w:p>
    <w:p>
      <w:pPr>
        <w:pStyle w:val="Bodytext11"/>
        <w:pBdr/>
        <w:ind w:left="112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lingkungan belajar. Implikasi dari pergeseran ini adalah</w:t>
      </w:r>
    </w:p>
    <w:p>
      <w:pPr>
        <w:pStyle w:val="Bodytext11"/>
        <w:pBdr/>
        <w:ind w:left="112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sesmen tradisional yang menekankan kepada pemahaman</w:t>
      </w:r>
    </w:p>
    <w:p>
      <w:pPr>
        <w:pStyle w:val="Bodytext11"/>
        <w:pBdr/>
        <w:ind w:left="112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apsikis, simptom dan sindrome, yang bersifat psikopatologis bukanlah</w:t>
      </w:r>
    </w:p>
    <w:p>
      <w:pPr>
        <w:pStyle w:val="Bodytext11"/>
        <w:pBdr/>
        <w:ind w:left="112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oritas utama. Prioritas tinggi terletak pada asesmen pengaruh</w:t>
      </w:r>
    </w:p>
    <w:p>
      <w:pPr>
        <w:pStyle w:val="Bodytext11"/>
        <w:pBdr/>
        <w:ind w:left="112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hadap perilaku individu, pengalaman tersupervisi dalam</w:t>
      </w:r>
    </w:p>
    <w:p>
      <w:pPr>
        <w:pStyle w:val="Bodytext11"/>
        <w:pBdr/>
        <w:ind w:left="112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yanan konsultasi, pelatihan, pengembangan organisasi, riset dalam</w:t>
      </w:r>
    </w:p>
    <w:p>
      <w:pPr>
        <w:pStyle w:val="Bodytext11"/>
        <w:pBdr/>
        <w:ind w:left="112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fungsian keluarga, dan perkembangan life span, di samping</w:t>
      </w:r>
    </w:p>
    <w:p>
      <w:pPr>
        <w:pStyle w:val="Bodytext11"/>
        <w:pBdr/>
        <w:ind w:left="112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individual dan kelompo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3" w:leader="none"/>
        </w:tabs>
        <w:ind w:firstLine="640"/>
        <w:jc w:val="both"/>
        <w:rPr/>
        <w:framePr w:w="8970" w:h="12693" w:x="1014" w:y="1737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kokoh regulasi profesi yang terinternalisasi ke dalam</w:t>
      </w:r>
    </w:p>
    <w:p>
      <w:pPr>
        <w:pStyle w:val="Bodytext11"/>
        <w:pBdr/>
        <w:ind w:left="112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etik profesi yang mempribad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3" w:leader="none"/>
        </w:tabs>
        <w:spacing w:before="0" w:after="540"/>
        <w:ind w:firstLine="640"/>
        <w:rPr/>
        <w:framePr w:w="8970" w:h="12693" w:x="1014" w:y="1737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uasai kaidah-kaidah dan praktek pendidik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665" w:leader="none"/>
        </w:tabs>
        <w:ind w:firstLine="220"/>
        <w:rPr/>
        <w:framePr w:w="8970" w:h="12693" w:x="1014" w:y="1737" w:hSpace="0" w:vSpace="0" w:wrap="notBeside" w:vAnchor="page" w:hAnchor="page" w:hRule="exact"/>
        <w:pBdr/>
      </w:pPr>
      <w:bookmarkStart w:id="85" w:name="bookmark86_Copy_1"/>
      <w:bookmarkStart w:id="86" w:name="bookmark84_Copy_1"/>
      <w:bookmarkStart w:id="87" w:name="bookmark85_Copy_1_Copy_1"/>
      <w:bookmarkStart w:id="88" w:name="bookmark85_Copy_2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Konseling</w:t>
      </w:r>
      <w:bookmarkEnd w:id="86"/>
      <w:bookmarkEnd w:id="87"/>
      <w:bookmarkEnd w:id="88"/>
    </w:p>
    <w:p>
      <w:pPr>
        <w:pStyle w:val="Bodytext11"/>
        <w:pBdr/>
        <w:ind w:left="154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etode konseling yang sering digunakan oleh para</w:t>
      </w:r>
    </w:p>
    <w:p>
      <w:pPr>
        <w:pStyle w:val="Bodytext11"/>
        <w:pBdr/>
        <w:ind w:firstLine="640"/>
        <w:jc w:val="both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saat membimbing jemaat menyelesaikan masalah mereka antara</w:t>
      </w:r>
    </w:p>
    <w:p>
      <w:pPr>
        <w:pStyle w:val="Bodytext11"/>
        <w:pBdr/>
        <w:ind w:firstLine="64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1083" w:leader="none"/>
        </w:tabs>
        <w:ind w:firstLine="640"/>
        <w:rPr/>
        <w:framePr w:w="8970" w:h="12693" w:x="1014" w:y="1737" w:hSpace="0" w:vSpace="0" w:wrap="notBeside" w:vAnchor="page" w:hAnchor="page" w:hRule="exact"/>
        <w:pBdr/>
      </w:pPr>
      <w:bookmarkStart w:id="89" w:name="bookmark89_Copy_1_Copy_1"/>
      <w:bookmarkStart w:id="90" w:name="bookmark89_Copy_2"/>
      <w:bookmarkStart w:id="91" w:name="bookmark90_Copy_1"/>
      <w:bookmarkStart w:id="92" w:name="bookmark88_Copy_1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Bimbingan Individual</w:t>
      </w:r>
      <w:bookmarkEnd w:id="89"/>
      <w:bookmarkEnd w:id="90"/>
      <w:bookmarkEnd w:id="92"/>
    </w:p>
    <w:p>
      <w:pPr>
        <w:pStyle w:val="Bodytext11"/>
        <w:pBdr/>
        <w:ind w:left="180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rupakan salah satu teknik bimbingan. Melalui</w:t>
      </w:r>
    </w:p>
    <w:p>
      <w:pPr>
        <w:pStyle w:val="Bodytext11"/>
        <w:pBdr/>
        <w:ind w:left="108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upaya pemberian bantuan diberiakan secara individual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70" w:h="12693" w:x="101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bertatap muka (berkomunikasi) antara pembimbing (konselor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45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 (klien). Dengan perkataan lain pemberian bantu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ilakukan melalui hubungan yang bersifat face to face</w:t>
      </w:r>
    </w:p>
    <w:p>
      <w:pPr>
        <w:pStyle w:val="Bodytext11"/>
        <w:pBdr/>
        <w:ind w:left="116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onship (hubungan empat mata), yang dilaksanakan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antara (pembimbing) konselor dengan jemaat (konseli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- masalah yang dipecahkan melalui teknik konseling,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— masalah yang bersifat pribadi. Melalui metode ini ada 3 cara</w:t>
      </w:r>
    </w:p>
    <w:p>
      <w:pPr>
        <w:pStyle w:val="Bodytext11"/>
        <w:pBdr/>
        <w:ind w:left="1160" w:hanging="0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onseling ini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90" w:leader="none"/>
        </w:tabs>
        <w:ind w:left="1160" w:hanging="0"/>
        <w:jc w:val="both"/>
        <w:rPr/>
        <w:framePr w:w="8970" w:h="11860" w:x="1014" w:y="1727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irectif, yaitu konseling yang dalam prosesnya yang aktif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ling berperan adalah konselor. Dalam praktiknya konselor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arahkan klien sesuai dengan masalahnya. Selain itu,</w:t>
      </w:r>
    </w:p>
    <w:p>
      <w:pPr>
        <w:pStyle w:val="Bodytext11"/>
        <w:pBdr/>
        <w:ind w:left="1540" w:hanging="0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juga memberikan saran, anjuran dan nasihat kepada klie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90" w:leader="none"/>
        </w:tabs>
        <w:ind w:left="1160" w:hanging="0"/>
        <w:rPr/>
        <w:framePr w:w="8970" w:h="11860" w:x="1014" w:y="1727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nondirektif, yaitu konseling yang berpusat pada klien atau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jemaat yang bermasalah. Cara ini muncul akibat kritik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onseling direktif (konseling berpusat pada konselor)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 konseling nondirektif, konselor hanya menampu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, yang berperan adalah konselor. Klien atau konseli</w:t>
      </w:r>
    </w:p>
    <w:p>
      <w:pPr>
        <w:pStyle w:val="Bodytext11"/>
        <w:pBdr/>
        <w:ind w:left="1540" w:hanging="0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berbicara sedangkan konselor menampung dan mengarahk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90" w:leader="none"/>
        </w:tabs>
        <w:ind w:left="1140" w:hanging="0"/>
        <w:rPr/>
        <w:framePr w:w="8970" w:h="11860" w:x="1014" w:y="1727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eklektif, yaitu penggabungan kedua metode konaseling di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isebut metode aklaktif (eclective counseling). Penerap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konseling adalah dalam keadaan tertentu konselor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 dan mengarahkan konseli (jemaat) sesuai deng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70" w:h="11860" w:x="101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, dan dalam keadaan yang lain konselor member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24" w:y="1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540" w:hanging="0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kepada konseli (jemaat) untuk berbicara sedangkan</w:t>
      </w:r>
    </w:p>
    <w:p>
      <w:pPr>
        <w:pStyle w:val="Bodytext11"/>
        <w:pBdr/>
        <w:ind w:left="1500" w:hanging="0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garahkan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1170" w:leader="none"/>
        </w:tabs>
        <w:ind w:firstLine="720"/>
        <w:jc w:val="both"/>
        <w:rPr/>
        <w:framePr w:w="8970" w:h="11782" w:x="1014" w:y="1944" w:hSpace="0" w:vSpace="0" w:wrap="notBeside" w:vAnchor="page" w:hAnchor="page" w:hRule="exact"/>
        <w:pBdr/>
      </w:pPr>
      <w:bookmarkStart w:id="96" w:name="bookmark97_Copy_1"/>
      <w:bookmarkStart w:id="97" w:name="bookmark95_Copy_1"/>
      <w:bookmarkStart w:id="98" w:name="bookmark96_Copy_2"/>
      <w:bookmarkStart w:id="99" w:name="bookmark96_Copy_1_Copy_1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Bimbingan Kelompok</w:t>
      </w:r>
      <w:bookmarkEnd w:id="97"/>
      <w:bookmarkEnd w:id="98"/>
      <w:bookmarkEnd w:id="99"/>
    </w:p>
    <w:p>
      <w:pPr>
        <w:pStyle w:val="Bodytext11"/>
        <w:pBdr/>
        <w:ind w:left="1900" w:hanging="0"/>
        <w:jc w:val="both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ni dilakukan untuk membantu konseli (jemaat)</w:t>
      </w:r>
    </w:p>
    <w:p>
      <w:pPr>
        <w:pStyle w:val="Bodytext11"/>
        <w:pBdr/>
        <w:ind w:left="1140" w:hanging="0"/>
        <w:jc w:val="both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melalui kegiatan kelompok. Masalah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cahkan bersifat kelompok, yaitu yang disarankan bersama oleh</w:t>
      </w:r>
    </w:p>
    <w:p>
      <w:pPr>
        <w:pStyle w:val="Bodytext11"/>
        <w:pBdr/>
        <w:ind w:left="1140" w:hanging="0"/>
        <w:jc w:val="both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tau bersifat individual atau perorangan, yaitu masalah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rankan oleh individu (seorang warga jemaat) sebagai anggota</w:t>
      </w:r>
    </w:p>
    <w:p>
      <w:pPr>
        <w:pStyle w:val="Bodytext11"/>
        <w:pBdr/>
        <w:ind w:left="1140" w:hanging="0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Beberapa jenis metode bimbingan kelompok adalah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34" w:leader="none"/>
        </w:tabs>
        <w:ind w:left="1140" w:hanging="0"/>
        <w:jc w:val="both"/>
        <w:rPr/>
        <w:framePr w:w="8970" w:h="11782" w:x="1014" w:y="1944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kelompok, diskusi kelompok merupakan suatu cara di mana</w:t>
      </w:r>
    </w:p>
    <w:p>
      <w:pPr>
        <w:pStyle w:val="Bodytext11"/>
        <w:pBdr/>
        <w:ind w:left="1500" w:hanging="0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memperoleh kesempatan untuk memecahkan masalah</w:t>
      </w:r>
    </w:p>
    <w:p>
      <w:pPr>
        <w:pStyle w:val="Bodytext11"/>
        <w:pBdr/>
        <w:ind w:left="1500" w:hanging="0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. Setiap orang dalam kelompok tersebut</w:t>
      </w:r>
    </w:p>
    <w:p>
      <w:pPr>
        <w:pStyle w:val="Bodytext11"/>
        <w:pBdr/>
        <w:ind w:left="1500" w:hanging="0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sempatan untuk mengemukakan pikirannya masing-</w:t>
      </w:r>
    </w:p>
    <w:p>
      <w:pPr>
        <w:pStyle w:val="Bodytext11"/>
        <w:pBdr/>
        <w:ind w:left="1500" w:hanging="0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alam memecahkan suatu masalah. Dalam melakukan</w:t>
      </w:r>
    </w:p>
    <w:p>
      <w:pPr>
        <w:pStyle w:val="Bodytext11"/>
        <w:pBdr/>
        <w:ind w:left="1500" w:hanging="0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, anggota jemaat diberi peran-peran tertentu seperti</w:t>
      </w:r>
    </w:p>
    <w:p>
      <w:pPr>
        <w:pStyle w:val="Bodytext11"/>
        <w:pBdr/>
        <w:ind w:left="1500" w:hanging="0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iskusi dan ada sebagai notulis dan jemaat lain menjadi</w:t>
      </w:r>
    </w:p>
    <w:p>
      <w:pPr>
        <w:pStyle w:val="Bodytext11"/>
        <w:pBdr/>
        <w:ind w:left="1500" w:hanging="0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atau anggot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34" w:leader="none"/>
        </w:tabs>
        <w:ind w:left="1080" w:hanging="0"/>
        <w:jc w:val="both"/>
        <w:rPr/>
        <w:framePr w:w="8970" w:h="11782" w:x="1014" w:y="1944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lompok, kegiatan kelompok dapat menjadi suatu teknik</w:t>
      </w:r>
    </w:p>
    <w:p>
      <w:pPr>
        <w:pStyle w:val="Bodytext11"/>
        <w:pBdr/>
        <w:ind w:left="1500" w:hanging="0"/>
        <w:jc w:val="both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bimbingan, karena kelompok dapat memberi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pada individu untuk berpartisipasi secara baik. Bany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tentu yang lebih berhasil apabila dilakukan secar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70" w:h="11782" w:x="1014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Melalui kegiatan kelompok dapat mengembangkan</w:t>
      </w:r>
    </w:p>
    <w:p>
      <w:pPr>
        <w:pStyle w:val="Headerorfooter11"/>
        <w:pBdr/>
        <w:rPr>
          <w:lang w:val="id-ID"/>
        </w:rPr>
        <w:framePr w:w="2792" w:h="276" w:x="1930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l6</w:t>
      </w:r>
      <w:hyperlink r:id="rId4">
        <w:r>
          <w:rPr>
            <w:rStyle w:val="Headerorfooter1"/>
            <w:color w:val="000000"/>
            <w:spacing w:val="0"/>
            <w:w w:val="100"/>
            <w:sz w:val="19"/>
            <w:lang w:val="id-ID" w:eastAsia="id-ID"/>
          </w:rPr>
          <w:t>http://belardobk</w:t>
        </w:r>
      </w:hyperlink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. </w:t>
      </w:r>
      <w:r>
        <w:rPr>
          <w:rStyle w:val="Headerorfooter1"/>
          <w:color w:val="000000"/>
          <w:spacing w:val="0"/>
          <w:w w:val="100"/>
          <w:sz w:val="19"/>
          <w:lang w:val="en-US" w:eastAsia="en-US"/>
        </w:rPr>
        <w:t>blogspot.co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9" w:x="9288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an menyalurkan dorongan-dorongan tertentu dan jemaat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umbangkan pemikiran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70" w:leader="none"/>
        </w:tabs>
        <w:spacing w:before="0" w:after="220"/>
        <w:ind w:left="1120" w:hanging="0"/>
        <w:rPr/>
        <w:framePr w:w="8970" w:h="12913" w:x="1135" w:y="1563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jemaat, melalui proses pengorganisasian, jemaat dapat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sempatan mengenal berbagai aspek kehidupan sosial.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ifkan jemaat dalam proses pengorganisasian agar dapat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akat kepemimpinan, bakat pelayanan, dan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rasa tanggung jawab serta harga dir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70" w:leader="none"/>
        </w:tabs>
        <w:spacing w:before="0" w:after="220"/>
        <w:ind w:left="1120" w:hanging="0"/>
        <w:rPr/>
        <w:framePr w:w="8970" w:h="12913" w:x="1135" w:y="1563" w:hSpace="0" w:vSpace="0" w:wrap="notBeside" w:vAnchor="page" w:hAnchor="page" w:hRule="exact"/>
        <w:pBdr/>
      </w:pPr>
      <w:bookmarkStart w:id="103" w:name="bookmark101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yaitu metode yang menekankan proses pemecahan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engan menggunakan teknik komunikasi yang dilakukan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tensif. Metode ini bersifat sosio-emosional, dilakukan</w:t>
      </w:r>
    </w:p>
    <w:p>
      <w:pPr>
        <w:pStyle w:val="Bodytext31"/>
        <w:pBdr/>
        <w:ind w:left="0" w:right="0" w:hanging="0"/>
        <w:jc w:val="center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520"/>
        <w:ind w:left="1540" w:hanging="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psikologis.</w:t>
      </w:r>
    </w:p>
    <w:p>
      <w:pPr>
        <w:pStyle w:val="Heading111"/>
        <w:pBdr/>
        <w:spacing w:before="0" w:after="220"/>
        <w:ind w:firstLine="180"/>
        <w:rPr/>
        <w:framePr w:w="8970" w:h="12913" w:x="1135" w:y="1563" w:hSpace="0" w:vSpace="0" w:wrap="notBeside" w:vAnchor="page" w:hAnchor="page" w:hRule="exact"/>
        <w:pBdr/>
      </w:pPr>
      <w:bookmarkStart w:id="104" w:name="bookmark104_Copy_1"/>
      <w:bookmarkStart w:id="105" w:name="bookmark102_Copy_1"/>
      <w:bookmarkStart w:id="106" w:name="bookmark103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injauan tentang Peningkatan Kualitas Jemaat</w:t>
      </w:r>
      <w:bookmarkEnd w:id="104"/>
      <w:bookmarkEnd w:id="105"/>
      <w:bookmarkEnd w:id="106"/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20" w:leader="none"/>
        </w:tabs>
        <w:spacing w:before="0" w:after="220"/>
        <w:ind w:firstLine="180"/>
        <w:rPr/>
        <w:framePr w:w="8970" w:h="12913" w:x="1135" w:y="1563" w:hSpace="0" w:vSpace="0" w:wrap="notBeside" w:vAnchor="page" w:hAnchor="page" w:hRule="exact"/>
        <w:pBdr/>
      </w:pPr>
      <w:bookmarkStart w:id="107" w:name="bookmark103_Copy_1_Copy_1"/>
      <w:bookmarkStart w:id="108" w:name="bookmark105_Copy_1"/>
      <w:bookmarkStart w:id="109" w:name="bookmark106_Copy_1"/>
      <w:bookmarkEnd w:id="107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Jemaat</w:t>
      </w:r>
      <w:bookmarkStart w:id="110" w:name="bookmark103_Copy_2_Copy_1"/>
      <w:bookmarkEnd w:id="108"/>
      <w:bookmarkEnd w:id="110"/>
    </w:p>
    <w:p>
      <w:pPr>
        <w:pStyle w:val="Bodytext11"/>
        <w:pBdr/>
        <w:spacing w:before="0" w:after="220"/>
        <w:ind w:left="1380" w:hanging="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ijanjian Baru ditulis dalam bahasa Yunani (Gerika). Di sana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istilah Yunani: ekklesia. Kata inilah yang diteijemahkan menjadi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atau jemaat. Kata ekklesia dipakai sebanyak 115 kali dalam Perjanjian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Kebanyakan mengenai sidang jemaat setempat. Tetapi kira-kira 20 kali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secara lebih luas, mencakup himpunan umum dari orang-orang di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-mana. Misalnya, ketika Yesus berkata: “Aku akan mendirikan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Ku,” di sini kata ekklesia berarti himpunan umum dari orang-orang di</w:t>
      </w:r>
    </w:p>
    <w:p>
      <w:pPr>
        <w:pStyle w:val="Bodytext31"/>
        <w:pBdr/>
        <w:ind w:left="0" w:right="660" w:hanging="0"/>
        <w:jc w:val="right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 w:before="0" w:after="220"/>
        <w:ind w:firstLine="56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empat, bukan hanya jemaat di Yerusalem atau di Antiokhia saja.</w:t>
      </w:r>
    </w:p>
    <w:p>
      <w:pPr>
        <w:pStyle w:val="Bodytext11"/>
        <w:pBdr/>
        <w:spacing w:before="0" w:after="600"/>
        <w:ind w:firstLine="56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jemaat di seluruh dunia adalah jemaatNya Kristus.</w:t>
      </w:r>
    </w:p>
    <w:p>
      <w:pPr>
        <w:pStyle w:val="Bodytext21"/>
        <w:pBdr/>
        <w:ind w:firstLine="88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>http://belardobk.blogspot.com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8970" w:h="12913" w:x="1135" w:y="1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Bodytext2"/>
          <w:color w:val="000000"/>
          <w:spacing w:val="0"/>
          <w:w w:val="100"/>
          <w:lang w:val="id-ID" w:eastAsia="id-ID"/>
        </w:rPr>
        <w:t>http://ekklesiologi.</w:t>
      </w:r>
      <w:r>
        <w:rPr>
          <w:rStyle w:val="Bodytext2"/>
          <w:color w:val="000000"/>
          <w:spacing w:val="0"/>
          <w:w w:val="100"/>
          <w:lang w:val="en-US" w:eastAsia="en-US"/>
        </w:rPr>
        <w:t>blogspot.co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262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420" w:hanging="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a adalah orang-orang. Eklesia berarti dipanggil keluar, secara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ata ini lazim digunakan untuk menggambarkan kelompok orang yang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keluar untuk tujuan yang khusus dan pas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adalah orang-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anggil oleh Allah (Rom.8:29,30). Misalnya gubernur hendak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pa dengan rakyat di suatu desa, maka seluruh penduduk desa itu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berhimpun. Allah memanggil semua orang. Ini kita sebut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. Tetapi belum semua mendengar panggilan Allah, dan tidak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u datang kepada panggilan Allah. Supaya semua orang di dunia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dengar panggilan ini, kita bertanggung jawab menyebar luaskan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ni. Itulah sebabnya Alkitab berkata bahwa mereka dipanggil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ritaan Injil (IITes.2:14)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emaat juga dapat berarti suatu perkumpulan terdiri dari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iman yang berbakti kepada Tuhan, Kisah 7:38; Matius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8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tinjau dalam dua segi pemandangan dalam Perjanjian Baru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dapat dilihat, Ibrani 12:23, dan yang dapat dilihat, Kolose 1:24;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imotius 3:5. Perkara yang dapat dilihat adalah suatu perhimpunan bersama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Kristen, misalnya seperti dinegeri Roma, Korintus, Efesus, dll. Yaitu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jalani baptisan, memegang pengajaran Rasuli, pertobat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70" w:h="10258" w:x="1135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man, ikut serta dalam Perjamuan Kudus, berbakti bersama-sama.</w:t>
      </w:r>
    </w:p>
    <w:p>
      <w:pPr>
        <w:pStyle w:val="Footnote11"/>
        <w:pBdr/>
        <w:ind w:firstLine="940"/>
        <w:jc w:val="both"/>
        <w:rPr>
          <w:lang w:val="id-ID"/>
        </w:rPr>
        <w:framePr w:w="7680" w:h="219" w:x="2088" w:y="13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ah Pilar Jemaat yang Dew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 2008), hlm.</w:t>
      </w:r>
    </w:p>
    <w:p>
      <w:pPr>
        <w:pStyle w:val="Footnote11"/>
        <w:pBdr/>
        <w:ind w:firstLine="920"/>
        <w:rPr>
          <w:lang w:val="id-ID"/>
        </w:rPr>
        <w:framePr w:w="2827" w:h="219" w:x="2057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http://alkitab.sabda.or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0265</wp:posOffset>
                </wp:positionH>
                <wp:positionV relativeFrom="page">
                  <wp:posOffset>8423910</wp:posOffset>
                </wp:positionV>
                <wp:extent cx="188214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95pt;margin-top:663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27" w:y="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84" w:leader="none"/>
        </w:tabs>
        <w:ind w:firstLine="260"/>
        <w:rPr/>
        <w:framePr w:w="8970" w:h="10944" w:x="1135" w:y="1773" w:hSpace="0" w:vSpace="0" w:wrap="notBeside" w:vAnchor="page" w:hAnchor="page" w:hRule="exact"/>
        <w:pBdr/>
      </w:pPr>
      <w:bookmarkStart w:id="111" w:name="bookmark109_Copy_1_Copy_1"/>
      <w:bookmarkStart w:id="112" w:name="bookmark110_Copy_1"/>
      <w:bookmarkStart w:id="113" w:name="bookmark108_Copy_1"/>
      <w:bookmarkStart w:id="114" w:name="bookmark109_Copy_2"/>
      <w:bookmarkEnd w:id="1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ingkatan Kualitas Iman Jemaat</w:t>
      </w:r>
      <w:bookmarkEnd w:id="111"/>
      <w:bookmarkEnd w:id="113"/>
      <w:bookmarkEnd w:id="114"/>
    </w:p>
    <w:p>
      <w:pPr>
        <w:pStyle w:val="Bodytext11"/>
        <w:pBdr/>
        <w:ind w:left="1440" w:hanging="0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iman jemaat adalah salah satu tujuan yang</w:t>
      </w:r>
    </w:p>
    <w:p>
      <w:pPr>
        <w:pStyle w:val="Bodytext11"/>
        <w:pBdr/>
        <w:ind w:firstLine="58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konseling Kristen. Peningkatan kualitas iman</w:t>
      </w:r>
    </w:p>
    <w:p>
      <w:pPr>
        <w:pStyle w:val="Bodytext11"/>
        <w:pBdr/>
        <w:ind w:firstLine="58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menuju kedewasaan iman atau kedewasaan rohani, sebagai</w:t>
      </w:r>
    </w:p>
    <w:p>
      <w:pPr>
        <w:pStyle w:val="Bodytext11"/>
        <w:pBdr/>
        <w:ind w:firstLine="58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dewasa dalam iman dapat membedakan mana yang benar</w:t>
      </w:r>
    </w:p>
    <w:p>
      <w:pPr>
        <w:pStyle w:val="Bodytext11"/>
        <w:pBdr/>
        <w:ind w:firstLine="58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ah serta menjadi pelaku firman dalam kehidupannya sehari-hari;</w:t>
      </w:r>
    </w:p>
    <w:p>
      <w:pPr>
        <w:pStyle w:val="Bodytext11"/>
        <w:pBdr/>
        <w:ind w:firstLine="58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rinsip iman yang teguh, sehinggah konsisten dalam kebenaran dan</w:t>
      </w:r>
    </w:p>
    <w:p>
      <w:pPr>
        <w:pStyle w:val="Bodytext11"/>
        <w:pBdr/>
        <w:ind w:firstLine="58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ombang-ambing dengan pengaruh dari luar baik dalam rupa-rupa</w:t>
      </w:r>
    </w:p>
    <w:p>
      <w:pPr>
        <w:pStyle w:val="Bodytext11"/>
        <w:pBdr/>
        <w:ind w:firstLine="580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maupun keinginan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380" w:hanging="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lokal tidak menutup kemungkinan bahwa masih ada</w:t>
      </w:r>
    </w:p>
    <w:p>
      <w:pPr>
        <w:pStyle w:val="Bodytext11"/>
        <w:pBdr/>
        <w:ind w:firstLine="54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asih membutuhkan seorang teman yang akan</w:t>
      </w:r>
    </w:p>
    <w:p>
      <w:pPr>
        <w:pStyle w:val="Bodytext11"/>
        <w:pBdr/>
        <w:ind w:firstLine="54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nya untuk bertumbuh dalam pengenalan akan Kristus. Pertumbuhan</w:t>
      </w:r>
    </w:p>
    <w:p>
      <w:pPr>
        <w:pStyle w:val="Bodytext11"/>
        <w:pBdr/>
        <w:ind w:firstLine="54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menolong orang tersebut untuk bertumbuh dalam</w:t>
      </w:r>
    </w:p>
    <w:p>
      <w:pPr>
        <w:pStyle w:val="Bodytext11"/>
        <w:pBdr/>
        <w:ind w:firstLine="54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yang menyangkut penyerahan diri yang mutlak kepada Allah.</w:t>
      </w:r>
    </w:p>
    <w:p>
      <w:pPr>
        <w:pStyle w:val="Bodytext11"/>
        <w:pBdr/>
        <w:ind w:firstLine="54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yang mutlak mengandung arti yang baru dan lebih dalam,</w:t>
      </w:r>
    </w:p>
    <w:p>
      <w:pPr>
        <w:pStyle w:val="Bodytext11"/>
        <w:pBdr/>
        <w:ind w:firstLine="54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itu berarti hidup selamanya dan hanya bagi Yesus saja,</w:t>
      </w:r>
    </w:p>
    <w:p>
      <w:pPr>
        <w:pStyle w:val="Bodytext11"/>
        <w:pBdr/>
        <w:ind w:firstLine="54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yang mutlak ditandai dengan dua hal yaitu adanya hubungan</w:t>
      </w:r>
    </w:p>
    <w:p>
      <w:pPr>
        <w:pStyle w:val="Bodytext11"/>
        <w:pBdr/>
        <w:ind w:firstLine="54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ngan Tuhan dan pengakuan di depan umum. Oleh karena itu guru</w:t>
      </w:r>
    </w:p>
    <w:p>
      <w:pPr>
        <w:pStyle w:val="Bodytext11"/>
        <w:pBdr/>
        <w:ind w:firstLine="54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harapkan dapat membantu memperbaiki kualitas iman jemaat secar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970" w:h="10944" w:x="113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p sesuai dengan kebutuhan pelayanan yang diberikan kepada mereka.</w:t>
      </w:r>
    </w:p>
    <w:p>
      <w:pPr>
        <w:pStyle w:val="Footnote11"/>
        <w:pBdr/>
        <w:ind w:firstLine="820"/>
        <w:rPr>
          <w:lang w:val="id-ID"/>
        </w:rPr>
        <w:framePr w:w="6069" w:h="236" w:x="1952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 Ndur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TT Tiberias, 2004), hlm.47</w:t>
      </w:r>
    </w:p>
    <w:p>
      <w:pPr>
        <w:pStyle w:val="Headerorfooter11"/>
        <w:pBdr/>
        <w:rPr>
          <w:lang w:val="id-ID"/>
        </w:rPr>
        <w:framePr w:w="6069" w:h="241" w:x="1952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Andrew Murray, </w:t>
      </w: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Membina Iman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(Bandung: Kalam Hidup, 1976), hlm. 1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6925</wp:posOffset>
                </wp:positionH>
                <wp:positionV relativeFrom="page">
                  <wp:posOffset>8886190</wp:posOffset>
                </wp:positionV>
                <wp:extent cx="188214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75pt;margin-top:699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158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70" w:leader="none"/>
        </w:tabs>
        <w:spacing w:before="0" w:after="320"/>
        <w:ind w:firstLine="280"/>
        <w:rPr/>
        <w:framePr w:w="8970" w:h="11002" w:x="1131" w:y="1472" w:hSpace="0" w:vSpace="0" w:wrap="notBeside" w:vAnchor="page" w:hAnchor="page" w:hRule="exact"/>
        <w:pBdr/>
      </w:pPr>
      <w:bookmarkStart w:id="115" w:name="bookmark112_Copy_1"/>
      <w:bookmarkStart w:id="116" w:name="bookmark113_Copy_1_Copy_1"/>
      <w:bookmarkStart w:id="117" w:name="bookmark114_Copy_1"/>
      <w:bookmarkStart w:id="118" w:name="bookmark113_Copy_2"/>
      <w:bookmarkEnd w:id="1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Kualitas Iman</w:t>
      </w:r>
      <w:bookmarkEnd w:id="115"/>
      <w:bookmarkEnd w:id="116"/>
      <w:bookmarkEnd w:id="118"/>
    </w:p>
    <w:p>
      <w:pPr>
        <w:pStyle w:val="Bodytext11"/>
        <w:pBdr/>
        <w:spacing w:before="0" w:after="240"/>
        <w:ind w:left="1580" w:hanging="0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ualitas dalam Kamus Besar Bahasa Indonesia adalah “1.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baik buruknya sesuatu; 2. derajat atau taraf (kepandaian, kecakapan,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ata iman adalah, “kepercayaan seseorang akan sesuat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agama; keyakinan; dan kepercayaan kepada Allah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, Kitab dan sebaga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menurut Fowler memberi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iman dalam istilah kesetiaan dan keyakinan (loyalty &amp; trust),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spresikan dalam beberapa bidang. Yang pertama, ada pengabdian pad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-ide atau orang-orang yang sangat berarti bagi kita. Hal ini digambark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ilai inti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ngertian kualitas dan iman, maka dapat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ualitas iman adalah kepercayaan, kesetiaan dan</w:t>
      </w:r>
    </w:p>
    <w:p>
      <w:pPr>
        <w:pStyle w:val="Bodytext11"/>
        <w:pBdr/>
        <w:spacing w:before="0" w:after="540"/>
        <w:ind w:firstLine="620"/>
        <w:jc w:val="both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terhadap Allah pada suatu tingkatan yang dianggap baik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70" w:leader="none"/>
        </w:tabs>
        <w:spacing w:before="0" w:after="240"/>
        <w:ind w:firstLine="180"/>
        <w:rPr/>
        <w:framePr w:w="8970" w:h="11002" w:x="1131" w:y="1472" w:hSpace="0" w:vSpace="0" w:wrap="notBeside" w:vAnchor="page" w:hAnchor="page" w:hRule="exact"/>
        <w:pBdr/>
      </w:pPr>
      <w:bookmarkStart w:id="119" w:name="bookmark117_Copy_1_Copy_1"/>
      <w:bookmarkStart w:id="120" w:name="bookmark117_Copy_2"/>
      <w:bookmarkStart w:id="121" w:name="bookmark118_Copy_1"/>
      <w:bookmarkStart w:id="122" w:name="bookmark116_Copy_1"/>
      <w:bookmarkEnd w:id="1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itan Antara Konseling dengan Kualitas Iman</w:t>
      </w:r>
      <w:bookmarkEnd w:id="119"/>
      <w:bookmarkEnd w:id="120"/>
      <w:bookmarkEnd w:id="122"/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dimaksudkan untuk membantu jiwa seseorang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kondisi baik. Kondisi kejiwaan yang diliputi perasaan nyaman,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dinamis akan mendorong kualitas iman seseorang turut bertumbuh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ringan dengan perasaan dinamis tersebut. Oleh karena itu pelayan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iharapkan dapat membantu konsili untuk mengikuti saran-sar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70" w:h="11002" w:x="1131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dari konseler agar kompleksitas permasalahan yang konsili</w:t>
      </w:r>
    </w:p>
    <w:p>
      <w:pPr>
        <w:pStyle w:val="Footnote11"/>
        <w:pBdr/>
        <w:ind w:hanging="0"/>
        <w:jc w:val="center"/>
        <w:rPr>
          <w:lang w:val="id-ID"/>
        </w:rPr>
        <w:framePr w:w="8012" w:h="492" w:x="1251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:</w:t>
      </w:r>
    </w:p>
    <w:p>
      <w:pPr>
        <w:pStyle w:val="Footnote11"/>
        <w:pBdr/>
        <w:ind w:hanging="0"/>
        <w:jc w:val="both"/>
        <w:rPr>
          <w:lang w:val="id-ID"/>
        </w:rPr>
        <w:framePr w:w="8012" w:h="492" w:x="1251" w:y="13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al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5), hlm. 603</w:t>
      </w:r>
    </w:p>
    <w:p>
      <w:pPr>
        <w:pStyle w:val="Footnote11"/>
        <w:pBdr/>
        <w:ind w:firstLine="840"/>
        <w:rPr>
          <w:lang w:val="id-ID"/>
        </w:rPr>
        <w:framePr w:w="8012" w:h="215" w:x="1251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lbid, Iman.</w:t>
      </w:r>
    </w:p>
    <w:p>
      <w:pPr>
        <w:pStyle w:val="Footnote11"/>
        <w:pBdr/>
        <w:ind w:firstLine="840"/>
        <w:rPr>
          <w:lang w:val="id-ID"/>
        </w:rPr>
        <w:framePr w:w="8012" w:h="257" w:x="1251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dra M. Sihombing, 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mextedi.blogspot.com/2012/04/</w:t>
        </w:r>
      </w:hyperlink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7720</wp:posOffset>
                </wp:positionH>
                <wp:positionV relativeFrom="page">
                  <wp:posOffset>8446135</wp:posOffset>
                </wp:positionV>
                <wp:extent cx="194183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6pt;margin-top:665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01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 dapat dipecahkan baik dari segi ilmu psikologi maupun dari segi</w:t>
      </w:r>
    </w:p>
    <w:p>
      <w:pPr>
        <w:pStyle w:val="Bodytext11"/>
        <w:pBdr/>
        <w:spacing w:before="0" w:after="580"/>
        <w:ind w:firstLine="640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80" w:leader="none"/>
        </w:tabs>
        <w:spacing w:before="0" w:after="280"/>
        <w:ind w:firstLine="240"/>
        <w:rPr/>
        <w:framePr w:w="8970" w:h="12614" w:x="1131" w:y="1488" w:hSpace="0" w:vSpace="0" w:wrap="notBeside" w:vAnchor="page" w:hAnchor="page" w:hRule="exact"/>
        <w:pBdr/>
      </w:pPr>
      <w:bookmarkStart w:id="123" w:name="bookmark121_Copy_2"/>
      <w:bookmarkStart w:id="124" w:name="bookmark120_Copy_1"/>
      <w:bookmarkStart w:id="125" w:name="bookmark121_Copy_1_Copy_1"/>
      <w:bookmarkStart w:id="126" w:name="bookmark122_Copy_1"/>
      <w:bookmarkEnd w:id="1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Jemaat Memiliki Kualitas Iman</w:t>
      </w:r>
      <w:bookmarkEnd w:id="123"/>
      <w:bookmarkEnd w:id="124"/>
      <w:bookmarkEnd w:id="125"/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bahwa jemaat memiliki kualitas iman antara lain: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emaat Menyadari Pertobat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iliki kualitas iman yang baik, maka syarat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harus dilakukan adalah jemaat harus mengalami pertobat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. Harold M. Freligh mengatakan, “Pertobatan merupak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di mana seseorang menyadari dan berpaling dari dosa-dosanya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kuinya kepada Allah.” Pertobatan tidak sama deng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, karena pertobatan bukan mengaku merasa bersukacita karen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-dosa tetapi pada saat yang bersamaan masih tetap ingin terus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kun di dalam dosa itu. Pertobatan mengandung makna perubah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hati menjadi lebih baik. Pertobatan berhubungan erat deng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sehingga tanpa melalui pertobatan, kualitas iman tidak akan dapat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siplin dan Tekun dalam Ibadah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nyata yang mendukung kualitas iman jemaat adalah ketik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u disiplin dan tekun dalam pengajaran, terutama teku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rti pertobatan dan pengetahuan imannya. Diibaratkan deng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petani dalam bercocok tanam, atau seorang pelajar harus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0" w:h="12614" w:x="113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belajar, jangan menunggu besok ujian baru belajar dengan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7452" w:h="219" w:x="1131" w:y="14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rold M. Frelig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elapan Tiang Keselamat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1979), 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39" w:h="219" w:x="1131" w:y="14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21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istem kebut semalam". Hasil yang dicapai tentu berbeda antara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plin belajar setiap hari dengan yang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da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umbuh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baik dapat tercapai kalau anak Tuhan disiplin dalam mencar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jangan datang ke gereja saat ada masalah saja. Dalam 2Timotiu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6-7 dikatakan demikian, “Seorang petani yang bekerja keras harusla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menikmati hasil usahanya. Perhatikanlah apa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atakan; Tuhan akan memberi kepadamu pengertian dalam segal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” Ayat 7 mengatakan bahwa disiplin dan ketekunan a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, baik dalam bidang rohani maupu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lam bidang sosial dan dalam mengelola rumah tangga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lain tentang kedisiplinan dalam pembentukan iman dapat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ari Asa. Kerajaan Yehuda aman sebab Asa dan rakyatny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nghadapi tantangan dengan cara yang benar. Setelah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nya aman, Asa dan rakyatnya tetap tekun dan disiplin menjag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nya dari ancaman musuh dengan membangun benteng-benteng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nya tidak logis. Untuk apa membangun benteng saat sudah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? Ingatlah pepatah, sedia payung sebelum hujan. Asa tak ma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na; dia disiplin dalam memperkuat pertahanan negaranya sehingga</w:t>
      </w:r>
    </w:p>
    <w:p>
      <w:pPr>
        <w:pStyle w:val="Bodytext31"/>
        <w:pBdr/>
        <w:ind w:left="5200" w:right="0" w:hanging="0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280"/>
        <w:ind w:firstLine="960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mudah ditembus musuh (2Taw. 14:6-7)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Asa, bangsa Israel pada era perjalanan di pad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 sulit disiplin diri dalam hal memungut manna. Aturannya: setiap</w:t>
      </w:r>
    </w:p>
    <w:p>
      <w:pPr>
        <w:pStyle w:val="Bodytext11"/>
        <w:pBdr/>
        <w:spacing w:before="0" w:after="540"/>
        <w:ind w:firstLine="960"/>
        <w:jc w:val="both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emungut satu gomer, Mereka tidak boleh menyisakan manna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ndoyo Santos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nungan Harian Dinamika Jman: Faktor Penentu Pertumbuh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70" w:h="13463" w:x="1131" w:y="14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m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0), hlm. 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32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gi. Aturan yang sebenarnya tidak sulit. Tapi, mereka seringkal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disiplin aturan yang sudah ditetapkan Allah. Ada ya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sakan sampai keesokan harinya dengan tujuan supaya tak usah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ut manna setiap hari. Akibatnya, manna itu berulat. Kecuali pad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enam mereka diminta memungut dua gomer, sebab besoknya har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, hari di mana mereka tidak boleh memungut manna. Karena Tuh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tapkan aturan demikian, manna yang diambil pada har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tidak akan berulat saat disisakan untuk keesokan harinya. Akibat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nggaran disiplin dari orang Israel ini pertumbuhan rohan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ambat (Kel. 16:21-24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6" w:leader="none"/>
        </w:tabs>
        <w:spacing w:before="0" w:after="280"/>
        <w:ind w:firstLine="580"/>
        <w:rPr/>
        <w:framePr w:w="8970" w:h="11834" w:x="1131" w:y="1477" w:hSpace="0" w:vSpace="0" w:wrap="notBeside" w:vAnchor="page" w:hAnchor="page" w:hRule="exact"/>
        <w:pBdr/>
      </w:pPr>
      <w:bookmarkStart w:id="127" w:name="bookmark123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iat Berdoa dan Beribadah</w:t>
      </w:r>
    </w:p>
    <w:p>
      <w:pPr>
        <w:pStyle w:val="Bodytext11"/>
        <w:pBdr/>
        <w:spacing w:before="0" w:after="280"/>
        <w:ind w:right="680" w:hanging="0"/>
        <w:jc w:val="right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merupakan kegiatan rutin yang perlu dilakukan oleh orang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ertumbuh dalam iman. Doa bukan sekedar rutinitas untu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, tetapi bagian dari tanggung jawab semua warga jemaat untu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lakukannya dalam suatu persekutuan. Laroy Eims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Tanggung jawab kita yang pertama dan utama sebaga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dalah untuk tetap hari demi hari tinggal di dala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Tuhan Yesus dengan makan dari Firman-Nya. D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rlu menolong orang lain untuk melakukan hal yang sam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dalam persekutuan ibadah perlu ada penggiatan untu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0" w:h="11834" w:x="113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oa bersama, karena dengan berdoa secara bersama-sam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82" w:h="219" w:x="1173" w:y="14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56</w:t>
      </w:r>
    </w:p>
    <w:p>
      <w:pPr>
        <w:pStyle w:val="Footnote11"/>
        <w:pBdr/>
        <w:ind w:hanging="0"/>
        <w:jc w:val="center"/>
        <w:rPr>
          <w:lang w:val="id-ID"/>
        </w:rPr>
        <w:framePr w:w="7336" w:h="288" w:x="1921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roy E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ridan Seni Yang Hil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ptis, 1993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58190</wp:posOffset>
                </wp:positionH>
                <wp:positionV relativeFrom="page">
                  <wp:posOffset>9101455</wp:posOffset>
                </wp:positionV>
                <wp:extent cx="193484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7pt;margin-top:716.6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01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saling menguatkan sehingga tidak mudah jatuh dalam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23" w:leader="none"/>
        </w:tabs>
        <w:spacing w:before="0" w:after="280"/>
        <w:ind w:firstLine="720"/>
        <w:rPr/>
        <w:framePr w:w="8970" w:h="10127" w:x="1131" w:y="1483" w:hSpace="0" w:vSpace="0" w:wrap="notBeside" w:vAnchor="page" w:hAnchor="page" w:hRule="exact"/>
        <w:pBdr/>
      </w:pPr>
      <w:bookmarkStart w:id="128" w:name="bookmark124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yadari Persekutu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yang nyata dalam suatu gereja manakala jemaatny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dalam iman adalah adanya persekutuan di antara jemaat. Bil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mereka menjadi asing dan berbagai persoalan akan muncul karen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ndengar firman dan jauh dari usaha saling menguatk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. Melalui persekutuan, jemaat akan saling mendukung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. Saling mendengar dan bahu-membahu memberik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bila ada yang membutuhkan. Tentunya Tuhan ak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sebuah keluarga yang taat dalam ibadah persekutuan,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mengasingkan diri untuk hal-hal yang bersifat duniawi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ekutuan terdekat adalah adanya kebaktian rumah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 Kebaktian ini dapat berlangsung secara harmonis bila setiap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adalah keluarga-kelouarga dapat berperan penuh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gkat pelayanan bersama. Karena setiap saat keluarga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untuk melayani Tuhan, maka tidak ada kesempatan bag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970" w:h="10127" w:x="113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Kristen untuk memikirkan hal-hal yang nega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7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600" w:right="3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jairhidup.blogspot.com/" TargetMode="External"/><Relationship Id="rId3" Type="http://schemas.openxmlformats.org/officeDocument/2006/relationships/hyperlink" Target="http://ekol3.wordpress.com/" TargetMode="External"/><Relationship Id="rId4" Type="http://schemas.openxmlformats.org/officeDocument/2006/relationships/hyperlink" Target="http://belardobk/" TargetMode="External"/><Relationship Id="rId5" Type="http://schemas.openxmlformats.org/officeDocument/2006/relationships/hyperlink" Target="http://mextedi.blogspot.com/2012/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