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340"/>
        <w:rPr>
          <w:lang w:val="id-ID"/>
        </w:rPr>
        <w:framePr w:w="3026" w:h="299" w:x="3621" w:y="2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976" w:x="1139" w:y="379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770" w:h="3157" w:x="3621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rresky Franklin Demmatande lahir di Makale, 22 Juni</w:t>
      </w:r>
    </w:p>
    <w:p>
      <w:pPr>
        <w:pStyle w:val="Bodytext11"/>
        <w:pBdr/>
        <w:jc w:val="both"/>
        <w:rPr>
          <w:lang w:val="id-ID"/>
        </w:rPr>
        <w:framePr w:w="5770" w:h="3157" w:x="3621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 dari pasangan Kalvian Remak dan Debora</w:t>
      </w:r>
    </w:p>
    <w:p>
      <w:pPr>
        <w:pStyle w:val="Bodytext11"/>
        <w:pBdr/>
        <w:rPr>
          <w:lang w:val="id-ID"/>
        </w:rPr>
        <w:framePr w:w="5770" w:h="3157" w:x="3621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matande. Anak keempat dari 5 bersaudara.</w:t>
      </w:r>
    </w:p>
    <w:p>
      <w:pPr>
        <w:pStyle w:val="Bodytext11"/>
        <w:pBdr/>
        <w:jc w:val="both"/>
        <w:rPr>
          <w:lang w:val="id-ID"/>
        </w:rPr>
        <w:framePr w:w="5770" w:h="3157" w:x="3621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menyelesaikan program SI di STAKN Toraja</w:t>
      </w:r>
    </w:p>
    <w:p>
      <w:pPr>
        <w:pStyle w:val="Bodytext11"/>
        <w:pBdr/>
        <w:jc w:val="both"/>
        <w:rPr>
          <w:lang w:val="id-ID"/>
        </w:rPr>
        <w:framePr w:w="5770" w:h="3157" w:x="3621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ependetaan angkatan 2007 se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70" w:h="3157" w:x="3621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MAN 1 Makale pada tahun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4490" w:h="253" w:x="3621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 Sebelumnya penulis lulus dari SD Kristen Makale 1 pada tahun 2000 dan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469" w:h="253" w:x="3621" w:y="7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Makale pada tahun 2003</w:t>
      </w:r>
    </w:p>
    <w:p>
      <w:pPr>
        <w:pStyle w:val="Bodytext11"/>
        <w:pBdr/>
        <w:spacing w:before="0" w:after="0"/>
        <w:ind w:hanging="1720"/>
        <w:jc w:val="both"/>
        <w:rPr>
          <w:lang w:val="id-ID"/>
        </w:rPr>
        <w:framePr w:w="4818" w:h="253" w:x="3621" w:y="8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ggota jemaat Moria Tondon Klasis Makale dan aktif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3856" w:h="253" w:x="3621" w:y="8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ngurusan PPGT dan Sekolah Minggu Jemaat Moria Tondo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ind w:firstLine="3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