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400"/>
        <w:jc w:val="center"/>
        <w:rPr/>
        <w:framePr w:w="3181" w:h="276" w:x="1710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Nama Inform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spacing w:before="0" w:after="0"/>
        <w:ind w:left="0" w:right="0" w:hanging="0"/>
        <w:jc w:val="center"/>
        <w:rPr/>
        <w:framePr w:w="3561" w:h="3749" w:x="2229" w:y="35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dt. Lidya Rita Piung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nt. Kristina Pas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nt. J.L. Mapa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rthinus Barrung,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nt. Y. Pas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nt. Ir. Benyamin Tallup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spacing w:before="0" w:after="0"/>
        <w:ind w:left="0" w:right="0" w:hanging="0"/>
        <w:rPr/>
        <w:framePr w:w="3561" w:h="3749" w:x="2229" w:y="35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nt. Kalvian Rem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bidi w:val="0"/>
        <w:spacing w:before="0" w:after="0"/>
        <w:ind w:left="0" w:right="0" w:hanging="0"/>
        <w:rPr/>
        <w:framePr w:w="3561" w:h="276" w:x="2229" w:y="76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tnis Seti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55:00Z</dcterms:created>
  <dc:creator/>
  <dc:description/>
  <dc:language>en-US</dc:language>
  <cp:lastModifiedBy/>
  <dcterms:modified xsi:type="dcterms:W3CDTF">2024-11-2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