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84" w:h="335" w:x="1258" w:y="27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620"/>
        <w:rPr/>
        <w:framePr w:w="8284" w:h="11290" w:x="1258" w:y="363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580"/>
        <w:ind w:firstLine="44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Jakarta, cetakan ke-54 tahun 200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40"/>
        <w:rPr/>
        <w:framePr w:w="8284" w:h="11290" w:x="1258" w:y="3630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38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84" w:h="11290" w:x="1258" w:y="363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DAN ARTIKEL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44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B. Sus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Yesus Sebagai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rasindo, 1997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8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jamin B. Tregoe &amp; John W. Zimm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Erlangga 1990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Riemer, Seri Pembinaan Jema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Hidup,.</w:t>
      </w:r>
      <w:r>
        <w:rPr>
          <w:rStyle w:val="Bodytext1"/>
          <w:color w:val="000000"/>
          <w:spacing w:val="0"/>
          <w:w w:val="100"/>
          <w:lang w:val="id-ID" w:eastAsia="id-ID"/>
        </w:rPr>
        <w:t>Jakarta: Yayas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2005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Malayu S.P. Hasibu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, Dasar, Pengertian, dan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Agung, 1985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old Koontz dan Cyril O’Donne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- Prinsip Manajemen Jilid 1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84" w:h="11290" w:x="1258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hratara 19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mut Mauc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epemimpinan Dalam Bisnis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Abdi</w:t>
      </w:r>
    </w:p>
    <w:p>
      <w:pPr>
        <w:pStyle w:val="Bodytext11"/>
        <w:pBdr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r, 1997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2,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D. Dougl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(OMF)</w:t>
      </w:r>
    </w:p>
    <w:p>
      <w:pPr>
        <w:pStyle w:val="Bodytext11"/>
        <w:pBdr/>
        <w:ind w:firstLine="36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A. Sarira, Benih Yang Tumbuh VI, Rantepao: BPS Gereja Toraja</w:t>
      </w:r>
    </w:p>
    <w:p>
      <w:pPr>
        <w:pStyle w:val="Bodytext11"/>
        <w:pBdr/>
        <w:ind w:firstLine="36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Sn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hlm. 187-188</w:t>
      </w:r>
    </w:p>
    <w:p>
      <w:pPr>
        <w:pStyle w:val="Bodytext11"/>
        <w:pBdr/>
        <w:ind w:firstLine="36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l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- Dasar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Ghalia Indonesia, 1988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er, 1996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E. Nixon,MA/Harris P. Nasution, S.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UI,</w:t>
      </w:r>
    </w:p>
    <w:p>
      <w:pPr>
        <w:pStyle w:val="Bodytext11"/>
        <w:pBdr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 Church-Pertumbuhan Gereja Masa Kini,</w:t>
      </w:r>
    </w:p>
    <w:p>
      <w:pPr>
        <w:pStyle w:val="Bodytext11"/>
        <w:pBdr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 2005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 (Jurnal Perseti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 : Mencari sosok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tia)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anto Wiryoputro,Drs Akt, Dasar - Dasar Manajemen Kristiani, Jakarta :</w:t>
      </w:r>
    </w:p>
    <w:p>
      <w:pPr>
        <w:pStyle w:val="Bodytext11"/>
        <w:pBdr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 2004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, Bandung: Alfabeta, 2009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 Prodjo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 Sebuah Altern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8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to R. dan Harun Hand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Perusahaan, Teori dan Perilaku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84" w:h="11410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BFEE 1983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076" w:h="253" w:x="1258" w:y="1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SE, Dr 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 - Asas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enerbit Alumni 19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284" w:h="2817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 W &amp; David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Kekuatan Pelayanan yang Alkitab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284" w:h="2817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ndi 2011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284" w:h="2817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Arman Dannari, S.Th, M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ramah Kuliah kepad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284" w:h="2817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angkatan 2007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84" w:h="2817" w:x="12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dan Tata Gereja Toraja, Rantepao : PT. Sulo</w:t>
      </w:r>
    </w:p>
    <w:p>
      <w:pPr>
        <w:pStyle w:val="Bodytext11"/>
        <w:pBdr/>
        <w:spacing w:before="0" w:after="0"/>
        <w:ind w:firstLine="340"/>
        <w:rPr/>
        <w:framePr w:w="8284" w:h="2817" w:x="1258" w:y="271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nanangchairudin.com/2011/09/26/pengertian-manaiemen/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angchairudin.com/2011/09/26/pengertian-manaie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