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89" w:h="325" w:x="852" w:y="272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300"/>
        <w:jc w:val="center"/>
        <w:rPr/>
        <w:framePr w:w="8389" w:h="10441" w:x="852" w:y="35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Heading111"/>
        <w:pBdr/>
        <w:spacing w:before="0" w:after="520"/>
        <w:jc w:val="both"/>
        <w:rPr/>
        <w:framePr w:w="8389" w:h="10441" w:x="852" w:y="358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gereja untuk memberitakan karya penyelamatan Allah kepad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an semua makhluk membuat gereja harus memanajemen setiap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ngan baik. Hal ini yang harus disadari oleh setiap pendeta dalam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mana pendeta selaku ketua di dalamnya harus berperan aktif d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 terhadap masalah-masalah yang timbul dalam sebuah organisasi. Pendeta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penginisiatif dalam memulai pelaksanaan suatu kegiatan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lalui observasi dan wawancara mengena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pendeta dalam manajemen gereja di Jemaat Moria Tondo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maka dapat disimpulkan bahwa dalam beberapa tahun terakhir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Moria Tondon belum menjalankan tugasnya deng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Kurangnya kesadaran dari Pendeta dan Majelis Jemaat menjad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bab kurang maksimalnya pelayanan yang dijalankan. Dalam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manajemen gereja, jelasnya pembagian tugas sangat membant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89" w:h="10441" w:x="852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dalam menjalankan fungsinya dan tetap dengan pengontrolan</w:t>
      </w:r>
    </w:p>
    <w:p>
      <w:pPr>
        <w:pStyle w:val="Headerorfooter11"/>
        <w:pBdr/>
        <w:rPr>
          <w:lang w:val="id-ID"/>
        </w:rPr>
        <w:framePr w:w="223" w:h="230" w:x="8801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oordinasian yang baik akan membuat manajemen pun berjal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Heading111"/>
        <w:pBdr/>
        <w:spacing w:before="0" w:after="340"/>
        <w:rPr/>
        <w:framePr w:w="8357" w:h="11740" w:x="868" w:y="269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spacing w:before="0" w:after="280"/>
        <w:ind w:firstLine="760"/>
        <w:rPr/>
        <w:framePr w:w="8357" w:h="11740" w:x="868" w:y="26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Sekolah Tinggi Agama Kristen Negeri Toraj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manajemen merupakan ilmu yang sangat penting dalam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ganisasi Jemaat, sehingga STAKN hendaknya memberik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anajemen yang cukup kepada mahasiswanya sebagai bekal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kehidupan berjemaat sebab dalam Jemaat, pendet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tuntut untuk memberitakan firman melalui berkhotbah saj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terampilan manajemen juga merupakan salah satu hal yang sangat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spacing w:before="0" w:after="280"/>
        <w:ind w:firstLine="660"/>
        <w:rPr/>
        <w:framePr w:w="8357" w:h="11740" w:x="868" w:y="26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Gereja Toraja Jemaat Moria Tondon Klasis Makale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hendaknya melaksanakan pembinaan manajeme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agar setiap pihak yang terlibat dalam proses manajeme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dapat memahami dengan baik setiap pembagian tugas y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untuk membantu Ketua dalam menjalankan manajemen y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ebab dengan manajemen pelayanan yang baik maka akan tercipt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warga jemaat yang baik ju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spacing w:before="0" w:after="280"/>
        <w:ind w:firstLine="660"/>
        <w:rPr/>
        <w:framePr w:w="8357" w:h="11740" w:x="868" w:y="26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Pendeta Gereja Toraj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sosok yang menjadi Top Leader dalam sebuah Jema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57" w:h="11740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eta harus memperlengkapi diri dengan pengetahuan dan</w:t>
      </w:r>
    </w:p>
    <w:p>
      <w:pPr>
        <w:pStyle w:val="Headerorfooter11"/>
        <w:pBdr/>
        <w:rPr>
          <w:lang w:val="id-ID"/>
        </w:rPr>
        <w:framePr w:w="223" w:h="230" w:x="8785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357" w:h="3194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anajemen yang baik agar tercipta pula pelayanan yang bai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57" w:h="3194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4" w:leader="none"/>
        </w:tabs>
        <w:spacing w:before="0" w:after="300"/>
        <w:ind w:firstLine="760"/>
        <w:rPr/>
        <w:framePr w:w="8357" w:h="3194" w:x="868" w:y="26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Pembac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357" w:h="3194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nimbulkan kesadaran untuk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57" w:h="3194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manajemen sebaik mungkin dan semakin meningkat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57" w:h="3194" w:x="86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agi pembaca dalam mengembangkan ilmu manajemen.</w:t>
      </w:r>
    </w:p>
    <w:p>
      <w:pPr>
        <w:pStyle w:val="Headerorfooter11"/>
        <w:pBdr/>
        <w:rPr>
          <w:lang w:val="id-ID"/>
        </w:rPr>
        <w:framePr w:w="223" w:h="230" w:x="8895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