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546" w:h="335" w:x="1733" w:y="13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tabs>
          <w:tab w:val="clear" w:pos="720"/>
          <w:tab w:val="left" w:pos="1875" w:leader="hyphen"/>
        </w:tabs>
        <w:ind w:hanging="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ab/>
        <w:t xml:space="preserve"> FAJAR KELAN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masa pada tanggal</w:t>
      </w:r>
    </w:p>
    <w:p>
      <w:pPr>
        <w:pStyle w:val="Bodytext11"/>
        <w:pBdr/>
        <w:ind w:hanging="0"/>
        <w:jc w:val="right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Februari 1979. Anak pertama dari tiga</w:t>
      </w:r>
    </w:p>
    <w:p>
      <w:pPr>
        <w:pStyle w:val="Bodytext11"/>
        <w:pBdr/>
        <w:ind w:left="2400" w:hanging="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 buah kasih pasangan </w:t>
      </w: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MARTHEN L.</w:t>
      </w:r>
    </w:p>
    <w:p>
      <w:pPr>
        <w:pStyle w:val="Bodytext21"/>
        <w:pBdr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LOBUNGA' (Ayah) dan JUITA A. RUNGGA</w:t>
      </w:r>
    </w:p>
    <w:p>
      <w:pPr>
        <w:pStyle w:val="Bodytext11"/>
        <w:pBdr/>
        <w:tabs>
          <w:tab w:val="clear" w:pos="720"/>
          <w:tab w:val="left" w:pos="1875" w:leader="underscore"/>
        </w:tabs>
        <w:ind w:hanging="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(Ibu).</w:t>
      </w:r>
    </w:p>
    <w:p>
      <w:pPr>
        <w:pStyle w:val="Bodytext11"/>
        <w:pBdr/>
        <w:ind w:hanging="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546" w:h="8310" w:x="1733" w:y="22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5 masuk di SD Katolik Aloysius Ujung</w:t>
      </w:r>
    </w:p>
    <w:p>
      <w:pPr>
        <w:pStyle w:val="Bodytext11"/>
        <w:pBdr/>
        <w:ind w:firstLine="78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dan tamat tahun 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rPr/>
        <w:framePr w:w="8546" w:h="8310" w:x="1733" w:y="22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1 masuk di SMP Kristen Kondosapata</w:t>
      </w:r>
    </w:p>
    <w:p>
      <w:pPr>
        <w:pStyle w:val="Bodytext11"/>
        <w:pBdr/>
        <w:ind w:firstLine="78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ambun Polmas dan tamat tahun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546" w:h="8310" w:x="1733" w:y="22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4 masuk di SMU Kristen Gamaliel Ujung</w:t>
      </w:r>
    </w:p>
    <w:p>
      <w:pPr>
        <w:pStyle w:val="Bodytext11"/>
        <w:pBdr/>
        <w:ind w:firstLine="78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dan tamat 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546" w:h="8310" w:x="1733" w:y="22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2 masuk di Sekolah Tinggi Teologia (STT)</w:t>
      </w:r>
    </w:p>
    <w:p>
      <w:pPr>
        <w:pStyle w:val="Bodytext11"/>
        <w:pBdr/>
        <w:ind w:firstLine="78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ekarang beralih menjadi STAKN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46" w:h="8310" w:x="173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pada tahun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640"/>
      <w:jc w:val="center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