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93" w:h="335" w:x="2101" w:y="176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593" w:h="335" w:x="2101" w:y="239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pBdr/>
        <w:spacing w:before="0" w:after="240"/>
        <w:rPr/>
        <w:framePr w:w="8593" w:h="8776" w:x="2101" w:y="3537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ATAR BELAKANG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karunia Tuhan yang diharapkan kelak akan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ik bagi masyarakat, gereja maupun bagi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Untuk mencapai harapan tersebut maka sejak dini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erlu dipersiapkan dan dibekali mental dan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 guna menghadapi masa depan. Persiapan dan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ini diberikan oleh keluarga, masyarakat dan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rupa pendidikan formal dan informal,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, pelatihan serta bentuk-bentuk pembinaan</w:t>
      </w:r>
    </w:p>
    <w:p>
      <w:pPr>
        <w:pStyle w:val="Bodytext11"/>
        <w:pBdr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firstLine="780"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embaga yang sangat ber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ngembangkan mental, rohani dan moral</w:t>
      </w:r>
    </w:p>
    <w:p>
      <w:pPr>
        <w:pStyle w:val="Bodytext11"/>
        <w:pBdr/>
        <w:spacing w:lineRule="auto" w:line="180" w:before="0" w:after="120"/>
        <w:jc w:val="center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dalah lembaga keluarga. Di dalam keluarga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ertama kali mengenal dan berinteraksi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i luar dirinya. Melalui keluarga pula</w:t>
      </w:r>
    </w:p>
    <w:p>
      <w:pPr>
        <w:pStyle w:val="Bodytext11"/>
        <w:pBdr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ulai membangun konsep serta pemah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8776" w:x="2101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ngenai diri sendiri dan orang lain.</w:t>
      </w:r>
    </w:p>
    <w:p>
      <w:pPr>
        <w:pStyle w:val="Headerorfooter11"/>
        <w:pBdr/>
        <w:rPr>
          <w:lang w:val="id-ID"/>
        </w:rPr>
        <w:framePr w:w="145" w:h="272" w:x="6253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merupakan unsur keluarga yang pertama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mpengaruhi perkembangan seor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masih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 kemudian lahir dan bertumbuh, peran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udah sangat besar dalam pertumbuhan d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Segala tindak tanduk dan kelaku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ik dalam perkataan, perbuatan, tingkah laku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istiwa-peristiwa dalam keluarga yang dilakuk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maupun tidak sengaja merupakan pola dasar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an dalam membentuk karakter, sikap, asumsi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ola pikir anak tentang berbagai-bagai hal dalam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Apabila orangtua menyampaikan d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 positif maka anak akan lebih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dan menghadapi kehidupan ini secara lebih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namun sebaliknya apabila pesan yang ditampilkan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 dan keluarga lebih mengedepankan aspek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aka anak akan memandang dan menyikapi sisi</w:t>
      </w:r>
    </w:p>
    <w:p>
      <w:pPr>
        <w:pStyle w:val="Bodytext11"/>
        <w:pBdr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dari sudut pandang negatif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buatan orangtua yang sangat</w:t>
      </w:r>
    </w:p>
    <w:p>
      <w:pPr>
        <w:pStyle w:val="Bodytext11"/>
        <w:pBdr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dan perkembangan seorang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284" w:x="2103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stiwa perceraian orangtua.</w:t>
      </w:r>
    </w:p>
    <w:p>
      <w:pPr>
        <w:pStyle w:val="Footnote11"/>
        <w:pBdr/>
        <w:rPr>
          <w:lang w:val="id-ID"/>
        </w:rPr>
        <w:framePr w:w="8588" w:h="424" w:x="2103" w:y="124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Prof. Dr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25"/>
        <w:ind w:firstLine="180"/>
        <w:jc w:val="both"/>
        <w:rPr>
          <w:lang w:val="id-ID"/>
        </w:rPr>
        <w:framePr w:w="8588" w:h="424" w:x="2103" w:y="1241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 Gunung Mulia, 1986, hlm. 60</w:t>
      </w:r>
    </w:p>
    <w:p>
      <w:pPr>
        <w:pStyle w:val="Footnote11"/>
        <w:pBdr/>
        <w:rPr>
          <w:lang w:val="id-ID"/>
        </w:rPr>
        <w:framePr w:w="8588" w:h="461" w:x="2103" w:y="128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ra. Ny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88" w:h="461" w:x="2103" w:y="128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Gunung Mulia, 1986, hlm. 5-6</w:t>
      </w:r>
    </w:p>
    <w:p>
      <w:pPr>
        <w:pStyle w:val="Headerorfooter11"/>
        <w:pBdr/>
        <w:rPr>
          <w:lang w:val="id-ID"/>
        </w:rPr>
        <w:framePr w:w="145" w:h="272" w:x="6245" w:y="14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ge">
                  <wp:posOffset>7809230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2pt;margin-top:614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rceraian orangtua di sini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pisahan yang terjadi antara seorang suami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istri dimana keduanya tidak lagi mengikat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ikatan pernikahan karena suatu alasan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aik yang dilakukan berdasarkan hukum maupun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terpaksa dan kekeras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juga dapat didefinisikan sebagaimana yang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Bambang Mulyono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ceraian menunjukkan suatu kenyataan dari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ami istri yang tidak lagi dijiw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sayang. Dasar-dasar perkawinan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ina bersama telah goyah dan tidak mamp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utuhan kehidupan keluarga yang</w:t>
      </w:r>
    </w:p>
    <w:p>
      <w:pPr>
        <w:pStyle w:val="Bodytext11"/>
        <w:pBdr/>
        <w:spacing w:lineRule="auto" w:line="228" w:before="0" w:after="260"/>
        <w:ind w:left="1140" w:hanging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mengungkapkan bahwa perceraian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eadaan dimana kesatuan suami dan istri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iliki pengikat yang kuat oleh karena cinta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yang seharusnya ada di antara mereka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apuh dan dingi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ceraian merupakan kenyataan menyakitkan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ceraian akhirnya seringkali menjadi pilihan</w:t>
      </w:r>
    </w:p>
    <w:p>
      <w:pPr>
        <w:pStyle w:val="Bodytext11"/>
        <w:pBdr/>
        <w:spacing w:before="0" w:after="26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walaupun sangat buruk untuk ditempuh ketika</w:t>
      </w:r>
    </w:p>
    <w:p>
      <w:pPr>
        <w:pStyle w:val="Bodytext11"/>
        <w:pBdr/>
        <w:spacing w:before="0" w:after="0"/>
        <w:rPr>
          <w:lang w:val="id-ID"/>
        </w:rPr>
        <w:framePr w:w="8645" w:h="10635" w:x="207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sudah tidak sanggup lagi menemukan</w:t>
      </w:r>
    </w:p>
    <w:p>
      <w:pPr>
        <w:pStyle w:val="Footnote11"/>
        <w:pBdr/>
        <w:rPr>
          <w:lang w:val="id-ID"/>
        </w:rPr>
        <w:framePr w:w="8645" w:h="497" w:x="2074" w:y="129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ambang Muly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Yogyakarta: Andi Offset, 1986,</w:t>
      </w:r>
    </w:p>
    <w:p>
      <w:pPr>
        <w:pStyle w:val="Footnote11"/>
        <w:pBdr/>
        <w:rPr>
          <w:lang w:val="id-ID"/>
        </w:rPr>
        <w:framePr w:w="8645" w:h="497" w:x="2074" w:y="129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42</w:t>
      </w:r>
    </w:p>
    <w:p>
      <w:pPr>
        <w:pStyle w:val="Headerorfooter11"/>
        <w:pBdr/>
        <w:rPr>
          <w:lang w:val="id-ID"/>
        </w:rPr>
        <w:framePr w:w="145" w:h="272" w:x="624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27150</wp:posOffset>
                </wp:positionH>
                <wp:positionV relativeFrom="page">
                  <wp:posOffset>814514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5pt;margin-top:641.3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ari persoalan dan kemelut rumah ta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kibatnya sudah bukan rahasia lagi bahw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angka perceraian pasangan suami ist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hari semakin meningkat dengan meninggalkan dampak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rban yang tidak sediki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merasakan dampak langsung dari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uami istri adalah anak pasangan tersebut.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atau tidak peristiwa perceraian orangtua aka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luka yang sangat dalam bagi perkembanga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Walaupun pengaruh yang ditimbulka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berbeda pada setiap anak namun pada umumnya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timbul adalah pengaruh negatif. Perceraia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akibatkan perubahan cara pandang seorang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ilai segi-segi kehidupan ini termasuk diri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rang lain maupun lingkungan sekitarnya. Bahka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tumbuh dengan konsep yang dibangun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nya yang terbatas mengenai</w:t>
      </w:r>
    </w:p>
    <w:p>
      <w:pPr>
        <w:pStyle w:val="Bodytext11"/>
        <w:pBdr/>
        <w:spacing w:before="0" w:after="26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lompok usia anak yang sangat lab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rceraian orangtua adalah usia 6-12 tahun.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923" w:x="208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anak berada pada dua kutub berbeda yang saling</w:t>
      </w:r>
    </w:p>
    <w:p>
      <w:pPr>
        <w:pStyle w:val="Footnote11"/>
        <w:pBdr/>
        <w:rPr>
          <w:lang w:val="id-ID"/>
        </w:rPr>
        <w:framePr w:w="8635" w:h="257" w:x="2080" w:y="1319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Prof. Dr. Singgih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 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163</w:t>
      </w:r>
    </w:p>
    <w:p>
      <w:pPr>
        <w:pStyle w:val="Headerorfooter11"/>
        <w:pBdr/>
        <w:rPr>
          <w:lang w:val="id-ID"/>
        </w:rPr>
        <w:framePr w:w="145" w:h="272" w:x="6274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3500</wp:posOffset>
                </wp:positionH>
                <wp:positionV relativeFrom="page">
                  <wp:posOffset>829119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pt;margin-top:652.8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menarik yaitu masa pra sekolah atau kanak-kanak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tinggalkannya dengan kutub baru yakni masa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akan segera dimasukinya. Untuk meninggalkan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masuki kedua kutub tersebut anak membutuhkan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orangtua.</w:t>
      </w:r>
    </w:p>
    <w:p>
      <w:pPr>
        <w:pStyle w:val="Bodytext11"/>
        <w:pBdr/>
        <w:ind w:firstLine="780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butuhan anak akan pendampingan justru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s akibat perceraian orangtua maka anak terpaksa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realita itu sendiri dan tentu saja hal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imbulkan kerawanan bagi anak sebab pada usia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kemampuan anak untuk menganalisa secara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etiap keadaan belumlah terlalu maksimal.</w:t>
      </w:r>
    </w:p>
    <w:p>
      <w:pPr>
        <w:pStyle w:val="Bodytext11"/>
        <w:pBdr/>
        <w:ind w:firstLine="780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 sangat diharapkan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ihak yang dapat memberikan arahan serta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guna menolong anak-anak tersebut.</w:t>
      </w:r>
    </w:p>
    <w:p>
      <w:pPr>
        <w:pStyle w:val="Bodytext11"/>
        <w:pBdr/>
        <w:ind w:firstLine="780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ng dalam tulisan ini difokuskan kepada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jabat gerejawi yaitu Pendeta dan para Majelis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juga diperhadapkan pada kenyataan ini. Walaupun</w:t>
      </w:r>
    </w:p>
    <w:p>
      <w:pPr>
        <w:pStyle w:val="Bodytext11"/>
        <w:pBdr/>
        <w:jc w:val="both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kristenan tidak memberikan lampu hijau bagi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kecuali oleh zinah dan kematian (Mat 5:32;</w:t>
      </w:r>
    </w:p>
    <w:p>
      <w:pPr>
        <w:pStyle w:val="Bodytext11"/>
        <w:pBdr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 16:18) namun tingkat perceraian di kalangan umat</w:t>
      </w:r>
    </w:p>
    <w:p>
      <w:pPr>
        <w:pStyle w:val="Bodytext11"/>
        <w:pBdr/>
        <w:spacing w:before="0" w:after="0"/>
        <w:rPr>
          <w:lang w:val="id-ID"/>
        </w:rPr>
        <w:framePr w:w="8603" w:h="10886" w:x="20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cukup tinggi.</w:t>
      </w:r>
    </w:p>
    <w:p>
      <w:pPr>
        <w:pStyle w:val="Headerorfooter11"/>
        <w:pBdr/>
        <w:rPr>
          <w:lang w:val="id-ID"/>
        </w:rPr>
        <w:framePr w:w="145" w:h="272" w:x="6237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aka seyogianya gereja</w:t>
      </w:r>
    </w:p>
    <w:p>
      <w:pPr>
        <w:pStyle w:val="Bodytext11"/>
        <w:pBdr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kehadiran serta tugas panggilannya guna</w:t>
      </w:r>
    </w:p>
    <w:p>
      <w:pPr>
        <w:pStyle w:val="Bodytext11"/>
        <w:pBdr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eluarga serta pihak-pihak yang sedang</w:t>
      </w:r>
    </w:p>
    <w:p>
      <w:pPr>
        <w:pStyle w:val="Bodytext11"/>
        <w:pBdr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perceraian.</w:t>
      </w:r>
    </w:p>
    <w:p>
      <w:pPr>
        <w:pStyle w:val="Bodytext11"/>
        <w:pBdr/>
        <w:ind w:firstLine="780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yang terjadi adalah bahwa para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umumnya lebih mengkonsentrasikan diri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asangan suami istri yang bercerai sehingga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abaikan anak-anak yang merupakan korban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paling merasakan akibat perceraian orang</w:t>
      </w:r>
    </w:p>
    <w:p>
      <w:pPr>
        <w:pStyle w:val="Bodytext11"/>
        <w:pBdr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ind w:firstLine="780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 hal ini terjadi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anyakan pejabat gerejawi termasuk Pendeta belum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untuk bekerja di antara anak-anak sehingga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mereka hanya menjadi gembala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jemaat saja meskipun pemeliharaan keseluruhan</w:t>
      </w:r>
    </w:p>
    <w:p>
      <w:pPr>
        <w:pStyle w:val="Bodytext11"/>
        <w:pBdr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merupakan tuga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urangnya perhatian yang diberi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tenggelam dalam dunia dan pemikirannya</w:t>
      </w:r>
    </w:p>
    <w:p>
      <w:pPr>
        <w:pStyle w:val="Bodytext11"/>
        <w:pBdr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rta berusaha menebak peristiwa yang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347" w:x="2088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tua berdasarkan pemahaman mereka yang sangat</w:t>
      </w:r>
    </w:p>
    <w:p>
      <w:pPr>
        <w:pStyle w:val="Footnote11"/>
        <w:pBdr/>
        <w:jc w:val="both"/>
        <w:rPr>
          <w:lang w:val="id-ID"/>
        </w:rPr>
        <w:framePr w:w="8619" w:h="466" w:x="2088" w:y="129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G. E.Homrighausen dan I.H.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Footnote11"/>
        <w:pBdr/>
        <w:rPr>
          <w:lang w:val="id-ID"/>
        </w:rPr>
        <w:framePr w:w="8619" w:h="466" w:x="2088" w:y="129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Jakarta: BPK Gunung Mulia, 2004, hlm. 119</w:t>
      </w:r>
    </w:p>
    <w:p>
      <w:pPr>
        <w:pStyle w:val="Headerorfooter11"/>
        <w:pBdr/>
        <w:rPr>
          <w:lang w:val="id-ID"/>
        </w:rPr>
        <w:framePr w:w="145" w:h="272" w:x="6251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5405</wp:posOffset>
                </wp:positionH>
                <wp:positionV relativeFrom="page">
                  <wp:posOffset>8131810</wp:posOffset>
                </wp:positionV>
                <wp:extent cx="186880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15pt;margin-top:640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Dengan demikian anak dipaksa berjuang memah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diri sendiri dalam kemelut yang teng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orangtua. Pada akhirnya anak merasa</w:t>
      </w:r>
    </w:p>
    <w:p>
      <w:pPr>
        <w:pStyle w:val="Bodytext11"/>
        <w:pBdr/>
        <w:spacing w:before="0" w:after="260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isepelekan dan merasa diri tidak berarti lag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kekurangmampuan pihak-pih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, utamanya gereja, dalam memberikan pendampi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mbingan kepada anak-anak kemudian berdampak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cara anak memandang lingk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Bahkan yang lebih parah adalah 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beberapa anak untuk melepaskan dir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luarga dengan menggunakan cara mereka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kan mustahil justru mengarah kepada hal-hal</w:t>
      </w:r>
    </w:p>
    <w:p>
      <w:pPr>
        <w:pStyle w:val="Bodytext11"/>
        <w:pBdr/>
        <w:spacing w:before="0" w:after="780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8" w:leader="none"/>
        </w:tabs>
        <w:rPr/>
        <w:framePr w:w="8651" w:h="10520" w:x="2072" w:y="1768" w:hSpace="0" w:vSpace="0" w:wrap="notBeside" w:vAnchor="page" w:hAnchor="page" w:hRule="exact"/>
        <w:pBdr/>
      </w:pPr>
      <w:bookmarkStart w:id="9" w:name="bookmark8_Copy_1"/>
      <w:bookmarkStart w:id="10" w:name="bookmark9_Copy_1_Copy_1"/>
      <w:bookmarkStart w:id="11" w:name="bookmark7_Copy_1"/>
      <w:bookmarkStart w:id="12" w:name="bookmark9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hal mendasar yang hendak dikaj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AIMANA LANGKAH-LANGKAH PASTORAL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LAKUKAN OLEH GEREJA GUNA MENOLONG ANAK-ANAK USIA 6-12</w:t>
      </w:r>
    </w:p>
    <w:p>
      <w:pPr>
        <w:pStyle w:val="Bodytext11"/>
        <w:pBdr/>
        <w:spacing w:before="0" w:after="0"/>
        <w:rPr>
          <w:lang w:val="id-ID"/>
        </w:rPr>
        <w:framePr w:w="8651" w:h="10520" w:x="2072" w:y="1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AKIBAT PERCERAIAN ORANGTUA ?</w:t>
      </w:r>
    </w:p>
    <w:p>
      <w:pPr>
        <w:pStyle w:val="Headerorfooter11"/>
        <w:pBdr/>
        <w:rPr>
          <w:lang w:val="id-ID"/>
        </w:rPr>
        <w:framePr w:w="145" w:h="272" w:x="6240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spacing w:before="0" w:after="0"/>
        <w:rPr/>
        <w:framePr w:w="3220" w:h="317" w:x="2098" w:y="1762" w:hSpace="0" w:vSpace="0" w:wrap="notBeside" w:vAnchor="page" w:hAnchor="page" w:hRule="exact"/>
        <w:pBdr/>
      </w:pPr>
      <w:bookmarkStart w:id="13" w:name="bookmark13_Copy_2"/>
      <w:bookmarkStart w:id="14" w:name="bookmark12_Copy_1"/>
      <w:bookmarkStart w:id="15" w:name="bookmark14_Copy_1"/>
      <w:bookmarkStart w:id="16" w:name="bookmark13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3"/>
      <w:bookmarkEnd w:id="14"/>
      <w:bookmarkEnd w:id="16"/>
    </w:p>
    <w:p>
      <w:pPr>
        <w:pStyle w:val="Bodytext11"/>
        <w:pBdr/>
        <w:ind w:firstLine="76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skripsi ini adalah untuk</w:t>
      </w:r>
    </w:p>
    <w:p>
      <w:pPr>
        <w:pStyle w:val="Bodytext11"/>
        <w:pBdr/>
        <w:jc w:val="both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angkah-langkah pelayanan Pastoral yang dapat</w:t>
      </w:r>
    </w:p>
    <w:p>
      <w:pPr>
        <w:pStyle w:val="Bodytext11"/>
        <w:pBdr/>
        <w:jc w:val="both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 guna menolong anak-anak usia 6-12</w:t>
      </w:r>
    </w:p>
    <w:p>
      <w:pPr>
        <w:pStyle w:val="Bodytext11"/>
        <w:pBdr/>
        <w:spacing w:before="0" w:after="78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kibat perceraian orang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rPr/>
        <w:framePr w:w="8598" w:h="10567" w:x="2098" w:y="2385" w:hSpace="0" w:vSpace="0" w:wrap="notBeside" w:vAnchor="page" w:hAnchor="page" w:hRule="exact"/>
        <w:pBdr/>
      </w:pPr>
      <w:bookmarkStart w:id="17" w:name="bookmark16_Copy_1"/>
      <w:bookmarkStart w:id="18" w:name="bookmark17_Copy_1_Copy_1"/>
      <w:bookmarkStart w:id="19" w:name="bookmark17_Copy_2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skripsi ini maka</w:t>
      </w:r>
    </w:p>
    <w:p>
      <w:pPr>
        <w:pStyle w:val="Bodytext11"/>
        <w:pBdr/>
        <w:spacing w:before="0" w:after="78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tode penelitian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1" w:leader="none"/>
        </w:tabs>
        <w:rPr/>
        <w:framePr w:w="8598" w:h="10567" w:x="2098" w:y="2385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2"/>
      <w:bookmarkEnd w:id="23"/>
      <w:bookmarkEnd w:id="24"/>
    </w:p>
    <w:p>
      <w:pPr>
        <w:pStyle w:val="Bodytext11"/>
        <w:pBdr/>
        <w:ind w:firstLine="76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gnifikansi penulisan skripsi ini adalah :</w:t>
      </w:r>
    </w:p>
    <w:p>
      <w:pPr>
        <w:pStyle w:val="Heading211"/>
        <w:pBdr/>
        <w:spacing w:before="0" w:after="240"/>
        <w:ind w:firstLine="760"/>
        <w:rPr/>
        <w:framePr w:w="8598" w:h="10567" w:x="2098" w:y="2385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25"/>
      <w:bookmarkEnd w:id="26"/>
      <w:bookmarkEnd w:id="27"/>
    </w:p>
    <w:p>
      <w:pPr>
        <w:pStyle w:val="Bodytext11"/>
        <w:pBdr/>
        <w:ind w:left="2020" w:hanging="0"/>
        <w:jc w:val="both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menambah khasanah dan</w:t>
      </w:r>
    </w:p>
    <w:p>
      <w:pPr>
        <w:pStyle w:val="Bodytext11"/>
        <w:pBdr/>
        <w:ind w:left="1200" w:hanging="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ngetahuan utamanya kepada Mahasiswa</w:t>
      </w:r>
    </w:p>
    <w:p>
      <w:pPr>
        <w:pStyle w:val="Bodytext11"/>
        <w:pBdr/>
        <w:ind w:left="1200" w:hanging="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inat pada pelayanan Pastoral</w:t>
      </w:r>
    </w:p>
    <w:p>
      <w:pPr>
        <w:pStyle w:val="Bodytext11"/>
        <w:pBdr/>
        <w:ind w:left="1200" w:hanging="0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anak</w:t>
      </w:r>
    </w:p>
    <w:p>
      <w:pPr>
        <w:pStyle w:val="Heading211"/>
        <w:pBdr/>
        <w:spacing w:before="0" w:after="240"/>
        <w:ind w:firstLine="760"/>
        <w:rPr/>
        <w:framePr w:w="8598" w:h="10567" w:x="2098" w:y="2385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8"/>
      <w:bookmarkEnd w:id="29"/>
      <w:bookmarkEnd w:id="30"/>
    </w:p>
    <w:p>
      <w:pPr>
        <w:pStyle w:val="Bodytext11"/>
        <w:pBdr/>
        <w:jc w:val="right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membantu para pejab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maupun jemaat awam dalam membimbing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98" w:h="10567" w:x="2098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pertolongan kepada anak-anak</w:t>
      </w:r>
    </w:p>
    <w:p>
      <w:pPr>
        <w:pStyle w:val="Headerorfooter11"/>
        <w:pBdr/>
        <w:rPr>
          <w:lang w:val="id-ID"/>
        </w:rPr>
        <w:framePr w:w="145" w:h="272" w:x="6256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12 tahun yang menjadi korban perceraian</w:t>
      </w:r>
    </w:p>
    <w:p>
      <w:pPr>
        <w:pStyle w:val="Bodytext11"/>
        <w:pBdr/>
        <w:spacing w:before="0" w:after="780"/>
        <w:ind w:left="12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e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4" w:leader="none"/>
        </w:tabs>
        <w:rPr/>
        <w:framePr w:w="8624" w:h="10530" w:x="2085" w:y="1762" w:hSpace="0" w:vSpace="0" w:wrap="notBeside" w:vAnchor="page" w:hAnchor="page" w:hRule="exact"/>
        <w:pBdr/>
      </w:pPr>
      <w:bookmarkStart w:id="31" w:name="bookmark31_Copy_1_Copy_1"/>
      <w:bookmarkStart w:id="32" w:name="bookmark31_Copy_2"/>
      <w:bookmarkStart w:id="33" w:name="bookmark30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80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 maka</w:t>
      </w:r>
    </w:p>
    <w:p>
      <w:pPr>
        <w:pStyle w:val="Bodytext11"/>
        <w:pBdr/>
        <w:spacing w:before="0" w:after="26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usun sistematika penulisan sebagai berikut :</w:t>
      </w:r>
    </w:p>
    <w:p>
      <w:pPr>
        <w:pStyle w:val="Heading211"/>
        <w:pBdr/>
        <w:rPr/>
        <w:framePr w:w="8624" w:h="10530" w:x="2085" w:y="1762" w:hSpace="0" w:vSpace="0" w:wrap="notBeside" w:vAnchor="page" w:hAnchor="page" w:hRule="exact"/>
        <w:pBdr/>
      </w:pPr>
      <w:bookmarkStart w:id="35" w:name="bookmark34_Copy_1"/>
      <w:bookmarkStart w:id="36" w:name="bookmark35_Copy_1"/>
      <w:bookmarkStart w:id="37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, PENDAHULUAN</w:t>
      </w:r>
      <w:bookmarkEnd w:id="35"/>
      <w:bookmarkEnd w:id="36"/>
      <w:bookmarkEnd w:id="37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Latar Belakang Penulisan, Rumus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serta Sistematik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Heading211"/>
        <w:pBdr/>
        <w:rPr/>
        <w:framePr w:w="8624" w:h="10530" w:x="2085" w:y="1762" w:hSpace="0" w:vSpace="0" w:wrap="notBeside" w:vAnchor="page" w:hAnchor="page" w:hRule="exact"/>
        <w:pBdr/>
      </w:pPr>
      <w:bookmarkStart w:id="38" w:name="bookmark38_Copy_1"/>
      <w:bookmarkStart w:id="39" w:name="bookmark36_Copy_1"/>
      <w:bookmarkStart w:id="40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, TINJAUAN PUSTAKA</w:t>
      </w:r>
      <w:bookmarkEnd w:id="38"/>
      <w:bookmarkEnd w:id="39"/>
      <w:bookmarkEnd w:id="40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aparan mengenai beberapa hal y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layanan Pastoral ser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yang ada dalam pelayanan Pastoral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bab ini juga akan dipapar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berhubungan dengan kondis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 usia 6-12 tahun serta dampa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pada anak usia ini akiba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0530" w:x="2085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tua.</w:t>
      </w:r>
    </w:p>
    <w:p>
      <w:pPr>
        <w:pStyle w:val="Headerorfooter11"/>
        <w:pBdr/>
        <w:rPr>
          <w:lang w:val="id-ID"/>
        </w:rPr>
        <w:framePr w:w="145" w:h="272" w:x="6222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2305" w:h="272" w:x="2080" w:y="1768" w:hSpace="0" w:vSpace="0" w:wrap="notBeside" w:vAnchor="page" w:hAnchor="page" w:hRule="exact"/>
        <w:pBdr/>
      </w:pPr>
      <w:bookmarkStart w:id="41" w:name="bookmark40_Copy_1"/>
      <w:bookmarkStart w:id="42" w:name="bookmark39_Copy_1"/>
      <w:bookmarkStart w:id="43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, ANALISA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uraian mengenai langkah-langkah Pastor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kukan oleh gereja dalam menolong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sia 6-12 tahun akibat percerai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engan tetap memperhatikan aspek-aspe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dan pelayanan Pastoral</w:t>
      </w:r>
    </w:p>
    <w:p>
      <w:pPr>
        <w:pStyle w:val="Heading211"/>
        <w:pBdr/>
        <w:rPr/>
        <w:framePr w:w="8635" w:h="5650" w:x="2080" w:y="2333" w:hSpace="0" w:vSpace="0" w:wrap="notBeside" w:vAnchor="page" w:hAnchor="page" w:hRule="exact"/>
        <w:pBdr/>
      </w:pPr>
      <w:bookmarkStart w:id="44" w:name="bookmark43_Copy_1"/>
      <w:bookmarkStart w:id="45" w:name="bookmark44_Copy_1"/>
      <w:bookmarkStart w:id="46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, PENUTUP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berisi uraian mengenai kesimpul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aparan pembahasan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aran-saran yang disajikan oleh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 gereja, orangtua dan pihak STAK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35" w:h="5650" w:x="208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289" w:h="272" w:x="6122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