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05" w:h="314" w:x="1368" w:y="2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rPr/>
        <w:framePr w:w="8305" w:h="9797" w:x="1368" w:y="263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pahami tentang ibadah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rPr/>
        <w:framePr w:w="8305" w:h="9797" w:x="1368" w:y="263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pahami tentang ibadah pastoral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rPr/>
        <w:framePr w:w="8305" w:h="9797" w:x="1368" w:y="263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rbedaan ibadah umum dengan ibadah pastoral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rPr/>
        <w:framePr w:w="8305" w:h="9797" w:x="1368" w:y="26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saan anda ketika mengikuti ibadah pastoral dan ibadah</w:t>
      </w:r>
    </w:p>
    <w:p>
      <w:pPr>
        <w:pStyle w:val="Bodytext11"/>
        <w:pBdr/>
        <w:ind w:firstLine="420"/>
        <w:rPr>
          <w:lang w:val="id-ID"/>
        </w:rPr>
        <w:framePr w:w="8305" w:h="9797" w:x="136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rPr/>
        <w:framePr w:w="8305" w:h="9797" w:x="1368" w:y="263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reaksi yang muncul dari dalam diri anda ketika mengkuti ibadah</w:t>
      </w:r>
    </w:p>
    <w:p>
      <w:pPr>
        <w:pStyle w:val="Bodytext11"/>
        <w:pBdr/>
        <w:ind w:firstLine="420"/>
        <w:rPr>
          <w:lang w:val="id-ID"/>
        </w:rPr>
        <w:framePr w:w="8305" w:h="9797" w:x="136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?</w:t>
      </w:r>
    </w:p>
    <w:p>
      <w:pPr>
        <w:pStyle w:val="Bodytext11"/>
        <w:pBdr/>
        <w:rPr>
          <w:lang w:val="id-ID"/>
        </w:rPr>
        <w:framePr w:w="8305" w:h="9797" w:x="1368" w:y="2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-nama inform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rPr/>
        <w:framePr w:w="8305" w:h="9797" w:x="1368" w:y="263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ce Sidu jurusan Teolog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rPr/>
        <w:framePr w:w="8305" w:h="9797" w:x="1368" w:y="263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tuti jurusan Teolog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rPr/>
        <w:framePr w:w="8305" w:h="9797" w:x="1368" w:y="263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iati Natalia jurusan Pendidikan Agama Krist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rPr/>
        <w:framePr w:w="8305" w:h="9797" w:x="1368" w:y="26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 jurusan Teolog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rPr/>
        <w:framePr w:w="8305" w:h="9797" w:x="1368" w:y="26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da Jurusan Teolog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rPr/>
        <w:framePr w:w="8305" w:h="9797" w:x="1368" w:y="263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nni liku padatu jurusan Teolog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rPr/>
        <w:framePr w:w="8305" w:h="9797" w:x="1368" w:y="263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o laki jurusan Teolog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rPr/>
        <w:framePr w:w="8305" w:h="9797" w:x="1368" w:y="263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ki jurusan Kepemimpinan Krist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spacing w:before="0" w:after="0"/>
        <w:rPr/>
        <w:framePr w:w="8305" w:h="9797" w:x="1368" w:y="263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stin Jurusan pendidikan Agama Knste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