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314" w:x="1079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560"/>
        <w:ind w:firstLine="380"/>
        <w:rPr/>
        <w:framePr w:w="8504" w:h="11002" w:x="1079" w:y="27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50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baru, 2008, Jakarta: Lembaga Alkitab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500"/>
        <w:ind w:firstLine="380"/>
        <w:rPr/>
        <w:framePr w:w="8504" w:h="11002" w:x="1079" w:y="271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A-L. Jakarta: Yayasan Komunikasi Bina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,2008, cet. Ke-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500"/>
        <w:ind w:firstLine="380"/>
        <w:rPr/>
        <w:framePr w:w="8504" w:h="11002" w:x="1079" w:y="271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. pedoman praktis untuk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.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2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BPK Gunung Muli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Ch. Pokok-pokok penting dari Iman Kristen, Jakarta: BPK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; 2008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i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awancara Widya Sastra,2006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04" w:h="11002" w:x="107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k, Aart V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 200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354" w:h="276" w:x="1079" w:y="14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ibak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87" w:h="276" w:x="101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. Gunung Muli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er, Pa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., pengantar psikologi dan konseling Kristen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.2004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wvley, Har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ntuan Ke Dalam Nubuat Perjanjian Lama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 Gunung Mulia, 2001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htar, Metode Pnelitian Kualitatif. Bandung: Alfabeta, 2010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, Syaidi Sukma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rsinar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nsindo,2009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2013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mara’, Nov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Beribadah,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,2012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kpak, Jonat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bahkan Pembaharuan Holistik Rantepao: PT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 2006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,2009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, Howa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Yayasan Kalam Hidup 2006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chelle Semmel Alb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si Bagaimana mengenal menerima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rahk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 1968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, M. Bon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2015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35" w:h="10975" w:x="101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12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346" w:h="276" w:x="1013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2009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2006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Timotius K. 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 Keesaan dalam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2008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son, J.G.S.S, Ibad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. Jakarta: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, 1992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NDI, 2007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Wismoa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gito, Bi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sikologi umum. ANDI, 2010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35" w:h="6053" w:x="101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F. Whit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:Jakarta:200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3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