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46" w:h="356" w:x="1356" w:y="123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ind w:firstLine="140"/>
        <w:rPr/>
        <w:framePr w:w="8546" w:h="12714" w:x="1356" w:y="21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40"/>
        <w:ind w:firstLine="14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Lembaga Indonesia, Jakarta.</w:t>
      </w:r>
    </w:p>
    <w:p>
      <w:pPr>
        <w:pStyle w:val="Heading211"/>
        <w:pBdr/>
        <w:ind w:firstLine="140"/>
        <w:rPr/>
        <w:framePr w:w="8546" w:h="12714" w:x="1356" w:y="213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Tafsiran</w:t>
      </w:r>
      <w:bookmarkEnd w:id="6"/>
      <w:bookmarkEnd w:id="7"/>
      <w:bookmarkEnd w:id="8"/>
    </w:p>
    <w:p>
      <w:pPr>
        <w:pStyle w:val="Bodytext11"/>
        <w:pBdr/>
        <w:spacing w:before="0" w:after="32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noni J.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Kontekstual-Oikumenis Kejadian Pasal 1-11,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, 2017.</w:t>
      </w:r>
    </w:p>
    <w:p>
      <w:pPr>
        <w:pStyle w:val="Heading211"/>
        <w:pBdr/>
        <w:ind w:hanging="0"/>
        <w:rPr/>
        <w:framePr w:w="8546" w:h="12714" w:x="1356" w:y="213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54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raham, Adi Ru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a Antik Wanita Un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Audi, 2008.</w:t>
      </w:r>
    </w:p>
    <w:p>
      <w:pPr>
        <w:pStyle w:val="Bodytext11"/>
        <w:pBdr/>
        <w:spacing w:before="0" w:after="32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ender, Dan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 yang Luka Kemenangan atas Derita Pelecehan Seksual,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, 2001.</w:t>
      </w:r>
    </w:p>
    <w:p>
      <w:pPr>
        <w:pStyle w:val="Bodytext11"/>
        <w:pBdr/>
        <w:spacing w:before="0" w:after="20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, 2006.</w:t>
      </w:r>
    </w:p>
    <w:p>
      <w:pPr>
        <w:pStyle w:val="Bodytext11"/>
        <w:pBdr/>
        <w:spacing w:before="0" w:after="20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, Chang, Khu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am dan Terang bagi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ionir Jaya, 2009.</w:t>
      </w:r>
    </w:p>
    <w:p>
      <w:pPr>
        <w:pStyle w:val="Bodytext11"/>
        <w:pBdr/>
        <w:spacing w:before="0" w:after="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ntings, E.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ca Manusia sebagai Dokumen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 Andi,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Bodytext11"/>
        <w:pBdr/>
        <w:spacing w:before="0" w:after="20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di, Pa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tasi Keintiman Selama Berpac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teratur SAAT, 2011.</w:t>
      </w:r>
    </w:p>
    <w:p>
      <w:pPr>
        <w:pStyle w:val="Bodytext11"/>
        <w:pBdr/>
        <w:spacing w:before="0" w:after="20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dan Psikoterap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1992.</w:t>
      </w:r>
    </w:p>
    <w:p>
      <w:pPr>
        <w:pStyle w:val="Bodytext11"/>
        <w:pBdr/>
        <w:spacing w:before="0" w:after="20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uda-Mu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4.</w:t>
      </w:r>
    </w:p>
    <w:p>
      <w:pPr>
        <w:pStyle w:val="Bodytext11"/>
        <w:pBdr/>
        <w:spacing w:before="0" w:after="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l, Calvin S. &amp; Lindzey Gardn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-teori Psikodinam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1993.</w:t>
      </w:r>
    </w:p>
    <w:p>
      <w:pPr>
        <w:pStyle w:val="Bodytext11"/>
        <w:pBdr/>
        <w:spacing w:before="0" w:after="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yerof, Mil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ampingi untuk Menyembuh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3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ihsan, Junti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dan Konseling dalam Berbagai Latar Kehidupan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46" w:h="12714" w:x="135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PT Rfika Aditama, 2006.</w:t>
      </w:r>
    </w:p>
    <w:p>
      <w:pPr>
        <w:pStyle w:val="Headerorfooter11"/>
        <w:pBdr/>
        <w:rPr>
          <w:lang w:val="id-ID"/>
        </w:rPr>
        <w:framePr w:w="241" w:h="276" w:x="5996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8514" w:h="299" w:x="1372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Bodytext11"/>
        <w:pBdr/>
        <w:spacing w:before="0" w:after="240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 Julianto &amp; Ndraha, Roswith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bah Pasangan Tanp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at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ten: Pelikan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J, Mangunhardj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Hambatan-hambatan Kepribad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198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ffbrd, T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bih Baik Menunggu Cinta, Seks, dan Mempertahankan Impi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bakti, Elisa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Praktis Mengatasi Berbagai Mas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8.</w:t>
      </w:r>
    </w:p>
    <w:p>
      <w:pPr>
        <w:pStyle w:val="Bodytext11"/>
        <w:pBdr/>
        <w:spacing w:before="0" w:after="240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240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wandi, Basro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ka Cipta,2008</w:t>
      </w:r>
    </w:p>
    <w:p>
      <w:pPr>
        <w:pStyle w:val="Bodytext11"/>
        <w:pBdr/>
        <w:spacing w:before="0" w:after="240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coy, Selvester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mbing dengan H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edia Gracia, 2011.</w:t>
      </w:r>
    </w:p>
    <w:p>
      <w:pPr>
        <w:pStyle w:val="Bodytext11"/>
        <w:pBdr/>
        <w:spacing w:before="0" w:after="0"/>
        <w:rPr>
          <w:lang w:val="id-ID"/>
        </w:rPr>
        <w:framePr w:w="8514" w:h="5792" w:x="137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arsa, Wishnubro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at Sukses Bergau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Kanisius, 199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ind w:firstLine="1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