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ge">
                  <wp:posOffset>848550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05pt;margin-top:668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865" w:h="322" w:x="5144" w:y="215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8"/>
          <w:szCs w:val="28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ind w:left="0" w:right="0" w:hanging="0"/>
        <w:rPr/>
        <w:framePr w:w="8478" w:h="8949" w:x="1400" w:y="301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478" w:h="8949" w:x="1400" w:y="3016" w:hSpace="0" w:vSpace="0" w:wrap="notBeside" w:vAnchor="page" w:hAnchor="page" w:hRule="exact"/>
        <w:pBdr/>
      </w:pPr>
      <w:bookmarkStart w:id="3" w:name="bookmark6_Copy_1"/>
      <w:bookmarkStart w:id="4" w:name="bookmark5_Copy_1"/>
      <w:bookmarkStart w:id="5" w:name="bookmark3_Copy_1"/>
      <w:bookmarkStart w:id="6" w:name="bookmark4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PENDAMPINGAN KONSELING</w:t>
      </w:r>
      <w:bookmarkEnd w:id="3"/>
      <w:bookmarkEnd w:id="4"/>
      <w:bookmarkEnd w:id="6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berarti menolong orang lain menumbuhkan d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nya secara penuh. Hal ini merupakan prose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ubungan seseorang dengan orang lain. Pendampingan pad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merupakan sebuah proses yang dibuat oleh konselor untuk menolo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yang sedang mengalami masalah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ndampi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pat terus berlangsung selama klien membutuhkan pertolo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dampingi. Sehingga proses pendampingan tersebut menuntu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suatu relasi antara konselor dengan konseli yang tujuan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bantu seseorang yang sedang kesulitan atau mengalam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gar mampu menguasai masalah yang akan dihadap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masih menyimpan akar pahit dalam kehidupan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lum mengenal Kristus secara benar atau masih hidup di luar Kristus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seseorang yang sudah dilahirkan kembali tetap menyimpan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78" w:h="8949" w:x="1400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roh akar pahit karena seseorang yang sudah lahir baru hanya mungkin</w:t>
      </w:r>
    </w:p>
    <w:p>
      <w:pPr>
        <w:pStyle w:val="Footnote11"/>
        <w:pBdr/>
        <w:tabs>
          <w:tab w:val="clear" w:pos="720"/>
          <w:tab w:val="left" w:pos="1449" w:leader="none"/>
        </w:tabs>
        <w:bidi w:val="0"/>
        <w:ind w:left="1240" w:right="0" w:hanging="0"/>
        <w:rPr/>
        <w:framePr w:w="7703" w:h="482" w:x="2175" w:y="134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lton. Mayer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ampingi untuk Menyembuh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firstLine="800"/>
        <w:rPr/>
        <w:framePr w:w="7703" w:h="482" w:x="2175" w:y="134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, 15.</w:t>
      </w:r>
    </w:p>
    <w:p>
      <w:pPr>
        <w:pStyle w:val="Footnote11"/>
        <w:pBdr/>
        <w:tabs>
          <w:tab w:val="clear" w:pos="720"/>
          <w:tab w:val="left" w:pos="1502" w:leader="none"/>
        </w:tabs>
        <w:bidi w:val="0"/>
        <w:spacing w:lineRule="auto" w:line="228"/>
        <w:ind w:left="1240" w:right="0" w:hanging="0"/>
        <w:rPr/>
        <w:framePr w:w="7703" w:h="450" w:x="2175" w:y="13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hony Y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Suatu Pendekatan Pemecahan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780"/>
        <w:rPr/>
        <w:framePr w:w="7703" w:h="450" w:x="2175" w:y="13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4), 137.</w:t>
      </w:r>
    </w:p>
    <w:p>
      <w:pPr>
        <w:pStyle w:val="Footnote11"/>
        <w:pBdr/>
        <w:tabs>
          <w:tab w:val="clear" w:pos="720"/>
          <w:tab w:val="left" w:pos="1434" w:leader="none"/>
        </w:tabs>
        <w:bidi w:val="0"/>
        <w:ind w:left="1240" w:right="0" w:hanging="0"/>
        <w:rPr/>
        <w:framePr w:w="7703" w:h="257" w:x="2175" w:y="14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6),</w:t>
      </w:r>
    </w:p>
    <w:p>
      <w:pPr>
        <w:pStyle w:val="Bodytext21"/>
        <w:pBdr/>
        <w:bidi w:val="0"/>
        <w:ind w:left="0" w:right="0" w:hanging="0"/>
        <w:rPr/>
        <w:framePr w:w="251" w:h="231" w:x="2164" w:y="146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2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898" w:y="14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4785</wp:posOffset>
                </wp:positionH>
                <wp:positionV relativeFrom="page">
                  <wp:posOffset>8655050</wp:posOffset>
                </wp:positionV>
                <wp:extent cx="193802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4.55pt;margin-top:681.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679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ami oleh satu roh, yaitu Roh Allah. Konsekuensi logisnya, tidak mungki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sudah didiami oleh Roh Allah juga didiami oleh roh lai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setiap individu yang mau dipulihkan semestiny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ampingan konseling dari orang yang memiliki pengetahu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konseling. Namun perlu diketahui bahwa dalam melaksanak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ada prinsip-prinsip yang perlu diperhatikan agar proses bimbing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jalan dengan baik.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prinsip pendampingan konseli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imbingan adalah suatu proses membantu individu agar mere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dirinya sendiri dalam menyelesaikan masal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imbingan semestinya diarahkan dan bertolak pada individu yang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imbingan dimulai dengan identifikasi kebutuhan yang dirasak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dividu yang akan dibimb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imbingan harus luwes dan fleksibel sesuai dengan kebutuh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laksanaan program bimbingan dikelolah oleh orang yang memilik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 dalam bidang bimbi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7" w:leader="none"/>
        </w:tabs>
        <w:bidi w:val="0"/>
        <w:spacing w:before="0" w:after="260"/>
        <w:ind w:left="0" w:right="0" w:firstLine="900"/>
        <w:jc w:val="both"/>
        <w:rPr/>
        <w:framePr w:w="8478" w:h="10886" w:x="1495" w:y="19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mestinya program bimbingan dievaluasi untuk mengetahui hasil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478" w:h="10886" w:x="1495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bimbing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tabs>
          <w:tab w:val="clear" w:pos="720"/>
          <w:tab w:val="left" w:pos="1445" w:leader="none"/>
        </w:tabs>
        <w:bidi w:val="0"/>
        <w:ind w:left="1220" w:right="0" w:hanging="0"/>
        <w:rPr/>
        <w:framePr w:w="7718" w:h="477" w:x="2264" w:y="13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7718" w:h="477" w:x="2264" w:y="13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97.</w:t>
      </w:r>
    </w:p>
    <w:p>
      <w:pPr>
        <w:pStyle w:val="Footnote11"/>
        <w:pBdr/>
        <w:tabs>
          <w:tab w:val="clear" w:pos="720"/>
          <w:tab w:val="left" w:pos="1424" w:leader="none"/>
        </w:tabs>
        <w:bidi w:val="0"/>
        <w:ind w:left="1220" w:right="0" w:hanging="0"/>
        <w:rPr/>
        <w:framePr w:w="7718" w:h="492" w:x="2264" w:y="14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tika, Nurihs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dalam Berbagai Latar Kehidupan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7718" w:h="492" w:x="2264" w:y="14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PT Rfika Aditama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9705</wp:posOffset>
                </wp:positionH>
                <wp:positionV relativeFrom="page">
                  <wp:posOffset>8954135</wp:posOffset>
                </wp:positionV>
                <wp:extent cx="194500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4.15pt;margin-top:705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703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nselor Kristen harus mampu membantu orang-orang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luka batin karena melakukan hubungan seksual di masa lalu untuk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embuhan dari Tuhan. Untuk itu konselor harus memaham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rinsip penting demi tercapainya pemulihan bagi orang-orang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luka batin yaitu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07" w:leader="none"/>
        </w:tabs>
        <w:bidi w:val="0"/>
        <w:spacing w:before="0" w:after="260"/>
        <w:ind w:left="0" w:right="0" w:firstLine="320"/>
        <w:rPr/>
        <w:framePr w:w="8525" w:h="10352" w:x="1471" w:y="1958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6_Copy_1"/>
      <w:bookmarkStart w:id="16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Mendorong Konseli untuk Membuka Diri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sal 28:13: "siapa menyembunyikan pelanggarannya tidak a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untung, tetapi siapa mengakui dan meninggalkan akan disayangi”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seorang konselor diharapkan mampu mendamping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mbing konseli yang sedang luka batin untuk membuka dir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olongan Tuhan. Konselor harus mampu menyakinkan konsel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paya untuk menyembunyikan segala kepahitan dan luka bati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akan berujung pada kerugian. Kerugian yang dimaksudkan adalah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akan menimbulkan luka batin yang berkepanjangan, ketidaktenang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, serta kekalahan demi kekalahan yang akan dialami sepanjang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hidup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mang sangat diharapkan bantuan dari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nselor untuk membantu konseli secara jujur dan terbuk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 yang telah diperbuat sebagai langkah awal untuk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25" w:h="10352" w:x="1471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mulihan.</w:t>
      </w:r>
    </w:p>
    <w:p>
      <w:pPr>
        <w:pStyle w:val="Footnote11"/>
        <w:pBdr/>
        <w:tabs>
          <w:tab w:val="clear" w:pos="720"/>
          <w:tab w:val="left" w:pos="1455" w:leader="none"/>
        </w:tabs>
        <w:bidi w:val="0"/>
        <w:ind w:left="1240" w:right="0" w:hanging="0"/>
        <w:rPr/>
        <w:framePr w:w="7708" w:h="508" w:x="2278" w:y="14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Gracia, 2011),</w:t>
      </w:r>
    </w:p>
    <w:p>
      <w:pPr>
        <w:pStyle w:val="Footnote11"/>
        <w:pBdr/>
        <w:bidi w:val="0"/>
        <w:spacing w:lineRule="auto" w:line="228"/>
        <w:ind w:left="0" w:right="0" w:firstLine="800"/>
        <w:rPr/>
        <w:framePr w:w="7708" w:h="508" w:x="2278" w:y="141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4-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6370</wp:posOffset>
                </wp:positionH>
                <wp:positionV relativeFrom="page">
                  <wp:posOffset>9003665</wp:posOffset>
                </wp:positionV>
                <wp:extent cx="19519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.1pt;margin-top:708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703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69" w:leader="none"/>
        </w:tabs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1"/>
      <w:bookmarkStart w:id="20" w:name="bookmark17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mbantu Konseli Mengakui Perbuatanny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luka batin akan sulit untuk mengungkapk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inci apa yang ada dalam hatinya, karena itu konselor harus mampu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onseli untuk secara jujur mengakui semua kesalahannya d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 Salah satu cara untuk membuat konseli merasa nyaman d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secara jujur dapat mengakui semua perbuatannya di hadapan Tuhan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engan menjelaskan kebenaran Firman Tuhan yang berhubungan deng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tau keterbukaan kepada Tuhan. Salah satu ayat yang dapat dipaka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: (1 Yoh. 1:9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ika kita mengaku dosa kita, maka Ia adalah setia dan adil,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hingga Ia akan mengampuni segala dosa kita dan menyucikan kita dar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gala kejahatan".)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seorang konselor diharapkan mamp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nkan konseli bahwa pengakuan adalah awal dari kesembuhan karen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berat yang selama ini membebani diangkat oleh Tuhan sehingga langkah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ingan dan hidup menjadi berart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spacing w:before="0" w:after="560"/>
        <w:ind w:left="0" w:right="0" w:hanging="0"/>
        <w:rPr/>
        <w:framePr w:w="8525" w:h="11761" w:x="1471" w:y="1979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"/>
      <w:bookmarkStart w:id="24" w:name="bookmark21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eninggalkan Dosa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konselor harus mampu mendampingi dan membimbi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uka batin sampai ia bertekad untuk meninggalkan semua perbuat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nya dan hidup sebagai manusia baru di dalam Kristus (2. Kor. 5:17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d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apa yang ada di dalam Kristus, ia adalah ciptaan baru: yang lama suda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25" w:h="11761" w:x="1471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lalu, sesungguhnya yang baru sudah datang").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 sehingga</w:t>
      </w:r>
    </w:p>
    <w:p>
      <w:pPr>
        <w:pStyle w:val="Footnote11"/>
        <w:pBdr/>
        <w:tabs>
          <w:tab w:val="clear" w:pos="720"/>
          <w:tab w:val="left" w:pos="1440" w:leader="none"/>
        </w:tabs>
        <w:bidi w:val="0"/>
        <w:ind w:left="1220" w:right="0" w:hanging="0"/>
        <w:rPr/>
        <w:framePr w:w="8525" w:h="487" w:x="1471" w:y="14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Gracia, 2011),</w:t>
      </w:r>
    </w:p>
    <w:p>
      <w:pPr>
        <w:pStyle w:val="Footnote11"/>
        <w:pBdr/>
        <w:bidi w:val="0"/>
        <w:ind w:left="0" w:right="0" w:firstLine="780"/>
        <w:rPr/>
        <w:framePr w:w="8525" w:h="487" w:x="1471" w:y="142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721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akan menjadi pemenang dalam kehidupanya apabila konselor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dengan baik dan membimbing dia untuk benar-benar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hubungannya dengan masa lalunya yang kelam. Konselor dengan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Tuhan harus mampu menolong konseli untuk memandang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nya dalam dos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sampah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khirnya ia benar-benar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segala pengaruh buruk masa lalu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94" w:leader="none"/>
        </w:tabs>
        <w:bidi w:val="0"/>
        <w:spacing w:before="0" w:after="560"/>
        <w:ind w:left="0" w:right="0" w:hanging="0"/>
        <w:rPr/>
        <w:framePr w:w="8572" w:h="12845" w:x="1448" w:y="1963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bookmarkStart w:id="28" w:name="bookmark28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Bergantung pada Roh Kudus</w:t>
      </w:r>
      <w:bookmarkEnd w:id="25"/>
      <w:bookmarkEnd w:id="26"/>
      <w:bookmarkEnd w:id="28"/>
    </w:p>
    <w:p>
      <w:pPr>
        <w:pStyle w:val="Bodytext11"/>
        <w:pBdr/>
        <w:bidi w:val="0"/>
        <w:ind w:left="0" w:right="0" w:firstLine="90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konseli harus dibimbing untuk memahami bagaimana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gantung kepada Roh Kudus. Hal ini sangat penting karena tidak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menjalani kehidupan yang baru setelah terlepas dari masa lalu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am. Sehingga konselor harus mendampingi dan membimbing konseli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rahkan hidupnya dalam pengendalian Roh Kudus dan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-buah Roh sebagai senjata untuk menangkal godaan yang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mbawa kembali kehidupan masa lalu (2. Kor. 3:17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Tuhan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lah roh; dan dimana ada Roh Allah, di situ ada kemerdekaan."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362" w:leader="none"/>
        </w:tabs>
        <w:bidi w:val="0"/>
        <w:spacing w:before="0" w:after="560"/>
        <w:ind w:left="0" w:right="0" w:hanging="0"/>
        <w:rPr/>
        <w:framePr w:w="8572" w:h="12845" w:x="1448" w:y="1963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1"/>
      <w:bookmarkStart w:id="32" w:name="bookmark29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Belajar Mengampuni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90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salah satu hal yang tidak mudah dilakukan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alam mendampingi dan membimbing orang yang mengalami luka</w:t>
      </w:r>
    </w:p>
    <w:p>
      <w:pPr>
        <w:pStyle w:val="Bodytext11"/>
        <w:pBdr/>
        <w:bidi w:val="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adalah mendorong konseli untuk belajar mengampuni orang yang</w:t>
      </w:r>
    </w:p>
    <w:p>
      <w:pPr>
        <w:pStyle w:val="Bodytext11"/>
        <w:pBdr/>
        <w:bidi w:val="0"/>
        <w:spacing w:before="0" w:after="560"/>
        <w:ind w:left="0" w:right="0" w:firstLine="28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i hatinya. Sekalipun hal ini tidak mudah namun konselor haru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10" w:leader="none"/>
        </w:tabs>
        <w:bidi w:val="0"/>
        <w:spacing w:before="0" w:after="560"/>
        <w:ind w:left="1200" w:right="0" w:hanging="0"/>
        <w:jc w:val="both"/>
        <w:rPr/>
        <w:framePr w:w="8572" w:h="12845" w:x="1448" w:y="19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Elisa B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rbakti, Konseling Praktis Mengatasi Berbagai Masalah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lineRule="auto" w:line="232"/>
        <w:ind w:left="0" w:right="0" w:firstLine="760"/>
        <w:jc w:val="both"/>
        <w:rPr/>
        <w:framePr w:w="8572" w:h="12845" w:x="1448" w:y="19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lam Hidup, 2008), 186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31" w:leader="none"/>
        </w:tabs>
        <w:bidi w:val="0"/>
        <w:spacing w:lineRule="auto" w:line="232"/>
        <w:ind w:left="1200" w:right="0" w:hanging="0"/>
        <w:jc w:val="both"/>
        <w:rPr/>
        <w:framePr w:w="8572" w:h="12845" w:x="1448" w:y="19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i/>
          <w:iCs/>
          <w:color w:val="000000"/>
          <w:u w:val="none"/>
          <w:lang w:val="id-ID" w:eastAsia="id-ID" w:bidi="ar-SA"/>
        </w:rPr>
        <w:t>Ibid, 187-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711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bar membimbing konseli sampai pada tingkatan ini sehingga konsel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ulihan hidup secara utuh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nseli yang ingin terlepas dari akar pahit karena luka bati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 pengampunan kepada orang yang telah menimbulkan luka bati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. Ketika ia berhasil memberi pengampunan, pada saat itulah i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terlepas dari kemungkinan menjadi korban luka batin. Alkitab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,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ena jikalau kamu mengampuni orang, Bapamu yang d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rga akan mengampuni kamu juga. Tetapi jikalau kamu tidak sali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mpuni orang, Bapamu juga tidak akan mengampuni kesalahanmu"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6:14-15). Bahkan Alkitab dengan tegas berkata,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gala kepahitan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geraman, kegeraman, pertikaian dan fitnah hendakhlah dibuang dari antar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, demikian pula segala kejahatan. Tetapi hendaklah kamu ramah seor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hadap yang lain, penuh kasih mesra dan saling mengampuni, sebagaiman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telah mengampuni kamu"</w:t>
      </w:r>
      <w:r>
        <w:rPr>
          <w:rStyle w:val="Bodytext1"/>
          <w:color w:val="000000"/>
          <w:u w:val="none"/>
          <w:lang w:val="id-ID" w:eastAsia="id-ID" w:bidi="ar-SA"/>
        </w:rPr>
        <w:t xml:space="preserve"> (Ef. 4:31-32)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lagi alasan bagi orang yang mengalami luka bati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memberi pengampunan kepada orang yang membuat batin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uka sebab Alkitab dengan tegas menolak hal ini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Di atas telah dijelas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dasarnya orang yang mengalami luka batin karena berbaga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menyakitkan yang dilakukan di masa lalu tidak akan mungkin dap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rmasalahannya tanpa bantuan dari orang lain. Tidak hanya itu d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72" w:h="11510" w:x="1448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juga telah dikemukakan bahwa orang yang mau dipulihkan harus</w:t>
      </w:r>
    </w:p>
    <w:p>
      <w:pPr>
        <w:pStyle w:val="Footnote11"/>
        <w:pBdr/>
        <w:tabs>
          <w:tab w:val="clear" w:pos="720"/>
          <w:tab w:val="left" w:pos="1394" w:leader="none"/>
        </w:tabs>
        <w:bidi w:val="0"/>
        <w:ind w:left="1200" w:right="0" w:hanging="0"/>
        <w:rPr/>
        <w:framePr w:w="8247" w:h="215" w:x="1757" w:y="140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88.</w:t>
      </w:r>
    </w:p>
    <w:p>
      <w:pPr>
        <w:pStyle w:val="Footnote11"/>
        <w:pBdr/>
        <w:tabs>
          <w:tab w:val="clear" w:pos="720"/>
          <w:tab w:val="left" w:pos="1446" w:leader="none"/>
        </w:tabs>
        <w:bidi w:val="0"/>
        <w:ind w:left="1200" w:right="0" w:hanging="0"/>
        <w:rPr/>
        <w:framePr w:w="8247" w:h="487" w:x="1757" w:y="143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760"/>
        <w:rPr/>
        <w:framePr w:w="8247" w:h="487" w:x="1757" w:y="14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98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690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 bertobat. Artinya seseorang yang mengalami luka batin karen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ual di luar nikah harus mengakui dosanya di hadap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tidak mengulangi kesalahan yang sama. Di samping itu har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. Artinya orang yang mengalami luka batin karena melaku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i luar nikah harus mengampuni orang-orang yang membu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terluka agar dia bisa sembuh secara total dari peristiwa menyakit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di masa lal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gampuni, seseorang yang mengalami luka batin karen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 di luar nikah juga harus mengendalikan amarah. Artiny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ngalaminya harus menahan emosi. Di samping itu seseor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luka batin karena melakukan hubungan seksual di luar nik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lalu juga tidak boleh berdiam diri. Artinya seseorang yang mengalam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harus keluar dari permasalahannya dan membangun persekutu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bukan malah berdiam diri karena jika demikian maka justru a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masalahnya. Selain itu sikap yang harus diambil juga adalah tida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mbalas dendam. Artinya seseorang yang mengalami masalah luk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karena melakukan hubungan seksualitas di luar nikah di masa lalu tida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miliki rasa dendam terhadap siapa pun karena jika demikian maka i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pernah bisa keluar dari masalah yang sedang dialamin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orang yang mengalami luka batin karena melakukan hubung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20" w:h="11447" w:x="147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i masa lalu harus berdamai. Artinya seseorang yang mengalami</w:t>
      </w:r>
    </w:p>
    <w:p>
      <w:pPr>
        <w:pStyle w:val="Footnote11"/>
        <w:pBdr/>
        <w:tabs>
          <w:tab w:val="clear" w:pos="720"/>
          <w:tab w:val="left" w:pos="1409" w:leader="none"/>
        </w:tabs>
        <w:bidi w:val="0"/>
        <w:ind w:left="1220" w:right="0" w:hanging="0"/>
        <w:rPr/>
        <w:framePr w:w="8211" w:h="215" w:x="1783" w:y="13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'</w:t>
      </w:r>
      <w:r>
        <w:rPr>
          <w:rStyle w:val="Footnote1"/>
          <w:color w:val="000000"/>
          <w:u w:val="none"/>
          <w:lang w:val="id-ID" w:eastAsia="id-ID" w:bidi="ar-SA"/>
        </w:rPr>
        <w:t>97-99.</w:t>
      </w:r>
    </w:p>
    <w:p>
      <w:pPr>
        <w:pStyle w:val="Footnote11"/>
        <w:pBdr/>
        <w:tabs>
          <w:tab w:val="clear" w:pos="720"/>
          <w:tab w:val="left" w:pos="1466" w:leader="none"/>
        </w:tabs>
        <w:bidi w:val="0"/>
        <w:ind w:left="1220" w:right="0" w:hanging="0"/>
        <w:rPr/>
        <w:framePr w:w="8211" w:h="503" w:x="1783" w:y="142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780"/>
        <w:rPr/>
        <w:framePr w:w="8211" w:h="503" w:x="1783" w:y="14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8), 99-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548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harus berdamai dengan orang-orang yang ada di sekitarnya, harus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ai dengan masa lalu dan yang paling penting adalah harus berdamai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membuat hatinya terluka. Tidak hanya itu seseorang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luka batin karena melakukan hubungan seksual di luar nikah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uang akar pahit yang menyakiti hatinya di masa lalu karena jika ia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uang akar pahit di hatinya ia juga mampu keluar dari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. Setelah itu ia harus hidup dalam kasih karunia Allah. Jika ia sudah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semua itu, ia harus hidup dalam kasih karunia Allah dengan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kebiasaan-kebiasaan buruk di masa lalu dan melakukan apa</w:t>
      </w:r>
    </w:p>
    <w:p>
      <w:pPr>
        <w:pStyle w:val="Bodytext11"/>
        <w:pBdr/>
        <w:bidi w:val="0"/>
        <w:ind w:left="0" w:right="0" w:hanging="0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di hadapan Tuhan.</w:t>
      </w:r>
    </w:p>
    <w:p>
      <w:pPr>
        <w:pStyle w:val="Bodytext11"/>
        <w:pBdr/>
        <w:bidi w:val="0"/>
        <w:ind w:left="0" w:right="0" w:firstLine="60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konseli keluar dari masa lalunya maka akan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beberapa teori pendekatan konseling untuk membantu konseli</w:t>
      </w:r>
    </w:p>
    <w:p>
      <w:pPr>
        <w:pStyle w:val="Bodytext11"/>
        <w:pBdr/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asalah yang dialami yakni: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77" w:leader="none"/>
        </w:tabs>
        <w:bidi w:val="0"/>
        <w:ind w:left="0" w:right="0" w:hanging="0"/>
        <w:jc w:val="both"/>
        <w:rPr/>
        <w:framePr w:w="8268" w:h="12693" w:x="1600" w:y="1968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8_Copy_1"/>
      <w:bookmarkStart w:id="38" w:name="bookmark37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Pendekatan Rasional Emotif</w:t>
      </w:r>
      <w:bookmarkEnd w:id="35"/>
      <w:bookmarkEnd w:id="37"/>
      <w:bookmarkEnd w:id="38"/>
    </w:p>
    <w:p>
      <w:pPr>
        <w:pStyle w:val="Bodytext11"/>
        <w:pBdr/>
        <w:bidi w:val="0"/>
        <w:ind w:left="0" w:right="0" w:firstLine="100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diperkenalkan pada tahun 1955 oleh Albert Elllis yang lahir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gal 27 September 1913 di Pittsburgh. Pendekatan terapi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-emotif menganggap bahwa manusia pada hakikatnya adalah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dari pola berpikirnya sendiri yang tidak rasional dan tidak benar.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ori ini bertujuan menghilangkan cara berpikir yang tidak logis,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rasional dan menggantinya dengan sesuatu yang logis dan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. Untuk memungkinkan hal itu, terapis perlu memahami dunia</w:t>
      </w:r>
    </w:p>
    <w:p>
      <w:pPr>
        <w:pStyle w:val="Bodytext11"/>
        <w:pBdr/>
        <w:bidi w:val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en, perilaku pasien dari sudut pasien itu sendiri, memahami perilaku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268" w:h="12693" w:x="160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en yang tidak rasional tanpa terlibat dengan perilaku tersebut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475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terapis dapat mendorong pasien agar pasien menghentikan</w:t>
      </w:r>
    </w:p>
    <w:p>
      <w:pPr>
        <w:pStyle w:val="Bodytext11"/>
        <w:pBdr/>
        <w:bidi w:val="0"/>
        <w:ind w:left="0" w:right="0" w:firstLine="320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 yang tidak rasional.</w:t>
      </w:r>
    </w:p>
    <w:p>
      <w:pPr>
        <w:pStyle w:val="Bodytext11"/>
        <w:pBdr/>
        <w:bidi w:val="0"/>
        <w:ind w:left="0" w:right="0" w:firstLine="84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lakukan hal ini ada tiga langk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terapis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cara berpikir pasien tidak logis, kemudi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nya memahami bagaimana dan mengapa pasien sampai pada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 seperti itu, menunjukkan pula hubungan antara pikiran tidak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dengan perasaan tidak bahagia atau dengan gangguan emosi yang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ami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kan kepada pasien bahwa pasie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perilakunya yang terganggu karena pasien menerusk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nya yang tidak logis sehingga menyebabkan adanya ganggu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rasakan dan bukan dari kejadian atau pengalam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al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bertujuan mengubah cara berpikir pasien deng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cara berpikir yang tidak logis. Terapis mempergunakan teknik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teknik mendorong untuk membantu klien membuang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-pikiran tidak logis, tidak rasional dan menggantinya deng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logis, yang rasional. Dalam hal inilah dibutuhkan peran aktif</w:t>
      </w:r>
    </w:p>
    <w:p>
      <w:pPr>
        <w:pStyle w:val="Bodytext11"/>
        <w:pBdr/>
        <w:bidi w:val="0"/>
        <w:ind w:left="0" w:right="0" w:firstLine="320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rapis.</w:t>
      </w:r>
    </w:p>
    <w:p>
      <w:pPr>
        <w:pStyle w:val="Bodytext11"/>
        <w:pBdr/>
        <w:bidi w:val="0"/>
        <w:ind w:left="0" w:right="0" w:firstLine="84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enjelasan di atas sekaitan dengan teori rasional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tif, penulis dapat menyimpulkan bahwa teori rasional emotif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ori yang berpusat pada perubahan pola pikir manusia yang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suk akal menjadi sebuah pikiran yang dapat diterima/ pikiran</w:t>
      </w:r>
    </w:p>
    <w:p>
      <w:pPr>
        <w:pStyle w:val="Bodytext11"/>
        <w:pBdr/>
        <w:bidi w:val="0"/>
        <w:ind w:left="0" w:right="0" w:firstLine="320"/>
        <w:jc w:val="both"/>
        <w:rPr/>
        <w:framePr w:w="8143" w:h="12902" w:x="1662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sional. Di samping itu teori ini juga membutuhkan peran aktif dar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bidi w:val="0"/>
        <w:ind w:left="0" w:right="0" w:firstLine="760"/>
        <w:jc w:val="both"/>
        <w:rPr/>
        <w:framePr w:w="8143" w:h="12902" w:x="1662" w:y="19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 xml:space="preserve">Singgih G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9),</w:t>
      </w:r>
    </w:p>
    <w:p>
      <w:pPr>
        <w:pStyle w:val="Bodytext21"/>
        <w:pBdr/>
        <w:bidi w:val="0"/>
        <w:ind w:left="0" w:right="0" w:hanging="0"/>
        <w:rPr/>
        <w:framePr w:w="8143" w:h="12902" w:x="1662" w:y="19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32,236-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506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onselor karena terapis ini menggunakan teknik secara langsung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rong konseling membuang pikiran-pikiran yang tidak rasional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ikiran yang logis dan rasioanal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93" w:leader="none"/>
        </w:tabs>
        <w:bidi w:val="0"/>
        <w:spacing w:before="0" w:after="560"/>
        <w:ind w:left="0" w:right="0" w:hanging="0"/>
        <w:rPr/>
        <w:framePr w:w="8174" w:h="12845" w:x="1647" w:y="1968" w:hSpace="0" w:vSpace="0" w:wrap="notBeside" w:vAnchor="page" w:hAnchor="page" w:hRule="exact"/>
        <w:pBdr/>
      </w:pPr>
      <w:bookmarkStart w:id="40" w:name="bookmark43_Copy_1"/>
      <w:bookmarkStart w:id="41" w:name="bookmark42_Copy_1"/>
      <w:bookmarkStart w:id="42" w:name="bookmark41_Copy_1"/>
      <w:bookmarkStart w:id="43" w:name="bookmark40_Copy_1"/>
      <w:bookmarkEnd w:id="43"/>
      <w:r>
        <w:rPr>
          <w:rStyle w:val="Heading21"/>
          <w:b/>
          <w:color w:val="000000"/>
          <w:u w:val="none"/>
          <w:lang w:val="id-ID" w:eastAsia="id-ID" w:bidi="ar-SA"/>
        </w:rPr>
        <w:t>Pendekatan Konseling Psikoanalis</w:t>
      </w:r>
      <w:bookmarkEnd w:id="40"/>
      <w:bookmarkEnd w:id="41"/>
      <w:bookmarkEnd w:id="42"/>
    </w:p>
    <w:p>
      <w:pPr>
        <w:pStyle w:val="Bodytext11"/>
        <w:pBdr/>
        <w:bidi w:val="0"/>
        <w:ind w:left="1160" w:right="0" w:hanging="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onseling psikoanalisis didirikan oleh Sigmund Freud.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mund Freud lahir di Freiberg 6 Mei 1856 dan meninggal di london 23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tember 1939 pada umur 83 tahun. Menurut Freud, kehidupan jiwa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tiga tingkatan kesadara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dar, prasada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k sadar.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ri teori Freud yang paling terkenal adalah tentang adanya alam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 sadar yang mengendalikan sebagian besar perilaku. Selain itu, dia</w:t>
      </w:r>
    </w:p>
    <w:p>
      <w:pPr>
        <w:pStyle w:val="Bodytext11"/>
        <w:pBdr/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erikan pernyataan bahwa perilaku manusia di dasari pada</w:t>
      </w:r>
    </w:p>
    <w:p>
      <w:pPr>
        <w:pStyle w:val="Bodytext11"/>
        <w:pBdr/>
        <w:bidi w:val="0"/>
        <w:ind w:left="0" w:right="0" w:firstLine="34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trat seksual yang pada awalnya dirasakan oleh manusia sejak lahir.</w:t>
      </w:r>
    </w:p>
    <w:p>
      <w:pPr>
        <w:pStyle w:val="Bodytext11"/>
        <w:pBdr/>
        <w:bidi w:val="0"/>
        <w:ind w:left="1160" w:right="0" w:hanging="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mund Freud juga merumuskan beberapa langkah-langkah</w:t>
      </w:r>
    </w:p>
    <w:p>
      <w:pPr>
        <w:pStyle w:val="Bodytext11"/>
        <w:pBdr/>
        <w:bidi w:val="0"/>
        <w:ind w:left="0" w:right="0" w:firstLine="34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alam konseling psikoanalisis. Berikut ini teknik konseling</w:t>
      </w:r>
    </w:p>
    <w:p>
      <w:pPr>
        <w:pStyle w:val="Bodytext11"/>
        <w:pBdr/>
        <w:bidi w:val="0"/>
        <w:ind w:left="0" w:right="0" w:firstLine="34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analis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3" w:leader="none"/>
        </w:tabs>
        <w:bidi w:val="0"/>
        <w:ind w:left="0" w:right="0" w:firstLine="340"/>
        <w:jc w:val="both"/>
        <w:rPr/>
        <w:framePr w:w="8174" w:h="12845" w:x="1647" w:y="19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iCs/>
          <w:color w:val="000000"/>
          <w:u w:val="none"/>
          <w:lang w:val="id-ID" w:eastAsia="id-ID" w:bidi="ar-SA"/>
        </w:rPr>
        <w:t>Asosiasi bebas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eknik pengungkapan pengalaman masa</w:t>
      </w:r>
    </w:p>
    <w:p>
      <w:pPr>
        <w:pStyle w:val="Bodytext11"/>
        <w:pBdr/>
        <w:bidi w:val="0"/>
        <w:ind w:left="0" w:right="0" w:firstLine="76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an penghentian emosi yang berkaitan dengan situasi traumatik di</w:t>
      </w:r>
    </w:p>
    <w:p>
      <w:pPr>
        <w:pStyle w:val="Bodytext11"/>
        <w:pBdr/>
        <w:bidi w:val="0"/>
        <w:ind w:left="0" w:right="0" w:firstLine="760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.</w:t>
      </w:r>
    </w:p>
    <w:p>
      <w:pPr>
        <w:pStyle w:val="Bodytext11"/>
        <w:pBdr/>
        <w:bidi w:val="0"/>
        <w:ind w:left="1520" w:right="0" w:hanging="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 konselor akan membantu konseli mengingat</w:t>
      </w:r>
    </w:p>
    <w:p>
      <w:pPr>
        <w:pStyle w:val="Bodytext11"/>
        <w:pBdr/>
        <w:bidi w:val="0"/>
        <w:ind w:left="0" w:right="0" w:firstLine="76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engalaman-pengalaman yang dialami di masa lalu. Hal ini</w:t>
      </w:r>
    </w:p>
    <w:p>
      <w:pPr>
        <w:pStyle w:val="Bodytext11"/>
        <w:pBdr/>
        <w:bidi w:val="0"/>
        <w:spacing w:before="0" w:after="560"/>
        <w:ind w:left="0" w:right="0" w:firstLine="760"/>
        <w:jc w:val="both"/>
        <w:rPr/>
        <w:framePr w:w="8174" w:h="12845" w:x="164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tujuan agar konseli bisa menerima masa laluny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bidi w:val="0"/>
        <w:spacing w:before="0" w:after="560"/>
        <w:ind w:left="0" w:right="0" w:firstLine="760"/>
        <w:jc w:val="both"/>
        <w:rPr/>
        <w:framePr w:w="8174" w:h="12845" w:x="1647" w:y="19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Calvin S. Hall &amp; Gamer Lindze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-teori Psikodinamik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Bodytext21"/>
        <w:pBdr/>
        <w:bidi w:val="0"/>
        <w:spacing w:lineRule="auto" w:line="232"/>
        <w:ind w:left="0" w:right="0" w:firstLine="340"/>
        <w:rPr/>
        <w:framePr w:w="8174" w:h="12845" w:x="1647" w:y="19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asius, 1993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17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khlas, memaafkan diri sendiri dan pihak yang terlibat dalam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nya. Konseli juga perlu memahami bahwa masa lalu bu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hapus tetapi dijadikan sebagai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3" w:leader="none"/>
        </w:tabs>
        <w:bidi w:val="0"/>
        <w:spacing w:before="0" w:after="260"/>
        <w:ind w:left="0" w:right="0" w:firstLine="420"/>
        <w:jc w:val="both"/>
        <w:rPr/>
        <w:framePr w:w="8205" w:h="12840" w:x="1631" w:y="19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iCs/>
          <w:color w:val="000000"/>
          <w:u w:val="none"/>
          <w:lang w:val="id-ID" w:eastAsia="id-ID" w:bidi="ar-SA"/>
        </w:rPr>
        <w:t>Analisis mimpi,</w:t>
      </w:r>
      <w:r>
        <w:rPr>
          <w:rStyle w:val="Bodytext1"/>
          <w:color w:val="000000"/>
          <w:u w:val="none"/>
          <w:lang w:val="id-ID" w:eastAsia="id-ID" w:bidi="ar-SA"/>
        </w:rPr>
        <w:t xml:space="preserve"> konseli diminta untuk mengungkapkan berbaga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dalam mimpinya dan konselor berusaha untu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1" w:leader="none"/>
        </w:tabs>
        <w:bidi w:val="0"/>
        <w:spacing w:before="0" w:after="260"/>
        <w:ind w:left="0" w:right="0" w:firstLine="420"/>
        <w:jc w:val="both"/>
        <w:rPr/>
        <w:framePr w:w="8205" w:h="12840" w:x="1631" w:y="19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iCs/>
          <w:color w:val="000000"/>
          <w:u w:val="none"/>
          <w:lang w:val="id-ID" w:eastAsia="id-ID" w:bidi="ar-SA"/>
        </w:rPr>
        <w:t>Interpretasi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ungkapkan apa yang terkandung di balik ap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konseli baik dalam asosiasi bebas, mimpi,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stensi dan transferensi konseli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4" w:leader="none"/>
        </w:tabs>
        <w:bidi w:val="0"/>
        <w:spacing w:before="0" w:after="260"/>
        <w:ind w:left="0" w:right="0" w:firstLine="420"/>
        <w:jc w:val="both"/>
        <w:rPr/>
        <w:framePr w:w="8205" w:h="12840" w:x="1631" w:y="19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iCs/>
          <w:color w:val="000000"/>
          <w:u w:val="none"/>
          <w:lang w:val="id-ID" w:eastAsia="id-ID" w:bidi="ar-SA"/>
        </w:rPr>
        <w:t>Analisis resistensi.</w:t>
      </w:r>
      <w:r>
        <w:rPr>
          <w:rStyle w:val="Bodytext1"/>
          <w:color w:val="000000"/>
          <w:u w:val="none"/>
          <w:lang w:val="id-ID" w:eastAsia="id-ID" w:bidi="ar-SA"/>
        </w:rPr>
        <w:t xml:space="preserve"> Resitensi berarti penolakan, ditujukan untu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konseli terhadap alasan-alasan teijadinya penola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esistensi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1" w:leader="none"/>
        </w:tabs>
        <w:bidi w:val="0"/>
        <w:spacing w:before="0" w:after="260"/>
        <w:ind w:left="0" w:right="0" w:firstLine="420"/>
        <w:jc w:val="both"/>
        <w:rPr/>
        <w:framePr w:w="8205" w:h="12840" w:x="1631" w:y="19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Analisis transferensi.</w:t>
      </w:r>
      <w:r>
        <w:rPr>
          <w:rStyle w:val="Bodytext1"/>
          <w:color w:val="000000"/>
          <w:u w:val="none"/>
          <w:lang w:val="id-ID" w:eastAsia="id-ID" w:bidi="ar-SA"/>
        </w:rPr>
        <w:t xml:space="preserve"> Teknik yang digunakan konselor untu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konseli menghidupkan masa lalu yang terkikis deng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seksualitas, kebencian, kecemasan yang masih dibawa oleh</w:t>
      </w:r>
    </w:p>
    <w:p>
      <w:pPr>
        <w:pStyle w:val="Bodytext11"/>
        <w:pBdr/>
        <w:bidi w:val="0"/>
        <w:spacing w:before="0" w:after="56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pada masa sekarang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93" w:leader="none"/>
        </w:tabs>
        <w:bidi w:val="0"/>
        <w:spacing w:before="0" w:after="560"/>
        <w:ind w:left="0" w:right="0" w:hanging="0"/>
        <w:rPr/>
        <w:framePr w:w="8205" w:h="12840" w:x="1631" w:y="1968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3_Copy_1"/>
      <w:bookmarkStart w:id="53" w:name="bookmark51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Pendekatan Konseling Behavioristik</w:t>
      </w:r>
      <w:bookmarkEnd w:id="50"/>
      <w:bookmarkEnd w:id="52"/>
      <w:bookmarkEnd w:id="53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berasal dari orientasi pemikiran Filsafat pada abad-abad</w:t>
      </w:r>
    </w:p>
    <w:p>
      <w:pPr>
        <w:pStyle w:val="Bodytext11"/>
        <w:pBdr/>
        <w:bidi w:val="0"/>
        <w:spacing w:before="0" w:after="480"/>
        <w:ind w:left="0" w:right="0" w:firstLine="420"/>
        <w:jc w:val="both"/>
        <w:rPr/>
        <w:framePr w:w="8205" w:h="12840" w:x="1631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lu. Pada abad 17, dunia pengetahuan Filsafat ditandai oleh du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1" w:leader="none"/>
        </w:tabs>
        <w:bidi w:val="0"/>
        <w:spacing w:before="0" w:after="480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u w:val="none"/>
          <w:lang w:val="id-ID" w:eastAsia="id-ID" w:bidi="ar-SA"/>
        </w:rPr>
        <w:t xml:space="preserve">Calvin S. Hall &amp; Gardner Lindze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ri-teori Psikodinamik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Bodytext21"/>
        <w:pBdr/>
        <w:bidi w:val="0"/>
        <w:ind w:left="0" w:right="0" w:firstLine="420"/>
        <w:rPr/>
        <w:framePr w:w="8205" w:h="12840" w:x="1631" w:y="19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nisius, 1993), 59-6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6" w:leader="none"/>
        </w:tabs>
        <w:bidi w:val="0"/>
        <w:spacing w:lineRule="auto" w:line="232"/>
        <w:ind w:left="0" w:right="0" w:firstLine="800"/>
        <w:jc w:val="both"/>
        <w:rPr/>
        <w:framePr w:w="8205" w:h="12840" w:x="1631" w:y="196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07),</w:t>
      </w:r>
    </w:p>
    <w:p>
      <w:pPr>
        <w:pStyle w:val="Bodytext21"/>
        <w:pBdr/>
        <w:bidi w:val="0"/>
        <w:ind w:left="0" w:right="0" w:firstLine="420"/>
        <w:rPr/>
        <w:framePr w:w="8205" w:h="12840" w:x="1631" w:y="19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6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1" w:leader="none"/>
        </w:tabs>
        <w:bidi w:val="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16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31" w:leader="none"/>
        </w:tabs>
        <w:bidi w:val="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168-169.</w:t>
      </w:r>
    </w:p>
    <w:p>
      <w:pPr>
        <w:pStyle w:val="Bodytext21"/>
        <w:pBdr/>
        <w:bidi w:val="0"/>
        <w:ind w:left="0" w:right="0" w:firstLine="800"/>
        <w:rPr/>
        <w:framePr w:w="8205" w:h="12840" w:x="1631" w:y="196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Bodytext2"/>
          <w:color w:val="000000"/>
          <w:u w:val="none"/>
          <w:lang w:val="id-ID" w:eastAsia="id-ID" w:bidi="ar-SA"/>
        </w:rPr>
        <w:t xml:space="preserve">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412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bu besar yakni kub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mpiriscim"</w:t>
      </w:r>
      <w:r>
        <w:rPr>
          <w:rStyle w:val="Bodytext1"/>
          <w:color w:val="000000"/>
          <w:u w:val="none"/>
          <w:lang w:val="id-ID" w:eastAsia="id-ID" w:bidi="ar-SA"/>
        </w:rPr>
        <w:t xml:space="preserve"> dan kub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naturalisiri'. </w:t>
      </w:r>
      <w:r>
        <w:rPr>
          <w:rStyle w:val="Bodytext1"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rtama muncul tiga nama yang sangat menonjol di Inggris,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David Hume, David Hartley dan John Locke. Dari John Locke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1632-1704) kemudian dikenal doktr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ula ras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nyak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onsep perkembangan dan pendidikan anak. Dari kelompok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uncul nama yang terkenal yang juga banyak memengaruhi dunia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ndidikan anak, yakni: Jean Jacques Rousseau (1712-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78). Meluasnya dunia perkembangan pengetahuan dengan berbagai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rcobaan, antara lain dalam Psikologi Eksperimental, Ilmu</w:t>
      </w:r>
    </w:p>
    <w:p>
      <w:pPr>
        <w:pStyle w:val="Bodytext11"/>
        <w:pBdr/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Ilmu Kedokteran, khususnya Ilmu Faal, pada akhir abad</w:t>
      </w:r>
    </w:p>
    <w:p>
      <w:pPr>
        <w:pStyle w:val="Bodytext11"/>
        <w:pBdr/>
        <w:bidi w:val="0"/>
        <w:ind w:left="0" w:right="0" w:firstLine="32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lu, mempengaruhi lahirnya aliran Behavioral.</w:t>
      </w:r>
    </w:p>
    <w:p>
      <w:pPr>
        <w:pStyle w:val="Bodytext11"/>
        <w:pBdr/>
        <w:bidi w:val="0"/>
        <w:ind w:left="0" w:right="0" w:firstLine="94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dari pendekatan behavioristik sulit untuk dirumuskan,</w:t>
      </w:r>
    </w:p>
    <w:p>
      <w:pPr>
        <w:pStyle w:val="Bodytext11"/>
        <w:pBdr/>
        <w:bidi w:val="0"/>
        <w:ind w:left="0" w:right="0" w:firstLine="32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idangnya sangat luas, sehingga sulit untuk merumuskan hal-hal</w:t>
      </w:r>
    </w:p>
    <w:p>
      <w:pPr>
        <w:pStyle w:val="Bodytext11"/>
        <w:pBdr/>
        <w:bidi w:val="0"/>
        <w:ind w:left="0" w:right="0" w:firstLine="32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universal, namun Corey merumuskan karakteristik tersebut</w:t>
      </w:r>
    </w:p>
    <w:p>
      <w:pPr>
        <w:pStyle w:val="Bodytext11"/>
        <w:pBdr/>
        <w:bidi w:val="0"/>
        <w:ind w:left="0" w:right="0" w:firstLine="32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81" w:leader="none"/>
        </w:tabs>
        <w:bidi w:val="0"/>
        <w:ind w:left="0" w:right="0" w:firstLine="320"/>
        <w:jc w:val="both"/>
        <w:rPr/>
        <w:framePr w:w="8205" w:h="12819" w:x="1631" w:y="197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Terapi perilaku didasarkan pada hasil eksperimen yang diperoleh dari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istematis dasar-dasar teori belajar untuk membantu</w:t>
      </w:r>
    </w:p>
    <w:p>
      <w:pPr>
        <w:pStyle w:val="Bodytext11"/>
        <w:pBdr/>
        <w:bidi w:val="0"/>
        <w:ind w:left="0" w:right="0" w:firstLine="70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ubah perilaku malasuai.</w:t>
      </w:r>
    </w:p>
    <w:p>
      <w:pPr>
        <w:pStyle w:val="Bodytext11"/>
        <w:pBdr/>
        <w:bidi w:val="0"/>
        <w:ind w:left="1480" w:right="0" w:hanging="0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akan mencoba mengumpulkan data-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ri konseli yang sehubungan dengan pengalaman yang dialami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onseli baik pengalaman yang baik maupun pengalaman yang</w:t>
      </w:r>
    </w:p>
    <w:p>
      <w:pPr>
        <w:pStyle w:val="Bodytext11"/>
        <w:pBdr/>
        <w:bidi w:val="0"/>
        <w:ind w:left="0" w:right="0" w:firstLine="700"/>
        <w:jc w:val="both"/>
        <w:rPr/>
        <w:framePr w:w="8205" w:h="12819" w:x="163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Namun penulis akan lebih fokus pada pengalaman yang sesua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31" w:leader="none"/>
        </w:tabs>
        <w:bidi w:val="0"/>
        <w:ind w:left="0" w:right="0" w:firstLine="700"/>
        <w:jc w:val="both"/>
        <w:rPr/>
        <w:framePr w:w="8205" w:h="12819" w:x="1631" w:y="197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spacing w:lineRule="auto" w:line="228"/>
        <w:ind w:left="0" w:right="0" w:firstLine="320"/>
        <w:rPr/>
        <w:framePr w:w="8205" w:h="12819" w:x="1631" w:y="19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191-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488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uka batin yang dialami oleh konseli akibat hubungan seksual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luar nikah di masa lalu. Setelah itu baru penulis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angkah selanju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5" w:leader="none"/>
        </w:tabs>
        <w:bidi w:val="0"/>
        <w:ind w:left="0" w:right="0" w:firstLine="320"/>
        <w:jc w:val="both"/>
        <w:rPr/>
        <w:framePr w:w="8148" w:h="12897" w:x="1660" w:y="197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Terapi ini memusatkan terhadap masalah yang yang dirasakan konsel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dan terhadap faktor-faktor yang memengaruhi, sebaga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lawanan, dimana ada hal-hal menentukan dalam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rkembangan seseorang.</w:t>
      </w:r>
    </w:p>
    <w:p>
      <w:pPr>
        <w:pStyle w:val="Bodytext11"/>
        <w:pBdr/>
        <w:bidi w:val="0"/>
        <w:ind w:left="1500" w:right="0" w:hanging="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elanjutnya yang akan penulis lakukan yakn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apa yang dirasakan oleh konseli. Di samping itu penulis akan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kepada konseli apa sebenarnya yang mempengaruh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 bisa melakukan hubungan seksualitas di masa lalu.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, penulis akan membawa konseli pada pemahaman bahwa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udah dilakukan konseli di masa lalu sudah melanggar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Dengan demikian diharapkan agar konseli tidak lag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 kesalahan yang 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5" w:leader="none"/>
        </w:tabs>
        <w:bidi w:val="0"/>
        <w:ind w:left="0" w:right="0" w:firstLine="320"/>
        <w:jc w:val="both"/>
        <w:rPr/>
        <w:framePr w:w="8148" w:h="12897" w:x="1660" w:y="197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erapi ini menitikberatkan perubahan perilaku yang terlihat sebaga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utama, sehingga memungkinkan melakukan penilaian terhadap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i meskipun proses kognitifnya tidak bisa diabaikan.</w:t>
      </w:r>
    </w:p>
    <w:p>
      <w:pPr>
        <w:pStyle w:val="Bodytext11"/>
        <w:pBdr/>
        <w:bidi w:val="0"/>
        <w:ind w:left="1500" w:right="0" w:hanging="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onseli sadar akan perilaku buruk yang dilakukan di</w:t>
      </w:r>
    </w:p>
    <w:p>
      <w:pPr>
        <w:pStyle w:val="Bodytext11"/>
        <w:pBdr/>
        <w:bidi w:val="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, langkah selanjutnya yang akan penulis lakukan adalah</w:t>
      </w:r>
    </w:p>
    <w:p>
      <w:pPr>
        <w:pStyle w:val="Bodytext11"/>
        <w:pBdr/>
        <w:bidi w:val="0"/>
        <w:spacing w:before="0" w:after="82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onseli pada perubahan perilaku. Artinya pada tahap in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1" w:leader="none"/>
        </w:tabs>
        <w:bidi w:val="0"/>
        <w:spacing w:before="0" w:after="820"/>
        <w:ind w:left="0" w:right="0" w:firstLine="720"/>
        <w:jc w:val="both"/>
        <w:rPr/>
        <w:framePr w:w="8148" w:h="12897" w:x="1660" w:y="197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Singgih.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1992),</w:t>
      </w:r>
    </w:p>
    <w:p>
      <w:pPr>
        <w:pStyle w:val="Bodytext21"/>
        <w:pBdr/>
        <w:bidi w:val="0"/>
        <w:ind w:left="0" w:right="0" w:firstLine="320"/>
        <w:rPr/>
        <w:framePr w:w="8148" w:h="12897" w:x="1660" w:y="19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ge">
                  <wp:posOffset>9183370</wp:posOffset>
                </wp:positionV>
                <wp:extent cx="19481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3pt;margin-top:723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362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iharapkan mampu membawa konseli pada perubah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harapkan. Misalnya konseli diajak untuk mulai secara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 dan terbuka pada orang yang dianggap bisa dipercaya d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iharapkan dapat memberikan jalan keluar masalah yang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konseli. Di samping itu konseli harus dibawa pada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acaran secara rohani, rajin mengikuti persekutuan,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dengan orang yang seiman dan harus belajar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hlaskan pengalaman buruk di masa lal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3" w:leader="none"/>
        </w:tabs>
        <w:bidi w:val="0"/>
        <w:ind w:left="0" w:right="0" w:firstLine="220"/>
        <w:jc w:val="both"/>
        <w:rPr/>
        <w:framePr w:w="8148" w:h="11007" w:x="1660" w:y="197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Terapi perilaku pada umumnya bersifat pendidikan</w:t>
      </w:r>
    </w:p>
    <w:p>
      <w:pPr>
        <w:pStyle w:val="Bodytext11"/>
        <w:pBdr/>
        <w:bidi w:val="0"/>
        <w:ind w:left="1400" w:right="0" w:hanging="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ibutuhkan keahlian dari seorang konselor.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ndampingan yang dilakukan harus berbeda deng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dilakukan oleh orang yang tidak belajar tentang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seling. Maksudnya adalah seorang konselor yang memberik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kepada konseli harus memberikan pendampingan yang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mendidik. Artinya konselor harus mampu menyadarkan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bahwa seksualitas dan hubungan seks adalah sesuatu yang suci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dus sebagai bagian dari hidup manusia yang diciptakan sebagai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Allah dan yang telah diperbaharui di dalam Yesus Krist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i perilaku dengan demikian tidak hanya mengubah gejal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148" w:h="11007" w:x="166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, namun akan terjadi perubahan pada keseluruhan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jc w:val="both"/>
        <w:rPr/>
        <w:framePr w:w="7185" w:h="231" w:x="2325" w:y="14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k Media, 2006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ge">
                  <wp:posOffset>9063355</wp:posOffset>
                </wp:positionV>
                <wp:extent cx="19583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3pt;margin-top:713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564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6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, sehingga terapi perilaku dalam arti sempitnya adalah juga</w:t>
      </w:r>
    </w:p>
    <w:p>
      <w:pPr>
        <w:pStyle w:val="Bodytext11"/>
        <w:pBdr/>
        <w:bidi w:val="0"/>
        <w:ind w:left="0" w:right="0" w:firstLine="86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terapi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penulis sependapat dengan pendekatan teori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al karena teori ini berpusat pada pengubahan perilaku. Hal ini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asalah yang akan diteliti oleh penulis dimana telah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teori ini didasarkan pada hasil eksperimen yang diperoleh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laman sistematis dasar-dasar teori belajar untuk membantu seseorang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erilaku. Hal ini sekaitan dengan masalah yang akan diteliti oleh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arena penulis akan mencoba mengumpulkan hasil eksperimen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lalu yang sistematis untuk membantu konseli mengubah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uruk di masa lalu ke perilaku baru yang diinginkan.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penulis juga menitikberatkan perubahan perilaku sebagai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utama. Hal ini bertujuan untuk melakukan penilaian terhadap perilaku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i. Dengan demikian penulis berharap agar melalui terapi ini penulis bisa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au dan melihat secara langsung perilaku dari konseli sehingga akan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bagi penulis untuk melihat perkembangan yang dialami oleh</w:t>
      </w:r>
    </w:p>
    <w:p>
      <w:pPr>
        <w:pStyle w:val="Bodytext11"/>
        <w:pBdr/>
        <w:bidi w:val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 sehingga bisa melakukan proses terapi selanjutnya.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tu, penulis juga setuju jika dikatakan bahwa terapi perilaku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bersifat pendidikan. Alasan penulis setuju karena melalui proses terapi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ien akan diarahkan untuk mengenali perilaku buruk yang ia lakukan di masa</w:t>
      </w:r>
    </w:p>
    <w:p>
      <w:pPr>
        <w:pStyle w:val="Bodytext11"/>
        <w:pBdr/>
        <w:bidi w:val="0"/>
        <w:ind w:left="0" w:right="0" w:hanging="0"/>
        <w:jc w:val="both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ehingga ia bisa berkonsentrasi pada perubahan-perubahan positif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12148" w:x="1579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aru yang diinginkan.</w:t>
      </w:r>
    </w:p>
    <w:p>
      <w:pPr>
        <w:pStyle w:val="Footnote11"/>
        <w:pBdr/>
        <w:tabs>
          <w:tab w:val="clear" w:pos="720"/>
          <w:tab w:val="left" w:pos="1120" w:leader="none"/>
        </w:tabs>
        <w:bidi w:val="0"/>
        <w:ind w:left="0" w:right="0" w:firstLine="900"/>
        <w:rPr/>
        <w:framePr w:w="8310" w:h="482" w:x="1579" w:y="14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.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dan Psikoterap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,</w:t>
      </w:r>
    </w:p>
    <w:p>
      <w:pPr>
        <w:pStyle w:val="Footnote11"/>
        <w:pBdr/>
        <w:bidi w:val="0"/>
        <w:spacing w:lineRule="auto" w:line="228"/>
        <w:ind w:left="0" w:right="0" w:firstLine="480"/>
        <w:rPr/>
        <w:framePr w:w="8310" w:h="482" w:x="1579" w:y="14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1,192,200-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4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6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endekatan yang telah dipaparkan dia atas yakni pendekatan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 emotif, pendekatan konseling psikoanalisis, dan pendekatan konseling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al, penulis akan menggunakan pendekatan teori psikoanalis dengan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al. Pendekatan teori konseling psikoanalisis dianggap tepat untuk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konseli yang mengalami luka batin karena pendekatan ini akan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onseli untuk mengingat kembali pengalaman buruk yang sudah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masa lalu dengan tujuan untuk menerima kenyataan secara ikhlas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 memaafkan pihak-pihak yang terlibat dalam masa lalunya.</w:t>
      </w:r>
    </w:p>
    <w:p>
      <w:pPr>
        <w:pStyle w:val="Bodytext11"/>
        <w:pBdr/>
        <w:bidi w:val="0"/>
        <w:ind w:left="0" w:right="0" w:firstLine="86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eori psikoanalisis, pendekatan teori behavioristik juga dianggap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untuk membantu konseli yang mengalami luka batin akibat seks bebas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masa lalu. Penulis mengatakan hal ini karena pendekatan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eling behavioral pada dasarnya memang berpusat pada perubahan perilaku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n tidak diinginkan ke perilaku baru yang diinginkan oleh konseli.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penulis mengatakan bahwa pendekatan konseling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havioral memang cocok untuk mendampingi konseli yang mengalami luka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akibat seks bebas. Karena konseli yang pernah terlibat pada kasus seks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akan tetap terbayang oleh pelanggaran perilaku yang telah dilakukan di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lu yang akan mengganggu kehidupannya pada zaman sekarang.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ekatan konseling behavioral diharapkan dapat membantu konseli</w:t>
      </w:r>
    </w:p>
    <w:p>
      <w:pPr>
        <w:pStyle w:val="Bodytext11"/>
        <w:pBdr/>
        <w:bidi w:val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perilaku buruk di masa lalu dan menghasilkan perilaku baru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588" w:h="11557" w:x="144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pada masa seka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2875</wp:posOffset>
                </wp:positionH>
                <wp:positionV relativeFrom="page">
                  <wp:posOffset>8771255</wp:posOffset>
                </wp:positionV>
                <wp:extent cx="19583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1.25pt;margin-top:690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08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88" w:h="11583" w:x="1440" w:y="198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bCs/>
          <w:color w:val="000000"/>
          <w:u w:val="none"/>
          <w:lang w:val="id-ID" w:eastAsia="id-ID" w:bidi="ar-SA"/>
        </w:rPr>
        <w:t>SEKSUALITAS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757" w:leader="none"/>
        </w:tabs>
        <w:bidi w:val="0"/>
        <w:ind w:left="0" w:right="0" w:firstLine="380"/>
        <w:rPr/>
        <w:framePr w:w="8588" w:h="11583" w:x="1440" w:y="1984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6_Copy_1"/>
      <w:bookmarkStart w:id="68" w:name="bookmark68_Copy_1"/>
      <w:bookmarkEnd w:id="65"/>
      <w:r>
        <w:rPr>
          <w:rStyle w:val="Heading21"/>
          <w:b/>
          <w:color w:val="000000"/>
          <w:u w:val="none"/>
          <w:lang w:val="id-ID" w:eastAsia="id-ID" w:bidi="ar-SA"/>
        </w:rPr>
        <w:t>Pengertian Seks, Seksualitas dan Hubungan Seks</w:t>
      </w:r>
      <w:bookmarkEnd w:id="66"/>
      <w:bookmarkEnd w:id="67"/>
      <w:bookmarkEnd w:id="68"/>
    </w:p>
    <w:p>
      <w:pPr>
        <w:pStyle w:val="Bodytext11"/>
        <w:pBdr/>
        <w:bidi w:val="0"/>
        <w:ind w:left="0" w:right="0" w:firstLine="78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perbedaan badani atau biologis antara perempuan dan laki-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atau biasa disebut jenis kelamin. Seks diciptakan untuk membangun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traan fisiologis, prokreaktif, psikologis, sosial dan spiritual antara laki-laki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ks adalah anugerah Tuhan. Seks bukan dosa, seks tidak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, seks bukan hal yang najis. Seks justru menunjukkan keutuhan diri kita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. Seks adalah identitas kit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ks mengikat hubungan dan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intiman yang luar biasa antara pria dan wanita. Sehingga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manusia menjaga seks yang melekat pada dirinya sebagai anugerah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 dari Tuhan. Sebab seks tidak hanya aktivitas fisik belaka, tetapi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adalah suatu penyerahan hidup yang sangat intim dan memang sanagt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 sehingga semestinya manusia menjaga setiap hal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ekat pada dirinya termasuk seks sebagai ciptaan yang paling mulia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kal dan pikiran untuk membedakan sesuatu yang baik dan</w:t>
      </w:r>
    </w:p>
    <w:p>
      <w:pPr>
        <w:pStyle w:val="Bodytext11"/>
        <w:pBdr/>
        <w:bidi w:val="0"/>
        <w:ind w:left="0" w:right="0" w:firstLine="300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untuk dilakukan.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ualitas berasal dari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car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otong atau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. Dalam seksualitas aku dan engkau adalah pria dan wanita.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manusia yang sesungguhnya karena perjumpaan. Seksualitas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ria dan wanita benar-benar mengalami perjumpaan sehingg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88" w:h="11583" w:x="1440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ianggap sebagai perjumpaan yang paling intim. Seksualitas tidak</w:t>
      </w:r>
    </w:p>
    <w:p>
      <w:pPr>
        <w:pStyle w:val="Footnote11"/>
        <w:pBdr/>
        <w:tabs>
          <w:tab w:val="clear" w:pos="720"/>
          <w:tab w:val="left" w:pos="1399" w:leader="none"/>
        </w:tabs>
        <w:bidi w:val="0"/>
        <w:ind w:left="1200" w:right="0" w:hanging="0"/>
        <w:rPr/>
        <w:framePr w:w="8588" w:h="230" w:x="1440" w:y="139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12.</w:t>
      </w:r>
    </w:p>
    <w:p>
      <w:pPr>
        <w:pStyle w:val="Footnote11"/>
        <w:pBdr/>
        <w:tabs>
          <w:tab w:val="clear" w:pos="720"/>
          <w:tab w:val="left" w:pos="1394" w:leader="none"/>
        </w:tabs>
        <w:bidi w:val="0"/>
        <w:ind w:left="1200" w:right="0" w:hanging="0"/>
        <w:rPr/>
        <w:framePr w:w="8588" w:h="230" w:x="1440" w:y="14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ng Khui F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am dan Terang ba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Pionir Jaya, 2009), 249, 251.</w:t>
      </w:r>
    </w:p>
    <w:p>
      <w:pPr>
        <w:pStyle w:val="Footnote11"/>
        <w:pBdr/>
        <w:tabs>
          <w:tab w:val="clear" w:pos="720"/>
          <w:tab w:val="left" w:pos="1467" w:leader="none"/>
        </w:tabs>
        <w:bidi w:val="0"/>
        <w:ind w:left="1200" w:right="0" w:hanging="0"/>
        <w:rPr/>
        <w:framePr w:w="8588" w:h="492" w:x="1440" w:y="143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Gun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tasi Keintiman Selama Berpacar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</w:t>
      </w:r>
    </w:p>
    <w:p>
      <w:pPr>
        <w:pStyle w:val="Footnote11"/>
        <w:pBdr/>
        <w:bidi w:val="0"/>
        <w:ind w:left="0" w:right="0" w:firstLine="440"/>
        <w:rPr/>
        <w:framePr w:w="8588" w:h="492" w:x="1440" w:y="143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AT, 2011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6370</wp:posOffset>
                </wp:positionH>
                <wp:positionV relativeFrom="page">
                  <wp:posOffset>8774430</wp:posOffset>
                </wp:positionV>
                <wp:extent cx="19481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3.1pt;margin-top:690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698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ahami secara sempit sekedar sebagai hubungan biologis melainkan</w:t>
      </w:r>
    </w:p>
    <w:p>
      <w:pPr>
        <w:pStyle w:val="Bodytext11"/>
        <w:pBdr/>
        <w:bidi w:val="0"/>
        <w:ind w:left="0" w:right="0" w:firstLine="300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dari relasi manusia secara total.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na seksualitas dihayati dan dialami dalam cinta seorang pria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nita. Dengan kata lain, seksualitas membuat pria dan wanita, memadu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dan menerima kemanusiaannya yang utuh dan sejati. Dalam seksualitas,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n istri mengalami kepenuhan kemanusiaannya bukan lagi sebagai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dan engkau”, tapi sebagai “kami”. Dalam hubungan seksual itulah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tau perjumpaan dua orang yang saling mencintai sungguh-</w:t>
      </w:r>
    </w:p>
    <w:p>
      <w:pPr>
        <w:pStyle w:val="Bodytext11"/>
        <w:pBdr/>
        <w:bidi w:val="0"/>
        <w:ind w:left="0" w:right="0" w:firstLine="300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terjadi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ni akan rusak apabila nafsu hanya dijadikan satu-satunya tujuan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hubungan seksual. Akibatnya pasangan tidak dihadapi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si aku tapi hanya sebagai obyek pemuas nafsu. Kalau itu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aka manusia menjadi direndahkan. Yang satu karena dijadikan obyek,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lain karena diperbudak nafsu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hubungan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jadi rusak. Maka ada baiknya melihat tujuan seksualitas lebih</w:t>
      </w:r>
    </w:p>
    <w:p>
      <w:pPr>
        <w:pStyle w:val="Bodytext11"/>
        <w:pBdr/>
        <w:bidi w:val="0"/>
        <w:ind w:left="0" w:right="0" w:firstLine="300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.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banyak orang yang berpikir bahwa hubungan seks adalah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najis, kotor dan berdosa. Namun, perlu diketahui bahwa pada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hubungan seks itu adalah gagasan dari Allah. Dialah yang</w:t>
      </w:r>
    </w:p>
    <w:p>
      <w:pPr>
        <w:pStyle w:val="Bodytext11"/>
        <w:pBdr/>
        <w:bidi w:val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pertama, Adam dan Hawa dengan jenis kelamin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88" w:h="1158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yaitu laki-laki dan perempuan. Sehingga hubungan seks hanya boleh</w:t>
      </w:r>
    </w:p>
    <w:p>
      <w:pPr>
        <w:pStyle w:val="Footnote11"/>
        <w:pBdr/>
        <w:tabs>
          <w:tab w:val="clear" w:pos="720"/>
          <w:tab w:val="left" w:pos="1439" w:leader="none"/>
        </w:tabs>
        <w:bidi w:val="0"/>
        <w:ind w:left="1240" w:right="0" w:hanging="0"/>
        <w:rPr/>
        <w:framePr w:w="8279" w:h="435" w:x="1749" w:y="139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26-</w:t>
      </w:r>
    </w:p>
    <w:p>
      <w:pPr>
        <w:pStyle w:val="Footnote11"/>
        <w:pBdr/>
        <w:bidi w:val="0"/>
        <w:ind w:left="0" w:right="0" w:firstLine="480"/>
        <w:rPr/>
        <w:framePr w:w="8279" w:h="435" w:x="1749" w:y="13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.</w:t>
      </w:r>
    </w:p>
    <w:p>
      <w:pPr>
        <w:pStyle w:val="Footnote11"/>
        <w:pBdr/>
        <w:tabs>
          <w:tab w:val="clear" w:pos="720"/>
          <w:tab w:val="left" w:pos="1439" w:leader="none"/>
        </w:tabs>
        <w:bidi w:val="0"/>
        <w:spacing w:lineRule="auto" w:line="204"/>
        <w:ind w:left="1240" w:right="0" w:hanging="0"/>
        <w:rPr/>
        <w:framePr w:w="8279" w:h="204" w:x="1749" w:y="143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6.</w:t>
      </w:r>
    </w:p>
    <w:p>
      <w:pPr>
        <w:pStyle w:val="Footnote11"/>
        <w:pBdr/>
        <w:tabs>
          <w:tab w:val="clear" w:pos="720"/>
          <w:tab w:val="left" w:pos="1434" w:leader="none"/>
        </w:tabs>
        <w:bidi w:val="0"/>
        <w:ind w:left="1240" w:right="0" w:hanging="0"/>
        <w:rPr/>
        <w:framePr w:w="8279" w:h="241" w:x="1749" w:y="146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9545</wp:posOffset>
                </wp:positionH>
                <wp:positionV relativeFrom="page">
                  <wp:posOffset>8768080</wp:posOffset>
                </wp:positionV>
                <wp:extent cx="194183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3.35pt;margin-top:690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03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onteks pernikahan. Di luar pernikahan, hubungan seks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sa. Itulah sebabnya sehingga hubungan seks sangat dilarang bagi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belum terikat dalam hubungan pernikah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94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seksualitas merupakan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ntim antara pria dan wanita yang telah dipersatukan dalam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nikahan dan dilakukan atas dasar cinta. Di samping itu perlu juga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seksualitas tidak boleh dilakukan semata-mata hanya karena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nafsu semata. Karena jika demikian maka tujuan dari seksualitas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menjadi rusak. Itulah sebabnya sehingga pasangan suami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yang melakukan hubungan seksualitas harus memahami tujuan dari</w:t>
      </w:r>
    </w:p>
    <w:p>
      <w:pPr>
        <w:pStyle w:val="Bodytext11"/>
        <w:pBdr/>
        <w:bidi w:val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yang sesungguhnya.</w:t>
      </w:r>
    </w:p>
    <w:p>
      <w:pPr>
        <w:pStyle w:val="Bodytext11"/>
        <w:pBdr/>
        <w:bidi w:val="0"/>
        <w:ind w:left="0" w:right="0" w:firstLine="94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perlu juga disadari bahwa seks tidak boleh dianggap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kotor ataupun najis. Karena seks merupakan anugerah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yang sangat istimewa yang memiliki banyak fungsi. Sehingga harus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uai dengan aturan yang telah Allah tetapkan yakni hanya boleh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lah terikat dalam hubungan pernikahan. Namun, jika seseorang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lanjur jatuh ke dalam dosa seksualitas, ia harus mengakui dosa yang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buat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kejujuran dan keterbukaan merupakan hal yang sangat</w:t>
      </w:r>
    </w:p>
    <w:p>
      <w:pPr>
        <w:pStyle w:val="Bodytext11"/>
        <w:pBdr/>
        <w:bidi w:val="0"/>
        <w:ind w:left="0" w:right="0" w:firstLine="320"/>
        <w:jc w:val="both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bisa menjadi awal pemulihan bagi orang yang sudah jatuh ke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588" w:h="11033" w:x="1440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seks bebas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Footnote11"/>
        <w:pBdr/>
        <w:tabs>
          <w:tab w:val="clear" w:pos="720"/>
          <w:tab w:val="left" w:pos="1444" w:leader="none"/>
        </w:tabs>
        <w:bidi w:val="0"/>
        <w:ind w:left="1240" w:right="0" w:hanging="0"/>
        <w:rPr/>
        <w:framePr w:w="7326" w:h="241" w:x="2686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bin Adi. Ab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a Antik Wanita Unik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, 2008), 39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326" w:h="220" w:x="2686" w:y="14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 B. Allen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yang Lu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, 201.</w:t>
      </w:r>
    </w:p>
    <w:p>
      <w:pPr>
        <w:pStyle w:val="Footnote11"/>
        <w:pBdr/>
        <w:tabs>
          <w:tab w:val="clear" w:pos="720"/>
          <w:tab w:val="left" w:pos="1465" w:leader="none"/>
        </w:tabs>
        <w:bidi w:val="0"/>
        <w:ind w:left="1240" w:right="0" w:hanging="0"/>
        <w:rPr/>
        <w:framePr w:w="7326" w:h="251" w:x="2686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onseling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5),</w:t>
      </w:r>
    </w:p>
    <w:p>
      <w:pPr>
        <w:pStyle w:val="Footnote11"/>
        <w:pBdr/>
        <w:bidi w:val="0"/>
        <w:ind w:left="0" w:right="0" w:firstLine="500"/>
        <w:rPr/>
        <w:framePr w:w="851" w:h="231" w:x="1943" w:y="14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1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engertian seks, seksualitas dan hubungan seksualitas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jelaskan di atas, penulis menyimpulkan bahwa seks, seksualitas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bungan seksual merupakan anugerah yang sangat luar biasa yang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Tuhan kepada setiap manusia. Namun perlu juga disadari bahwa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 merupakan sesuatu yang tidak bisa dilakukan sebelum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. Sehingga semestinya manusia menyadari hal ini dengan cara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bungan seksualitas setelah dipersatukan dalam ikatan</w:t>
      </w:r>
    </w:p>
    <w:p>
      <w:pPr>
        <w:pStyle w:val="Bodytext11"/>
        <w:pBdr/>
        <w:bidi w:val="0"/>
        <w:ind w:left="0" w:right="0" w:hanging="0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pabila manusia sudah terlanjur jatuh pada dosa seks maka tidak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cara lain yang bisa dilakukan selain datang dihadapan Tuhan mengakui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dosa yang telah diperbuat dan berjanji tidak melakukan dan mengulangi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sama di masa yaang akan datang. Di samping itu juga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jujuran bagi orang terdekat yang ada disekitar orang yang telah</w:t>
      </w:r>
    </w:p>
    <w:p>
      <w:pPr>
        <w:pStyle w:val="Bodytext11"/>
        <w:pBdr/>
        <w:bidi w:val="0"/>
        <w:ind w:left="0" w:right="0" w:hanging="0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pada dosa seks. Hal ini dilakukan agar mereka bisa memahami dan</w:t>
      </w:r>
    </w:p>
    <w:p>
      <w:pPr>
        <w:pStyle w:val="Bodytext11"/>
        <w:pBdr/>
        <w:bidi w:val="0"/>
        <w:ind w:left="0" w:right="0" w:hanging="0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ntuk secara perlahan belajar menerima kenyataan d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hlaskan pengalaman buruk yang telah dilakukan di masa lalu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398" w:leader="none"/>
        </w:tabs>
        <w:bidi w:val="0"/>
        <w:spacing w:before="0" w:after="560"/>
        <w:ind w:left="0" w:right="0" w:hanging="0"/>
        <w:rPr/>
        <w:framePr w:w="8305" w:h="11907" w:x="1581" w:y="1979" w:hSpace="0" w:vSpace="0" w:wrap="notBeside" w:vAnchor="page" w:hAnchor="page" w:hRule="exact"/>
        <w:pBdr/>
      </w:pPr>
      <w:bookmarkStart w:id="69" w:name="bookmark69_Copy_1"/>
      <w:bookmarkStart w:id="70" w:name="bookmark70_Copy_1"/>
      <w:bookmarkStart w:id="71" w:name="bookmark71_Copy_1"/>
      <w:bookmarkStart w:id="72" w:name="bookmark72_Copy_1"/>
      <w:bookmarkEnd w:id="69"/>
      <w:r>
        <w:rPr>
          <w:rStyle w:val="Heading21"/>
          <w:b/>
          <w:color w:val="000000"/>
          <w:u w:val="none"/>
          <w:lang w:val="id-ID" w:eastAsia="id-ID" w:bidi="ar-SA"/>
        </w:rPr>
        <w:t>Seks Menurut Teolog</w:t>
      </w:r>
      <w:bookmarkEnd w:id="70"/>
      <w:bookmarkEnd w:id="71"/>
      <w:bookmarkEnd w:id="72"/>
    </w:p>
    <w:p>
      <w:pPr>
        <w:pStyle w:val="Bodytext11"/>
        <w:pBdr/>
        <w:bidi w:val="0"/>
        <w:ind w:left="0" w:right="0" w:firstLine="62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eolog klasik sebagian menganggap seks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Menurut Ambrosius (337-397): tujuan perkawinan yang ideal adalah</w:t>
      </w:r>
    </w:p>
    <w:p>
      <w:pPr>
        <w:pStyle w:val="Bodytext11"/>
        <w:pBdr/>
        <w:bidi w:val="0"/>
        <w:ind w:left="0" w:right="0" w:hanging="0"/>
        <w:jc w:val="both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suami istri berhenti berhubungan seksual, terutama bagi wanita yang t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5" w:h="11907" w:x="1581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lagi melahirkan, hubungan seks adalah sesuatu yang memaluk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940"/>
        <w:rPr/>
        <w:framePr w:w="8305" w:h="241" w:x="1581" w:y="146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170</wp:posOffset>
                </wp:positionH>
                <wp:positionV relativeFrom="page">
                  <wp:posOffset>8950960</wp:posOffset>
                </wp:positionV>
                <wp:extent cx="1951355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7.1pt;margin-top:704.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14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840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Agustinus berpendapat bahwa hawa nafsu seksual merupakan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 terbesar yang melumpuhkan dan menggelapkan akal budi. Dosa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 diteruskan kepada keturunan melalui hubungan seks. Hubungan seks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oleh dilakukan demi kelanjutan keturunan dan bukan demi mencari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seksual. Kenikmatan seksual yang dicari dengan sengaja adalah</w:t>
      </w:r>
    </w:p>
    <w:p>
      <w:pPr>
        <w:pStyle w:val="Bodytext11"/>
        <w:pBdr/>
        <w:bidi w:val="0"/>
        <w:ind w:left="0" w:right="0" w:firstLine="220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Setiap persetubuhan adalah dosa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84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Thomas Aguines, apa saja yang mel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io rational</w:t>
      </w:r>
      <w:r>
        <w:rPr>
          <w:rStyle w:val="Bodytext1"/>
          <w:color w:val="000000"/>
          <w:u w:val="none"/>
          <w:lang w:val="id-ID" w:eastAsia="id-ID" w:bidi="ar-SA"/>
        </w:rPr>
        <w:t xml:space="preserve"> (tindakan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budi) adalah buruk atau jahat. Persetubuhan hanya boleh dilakukan/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eransi bila suami istri bermaksud untuk mengadakan anak. Organisme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mahkan daya akal budi.Akan tetapi tidak semua teolog klasik menganggap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bagai sesuatu yang buruk. Ada beberapa teolog yang menganggap seks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baik, bahkan mulia. Abelardus menyatakan seks adalah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Sang Pencipta dan karena itu kenikmatan seksual adalah sesuatu yang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Menurut Albertus Magnus, cinta kasih membuat seksualitas manusia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anusiawi. Cinta memanusiakan seksualitas. Sedangkan Viktor Hugo,</w:t>
      </w:r>
    </w:p>
    <w:p>
      <w:pPr>
        <w:pStyle w:val="Bodytext11"/>
        <w:pBdr/>
        <w:bidi w:val="0"/>
        <w:ind w:left="0" w:right="0" w:firstLine="220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persatuan seksualitas suami istri adalah baik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0" w:right="0" w:firstLine="84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para teolog klasik, penulis lebih setuju dengan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Abelardus yang mengatakan bahwa seks adalah hadiah Sang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sehingga kenikmatan seksual adalah sesuatu yang baik. Alasan</w:t>
      </w:r>
    </w:p>
    <w:p>
      <w:pPr>
        <w:pStyle w:val="Bodytext11"/>
        <w:pBdr/>
        <w:bidi w:val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tuju karena penulis juga menyadari bahwa memang benar adanya jik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630" w:h="11614" w:x="141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katakan merupakan hadiah dari Sang Pencipta. Di samping itu, penulis</w:t>
      </w:r>
    </w:p>
    <w:p>
      <w:pPr>
        <w:pStyle w:val="Footnote11"/>
        <w:pBdr/>
        <w:tabs>
          <w:tab w:val="clear" w:pos="720"/>
          <w:tab w:val="left" w:pos="1360" w:leader="none"/>
        </w:tabs>
        <w:bidi w:val="0"/>
        <w:ind w:left="1140" w:right="0" w:hanging="0"/>
        <w:rPr/>
        <w:framePr w:w="8294" w:h="429" w:x="1644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.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9-</w:t>
      </w:r>
    </w:p>
    <w:p>
      <w:pPr>
        <w:pStyle w:val="Footnote11"/>
        <w:pBdr/>
        <w:bidi w:val="0"/>
        <w:ind w:left="0" w:right="0" w:firstLine="720"/>
        <w:rPr/>
        <w:framePr w:w="8294" w:h="429" w:x="1644" w:y="14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.</w:t>
      </w:r>
    </w:p>
    <w:p>
      <w:pPr>
        <w:pStyle w:val="Footnote11"/>
        <w:pBdr/>
        <w:bidi w:val="0"/>
        <w:spacing w:lineRule="auto" w:line="228"/>
        <w:ind w:left="1140" w:right="0" w:hanging="0"/>
        <w:rPr/>
        <w:framePr w:w="8294" w:h="246" w:x="1644" w:y="146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09700</wp:posOffset>
                </wp:positionH>
                <wp:positionV relativeFrom="page">
                  <wp:posOffset>9276715</wp:posOffset>
                </wp:positionV>
                <wp:extent cx="1962150" cy="0"/>
                <wp:effectExtent l="825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pt;margin-top:730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24" w:y="10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tuju jika dikatakan bahwa bagi pasangan suami istri yang melakuk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 atas dasar cinta akan membuat dirinya menjadi manusia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guhnya, artinya ia mampu mempergunakan dengan baik</w:t>
      </w:r>
    </w:p>
    <w:p>
      <w:pPr>
        <w:pStyle w:val="Bodytext11"/>
        <w:pBdr/>
        <w:bidi w:val="0"/>
        <w:spacing w:before="0" w:after="900"/>
        <w:ind w:left="0" w:right="0" w:firstLine="260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yang dikaruniakan bagi diri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20" w:leader="none"/>
        </w:tabs>
        <w:bidi w:val="0"/>
        <w:spacing w:before="0" w:after="900"/>
        <w:ind w:left="0" w:right="0" w:hanging="0"/>
        <w:rPr/>
        <w:framePr w:w="8630" w:h="12290" w:x="1419" w:y="1973" w:hSpace="0" w:vSpace="0" w:wrap="notBeside" w:vAnchor="page" w:hAnchor="page" w:hRule="exact"/>
        <w:pBdr/>
      </w:pPr>
      <w:bookmarkStart w:id="73" w:name="bookmark76_Copy_1"/>
      <w:bookmarkStart w:id="74" w:name="bookmark75_Copy_1"/>
      <w:bookmarkEnd w:id="73"/>
      <w:r>
        <w:rPr>
          <w:rStyle w:val="Heading21"/>
          <w:b/>
          <w:color w:val="000000"/>
          <w:u w:val="none"/>
          <w:lang w:val="id-ID" w:eastAsia="id-ID" w:bidi="ar-SA"/>
        </w:rPr>
        <w:t>Seks dalam Alkitab</w:t>
      </w:r>
      <w:bookmarkEnd w:id="74"/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8630" w:h="12290" w:x="1419" w:y="1973" w:hSpace="0" w:vSpace="0" w:wrap="notBeside" w:vAnchor="page" w:hAnchor="page" w:hRule="exact"/>
        <w:pBdr/>
      </w:pPr>
      <w:bookmarkStart w:id="75" w:name="bookmark73_Copy_1"/>
      <w:bookmarkStart w:id="76" w:name="bookmark74_Copy_1"/>
      <w:bookmarkStart w:id="77" w:name="bookmark78_Copy_1"/>
      <w:bookmarkStart w:id="78" w:name="bookmark77_Copy_1"/>
      <w:bookmarkEnd w:id="75"/>
      <w:r>
        <w:rPr>
          <w:rStyle w:val="Heading21"/>
          <w:b/>
          <w:color w:val="000000"/>
          <w:u w:val="none"/>
          <w:lang w:val="id-ID" w:eastAsia="id-ID" w:bidi="ar-SA"/>
        </w:rPr>
        <w:t>Seks Menurut Perjanjian Lama</w:t>
      </w:r>
      <w:bookmarkEnd w:id="76"/>
      <w:bookmarkEnd w:id="77"/>
      <w:bookmarkEnd w:id="78"/>
    </w:p>
    <w:p>
      <w:pPr>
        <w:pStyle w:val="Bodytext11"/>
        <w:pBdr/>
        <w:bidi w:val="0"/>
        <w:ind w:left="0" w:right="0" w:firstLine="90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rasi penciptaan ada dua cerita tentang seksualitas manusia.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pertama (karya sumber P sesudah pembuangan) Kejadian l:l-2a,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hakekat seksual bahwa seks itu baik. Seks itu baik karena seks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integral dari seluruh ciptaan yang dinyatakan sungguh amat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(Kej. 1:31). Segala ciptaan amat baik, tak terkecuali seksualitas. Narasi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ciptaan menekankan bahwa manusia diciptakan sebagai laki-la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h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hsha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perbedaan seks itu mereka mencermink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Itu berarti seksualitas tidak hanya sesuatu yang baik, tetapi sekaligus</w:t>
      </w:r>
    </w:p>
    <w:p>
      <w:pPr>
        <w:pStyle w:val="Bodytext11"/>
        <w:pBdr/>
        <w:bidi w:val="0"/>
        <w:ind w:left="0" w:right="0" w:firstLine="260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trakan kesucian dan kekudusan Allah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i kedua (karya sumber Y dari abad ke 9 seb. Kristus) menekank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ngapa dan untuk apa seksualitas diciptakan. Perempuan diciptak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aki-laki tidak kesepian dan membutuhkan teman hidup (Kej. 2:18).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supaya tegadi komunitas manusia yang dinyatakan dalam kesatuan</w:t>
      </w:r>
    </w:p>
    <w:p>
      <w:pPr>
        <w:pStyle w:val="Bodytext11"/>
        <w:pBdr/>
        <w:bidi w:val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dan tulang (Kej. 2:22-24). Penciptaan perempuan adalah pintu menuju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630" w:h="12290" w:x="1419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. Komunitas itu tentu dipahami dalam arti luas, tetapi secara khusus</w:t>
      </w:r>
    </w:p>
    <w:p>
      <w:pPr>
        <w:pStyle w:val="Bodytext31"/>
        <w:pBdr/>
        <w:bidi w:val="0"/>
        <w:ind w:left="0" w:right="0" w:hanging="0"/>
        <w:rPr/>
        <w:framePr w:w="141" w:h="161" w:x="2639" w:y="1469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8</w:t>
      </w:r>
    </w:p>
    <w:p>
      <w:pPr>
        <w:pStyle w:val="Bodytext21"/>
        <w:pBdr/>
        <w:bidi w:val="0"/>
        <w:ind w:left="0" w:right="0" w:hanging="0"/>
        <w:rPr/>
        <w:framePr w:w="573" w:h="231" w:x="2880" w:y="1471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580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ijadi dalam hubungan personal seorang laki-la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s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orang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a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hshah).</w:t>
      </w:r>
      <w:r>
        <w:rPr>
          <w:rStyle w:val="Bodytext1"/>
          <w:i/>
          <w:iCs/>
          <w:color w:val="000000"/>
          <w:vertAlign w:val="superscript"/>
          <w:lang w:eastAsia="id-ID"/>
        </w:rPr>
        <w:t>4,9</w:t>
      </w:r>
    </w:p>
    <w:p>
      <w:pPr>
        <w:pStyle w:val="Bodytext11"/>
        <w:pBdr/>
        <w:bidi w:val="0"/>
        <w:ind w:left="0" w:right="0" w:firstLine="62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melekat pada diri manusia sebagai makhluk berjiwa raga. Seks tidak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urusan dengan tubuh tetapi juga dengan jiwa dan manusia (seantero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). Oleh karena itu, seks bukan suatu tindakan yang didasarkan naluri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, melainkan perilaku yang harus diatur, dikendalikan, dan ditata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hakekat manusia sebagai gambar/ citra Allah.</w:t>
      </w:r>
      <w:r>
        <w:rPr>
          <w:rStyle w:val="Bodytext1"/>
          <w:color w:val="000000"/>
          <w:vertAlign w:val="superscript"/>
          <w:lang w:eastAsia="id-ID"/>
        </w:rPr>
        <w:t>49 50</w:t>
      </w:r>
    </w:p>
    <w:p>
      <w:pPr>
        <w:pStyle w:val="Bodytext11"/>
        <w:pBdr/>
        <w:bidi w:val="0"/>
        <w:ind w:left="0" w:right="0" w:firstLine="62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penjelasan seks yang ada dalam Perjanjain Lama,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enyimpulkan bahwa pada dasarnya Allah menciptakan seks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yang baik dan tujuan yang sangat mulia. Bahkan sangat jelas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mestinya seks yang ada pada diri manusia menjadi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untuk menjaga kesucian dan kekudusan Allah. Hai ini akan terlihat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anusia menjaga seks itu dengan cara melakukan hubungan seksualitas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yang telah ditetapkan oleh Allah, yakni laki-laki dan perempuan</w:t>
      </w:r>
    </w:p>
    <w:p>
      <w:pPr>
        <w:pStyle w:val="Bodytext11"/>
        <w:pBdr/>
        <w:bidi w:val="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perkenankan melakukan hubungan seksual setelah dipersatuhkan dalam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kawin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389" w:leader="none"/>
        </w:tabs>
        <w:bidi w:val="0"/>
        <w:spacing w:before="0" w:after="560"/>
        <w:ind w:left="0" w:right="0" w:hanging="0"/>
        <w:rPr/>
        <w:framePr w:w="8331" w:h="11939" w:x="1568" w:y="1973" w:hSpace="0" w:vSpace="0" w:wrap="notBeside" w:vAnchor="page" w:hAnchor="page" w:hRule="exact"/>
        <w:pBdr/>
      </w:pPr>
      <w:bookmarkStart w:id="79" w:name="bookmark82_Copy_1"/>
      <w:bookmarkStart w:id="80" w:name="bookmark80_Copy_1"/>
      <w:bookmarkStart w:id="81" w:name="bookmark81_Copy_1"/>
      <w:bookmarkStart w:id="82" w:name="bookmark79_Copy_1"/>
      <w:bookmarkEnd w:id="82"/>
      <w:r>
        <w:rPr>
          <w:rStyle w:val="Heading21"/>
          <w:b/>
          <w:color w:val="000000"/>
          <w:u w:val="none"/>
          <w:lang w:val="id-ID" w:eastAsia="id-ID" w:bidi="ar-SA"/>
        </w:rPr>
        <w:t>Seks Menurut Perjanjian Baru</w:t>
      </w:r>
      <w:bookmarkEnd w:id="79"/>
      <w:bookmarkEnd w:id="80"/>
      <w:bookmarkEnd w:id="81"/>
    </w:p>
    <w:p>
      <w:pPr>
        <w:pStyle w:val="Bodytext11"/>
        <w:pBdr/>
        <w:bidi w:val="0"/>
        <w:ind w:left="0" w:right="0" w:firstLine="62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berbicara tentang hakekat dan tujuan seksualitas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efleksi tentang perilaku seksual dan menyorotinya atas dasar</w:t>
      </w:r>
    </w:p>
    <w:p>
      <w:pPr>
        <w:pStyle w:val="Bodytext11"/>
        <w:pBdr/>
        <w:bidi w:val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Yesus Kristus. Perjanjian Baru membicarakan hake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1" w:h="11939" w:x="1568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dengan menunjuk pada narasi penciptaan (Mat. 19:1-12). Hubungan</w:t>
      </w:r>
    </w:p>
    <w:p>
      <w:pPr>
        <w:pStyle w:val="Footnote11"/>
        <w:pBdr/>
        <w:bidi w:val="0"/>
        <w:ind w:left="0" w:right="0" w:firstLine="920"/>
        <w:rPr/>
        <w:framePr w:w="8331" w:h="204" w:x="1568" w:y="144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 2.</w:t>
      </w:r>
    </w:p>
    <w:p>
      <w:pPr>
        <w:pStyle w:val="Footnote11"/>
        <w:pBdr/>
        <w:bidi w:val="0"/>
        <w:ind w:left="0" w:right="0" w:firstLine="920"/>
        <w:rPr/>
        <w:framePr w:w="8331" w:h="246" w:x="1568" w:y="147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48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ilegitimasi dalam pernikahan sebagai hubungan yang berisi kesatuan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manen yang diselenggarakan oleh Tuhan sendir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a yang telah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ersatukan Allah tidak boleh diceraikan manusia"</w:t>
      </w:r>
      <w:r>
        <w:rPr>
          <w:rStyle w:val="Bodytext1"/>
          <w:color w:val="000000"/>
          <w:u w:val="none"/>
          <w:lang w:val="id-ID" w:eastAsia="id-ID" w:bidi="ar-SA"/>
        </w:rPr>
        <w:t xml:space="preserve"> (ayat 6).</w:t>
      </w:r>
      <w:r>
        <w:rPr>
          <w:rStyle w:val="Bodytext1"/>
          <w:color w:val="000000"/>
          <w:vertAlign w:val="superscript"/>
          <w:lang w:eastAsia="id-ID"/>
        </w:rPr>
        <w:t>51 52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pernikahan adalah seks. Bukan sebaliknya,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ks untuk menikah. Pernikahan adalah komitmen kasih untuk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nyerahan total antara suami istri. Pernikahan mengandaikan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tim antara Kristus dan jemaat (Ef. 5:22-23). Maka pernikahan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satu-satunya yang sah dalam melakukan hubungan seks. Dalam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-ayat tersebut di atas telah ditetapkan bahwa dasar pernikahan adalah kasih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agape), suatu kasih yang menekankan pada aspek pengorbanan dan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memberi seperti pada diri sendiri. Dalam hubungan seks tidak boleh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egoisme. Dalam hubungan seks memang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os</w:t>
      </w:r>
      <w:r>
        <w:rPr>
          <w:rStyle w:val="Bodytext1"/>
          <w:color w:val="000000"/>
          <w:u w:val="none"/>
          <w:lang w:val="id-ID" w:eastAsia="id-ID" w:bidi="ar-SA"/>
        </w:rPr>
        <w:t xml:space="preserve"> (saling tertarik) tetapi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disempurna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ri, berkorban untuk pasangan).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I Yohanes 1: 9 dikatakan bahwa ketika seorang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udah jatuh dalam hubungan dosa seksual ia perlu menyadari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Allah masih dapat memulihkan mereka seutuh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lah tidak hanya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janji untuk "mengampuni” pendosa, tetapi juga menyucikan kita dari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gala kejahatan".</w:t>
      </w:r>
      <w:r>
        <w:rPr>
          <w:rStyle w:val="Bodytext1"/>
          <w:color w:val="000000"/>
          <w:u w:val="none"/>
          <w:lang w:val="id-ID" w:eastAsia="id-ID" w:bidi="ar-SA"/>
        </w:rPr>
        <w:t xml:space="preserve"> Kristus “menahirkan” penderita kusta. Dia tidak</w:t>
      </w:r>
    </w:p>
    <w:p>
      <w:pPr>
        <w:pStyle w:val="Bodytext11"/>
        <w:pBdr/>
        <w:bidi w:val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yembuhkan” mereka. Penderita kusta itu tidak dibiarkan pergi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0" w:h="11185" w:x="1579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ubuh yang hilang karena penyakit kustanya itu. Segala sesuatu</w:t>
      </w:r>
    </w:p>
    <w:p>
      <w:pPr>
        <w:pStyle w:val="Footnote11"/>
        <w:pBdr/>
        <w:bidi w:val="0"/>
        <w:ind w:left="0" w:right="0" w:firstLine="940"/>
        <w:rPr/>
        <w:framePr w:w="864" w:h="246" w:x="2532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pStyle w:val="Footnote11"/>
        <w:pBdr/>
        <w:bidi w:val="0"/>
        <w:ind w:left="0" w:right="0" w:firstLine="940"/>
        <w:rPr/>
        <w:framePr w:w="864" w:h="251" w:x="2532" w:y="147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5085</wp:posOffset>
                </wp:positionH>
                <wp:positionV relativeFrom="page">
                  <wp:posOffset>8588375</wp:posOffset>
                </wp:positionV>
                <wp:extent cx="195834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.55pt;margin-top:676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166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lihkan seakan-akan prajurit Roma yang Petrus penggal dengan pedang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22:49-51)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620"/>
        <w:jc w:val="both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sangat jelas dikatakan bahwa salah satu tujuan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adalah seks bukan berhubungan seks untuk menikah. Namun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pada zaman sekarang justru sebaliknya dimana banyak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muda-mudi yang justru berhubungan seks sebelum menikah. Perilaku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perilaku yang keliru dan tidak sesuai dengan rancangan Allah.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tika manusia sudah terlanjur jatuh pada dosa seks maka yang perlu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akni mengakui dosa dihadapan Allah dan berjanji tidak melakukan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sama. Dengan demikian Allah akan tetap mengampuni dan</w:t>
      </w:r>
    </w:p>
    <w:p>
      <w:pPr>
        <w:pStyle w:val="Bodytext11"/>
        <w:pBdr/>
        <w:bidi w:val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orang yang sungguh datang mengakui dosa dan pelanggran di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393" w:leader="none"/>
        </w:tabs>
        <w:bidi w:val="0"/>
        <w:spacing w:before="0" w:after="580"/>
        <w:ind w:left="0" w:right="0" w:hanging="0"/>
        <w:rPr/>
        <w:framePr w:w="8310" w:h="10415" w:x="1579" w:y="1931" w:hSpace="0" w:vSpace="0" w:wrap="notBeside" w:vAnchor="page" w:hAnchor="page" w:hRule="exact"/>
        <w:pBdr/>
      </w:pPr>
      <w:bookmarkStart w:id="83" w:name="bookmark85_Copy_1"/>
      <w:bookmarkStart w:id="84" w:name="bookmark86_Copy_1"/>
      <w:bookmarkStart w:id="85" w:name="bookmark83_Copy_1"/>
      <w:bookmarkStart w:id="86" w:name="bookmark84_Copy_1"/>
      <w:bookmarkEnd w:id="85"/>
      <w:r>
        <w:rPr>
          <w:rStyle w:val="Heading21"/>
          <w:b/>
          <w:color w:val="000000"/>
          <w:u w:val="none"/>
          <w:lang w:val="id-ID" w:eastAsia="id-ID" w:bidi="ar-SA"/>
        </w:rPr>
        <w:t>Tujuan Seksualitas</w:t>
      </w:r>
      <w:bookmarkEnd w:id="83"/>
      <w:bookmarkEnd w:id="84"/>
      <w:bookmarkEnd w:id="86"/>
    </w:p>
    <w:p>
      <w:pPr>
        <w:pStyle w:val="Bodytext11"/>
        <w:pBdr/>
        <w:bidi w:val="0"/>
        <w:ind w:left="0" w:right="0" w:firstLine="620"/>
        <w:jc w:val="both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dan menggunakan seksualitas, maka ada empat tujuan</w:t>
      </w:r>
    </w:p>
    <w:p>
      <w:pPr>
        <w:pStyle w:val="Bodytext11"/>
        <w:pBdr/>
        <w:bidi w:val="0"/>
        <w:ind w:left="0" w:right="0" w:hanging="0"/>
        <w:jc w:val="both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perlu dipahami yakni: pertama, seksualitas bertujuan untuk</w:t>
      </w:r>
    </w:p>
    <w:p>
      <w:pPr>
        <w:pStyle w:val="Bodytext11"/>
        <w:pBdr/>
        <w:bidi w:val="0"/>
        <w:ind w:left="0" w:right="0" w:hanging="0"/>
        <w:jc w:val="both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turunan. Kedua, seksualitas bertujuan menyatukan kasih</w:t>
      </w:r>
    </w:p>
    <w:p>
      <w:pPr>
        <w:pStyle w:val="Bodytext11"/>
        <w:pBdr/>
        <w:bidi w:val="0"/>
        <w:ind w:left="0" w:right="0" w:hanging="0"/>
        <w:jc w:val="both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istri yang begitu kuat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Ketiga, untuk rekreasi, kepuas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10415" w:x="1579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jasmani. Keempat, seksualitas juga mengajar tentang kebenar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bidi w:val="0"/>
        <w:ind w:left="0" w:right="0" w:firstLine="920"/>
        <w:rPr/>
        <w:framePr w:w="7347" w:h="497" w:x="2034" w:y="136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Ray Mo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idik Anak di Tengah Lingkungan yang Makin Sekuler</w:t>
      </w:r>
    </w:p>
    <w:p>
      <w:pPr>
        <w:pStyle w:val="Footnote11"/>
        <w:pBdr/>
        <w:bidi w:val="0"/>
        <w:ind w:left="0" w:right="0" w:firstLine="460"/>
        <w:rPr/>
        <w:framePr w:w="7347" w:h="497" w:x="2034" w:y="13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1998), 321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347" w:h="466" w:x="2034" w:y="141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 Tim Staffor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bih Baik Menunggu Cinta, Seks, dan Mempertahankan Impian</w:t>
      </w:r>
    </w:p>
    <w:p>
      <w:pPr>
        <w:pStyle w:val="Footnote11"/>
        <w:pBdr/>
        <w:bidi w:val="0"/>
        <w:ind w:left="0" w:right="0" w:firstLine="460"/>
        <w:rPr/>
        <w:framePr w:w="7347" w:h="466" w:x="2034" w:y="141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9), 35-36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7347" w:h="498" w:x="2034" w:y="145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Julianto Simanjuntak &amp; Roswitha Nd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bah Pasangan Tanpa Perkataan</w:t>
      </w:r>
    </w:p>
    <w:p>
      <w:pPr>
        <w:pStyle w:val="Footnote11"/>
        <w:pBdr/>
        <w:bidi w:val="0"/>
        <w:ind w:left="0" w:right="0" w:firstLine="460"/>
        <w:rPr/>
        <w:framePr w:w="7347" w:h="498" w:x="2034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ten: Pelikan, 2010), 105-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504" w:y="1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hingga dapat disimpulkan bahwa pada dasarnya tujua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sualitas adalah penyataan kasih antara pria dan wanita yang dilakuka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orongan rasa cinta bukan karena dorongan nafsu birahi semata. Memang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ahami bahwa dalam melakukan hubungan seksualitas diperlukan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irahi. Akan tetapi hal ini tidak boleh menjadi tujuan utama karena</w:t>
      </w:r>
    </w:p>
    <w:p>
      <w:pPr>
        <w:pStyle w:val="Bodytext11"/>
        <w:pBdr/>
        <w:bidi w:val="0"/>
        <w:spacing w:before="0" w:after="300"/>
        <w:ind w:left="0" w:right="0" w:firstLine="18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emikian maka tujuan utama dari seksualitas akan menjadi rusak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pasangan suami istri yang melakukan hubungan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perlu juga menyadari bahwa tujuan yang tidak kala pentingnya dari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itas adalah untuk memperoleh keturunan. Hal ini harus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karena merupakan perintah Allah sendiri (Kej. 1:28: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anakcuculah dan bertambah banyak; penuhilah bumi dan taklukkanlah itu,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lah atas ikan-ikan di laut dan burung-burung di udara dan atas segala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yang merayap di bumi”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tujuan seksualitas yang telah dipaparkan di atas, penulis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pulkan bahwa pada dasarnya Allah menciptakan seks untuk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sangat mulia yakni untuk menyatukan perasaan cinta dan cinta dan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ntara laki-laki dan perempuan. Tidak hanya itu, seks juga bertujuan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turunan. Di samping itu, seks juga akan memberikan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dan kenikmatan jasmani bagi pasangan suami istri yang</w:t>
      </w:r>
    </w:p>
    <w:p>
      <w:pPr>
        <w:pStyle w:val="Bodytext11"/>
        <w:pBdr/>
        <w:bidi w:val="0"/>
        <w:spacing w:before="0" w:after="30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jika mereka bisa memahami tujuan seksualitas yang telah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651" w:h="12332" w:x="1408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0020</wp:posOffset>
                </wp:positionH>
                <wp:positionV relativeFrom="page">
                  <wp:posOffset>9465945</wp:posOffset>
                </wp:positionV>
                <wp:extent cx="2041525" cy="0"/>
                <wp:effectExtent l="9525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2.6pt;margin-top:745.3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45" w:y="11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UKA BATI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8" w:leader="none"/>
        </w:tabs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gertian Luka Bati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dapat disebut juga beban emosi. Ini menunjuk pada pola-po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pengalaman-pengalaman masa lalu yang tidak menyenangk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us berlangsung menghantui. Kemudian hal ini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iefs syste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irasional dalam diri seseorang. Setiap kali mengingat hal i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sikap dan reaksi-reaksi seseorang dalam hidupnya.</w:t>
      </w:r>
      <w:r>
        <w:rPr>
          <w:rStyle w:val="Bodytext1"/>
          <w:color w:val="000000"/>
          <w:vertAlign w:val="superscript"/>
          <w:lang w:eastAsia="id-ID"/>
        </w:rPr>
        <w:t>56 57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mengacu kepada keadaan jiwa seseorang yang tidak sehat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goresan atau penderitaan yang terjadi dalam hidup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stiwa traumatis, rasa bersalah, penolakan, pelecehan, penyimpangan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istiwa menyakitkan lainnya). Keadaan tersebut dapat diakibatkan ole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tertentu yang menyedihkan atau menyakitkan. Sehingga h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memengaruhi semua pikiran, ucapan dan perbuatan yang bersangkutan.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diakibatkan peristiwa atau pengalaman tertentu yang sang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cangkan atau menyedihkan sehingga melukai perasaan atau batin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seorang. Pengalaman tersebut dapat menciptakan trauma yang membek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ekat sampai ke batin. Luka batin juga dapat memengaruhi hubu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pikiran dan rencana-rencannya. Semua itu di dasari ole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-penilaian yang bersangkutan tentang dirinya sendiri. Saat memand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1" w:h="11829" w:x="1408" w:y="1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positif, ia merasa bebas, aman dan mampu melakukan apa yang</w:t>
      </w:r>
    </w:p>
    <w:p>
      <w:pPr>
        <w:pStyle w:val="Footnote11"/>
        <w:pBdr/>
        <w:bidi w:val="0"/>
        <w:ind w:left="1300" w:right="0" w:hanging="0"/>
        <w:rPr/>
        <w:framePr w:w="7708" w:h="539" w:x="2215" w:y="14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 E. 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 Membaca Manusia Sebagai Dokumen Hidup</w:t>
      </w:r>
    </w:p>
    <w:p>
      <w:pPr>
        <w:pStyle w:val="Footnote11"/>
        <w:pBdr/>
        <w:bidi w:val="0"/>
        <w:ind w:left="0" w:right="0" w:firstLine="800"/>
        <w:rPr/>
        <w:framePr w:w="7708" w:h="539" w:x="2215" w:y="14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2016),79-80.</w:t>
      </w:r>
    </w:p>
    <w:p>
      <w:pPr>
        <w:pStyle w:val="Footnote11"/>
        <w:pBdr/>
        <w:bidi w:val="0"/>
        <w:ind w:left="1300" w:right="0" w:hanging="0"/>
        <w:rPr/>
        <w:framePr w:w="7708" w:h="262" w:x="2215" w:y="155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7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6210</wp:posOffset>
                </wp:positionH>
                <wp:positionV relativeFrom="page">
                  <wp:posOffset>9306560</wp:posOffset>
                </wp:positionV>
                <wp:extent cx="2038350" cy="0"/>
                <wp:effectExtent l="8255" t="8255" r="952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2.3pt;margin-top:732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719" w:y="1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engan baik. Namun pada saat ia mempunyai pikiran yang bur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nya, ia cenderung menilai dirinya ke arah yang kurang baik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juga menunjuk kepada keadaan hati yang sangat terluka akib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buatan diri sendiri, orang lain atau peristiwa-peristiwa (kejadian)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sekeliling yang mengganggu (merusak) pikiran, perasaan serta aktivit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alam hubungannya dengan diri, sesama dan Tuhan. Luka bat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mpak dari sikap negatif seseorang dalam meresponi segala mas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pa dirinya. Orang yang mengalami luka batin selalu memiliki car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yang sempit terhadap suatu masalah dan cenderung tidak memiliki da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n secara rohani sehingga masalah-masalah tersebut membebani dan meluk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rusak) pikiran serta perasaannya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sudah mengalami luka batin, secara otomatis 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bagi siapa pun yang mengalaminya. Berikut dampak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dari luka batin, yakni:</w:t>
      </w:r>
    </w:p>
    <w:p>
      <w:pPr>
        <w:pStyle w:val="Bodytext11"/>
        <w:pBdr/>
        <w:bidi w:val="0"/>
        <w:spacing w:before="0" w:after="300"/>
        <w:ind w:left="0" w:right="0" w:firstLine="14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spek Psikis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luka batin memiliki tingkat stres yang tinggi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ringkali menjadi tidak terkendali dalam berperilaku dan menjalani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engan tidak normal. Stres menyebabkan orang yang luka batin</w:t>
      </w:r>
    </w:p>
    <w:p>
      <w:pPr>
        <w:pStyle w:val="Bodytext11"/>
        <w:pBdr/>
        <w:bidi w:val="0"/>
        <w:spacing w:before="0" w:after="220"/>
        <w:ind w:left="0" w:right="0" w:firstLine="260"/>
        <w:jc w:val="both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miliki pikiran yang sehat serta cenderung memiliki cara pandang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kurat, tidak objektif, dan mau menang sendiri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609" w:h="12384" w:x="1429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spek Fisik</w:t>
      </w:r>
    </w:p>
    <w:p>
      <w:pPr>
        <w:pStyle w:val="Footnote11"/>
        <w:pBdr/>
        <w:bidi w:val="0"/>
        <w:ind w:left="1260" w:right="0" w:hanging="0"/>
        <w:rPr/>
        <w:framePr w:w="8609" w:h="482" w:x="1429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Sei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Gracia, 2011), 79-</w:t>
      </w:r>
    </w:p>
    <w:p>
      <w:pPr>
        <w:pStyle w:val="Footnote11"/>
        <w:pBdr/>
        <w:bidi w:val="0"/>
        <w:ind w:left="0" w:right="0" w:firstLine="780"/>
        <w:rPr/>
        <w:framePr w:w="8609" w:h="482" w:x="1429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0.</w:t>
      </w:r>
    </w:p>
    <w:p>
      <w:pPr>
        <w:pStyle w:val="Footnote11"/>
        <w:pBdr/>
        <w:bidi w:val="0"/>
        <w:ind w:left="1260" w:right="0" w:hanging="0"/>
        <w:rPr/>
        <w:framePr w:w="8609" w:h="220" w:x="1429" w:y="15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59-160.</w:t>
      </w:r>
    </w:p>
    <w:p>
      <w:pPr>
        <w:pStyle w:val="Footnote11"/>
        <w:pBdr/>
        <w:tabs>
          <w:tab w:val="clear" w:pos="720"/>
          <w:tab w:val="left" w:pos="1469" w:leader="none"/>
        </w:tabs>
        <w:bidi w:val="0"/>
        <w:ind w:left="1260" w:right="0" w:hanging="0"/>
        <w:rPr/>
        <w:framePr w:w="8609" w:h="262" w:x="1429" w:y="155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687" w:y="1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merusak kesehatan jasmani karena membuat daya tahan tubu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 sehingga menyebabkan kondisi fisik lemah dan mudah terken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yakit. Luka batin dapat membahayakan keadaan fisik dari or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nya. Luka batin menjadi pemicu timbulnya penyakit-penyakit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yakan. Penyakit yang biasa dialami oleh orang yang luka bati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arah tinggi, tukak lambung, ganguan jantung, kanker, susah tidur,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encernaan dan penyakit-penyakit lainnya. Kesehatan y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karena timbulnya penyakit-penyakit yang berbahaya tidak jarang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yang luka batin akhirnya meninggal.</w:t>
      </w:r>
      <w:r>
        <w:rPr>
          <w:rStyle w:val="Bodytext1"/>
          <w:color w:val="000000"/>
          <w:vertAlign w:val="superscript"/>
          <w:lang w:eastAsia="id-ID"/>
        </w:rPr>
        <w:t>61 6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8" w:leader="none"/>
        </w:tabs>
        <w:bidi w:val="0"/>
        <w:spacing w:before="0" w:after="300"/>
        <w:ind w:left="0" w:right="0" w:hanging="0"/>
        <w:rPr/>
        <w:framePr w:w="8546" w:h="11185" w:x="1461" w:y="205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Aspek Rohani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uka batin memiliki kualitas rohani yang sangat rapuh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pertumbuhan iman yang baik. Kehidupan rohani mereka tida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arena dibelenggu oleh kondisi hati yang terluka. Banyak or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luka batin tidak dapat bertumbuh secara rohani karena merek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untuk memupuk subur kondisi hati yang terluka dan tidak</w:t>
      </w:r>
    </w:p>
    <w:p>
      <w:pPr>
        <w:pStyle w:val="Bodytext41"/>
        <w:pBdr/>
        <w:bidi w:val="0"/>
        <w:ind w:left="4860" w:right="0" w:hanging="0"/>
        <w:rPr/>
        <w:framePr w:w="8546" w:h="11185" w:x="1461" w:y="205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lineRule="auto" w:line="180" w:before="0" w:after="300"/>
        <w:ind w:left="0" w:right="0" w:firstLine="300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mbereskan hati mereka.</w:t>
      </w:r>
    </w:p>
    <w:p>
      <w:pPr>
        <w:pStyle w:val="Bodytext11"/>
        <w:pBdr/>
        <w:bidi w:val="0"/>
        <w:spacing w:before="0" w:after="300"/>
        <w:ind w:left="0" w:right="0" w:firstLine="940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lain dari luka batin dalam Alkitab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obek jiw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zm. 7: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„penderita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obek jiwa”</w:t>
      </w:r>
      <w:r>
        <w:rPr>
          <w:rStyle w:val="Bodytext1"/>
          <w:color w:val="000000"/>
          <w:u w:val="none"/>
          <w:lang w:val="id-ID" w:eastAsia="id-ID" w:bidi="ar-SA"/>
        </w:rPr>
        <w:t xml:space="preserve"> Ams. 27:9b)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emuk hati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46" w:h="11185" w:x="1461" w:y="20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mbuhkan orang yang patah hati dan membal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uka-luka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ind w:left="1280" w:right="0" w:hanging="0"/>
        <w:rPr/>
        <w:framePr w:w="1555" w:h="251" w:x="2749" w:y="152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80-181.</w:t>
      </w:r>
    </w:p>
    <w:p>
      <w:pPr>
        <w:pStyle w:val="Footnote11"/>
        <w:pBdr/>
        <w:tabs>
          <w:tab w:val="clear" w:pos="720"/>
          <w:tab w:val="left" w:pos="1479" w:leader="none"/>
        </w:tabs>
        <w:bidi w:val="0"/>
        <w:ind w:left="1280" w:right="0" w:hanging="0"/>
        <w:rPr/>
        <w:framePr w:w="1555" w:h="262" w:x="2749" w:y="155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ge">
                  <wp:posOffset>9462770</wp:posOffset>
                </wp:positionV>
                <wp:extent cx="200787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5.4pt;margin-top:745.1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548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zm.l47:3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 heal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proses rekonsruksi emosional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seseorang di bawah bimbingan Roh Kudus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elitian Alkitab proses penyembuhan luka batin disebut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in yang diperbaharui”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5:12) atau “luka yang diobati” (Yes. 30:17);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isebut luka yang dibalut “luka yang dibalut” (Mzm. 147:3). Istilah-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eperti batin yang diperbaharui, luka yang diobati, dan luka yang dibalut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proses rekonstruksi emosional yang dialami seseora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ner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eal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kaitan dengan pekerjaan Roh yang memperbaharui/mengobati</w:t>
      </w:r>
    </w:p>
    <w:p>
      <w:pPr>
        <w:pStyle w:val="Bodytext11"/>
        <w:pBdr/>
        <w:bidi w:val="0"/>
        <w:spacing w:before="0" w:after="300"/>
        <w:ind w:left="0" w:right="0" w:firstLine="140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lut batin atau jiwa yang terluk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di atas dapat disimpulkan bahwa luka batin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uka hati yang dialami oleh seseorang akibat pengalaman-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uruk yang dialami oleh seseorang di masa lalu. Disamping itu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 juga merupakan luka yang muncul akibat peristiwa-peristiwa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umatis, rasa bersalah, penolakan dan goresan-goresan hati lainnya yang yang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masa lalu yang menyedihkan dan menyakiti perasaan orang yang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. Tidak hanya itu, luka batin juga merupakan keadaan jiwa yang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hat akibat pengalaman-pengalaman buruk di masa lalu misalnya</w:t>
      </w:r>
    </w:p>
    <w:p>
      <w:pPr>
        <w:pStyle w:val="Bodytext11"/>
        <w:pBdr/>
        <w:bidi w:val="0"/>
        <w:spacing w:before="0" w:after="300"/>
        <w:ind w:left="0" w:right="0" w:firstLine="140"/>
        <w:jc w:val="both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en seksual, perilaku seks bebas dan peristiwa-peristiwa traumatis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8582" w:h="11243" w:x="144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melukai perasaan orang yang mengalaminya.</w:t>
      </w:r>
    </w:p>
    <w:p>
      <w:pPr>
        <w:pStyle w:val="Footnote11"/>
        <w:pBdr/>
        <w:tabs>
          <w:tab w:val="clear" w:pos="720"/>
          <w:tab w:val="left" w:pos="1346" w:leader="none"/>
        </w:tabs>
        <w:bidi w:val="0"/>
        <w:ind w:left="1100" w:right="0" w:hanging="0"/>
        <w:rPr/>
        <w:framePr w:w="7734" w:h="560" w:x="2071" w:y="14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Pastoral Konseling Membaca Manusia sebagai Dokumen Hidup</w:t>
      </w:r>
    </w:p>
    <w:p>
      <w:pPr>
        <w:pStyle w:val="Footnote11"/>
        <w:pBdr/>
        <w:bidi w:val="0"/>
        <w:ind w:left="0" w:right="0" w:firstLine="620"/>
        <w:rPr/>
        <w:framePr w:w="7734" w:h="560" w:x="2071" w:y="14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2016), 78.</w:t>
      </w:r>
    </w:p>
    <w:p>
      <w:pPr>
        <w:pStyle w:val="Footnote11"/>
        <w:pBdr/>
        <w:tabs>
          <w:tab w:val="clear" w:pos="720"/>
          <w:tab w:val="left" w:pos="1335" w:leader="none"/>
        </w:tabs>
        <w:bidi w:val="0"/>
        <w:ind w:left="1120" w:right="0" w:hanging="0"/>
        <w:rPr/>
        <w:framePr w:w="7734" w:h="262" w:x="2071" w:y="155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300"/>
        <w:ind w:left="0" w:right="0" w:hanging="0"/>
        <w:rPr>
          <w:rFonts w:ascii="Times New Roman" w:hAnsi="Times New Roman"/>
        </w:rPr>
        <w:framePr w:w="8582" w:h="13128" w:x="1442" w:y="2136" w:hSpace="0" w:vSpace="0" w:wrap="notBeside" w:vAnchor="page" w:hAnchor="page" w:hRule="exact"/>
        <w:pBdr/>
      </w:pPr>
      <w:r>
        <w:rPr/>
      </w:r>
    </w:p>
    <w:p>
      <w:pPr>
        <w:pStyle w:val="Heading111"/>
        <w:pBdr/>
        <w:bidi w:val="0"/>
        <w:spacing w:before="0" w:after="300"/>
        <w:ind w:left="0" w:right="0" w:hanging="0"/>
        <w:rPr>
          <w:rFonts w:ascii="Times New Roman" w:hAnsi="Times New Roman"/>
        </w:rPr>
        <w:framePr w:w="8582" w:h="13128" w:x="1442" w:y="213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lang w:eastAsia="en-US"/>
    </w:rPr>
  </w:style>
  <w:style w:type="paragraph" w:styleId="Footnote11">
    <w:name w:val="Footnote|1"/>
    <w:basedOn w:val="Normal"/>
    <w:qFormat/>
    <w:pPr>
      <w:ind w:left="55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b/>
      <w:bCs/>
      <w:sz w:val="14"/>
      <w:szCs w:val="14"/>
      <w:lang w:eastAsia="en-US"/>
    </w:rPr>
  </w:style>
  <w:style w:type="paragraph" w:styleId="Bodytext41">
    <w:name w:val="Body text|4"/>
    <w:basedOn w:val="Normal"/>
    <w:qFormat/>
    <w:pPr>
      <w:ind w:left="486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4</Words>
  <Characters>42956</Characters>
  <CharactersWithSpaces>36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4:32:00Z</dcterms:created>
  <dc:creator/>
  <dc:description/>
  <dc:language>en-US</dc:language>
  <cp:lastModifiedBy/>
  <dcterms:modified xsi:type="dcterms:W3CDTF">2024-11-2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