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913955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3pt;margin-top:719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389" w:h="346" w:x="1556" w:y="238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700"/>
        <w:ind w:left="0" w:right="0" w:hanging="0"/>
        <w:rPr/>
        <w:framePr w:w="8389" w:h="11211" w:x="1556" w:y="292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700"/>
        <w:ind w:left="0" w:right="0" w:hanging="0"/>
        <w:rPr/>
        <w:framePr w:w="8389" w:h="11211" w:x="1556" w:y="292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semua ciptaan Allah, manusia merupakan ciptaan yang paling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karena diciptakan menurut gambar dan rupa Allah (Kej. 1:26). Telnoni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Gambaran tentang bagaimana Allah membuat dan membentuk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gambar dan rupa yang dikehendaki-Nya. Artinya manusia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entuk begitu saja, tetapi dibentuk menurut rupa dan kehendak Allah.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sejarah umat Yahudi yang baru kembali dari pembuangan di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el, manusia yang dibentuk itu adalah umat Yehud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0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llah menciptakan manusia menurut gambar dan rupa-Nya,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rintahkan agar manusia melakukan apa yang Allah perintahkan.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perintah Allah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mua pohon dalam taman ini boleh kau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n buahnya dengan bebas, tetapi buah pengetahuan tentang yang baik dan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Jahat itu, janganlah kau makan buahnya, sebab pada hari engkau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kannya pastilah engkau mati”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2:16-17). Namun apa yang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Allah justru dilanggar oleh manusia dengan memakan buah</w:t>
      </w:r>
    </w:p>
    <w:p>
      <w:pPr>
        <w:pStyle w:val="Bodytext11"/>
        <w:pBdr/>
        <w:bidi w:val="0"/>
        <w:ind w:left="0" w:right="0" w:firstLine="260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rang oleh Allah.</w:t>
      </w:r>
    </w:p>
    <w:p>
      <w:pPr>
        <w:pStyle w:val="Bodytext11"/>
        <w:pBdr/>
        <w:bidi w:val="0"/>
        <w:ind w:left="0" w:right="0" w:firstLine="90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dilakukan manusia itu, baik tindakan perempuan</w:t>
      </w:r>
    </w:p>
    <w:p>
      <w:pPr>
        <w:pStyle w:val="Bodytext11"/>
        <w:pBdr/>
        <w:bidi w:val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aki-laki, adalah tindakan yang berkelanjutan, yang dilakukan manusi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389" w:h="11211" w:x="155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ke generasi. Manusia terus- menerus mengambil, memakan dan</w:t>
      </w:r>
    </w:p>
    <w:p>
      <w:pPr>
        <w:pStyle w:val="Footnote11"/>
        <w:pBdr/>
        <w:tabs>
          <w:tab w:val="clear" w:pos="720"/>
          <w:tab w:val="left" w:pos="1398" w:leader="none"/>
        </w:tabs>
        <w:bidi w:val="0"/>
        <w:ind w:left="1220" w:right="0" w:hanging="0"/>
        <w:rPr/>
        <w:framePr w:w="8389" w:h="471" w:x="1556" w:y="145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A. Teln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ontekstual-Oikumenis Kejadian Pasal l-l 1</w:t>
      </w:r>
    </w:p>
    <w:p>
      <w:pPr>
        <w:pStyle w:val="Footnote11"/>
        <w:pBdr/>
        <w:bidi w:val="0"/>
        <w:ind w:left="0" w:right="0" w:firstLine="760"/>
        <w:rPr/>
        <w:framePr w:w="8389" w:h="471" w:x="1556" w:y="14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17), 56.</w:t>
      </w:r>
    </w:p>
    <w:p>
      <w:pPr>
        <w:pStyle w:val="Headerorfooter11"/>
        <w:pBdr/>
        <w:bidi w:val="0"/>
        <w:ind w:left="0" w:right="0" w:hanging="0"/>
        <w:rPr/>
        <w:framePr w:w="121" w:h="276" w:x="6054" w:y="14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33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uah terlarang itu. Bukan hanya perempuan yang memakannya,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minya juga. Dengan menggambarkan tindakan manusia secara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, juga hendak dikatakan bahwa keputusan manusia untuk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Allah, menjadi satu kecenderungan yang begitu kuat dari generasi ke</w:t>
      </w:r>
    </w:p>
    <w:p>
      <w:pPr>
        <w:pStyle w:val="Bodytext11"/>
        <w:pBdr/>
        <w:bidi w:val="0"/>
        <w:ind w:left="0" w:right="0" w:hanging="0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, secara terus-menerus.</w:t>
      </w:r>
    </w:p>
    <w:p>
      <w:pPr>
        <w:pStyle w:val="Bodytext11"/>
        <w:pBdr/>
        <w:bidi w:val="0"/>
        <w:ind w:left="0" w:right="0" w:firstLine="60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sekarang tindakan manusia untuk melawan perintah Allah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prihatinkan. Hal ini terbukti karena semakin hari semakin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pelanggaran yang dilakukan oleh manusia dengan melanggar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telah ditetapkan oleh Allah. Hal ini bisa terlihat dari semakin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asangan muda-mudi yang tidak lagi menjadikan Kristus sebagai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dalam hubungan mereka. Bahkan yang paling memprihatinkan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justru melakukan apa yang dilarang oleh Allah yakni melakukan</w:t>
      </w:r>
    </w:p>
    <w:p>
      <w:pPr>
        <w:pStyle w:val="Bodytext11"/>
        <w:pBdr/>
        <w:bidi w:val="0"/>
        <w:ind w:left="0" w:right="0" w:hanging="0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i luar nikah.</w:t>
      </w:r>
    </w:p>
    <w:p>
      <w:pPr>
        <w:pStyle w:val="Bodytext11"/>
        <w:pBdr/>
        <w:bidi w:val="0"/>
        <w:ind w:left="0" w:right="0" w:firstLine="52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, walaupun manusia sering melanggar perintah Allah tetapi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etap menjaga dan memelihara manusia sebagai ciptaan yang paling mulia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ling dikasihi-Nya. Manusia merupakan ciptaan yang paling mulai karena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anugerahi akal dan pikiran untuk memahami dan membedakan apa yang</w:t>
      </w:r>
    </w:p>
    <w:p>
      <w:pPr>
        <w:pStyle w:val="Bodytext11"/>
        <w:pBdr/>
        <w:bidi w:val="0"/>
        <w:ind w:left="0" w:right="0" w:hanging="0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jahat di mata Tuhan.</w:t>
      </w:r>
    </w:p>
    <w:p>
      <w:pPr>
        <w:pStyle w:val="Bodytext11"/>
        <w:pBdr/>
        <w:bidi w:val="0"/>
        <w:ind w:left="0" w:right="0" w:firstLine="44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tu, dalam kitab Kejadian l:27b juga dijelaskan bahwa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ciptaan manusia sebagai laki-laki dan perempuan dalam ayat ini tidak</w:t>
      </w:r>
    </w:p>
    <w:p>
      <w:pPr>
        <w:pStyle w:val="Bodytext11"/>
        <w:pBdr/>
        <w:bidi w:val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diri sendiri"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ila manusia yang diciptakan Allah adalah laki-lak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2" w:h="11907" w:x="167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Ibr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akar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e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\\&gt;r.:negebali)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cerita ini pun muncu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00" w:leader="none"/>
        </w:tabs>
        <w:bidi w:val="0"/>
        <w:ind w:left="0" w:right="0" w:firstLine="880"/>
        <w:rPr/>
        <w:framePr w:w="8142" w:h="246" w:x="1679" w:y="145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12" w:y="1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yang baru. Kedua istilah Ibrani ini secara harafiah harus berarti jantan</w:t>
      </w:r>
    </w:p>
    <w:p>
      <w:pPr>
        <w:pStyle w:val="Bodytext11"/>
        <w:pBdr/>
        <w:bidi w:val="0"/>
        <w:ind w:left="0" w:right="0" w:hanging="0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tina.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tuju dengan pendapat di atas sebab ketika Allah menciptakan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mbedakan jenisnya yakni antara laki-laki dan perempuan tentu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ujuan dan maksud Allah di balik semua itu, yakni Allah ingin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ecara jelas dengan makhluk ciptaan lainnya. Ide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Identifikasi ini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atakan satu amanat lain, yaitu untuk beranak cucu. Ini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perbedaan jenis kelamin manusia bukan sesuatu yang yang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lamiah, melainkan memiliki makna teologis, yaitu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i mata Allah. Inilah tekanan pengertian yang baru bagi umat Yahudi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:24 dikatakan bahwa ketika laki-laki dan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kan bersatu maka seorang laki- laki akan meninggalkan ayah dan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 menjadi satu daging.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ini penulis menarik suatu kesimpulan bahwa pada dasarnya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Allah telah merancang agar manusia melakukan hubungan seks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wajar. Artinya dilakukan setelah dipersatukan dalam ikatan pernikahan</w:t>
      </w:r>
    </w:p>
    <w:p>
      <w:pPr>
        <w:pStyle w:val="Bodytext11"/>
        <w:pBdr/>
        <w:bidi w:val="0"/>
        <w:ind w:left="0" w:right="0" w:hanging="0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memperoleh keturunan.</w:t>
      </w:r>
    </w:p>
    <w:p>
      <w:pPr>
        <w:pStyle w:val="Bodytext11"/>
        <w:pBdr/>
        <w:bidi w:val="0"/>
        <w:ind w:left="0" w:right="0" w:firstLine="58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juga disadari bahwa pada dasarnya seks itu baik karena merupakan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seluruh ciptaan yang dinyatakan sungguh amat baik (Kej.</w:t>
      </w:r>
    </w:p>
    <w:p>
      <w:pPr>
        <w:pStyle w:val="Bodytext11"/>
        <w:pBdr/>
        <w:bidi w:val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1) segala ciptaan amat baik tak terkecuali seksualitas. Narasi pencipt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1824" w:x="170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manusia diciptakan sebagai makhluk seksual. Seks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880"/>
        <w:rPr/>
        <w:framePr w:w="8090" w:h="246" w:x="1705" w:y="14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0490</wp:posOffset>
                </wp:positionH>
                <wp:positionV relativeFrom="page">
                  <wp:posOffset>9089390</wp:posOffset>
                </wp:positionV>
                <wp:extent cx="1938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7pt;margin-top:715.7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5" w:y="1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diri manusia sebagai makhluk berjiwa raga. Seks tidak hanya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tubuh tetapi juga dengan jiwa dan roh manusia (seantero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). Oleh karena itu, seks bukan suatu tindakan yang didasarkan naluri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, melainkan perilaku yang harus diatur, dikendalikan, dan ditata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gambar Allah.</w:t>
      </w:r>
    </w:p>
    <w:p>
      <w:pPr>
        <w:pStyle w:val="Bodytext11"/>
        <w:pBdr/>
        <w:bidi w:val="0"/>
        <w:ind w:left="0" w:right="0" w:firstLine="60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disimpulkan bahwa seks tidak bisa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lepas dari hubungan manusia dengan Allah. Bahkan hubungan seks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menjadi simbol hubungan Allah dengan manusia. Dari sudut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etika Kristen, seks adalah sesuatu yang baik, luhur dan suci. Seks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tidak najis atau buruk, tetapi bisa dinajiskan dan bisa berakibat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pada manusia. Maka seksualitas harus ditata dan dikendalikan agar tidak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nusia. Manusia harus mengalahkan seks, bukan sebaliknya, seks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manusia. Seksualitas mempunyai fungsi tersendiri dalam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itu sebagai cara menyatakan kasih dan kesetiaan di</w:t>
      </w:r>
    </w:p>
    <w:p>
      <w:pPr>
        <w:pStyle w:val="Bodytext11"/>
        <w:pBdr/>
        <w:bidi w:val="0"/>
        <w:ind w:left="0" w:right="0" w:hanging="0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ereka yang saling mengasihi melalui hubungan seksualita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60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jelaskan bahwa seksualitas dikuduskan oleh Allah, Sang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 Namun demikian manusia berdosa cenderung merusak/menodai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seksualitas itu. Penodaan seksualitas dilakukan dengan berbagai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ntara lain sebagainya yang pada pokoknya merupakan penyimpangan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kna dan tujuan seksualitas misalnya perzinahan. Perzinahan biasanya</w:t>
      </w:r>
    </w:p>
    <w:p>
      <w:pPr>
        <w:pStyle w:val="Bodytext11"/>
        <w:pBdr/>
        <w:bidi w:val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lam arti sempit yaitu hubungan seksualitas diantara se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11918" w:x="166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keluarga dengan istri atau suami orang lain (Kel. 20:14). Akan tetapi</w:t>
      </w:r>
    </w:p>
    <w:p>
      <w:pPr>
        <w:pStyle w:val="Footnote11"/>
        <w:pBdr/>
        <w:tabs>
          <w:tab w:val="clear" w:pos="720"/>
          <w:tab w:val="left" w:pos="1072" w:leader="none"/>
        </w:tabs>
        <w:bidi w:val="0"/>
        <w:ind w:left="0" w:right="0" w:firstLine="920"/>
        <w:rPr/>
        <w:framePr w:w="8169" w:h="487" w:x="1666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23,</w:t>
      </w:r>
    </w:p>
    <w:p>
      <w:pPr>
        <w:pStyle w:val="Footnote11"/>
        <w:pBdr/>
        <w:bidi w:val="0"/>
        <w:ind w:left="0" w:right="0" w:firstLine="500"/>
        <w:rPr/>
        <w:framePr w:w="8169" w:h="487" w:x="1666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8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berarti semua bentuk hubungan seksual di luar pernikahan yang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0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tidak mengherankan jika zaman sekarang seks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 oleh pasangan suami istri, justru kebanyakan sudah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sangan muda-mudi yang belum terikat dalam hubungan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Pada kenyataannya ketika pasangan muda-mudi sudah mulai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layaknya suami istri maka hal ini bukan tidak mungkin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emicu kebiasaan yang sering dilakukan selama pacaran.</w:t>
      </w:r>
    </w:p>
    <w:p>
      <w:pPr>
        <w:pStyle w:val="Bodytext11"/>
        <w:pBdr/>
        <w:bidi w:val="0"/>
        <w:ind w:left="0" w:right="0" w:firstLine="60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mereka akan terus melakukan hubungan seksual selama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pacaran tanpa memikirkan dampak negatif yang akan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di masa yang akan datang karena hanya memikirkan kenikmatan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at. Dengan demikian jika kebiasaan buruk ini terus dipelihara maka akan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negatif bagi siapa pun yang melakukan hubungan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i luar nikah.</w:t>
      </w:r>
    </w:p>
    <w:p>
      <w:pPr>
        <w:pStyle w:val="Bodytext11"/>
        <w:pBdr/>
        <w:bidi w:val="0"/>
        <w:ind w:left="0" w:right="0" w:firstLine="60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normal siapa pun yang pernah melakukan kesalahan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yimpangan yang tidak sesuai dengan norma yang telah ditetapkan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hubungan seksual di luar nikah maka akan menimbulkan perasaan</w:t>
      </w:r>
    </w:p>
    <w:p>
      <w:pPr>
        <w:pStyle w:val="Bodytext11"/>
        <w:pBdr/>
        <w:bidi w:val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, beban pikiran, tekanan-tekanan batin dan luka yang sangat mendalam</w:t>
      </w:r>
    </w:p>
    <w:p>
      <w:pPr>
        <w:pStyle w:val="Bodytext11"/>
        <w:pBdr/>
        <w:bidi w:val="0"/>
        <w:ind w:left="0" w:right="0" w:hanging="0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nyimpangan yang pernah dilakukan di masa lalu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0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lmu kejiwaan dalam diri seorang terdapat perasaan terluk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1" w:h="11300" w:x="169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, tekanan, dan kebutuhan-kebutuhan tidak terpenuhi yang membuat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900"/>
        <w:rPr/>
        <w:framePr w:w="8111" w:h="215" w:x="1694" w:y="140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3\-32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spacing w:lineRule="auto" w:line="232"/>
        <w:ind w:left="0" w:right="0" w:firstLine="880"/>
        <w:jc w:val="both"/>
        <w:rPr/>
        <w:framePr w:w="8111" w:h="476" w:x="1694" w:y="142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40"/>
        <w:rPr/>
        <w:framePr w:w="8111" w:h="476" w:x="1694" w:y="142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214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6835</wp:posOffset>
                </wp:positionH>
                <wp:positionV relativeFrom="page">
                  <wp:posOffset>908621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05pt;margin-top:715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67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eseorang semakin mengecil. Akibatnya ia mau mencari kekuatan pada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asyarakat. Hal ini merupakan pintu masuk bagi konseling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kulit kepribadian seseorang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ell</w:t>
      </w:r>
      <w:r>
        <w:rPr>
          <w:rStyle w:val="Bodytext1"/>
          <w:color w:val="000000"/>
          <w:u w:val="none"/>
          <w:lang w:val="id-ID" w:eastAsia="id-ID" w:bidi="ar-SA"/>
        </w:rPr>
        <w:t xml:space="preserve"> terbuka. Mereka mencari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olongan dari orang yang ia percayai. Ini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iros</w:t>
      </w:r>
      <w:r>
        <w:rPr>
          <w:rStyle w:val="Bodytext1"/>
          <w:color w:val="000000"/>
          <w:u w:val="none"/>
          <w:lang w:val="id-ID" w:eastAsia="id-ID" w:bidi="ar-SA"/>
        </w:rPr>
        <w:t xml:space="preserve"> Tuhan, yaitu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oh Kudus melakukan proses rekontruksi emosional yang bisa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eseorang yang mengalami luka batin. Ia bisa disembuhkan dengan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. Semua orang membutuhkan penyembuhan dari luka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, luka perasaan atau kenangan pahit pada masa lalu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60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adalah luka perasaan atau luka hati atau robek jiwa yang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dalam beraneka ragam bentuk seperti cemas, was-was, pengalaman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us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ostility),</w:t>
      </w:r>
      <w:r>
        <w:rPr>
          <w:rStyle w:val="Bodytext1"/>
          <w:color w:val="000000"/>
          <w:u w:val="none"/>
          <w:lang w:val="id-ID" w:eastAsia="id-ID" w:bidi="ar-SA"/>
        </w:rPr>
        <w:t xml:space="preserve"> merasa ber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uilty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rmacam-macam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jala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yeksi,</w:t>
      </w:r>
      <w:r>
        <w:rPr>
          <w:rStyle w:val="Bodytext1"/>
          <w:color w:val="000000"/>
          <w:u w:val="none"/>
          <w:lang w:val="id-ID" w:eastAsia="id-ID" w:bidi="ar-SA"/>
        </w:rPr>
        <w:t xml:space="preserve"> fantasi, konfens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steria,</w:t>
      </w:r>
      <w:r>
        <w:rPr>
          <w:rStyle w:val="Bodytext1"/>
          <w:color w:val="000000"/>
          <w:u w:val="none"/>
          <w:lang w:val="id-ID" w:eastAsia="id-ID" w:bidi="ar-SA"/>
        </w:rPr>
        <w:t xml:space="preserve"> psikosomatis, rasionalisasi,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ti sosial</w:t>
      </w:r>
      <w:r>
        <w:rPr>
          <w:rStyle w:val="Bodytext1"/>
          <w:color w:val="000000"/>
          <w:u w:val="none"/>
          <w:lang w:val="id-ID" w:eastAsia="id-ID" w:bidi="ar-SA"/>
        </w:rPr>
        <w:t xml:space="preserve"> behavior atau tindak tanduk melawan masyarakat. Luka batin adalah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perasaan yang mengerdilkan potensi seseorang yang dapat dirasakan</w:t>
      </w:r>
    </w:p>
    <w:p>
      <w:pPr>
        <w:pStyle w:val="Bodytext11"/>
        <w:pBdr/>
        <w:bidi w:val="0"/>
        <w:ind w:left="0" w:right="0" w:hanging="0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entuk.</w:t>
      </w:r>
    </w:p>
    <w:p>
      <w:pPr>
        <w:pStyle w:val="Bodytext11"/>
        <w:pBdr/>
        <w:bidi w:val="0"/>
        <w:ind w:left="0" w:right="0" w:firstLine="60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perasaan atau kenangan pahit masa lalu merupakan penghalang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hidup dan menjadikan hidup tidak sehat. Hidup diracuni oleh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-luka yang berakar dalam hati. Hal itu tidak hanya membuat seseorang</w:t>
      </w:r>
    </w:p>
    <w:p>
      <w:pPr>
        <w:pStyle w:val="Bodytext11"/>
        <w:pBdr/>
        <w:bidi w:val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tutup, tetapi juga tidak mampu berhubungan dengan orang 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1" w:h="10907" w:x="163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. Dan juga membuat seseorang menjauhi Allah dan sesama, bahkan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900"/>
        <w:rPr/>
        <w:framePr w:w="7729" w:h="518" w:x="2090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440"/>
        <w:rPr/>
        <w:framePr w:w="7729" w:h="518" w:x="2090" w:y="14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96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8900</wp:posOffset>
                </wp:positionH>
                <wp:positionV relativeFrom="page">
                  <wp:posOffset>8161655</wp:posOffset>
                </wp:positionV>
                <wp:extent cx="19348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pt;margin-top:642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49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tu sandungan bagi sesam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pun bagi orang yang sedang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luka batin sangat tidak mungkin mereka bisa keluar dari luka hati</w:t>
      </w:r>
    </w:p>
    <w:p>
      <w:pPr>
        <w:pStyle w:val="Bodytext11"/>
        <w:pBdr/>
        <w:bidi w:val="0"/>
        <w:ind w:left="0" w:right="0" w:hanging="0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nya tanpa adanya bantuan dari orang lai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46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perlu diketahui bahwa luka batin adalah suatu masalah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ungkin dapat diselesaikan dalam waktu sekejap mata. Tetapi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dilakukan melalui proses pendampingan konseling yang terarah dan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engan menggunakan teori dan teknik konseling yang sesuai dengan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masalah yang akan diselesaik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palagi mengingat hubungan seksual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 bukanlah masalah yang mudah untuk diselesaikan karena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gkah laku yang tidak bisa diterima oleh masyarakat secara umum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nggar aturan/norma yang telah ditetapkan. Seks yang dilakukan di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 wajar jika tidak bisa diterima oleh masyarakat umum terkhukus bagi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karena hal ini tentu tidak dikehendaki oleh Allah karena laki-laki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hanya diperbolehkan melakukan hubungan seks setelah terikat</w:t>
      </w:r>
    </w:p>
    <w:p>
      <w:pPr>
        <w:pStyle w:val="Bodytext11"/>
        <w:pBdr/>
        <w:bidi w:val="0"/>
        <w:ind w:left="0" w:right="0" w:hanging="0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perkawin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64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 yang telah ditetapkan oleh Allah agar manusia tidak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 di luar nikah tidak sesuai lagi dengan realita pada</w:t>
      </w:r>
    </w:p>
    <w:p>
      <w:pPr>
        <w:pStyle w:val="Bodytext11"/>
        <w:pBdr/>
        <w:bidi w:val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. Hal ini pun relevan dengan realita yang terjadi di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3" w:h="10305" w:x="166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niel Landokadawang. Dimana ada seorang perempuan yang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880"/>
        <w:rPr/>
        <w:framePr w:w="8163" w:h="461" w:x="1668" w:y="12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 Membaca Manusia sebagai Dokumen Hidup</w:t>
      </w:r>
    </w:p>
    <w:p>
      <w:pPr>
        <w:pStyle w:val="Footnote11"/>
        <w:pBdr/>
        <w:bidi w:val="0"/>
        <w:spacing w:lineRule="auto" w:line="232"/>
        <w:ind w:left="0" w:right="0" w:firstLine="440"/>
        <w:rPr/>
        <w:framePr w:w="8163" w:h="461" w:x="1668" w:y="12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2016), 80-81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880"/>
        <w:jc w:val="both"/>
        <w:rPr/>
        <w:framePr w:w="8163" w:h="424" w:x="1668" w:y="13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</w:t>
      </w:r>
    </w:p>
    <w:p>
      <w:pPr>
        <w:pStyle w:val="Footnote11"/>
        <w:pBdr/>
        <w:bidi w:val="0"/>
        <w:ind w:left="0" w:right="0" w:firstLine="440"/>
        <w:rPr/>
        <w:framePr w:w="8163" w:h="424" w:x="1668" w:y="13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5.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spacing w:lineRule="auto" w:line="220"/>
        <w:ind w:left="0" w:right="0" w:firstLine="900"/>
        <w:rPr/>
        <w:framePr w:w="8163" w:h="461" w:x="1668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 B. Allen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yang Luka Kemenangan atas Derita Pelecehan Seksual</w:t>
      </w:r>
    </w:p>
    <w:p>
      <w:pPr>
        <w:pStyle w:val="Footnote11"/>
        <w:pBdr/>
        <w:bidi w:val="0"/>
        <w:ind w:left="0" w:right="0" w:firstLine="440"/>
        <w:rPr/>
        <w:framePr w:w="8163" w:h="461" w:x="1668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01), 14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21" w:hanging="0"/>
        <w:jc w:val="right"/>
        <w:rPr/>
        <w:framePr w:w="8163" w:h="262" w:x="1668" w:y="143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</w:t>
      </w:r>
    </w:p>
    <w:p>
      <w:pPr>
        <w:pStyle w:val="Bodytext21"/>
        <w:pBdr/>
        <w:bidi w:val="0"/>
        <w:ind w:left="0" w:right="0" w:hanging="0"/>
        <w:rPr/>
        <w:framePr w:w="518" w:h="231" w:x="2103" w:y="145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7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51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luka batin karena melakukan hubungan seksual di luar nikah di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. Itulah sebabnya sehingga penulis tertarik untuk melakukan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kan berusaha memberikan pendampingan dengan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ori behavioral sesuai dengan masalah yang dialami oleh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(objek yang akan diteliti).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penjelasan yang telah penulis kemukakan di atas,</w:t>
      </w:r>
    </w:p>
    <w:p>
      <w:pPr>
        <w:pStyle w:val="Bodytext11"/>
        <w:pBdr/>
        <w:bidi w:val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fokus pada masalah yang akan penulis teliti yakni masalah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alami oleh perempuan yang ada di Gereja Toraja jemaat Pniel</w:t>
      </w:r>
    </w:p>
    <w:p>
      <w:pPr>
        <w:pStyle w:val="Bodytext11"/>
        <w:pBdr/>
        <w:bidi w:val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okadawang. Dimana ada seorang perempuan yang sudah melakukan</w:t>
      </w:r>
    </w:p>
    <w:p>
      <w:pPr>
        <w:pStyle w:val="Bodytext11"/>
        <w:pBdr/>
        <w:bidi w:val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i luar nikah sejak tahun 2012-2018 dengan kedua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sihnya.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ni menjadi persoalan besar bagi perempuan ini karena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mengaku bahwa apa yang telah dilakukan di masa lalu bersama dengan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kasihnya membuat hatinya sangat tertekan sampai saat ini. Tidak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lami luka batin, perempuan yang ada di Gereja Toraja Jemaat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Landokadawang juga mengaku bahwa apa yang dilakukan di masa lalu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menghalangi aktivitasnya. Hal ini muncul karena dirinya sadar bahwa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sudah melanggar perintah Allah yang hanya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hubungan seks setelah dipersatukan dalam ikatan pernikahan.</w:t>
      </w:r>
    </w:p>
    <w:p>
      <w:pPr>
        <w:pStyle w:val="Bodytext11"/>
        <w:pBdr/>
        <w:bidi w:val="0"/>
        <w:ind w:left="0" w:right="0" w:hanging="0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pa yang ia lakukan justru sebaliknya.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rinya mengaku bahwa sudah trauma untuk menjalani</w:t>
      </w:r>
    </w:p>
    <w:p>
      <w:pPr>
        <w:pStyle w:val="Bodytext11"/>
        <w:pBdr/>
        <w:bidi w:val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ersama dengan pria lain karena merasa malu akibat perilaku bur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12489" w:x="167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di masa lalu. Ia juga mengaku bahwa dirinya tidak tah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777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takan hal apa pada pria yang akan menjalin hubungan pacaran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 karena menurutnya sangat susah mengungkapkan secara jujur dan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tentang hubungan seksual yang ia sudah lakukan di masa lalu kepad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termasuk kepada pria yang akan menjalin hubungan dengannya.</w:t>
      </w:r>
    </w:p>
    <w:p>
      <w:pPr>
        <w:pStyle w:val="Bodytext11"/>
        <w:pBdr/>
        <w:bidi w:val="0"/>
        <w:ind w:left="0" w:right="0" w:firstLine="90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mengaku bahwa dirinya sangat sulit berkonsentrasi setiap kali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lakukan aktivitasnya karena ia terus dihantui rasa bersalah. Ia jug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bahwa dirinya sering mengkhayal dan mengingat pengalaman buruk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sudah lakukan di masa lalu. Dan baginya waktu yang paling menyiks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batinnya adalah ketika ia akan tidur pada malam hari karena diriny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ingat dengan perilaku buruk yang dilakukan di masa lalu, bahkan i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a sering menangis setiap kali mau tidur karena merasa</w:t>
      </w:r>
    </w:p>
    <w:p>
      <w:pPr>
        <w:pStyle w:val="Bodytext11"/>
        <w:pBdr/>
        <w:bidi w:val="0"/>
        <w:ind w:left="0" w:right="0" w:firstLine="280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dengan perilakunya di masa lalu.</w:t>
      </w:r>
    </w:p>
    <w:p>
      <w:pPr>
        <w:pStyle w:val="Bodytext11"/>
        <w:pBdr/>
        <w:bidi w:val="0"/>
        <w:ind w:left="0" w:right="0" w:firstLine="90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ngatakan bahwa yang lebih menyiksa batinnya sampai saat ini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irinya belum menemukan orang yang bisa menolongnya untuk bisa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keluar dari luka batin yang menyiksa batinnya sampai saat ini.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ia mengaku bahwa dirinya sangat membutuhkan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onseling agar dia bisa keluar dari masalahnya yang membuat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nya masih tersiksa sampai saat ini.</w:t>
      </w:r>
    </w:p>
    <w:p>
      <w:pPr>
        <w:pStyle w:val="Bodytext11"/>
        <w:pBdr/>
        <w:bidi w:val="0"/>
        <w:ind w:left="0" w:right="0" w:firstLine="90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 penulis menyadari bahwa masalah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hadapi oleh salah seorang perempuan yang ada di Gereja Toraja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niel Landokadawang seharusnya menjadi perhatian bagi penulis.</w:t>
      </w:r>
    </w:p>
    <w:p>
      <w:pPr>
        <w:pStyle w:val="Bodytext11"/>
        <w:pBdr/>
        <w:bidi w:val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perlu untuk diteliti karena penulis sadar bahwa masalah luka bati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73" w:h="12494" w:x="151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lah yang cukup berat dan membebani orang yang mengalam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683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menyadari bahwa luka batin karena melakukan hubungan seksual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 merupakan masalah yang membutuhkan pendampingan</w:t>
      </w:r>
    </w:p>
    <w:p>
      <w:pPr>
        <w:pStyle w:val="Bodytext11"/>
        <w:pBdr/>
        <w:bidi w:val="0"/>
        <w:ind w:left="0" w:right="0" w:firstLine="260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</w:t>
      </w:r>
    </w:p>
    <w:p>
      <w:pPr>
        <w:pStyle w:val="Bodytext11"/>
        <w:pBdr/>
        <w:bidi w:val="0"/>
        <w:ind w:left="0" w:right="0" w:firstLine="88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buat penulis tertarik untuk melakukan penelitian di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niel Landokadawang untuk mengetahui bagaimana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ampingan konseling sekaitan dengan masalah yang dialami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 penulis berharap agar kedepan tidak terjadi lagi masalah yang serupa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perempuan yang ada di Gereja Toraja Jemaat Pniel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okadaw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473" w:h="12002" w:x="1514" w:y="215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88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untuk memudahkan pengkajian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agar terarah dengan baik, maka penulis menetapkan rumusan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 kaji dalam tulisan ini yakni: Bagaimana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onseling bagi perempuan yang mengalami luka batin akibat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 yang dilakukan di masa lalu di Gereja Toraja Jemaat Pniel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okadawa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473" w:h="12002" w:x="1514" w:y="2150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88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 atas, maka tujuan yang akan dicapai dari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ingin mengetahui langkah-langkah pendampingan</w:t>
      </w:r>
    </w:p>
    <w:p>
      <w:pPr>
        <w:pStyle w:val="Bodytext11"/>
        <w:pBdr/>
        <w:bidi w:val="0"/>
        <w:ind w:left="0" w:right="0" w:firstLine="260"/>
        <w:jc w:val="both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bagi perempuan yang mengalami luka batin akibat seks bebas yang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73" w:h="12002" w:x="1514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masa lalu di Gereja Toraja Jemaat Pniel Landokadaw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98" w:x="9696" w:y="1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right"/>
        <w:rPr/>
        <w:framePr w:w="8499" w:h="12473" w:x="1501" w:y="215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f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14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14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dalam setiap pembelajaran di STAKN Toraja</w:t>
      </w:r>
    </w:p>
    <w:p>
      <w:pPr>
        <w:pStyle w:val="Bodytext11"/>
        <w:pBdr/>
        <w:bidi w:val="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pat menjadi referensi untuk menunjang mata kuliah</w:t>
      </w:r>
    </w:p>
    <w:p>
      <w:pPr>
        <w:pStyle w:val="Bodytext11"/>
        <w:pBdr/>
        <w:bidi w:val="0"/>
        <w:ind w:left="0" w:right="0" w:firstLine="52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Kepribadian, Teori Konseling, Phobia dan Trauma Healing.</w:t>
      </w:r>
    </w:p>
    <w:p>
      <w:pPr>
        <w:pStyle w:val="Bodytext11"/>
        <w:pBdr/>
        <w:bidi w:val="0"/>
        <w:ind w:left="0" w:right="0" w:firstLine="14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4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untuk Pendeta dan Konselor di Gereja dalam</w:t>
      </w:r>
    </w:p>
    <w:p>
      <w:pPr>
        <w:pStyle w:val="Bodytext11"/>
        <w:pBdr/>
        <w:bidi w:val="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-pembinaan dan bimbingan konseling lainnya bagi</w:t>
      </w:r>
    </w:p>
    <w:p>
      <w:pPr>
        <w:pStyle w:val="Bodytext11"/>
        <w:pBdr/>
        <w:bidi w:val="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-pemudi, dapat menjadi referensi bagi Guru BK di Sekolah untuk</w:t>
      </w:r>
    </w:p>
    <w:p>
      <w:pPr>
        <w:pStyle w:val="Bodytext11"/>
        <w:pBdr/>
        <w:bidi w:val="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konseling bagi siswa-siswi baik dalam mata</w:t>
      </w:r>
    </w:p>
    <w:p>
      <w:pPr>
        <w:pStyle w:val="Bodytext11"/>
        <w:pBdr/>
        <w:bidi w:val="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BK sendiri maupun bimbingan konseling secara khusus bagi siswa-</w:t>
      </w:r>
    </w:p>
    <w:p>
      <w:pPr>
        <w:pStyle w:val="Bodytext11"/>
        <w:pBdr/>
        <w:bidi w:val="0"/>
        <w:spacing w:before="0" w:after="540"/>
        <w:ind w:left="0" w:right="0" w:firstLine="5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before="0" w:after="540"/>
        <w:ind w:left="0" w:right="0" w:firstLine="140"/>
        <w:jc w:val="both"/>
        <w:rPr/>
        <w:framePr w:w="8499" w:h="12473" w:x="1501" w:y="215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460"/>
        <w:ind w:left="0" w:right="0" w:firstLine="92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yelesaikan Skripsi dengan sistematika sebagai berikut:</w:t>
      </w:r>
    </w:p>
    <w:p>
      <w:pPr>
        <w:pStyle w:val="Bodytext11"/>
        <w:pBdr/>
        <w:bidi w:val="0"/>
        <w:ind w:left="0" w:right="0" w:firstLine="3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. Terdiri dari latar belakang masalah, rumusan</w:t>
      </w:r>
    </w:p>
    <w:p>
      <w:pPr>
        <w:pStyle w:val="Bodytext11"/>
        <w:pBdr/>
        <w:bidi w:val="0"/>
        <w:ind w:left="1820" w:right="0" w:hanging="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ind w:left="1820" w:right="0" w:hanging="0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2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ada bagian ini penulis memaparkan teori-teori yang berkaitan</w:t>
      </w:r>
    </w:p>
    <w:p>
      <w:pPr>
        <w:pStyle w:val="Bodytext11"/>
        <w:pBdr/>
        <w:bidi w:val="0"/>
        <w:ind w:left="168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yang sedang penulis kaji yaitu: Pengertian</w:t>
      </w:r>
    </w:p>
    <w:p>
      <w:pPr>
        <w:pStyle w:val="Bodytext11"/>
        <w:pBdr/>
        <w:bidi w:val="0"/>
        <w:ind w:left="168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, Seksualitas, Seks Menurut Peijanjian Lama, Seks Menurut</w:t>
      </w:r>
    </w:p>
    <w:p>
      <w:pPr>
        <w:pStyle w:val="Bodytext11"/>
        <w:pBdr/>
        <w:bidi w:val="0"/>
        <w:ind w:left="168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, Seks Menurut Para Filsuf dan Teolog, Tuju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8499" w:h="12473" w:x="1501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, Pengertian Luka Batin, Dampak Luka Batin yak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717" w:y="1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engan Menggunakan Pendekatan Psikoanalis, Teori</w:t>
      </w:r>
    </w:p>
    <w:p>
      <w:pPr>
        <w:pStyle w:val="Bodytext11"/>
        <w:pBdr/>
        <w:bidi w:val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al dan langkah-langkah pendampingan konseling.</w:t>
      </w:r>
    </w:p>
    <w:p>
      <w:pPr>
        <w:pStyle w:val="Bodytext11"/>
        <w:pBdr/>
        <w:bidi w:val="0"/>
        <w:ind w:left="0" w:right="0" w:firstLine="34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yang digunakan dalam penulisan karya ilmiah</w:t>
      </w:r>
    </w:p>
    <w:p>
      <w:pPr>
        <w:pStyle w:val="Bodytext11"/>
        <w:pBdr/>
        <w:bidi w:val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etode pengumpulan data kualitatif.</w:t>
      </w:r>
    </w:p>
    <w:p>
      <w:pPr>
        <w:pStyle w:val="Bodytext11"/>
        <w:pBdr/>
        <w:bidi w:val="0"/>
        <w:ind w:left="0" w:right="0" w:firstLine="340"/>
        <w:jc w:val="both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Pemaparan hasil penelitian dan analisis. Di dalamnya</w:t>
      </w:r>
    </w:p>
    <w:p>
      <w:pPr>
        <w:pStyle w:val="Bodytext11"/>
        <w:pBdr/>
        <w:bidi w:val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aparan hasil penelitian dan analisis hasil</w:t>
      </w:r>
    </w:p>
    <w:p>
      <w:pPr>
        <w:pStyle w:val="Bodytext11"/>
        <w:pBdr/>
        <w:bidi w:val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340"/>
        <w:jc w:val="both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- saran yang dapat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499" w:h="4765" w:x="150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kaitan dengan skripsi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2237" w:x="5527" w:y="746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20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4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8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2</Words>
  <Characters>16534</Characters>
  <CharactersWithSpaces>14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4:31:00Z</dcterms:created>
  <dc:creator/>
  <dc:description/>
  <dc:language>en-US</dc:language>
  <cp:lastModifiedBy/>
  <dcterms:modified xsi:type="dcterms:W3CDTF">2024-11-2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