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79" w:h="346" w:x="1938" w:y="18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 Esa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rtolongan dan perlindungan-Nya yang senantiasa penulis rasakan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langkah dan kehidupan penulis. Terima kasih Tuhan, untuk setiap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oleh Engkau perkenankan teijadi dalam kehidupan penulis. Banyak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baik itu suka dan duka, yang datang silih berganti. Namun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aikan dan kemurahan Tuhan yang tidak pernah meninggalkan penulis,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isa menyusun karya ilmiah yang sulit dan berat ini dengan baik.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ebatnya penulis, bukan karena penulis mengandalkan kemampuannya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mata-mata karena pertolongan dan perlindungan Tuhan.</w:t>
      </w:r>
    </w:p>
    <w:p>
      <w:pPr>
        <w:pStyle w:val="Bodytext11"/>
        <w:pBdr/>
        <w:ind w:firstLine="76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ada alasan bagi penulis untuk tidak bersyukur kepada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etika semuanya mustahil, namun justru Tuhan mengirim orang-orang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engan penuh kasih sayang telah mengarahkan penulis menggapai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arapan. Karena itu izinkan penulis dengan segala hormat dan kerendahan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nyampaikan ucapan terima kasih kepada mereka yang telah tulus</w:t>
      </w:r>
    </w:p>
    <w:p>
      <w:pPr>
        <w:pStyle w:val="Bodytext11"/>
        <w:pBdr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erima penulis baik ketika penulis menempuh pendidikan di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cara khusus dalam menyelesaikan karya ilmiah ini.</w:t>
      </w:r>
    </w:p>
    <w:p>
      <w:pPr>
        <w:pStyle w:val="Bodytext11"/>
        <w:pBdr/>
        <w:ind w:firstLine="76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izinkan penulis menyapa Bapak/Ibu dan Saudara (i) dengan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 yang tiada terhingga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ind w:hanging="0"/>
        <w:jc w:val="both"/>
        <w:rPr/>
        <w:framePr w:w="8279" w:h="10975" w:x="1938" w:y="28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laku ketua Sekolah Tinggi Agam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79" w:h="10975" w:x="1938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seluruh civitas akademika STAKN</w:t>
      </w:r>
    </w:p>
    <w:p>
      <w:pPr>
        <w:pStyle w:val="Headerorfooter11"/>
        <w:pBdr/>
        <w:jc w:val="center"/>
        <w:rPr>
          <w:lang w:val="id-ID"/>
        </w:rPr>
        <w:framePr w:w="8279" w:h="246" w:x="1938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firstLine="380"/>
        <w:rPr>
          <w:lang w:val="id-ID"/>
        </w:rPr>
        <w:framePr w:w="8849" w:h="288" w:x="1653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oraja yang telah membantu penulis selama menempuh studi di STAK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280"/>
        <w:ind w:hanging="0"/>
        <w:jc w:val="both"/>
        <w:rPr/>
        <w:framePr w:w="8849" w:h="12389" w:x="1653" w:y="18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Th selaku ketua Prodi Pastoral Konseli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luruh dosen dan pegawai Prodi Pastoral Konseling yang sud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nempuh pendidika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280"/>
        <w:ind w:hanging="0"/>
        <w:jc w:val="both"/>
        <w:rPr/>
        <w:framePr w:w="8849" w:h="12389" w:x="1653" w:y="18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, M.Th selaku pembimbing satu dan Bapak Dr. Ismail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e Ringgi’ selaku pembimbing dua. Terima kasih atas kesabaran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membimbing dan mengarahkan penulis selama proses penyusun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berlangsung. Masukan-masukan yang membangun dan arahan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boleh dibagikan kepada penulis sehingga Skripsi ini dapa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280"/>
        <w:ind w:hanging="0"/>
        <w:jc w:val="both"/>
        <w:rPr/>
        <w:framePr w:w="8849" w:h="12389" w:x="1653" w:y="18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’, M.Th selaku penguji I dan Bapak Feriyanto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 selaku penguji II. Terima kasih atas masukan-masukan dan arahan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yang boleh dibagikan kepada penulis sehingga Skripsi in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280"/>
        <w:ind w:hanging="0"/>
        <w:jc w:val="both"/>
        <w:rPr/>
        <w:framePr w:w="8849" w:h="12389" w:x="1653" w:y="18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, M. Pd sebagai orang tua wali penulis selama menempu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ungu tercinta, yang telah banyak memberikan arahan-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serta motivasi kepada penulis untuk bersemangat dalam menjalan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ecara khusus dalam penyusunan Skripsi, serta kepada semu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terima kasih untuk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280"/>
        <w:ind w:hanging="0"/>
        <w:jc w:val="both"/>
        <w:rPr/>
        <w:framePr w:w="8849" w:h="12389" w:x="1653" w:y="18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. Karya ini penulis persembahkan secara khusus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Thomas Tappi’ (ayah), Ludia Bokko’ (ibu). Terim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49" w:h="12389" w:x="16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kedua orang tuaku yang telah mengasihi dan menyayangi penulis</w:t>
      </w:r>
    </w:p>
    <w:p>
      <w:pPr>
        <w:pStyle w:val="Headerorfooter11"/>
        <w:pBdr/>
        <w:rPr>
          <w:lang w:val="id-ID"/>
        </w:rPr>
        <w:framePr w:w="321" w:h="276" w:x="5910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uka. Kesabaran, ketegaran dan pengorbanan ayah dan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aik berupa pikiran, nasehat maupun biaya menjadi semangat tersendiri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 Semoga ayah dan ibu senantiasa diberikan kesehatan dan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. Kepada saudara-saudaraku diantaranya: Damaris Sepi’, Martha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 Bosse’, Andarias Darman, Kristina Mercy Bosse’, Elisabet Leni Pamasi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selina Bosse’. Terima kasih untuk setiap doa, kasih sayang, motivasi,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dan dukungan yang diberikan kepada penulis selama menempuh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terlebih dorongan semangat yang diberikan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yusun karya ilmiah ini. Semoga keenam kakakku senantiasa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sehatan dan kekuatan dalam keluarganya masing-masing. Kiranya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alas ketulusan dan pengorban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321" w:h="12332" w:x="1917" w:y="18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keluarga tanpa terkecuali. Kakak Frederik Sandy, Yulius, Sem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i’, Fery Pamasi dan Herman Tandirerung. Terima kasih atas dukungan doa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ongan semangat yang selalu diberikan kepada penulis. Keponakan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yakni: Debby Christin, Alpriani Aprianti Oktavia lin, Alvon Deo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iawan, Gilberto Alvaro Pamasi, Nayla Grace, Kumia Bosse’, Kasih Dwi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rianti, Steve Leonardo Pamasi, Fransiskus Blessing Tandirerung, Edelweis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fa, terima kasih selalu memberikan semangat kepada penulis selama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321" w:h="12332" w:x="1917" w:y="18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 selaku konseli yang sudah bersedia didampingi dan memberikan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kepada penulis selama proses penelitian sekaitan dengan topik yang</w:t>
      </w:r>
    </w:p>
    <w:p>
      <w:pPr>
        <w:pStyle w:val="Bodytext11"/>
        <w:pBdr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oleh penulis. Terima kasih untuk setiap hal yang boleh diberikan kep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21" w:h="12332" w:x="191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anyak pengetahuan dan pelajaran berharga yang diberikan kepada</w:t>
      </w:r>
    </w:p>
    <w:p>
      <w:pPr>
        <w:pStyle w:val="Headerorfooter11"/>
        <w:pBdr/>
        <w:rPr>
          <w:lang w:val="id-ID"/>
        </w:rPr>
        <w:framePr w:w="188" w:h="276" w:x="5949" w:y="14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penelitian. Melalui Bunga penulis lebih diperlengkapi,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empraktekkan teori konseling sesuai dengan masalah yang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konseli. Bunga juga mengajarkan penulis untuk lebih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dulikan orang yang sedang mengalami pergumulan karena berbagai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rsoalan yang teijadi dalam kehidupan setiap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357" w:h="12373" w:x="1899" w:y="18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ndeta Benyamin Ramu’, S.Th, Majelis dan semua anggota jemaat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niel Landokadawang, terima kasih untuk setiap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dan motivasi yang diberikan selama penulis menempuh</w:t>
      </w:r>
    </w:p>
    <w:p>
      <w:pPr>
        <w:pStyle w:val="Bodytext11"/>
        <w:pBdr/>
        <w:ind w:firstLine="360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terlebih dalam 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57" w:h="12373" w:x="1899" w:y="18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ndeta Mike Masirrin, S.Th dan semua anggota jemaat Gereja Toraja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kkodo yang menerima dengan sangat baik dan telah memberi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raktek Pelayanan Jemaat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ang lebih dua bulan. Moses Yorin yang setia berbagi suka duka</w:t>
      </w:r>
    </w:p>
    <w:p>
      <w:pPr>
        <w:pStyle w:val="Bodytext11"/>
        <w:pBdr/>
        <w:ind w:firstLine="360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ulis selama melaksanakan praktek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357" w:h="12373" w:x="1899" w:y="18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syarakat KanTun Poya yang telah menerima penulis dengan baik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praktek KKN-Tematik. Semua teman-teman KKNT: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 Gala Patabang, Suryani Semi Sirna, Yuliana Kalaba’, Sulianti Minel,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pa, Fanny Tangdiria, David Irwanto, Marius Lobo’ dan Yulius yang selalu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saran kepada penulis selama penyusunan Skripsi.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van Sampe Buntu, M.Th selaku dosen supervisor yang telah</w:t>
      </w:r>
    </w:p>
    <w:p>
      <w:pPr>
        <w:pStyle w:val="Bodytext11"/>
        <w:pBdr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selama melaksanakan praktek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57" w:h="12373" w:x="1899" w:y="18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RSIA Elim Makassar sebagai tempat untuk melaksana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57" w:h="12373" w:x="189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KL selama dua bulan. Terima kasih atas dukungan dan motivasi</w:t>
      </w:r>
    </w:p>
    <w:p>
      <w:pPr>
        <w:pStyle w:val="Headerorfooter11"/>
        <w:pBdr/>
        <w:rPr>
          <w:lang w:val="id-ID"/>
        </w:rPr>
        <w:framePr w:w="121" w:h="276" w:x="5989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kepada penulis. Ibu Yelinda Sri Silvia, M.Th selaku</w:t>
      </w:r>
    </w:p>
    <w:p>
      <w:pPr>
        <w:pStyle w:val="Bodytext11"/>
        <w:pBdr/>
        <w:ind w:firstLine="340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or yang senantiasa mendukung dan memberi semangat kepada</w:t>
      </w:r>
    </w:p>
    <w:p>
      <w:pPr>
        <w:pStyle w:val="Bodytext11"/>
        <w:pBdr/>
        <w:ind w:firstLine="340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raktek KKL. Sahabatku Nusri Liku Toding</w:t>
      </w:r>
    </w:p>
    <w:p>
      <w:pPr>
        <w:pStyle w:val="Bodytext11"/>
        <w:pBdr/>
        <w:ind w:firstLine="340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u bersama dengan Jandril Bassang yang setia memberikan semangat</w:t>
      </w:r>
    </w:p>
    <w:p>
      <w:pPr>
        <w:pStyle w:val="Bodytext11"/>
        <w:pBdr/>
        <w:ind w:firstLine="340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praktek KKL di RSIA Elim Makassar meskipun banyak</w:t>
      </w:r>
    </w:p>
    <w:p>
      <w:pPr>
        <w:pStyle w:val="Bodytext11"/>
        <w:pBdr/>
        <w:ind w:firstLine="340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dihada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05" w:h="12332" w:x="1925" w:y="18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kasih Veronica Vitalyanti, Meice Merrante,</w:t>
      </w:r>
    </w:p>
    <w:p>
      <w:pPr>
        <w:pStyle w:val="Bodytext11"/>
        <w:pBdr/>
        <w:ind w:firstLine="340"/>
        <w:jc w:val="both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ca Geldhy Eunike, Nusri Liku Toding Tiku, Solideo Gloria, Abraham,</w:t>
      </w:r>
    </w:p>
    <w:p>
      <w:pPr>
        <w:pStyle w:val="Bodytext11"/>
        <w:pBdr/>
        <w:ind w:firstLine="340"/>
        <w:jc w:val="both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pie Judica dan Jendrik Tinggi’. Dan adik-adikku yang tercinta Hartini</w:t>
      </w:r>
    </w:p>
    <w:p>
      <w:pPr>
        <w:pStyle w:val="Bodytext11"/>
        <w:pBdr/>
        <w:ind w:firstLine="340"/>
        <w:jc w:val="both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pita Sari dan Silva Arruan Mettang yang senantiasa menguatkan,</w:t>
      </w:r>
    </w:p>
    <w:p>
      <w:pPr>
        <w:pStyle w:val="Bodytext11"/>
        <w:pBdr/>
        <w:ind w:firstLine="340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bahkan menghibur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05" w:h="12332" w:x="1925" w:y="18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Pondok Perjuangan secara khusus kepada sahabatku</w:t>
      </w:r>
    </w:p>
    <w:p>
      <w:pPr>
        <w:pStyle w:val="Bodytext11"/>
        <w:pBdr/>
        <w:ind w:firstLine="340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sy Datu Lian dan Julia Banne. Adik-adikku Alfrida Dari, Restika</w:t>
      </w:r>
    </w:p>
    <w:p>
      <w:pPr>
        <w:pStyle w:val="Bodytext11"/>
        <w:pBdr/>
        <w:ind w:firstLine="340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ong Kila’, Ayu Kombong Kila’, Yumida Jenli Lien, Zerwin Datu Mani’,</w:t>
      </w:r>
    </w:p>
    <w:p>
      <w:pPr>
        <w:pStyle w:val="Bodytext11"/>
        <w:pBdr/>
        <w:ind w:firstLine="340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sia dan Mety . Terima kasih untuk dukungan dan doa serta motivasinya</w:t>
      </w:r>
    </w:p>
    <w:p>
      <w:pPr>
        <w:pStyle w:val="Bodytext11"/>
        <w:pBdr/>
        <w:ind w:firstLine="340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dapat menyelesaikan karya ilmiah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305" w:h="12332" w:x="1925" w:y="18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-Toraja, secara khusus untuk teman kelasku</w:t>
      </w:r>
    </w:p>
    <w:p>
      <w:pPr>
        <w:pStyle w:val="Bodytext11"/>
        <w:pBdr/>
        <w:ind w:firstLine="340"/>
        <w:jc w:val="both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Pastoral Konseling angkatan 2015 dan seluruh angkatan 2015 tanpa</w:t>
      </w:r>
    </w:p>
    <w:p>
      <w:pPr>
        <w:pStyle w:val="Bodytext11"/>
        <w:pBdr/>
        <w:ind w:firstLine="340"/>
        <w:jc w:val="both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Terima kasih untuk setiap masukan-masukan, kritikan-kritik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, yang mengajarkan penulis untuk mengerti arti kehidup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ti sebuah kebersamaan dalam komunitas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05" w:h="12332" w:x="1925" w:y="18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udi Tuntunan. Terima kasih atas motivasi dan dukungan do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05" w:h="12332" w:x="192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diberikan kepada penulis selama penyusunan karya ilmiah ini.</w:t>
      </w:r>
    </w:p>
    <w:p>
      <w:pPr>
        <w:pStyle w:val="Headerorfooter11"/>
        <w:pBdr/>
        <w:rPr>
          <w:lang w:val="id-ID"/>
        </w:rPr>
        <w:framePr w:w="188" w:h="276" w:x="5931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73" w:h="8237" w:x="1891" w:y="18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belum sempat penulis sebut satu per satu. Terima</w:t>
      </w:r>
    </w:p>
    <w:p>
      <w:pPr>
        <w:pStyle w:val="Bodytext11"/>
        <w:pBdr/>
        <w:ind w:firstLine="380"/>
        <w:jc w:val="both"/>
        <w:rPr>
          <w:lang w:val="id-ID"/>
        </w:rPr>
        <w:framePr w:w="8373" w:h="8237" w:x="189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tiap dukungan motivasi serta doa kepada penulis.</w:t>
      </w:r>
    </w:p>
    <w:p>
      <w:pPr>
        <w:pStyle w:val="Bodytext11"/>
        <w:pBdr/>
        <w:ind w:firstLine="740"/>
        <w:jc w:val="both"/>
        <w:rPr>
          <w:lang w:val="id-ID"/>
        </w:rPr>
        <w:framePr w:w="8373" w:h="8237" w:x="189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Tuhan Yesus yang senantiasa memampukan kita untuk</w:t>
      </w:r>
    </w:p>
    <w:p>
      <w:pPr>
        <w:pStyle w:val="Bodytext11"/>
        <w:pBdr/>
        <w:ind w:hanging="0"/>
        <w:rPr>
          <w:lang w:val="id-ID"/>
        </w:rPr>
        <w:framePr w:w="8373" w:h="8237" w:x="189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etiap tugas dan tanggungjawab sebagaimana mestinya.</w:t>
      </w:r>
    </w:p>
    <w:p>
      <w:pPr>
        <w:pStyle w:val="Bodytext11"/>
        <w:pBdr/>
        <w:ind w:firstLine="740"/>
        <w:jc w:val="both"/>
        <w:rPr>
          <w:lang w:val="id-ID"/>
        </w:rPr>
        <w:framePr w:w="8373" w:h="8237" w:x="189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keterbatasan dan kekurangan Skripsi ini, karena itu</w:t>
      </w:r>
    </w:p>
    <w:p>
      <w:pPr>
        <w:pStyle w:val="Bodytext11"/>
        <w:pBdr/>
        <w:ind w:hanging="0"/>
        <w:jc w:val="both"/>
        <w:rPr>
          <w:lang w:val="id-ID"/>
        </w:rPr>
        <w:framePr w:w="8373" w:h="8237" w:x="189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ohon masukan berupa saran dan kritikan-kritikan yang membangun</w:t>
      </w:r>
    </w:p>
    <w:p>
      <w:pPr>
        <w:pStyle w:val="Bodytext11"/>
        <w:pBdr/>
        <w:ind w:hanging="0"/>
        <w:jc w:val="both"/>
        <w:rPr>
          <w:lang w:val="id-ID"/>
        </w:rPr>
        <w:framePr w:w="8373" w:h="8237" w:x="189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dan menyempurnakan pengetahuan penulis. Akhir kata,</w:t>
      </w:r>
    </w:p>
    <w:p>
      <w:pPr>
        <w:pStyle w:val="Bodytext11"/>
        <w:pBdr/>
        <w:ind w:hanging="0"/>
        <w:jc w:val="both"/>
        <w:rPr>
          <w:lang w:val="id-ID"/>
        </w:rPr>
        <w:framePr w:w="8373" w:h="8237" w:x="1891" w:y="18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pujilah Tuhan, karena Ia telah mendengar suara permohonanku. Tuhan</w:t>
      </w:r>
    </w:p>
    <w:p>
      <w:pPr>
        <w:pStyle w:val="Bodytext11"/>
        <w:pBdr/>
        <w:ind w:hanging="0"/>
        <w:jc w:val="both"/>
        <w:rPr>
          <w:lang w:val="id-ID"/>
        </w:rPr>
        <w:framePr w:w="8373" w:h="8237" w:x="1891" w:y="18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dalah kekuatan dan perisaiku, kepada-Nya aku percaya, aku tertolong sebab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73" w:h="8237" w:x="1891" w:y="18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tu hatiku beria-ria dan dengan nyanyian aku bersyukur kepada-Nya”!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73" w:h="8237" w:x="189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Kita Semua. Amin.</w:t>
      </w:r>
    </w:p>
    <w:p>
      <w:pPr>
        <w:pStyle w:val="Bodytext11"/>
        <w:pBdr/>
        <w:spacing w:before="0" w:after="1200"/>
        <w:ind w:left="4520" w:hanging="0"/>
        <w:rPr>
          <w:lang w:val="id-ID"/>
        </w:rPr>
        <w:framePr w:w="8373" w:h="8237" w:x="189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Agustus 2019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8373" w:h="8237" w:x="1891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928" w:y="14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31" w:h="346" w:x="1706" w:y="1729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hanging="0"/>
        <w:jc w:val="both"/>
        <w:rPr>
          <w:lang w:val="id-ID"/>
        </w:rPr>
        <w:framePr w:w="8331" w:h="10651" w:x="1706" w:y="33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hanging="0"/>
        <w:jc w:val="both"/>
        <w:rPr>
          <w:lang w:val="id-ID"/>
        </w:rPr>
        <w:framePr w:w="8331" w:h="10651" w:x="1706" w:y="33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hanging="0"/>
        <w:jc w:val="both"/>
        <w:rPr>
          <w:lang w:val="id-ID"/>
        </w:rPr>
        <w:framePr w:w="8331" w:h="10651" w:x="1706" w:y="33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hanging="0"/>
        <w:jc w:val="both"/>
        <w:rPr>
          <w:lang w:val="id-ID"/>
        </w:rPr>
        <w:framePr w:w="8331" w:h="10651" w:x="1706" w:y="33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hanging="0"/>
        <w:jc w:val="both"/>
        <w:rPr>
          <w:lang w:val="id-ID"/>
        </w:rPr>
        <w:framePr w:w="8331" w:h="10651" w:x="1706" w:y="33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hanging="0"/>
        <w:jc w:val="both"/>
        <w:rPr>
          <w:lang w:val="id-ID"/>
        </w:rPr>
        <w:framePr w:w="8331" w:h="10651" w:x="1706" w:y="33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3268" w:leader="none"/>
          <w:tab w:val="left" w:pos="7623" w:leader="dot"/>
        </w:tabs>
        <w:spacing w:before="0" w:after="240"/>
        <w:ind w:hanging="0"/>
        <w:jc w:val="both"/>
        <w:rPr/>
        <w:framePr w:w="8331" w:h="10651" w:x="1706" w:y="338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hanging="0"/>
        <w:jc w:val="both"/>
        <w:rPr/>
        <w:framePr w:w="8331" w:h="10651" w:x="1706" w:y="3384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iii</w:t>
        </w:r>
      </w:hyperlink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40"/>
        <w:ind w:hanging="0"/>
        <w:jc w:val="both"/>
        <w:rPr>
          <w:lang w:val="id-ID"/>
        </w:rPr>
        <w:framePr w:w="8331" w:h="10651" w:x="1706" w:y="33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623" w:leader="dot"/>
        </w:tabs>
        <w:spacing w:before="0" w:after="240"/>
        <w:ind w:firstLine="380"/>
        <w:jc w:val="both"/>
        <w:rPr/>
        <w:framePr w:w="8331" w:h="10651" w:x="1706" w:y="33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623" w:leader="dot"/>
        </w:tabs>
        <w:spacing w:before="0" w:after="240"/>
        <w:ind w:firstLine="380"/>
        <w:jc w:val="both"/>
        <w:rPr/>
        <w:framePr w:w="8331" w:h="10651" w:x="1706" w:y="33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623" w:leader="dot"/>
        </w:tabs>
        <w:spacing w:before="0" w:after="240"/>
        <w:ind w:firstLine="380"/>
        <w:jc w:val="both"/>
        <w:rPr/>
        <w:framePr w:w="8331" w:h="10651" w:x="1706" w:y="33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623" w:leader="dot"/>
        </w:tabs>
        <w:spacing w:before="0" w:after="240"/>
        <w:ind w:firstLine="380"/>
        <w:jc w:val="both"/>
        <w:rPr/>
        <w:framePr w:w="8331" w:h="10651" w:x="1706" w:y="33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623" w:leader="dot"/>
        </w:tabs>
        <w:spacing w:before="0" w:after="240"/>
        <w:ind w:firstLine="380"/>
        <w:jc w:val="both"/>
        <w:rPr/>
        <w:framePr w:w="8331" w:h="10651" w:x="1706" w:y="33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0"/>
        <w:ind w:hanging="0"/>
        <w:jc w:val="both"/>
        <w:rPr>
          <w:lang w:val="id-ID"/>
        </w:rPr>
        <w:framePr w:w="8331" w:h="10651" w:x="1706" w:y="33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7623" w:leader="dot"/>
        </w:tabs>
        <w:spacing w:before="0" w:after="240"/>
        <w:ind w:firstLine="380"/>
        <w:jc w:val="both"/>
        <w:rPr/>
        <w:framePr w:w="8331" w:h="10651" w:x="1706" w:y="33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AMPINGAN KONSELING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3" w:leader="none"/>
          <w:tab w:val="left" w:pos="7623" w:leader="dot"/>
        </w:tabs>
        <w:spacing w:before="0" w:after="240"/>
        <w:ind w:firstLine="760"/>
        <w:jc w:val="both"/>
        <w:rPr/>
        <w:framePr w:w="8331" w:h="10651" w:x="1706" w:y="33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Rasional Emotif.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7623" w:leader="dot"/>
        </w:tabs>
        <w:spacing w:before="0" w:after="240"/>
        <w:ind w:firstLine="760"/>
        <w:jc w:val="both"/>
        <w:rPr/>
        <w:framePr w:w="8331" w:h="10651" w:x="1706" w:y="33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Konseling Psikoanalisis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7623" w:leader="dot"/>
        </w:tabs>
        <w:spacing w:before="0" w:after="240"/>
        <w:ind w:firstLine="760"/>
        <w:jc w:val="both"/>
        <w:rPr/>
        <w:framePr w:w="8331" w:h="10651" w:x="1706" w:y="33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Konseling Behavioral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623" w:leader="dot"/>
        </w:tabs>
        <w:spacing w:before="0" w:after="240"/>
        <w:ind w:firstLine="380"/>
        <w:jc w:val="both"/>
        <w:rPr/>
        <w:framePr w:w="8331" w:h="10651" w:x="1706" w:y="33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EKSUALITAS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3" w:leader="none"/>
          <w:tab w:val="left" w:pos="7623" w:leader="dot"/>
        </w:tabs>
        <w:spacing w:before="0" w:after="0"/>
        <w:ind w:firstLine="760"/>
        <w:jc w:val="both"/>
        <w:rPr/>
        <w:framePr w:w="8331" w:h="10651" w:x="1706" w:y="33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s, Seksualitas dan Hubungan Seksual</w:t>
        <w:tab/>
        <w:t xml:space="preserve"> 29</w:t>
      </w:r>
    </w:p>
    <w:p>
      <w:pPr>
        <w:pStyle w:val="Headerorfooter11"/>
        <w:pBdr/>
        <w:jc w:val="center"/>
        <w:rPr>
          <w:lang w:val="id-ID"/>
        </w:rPr>
        <w:framePr w:w="8331" w:h="246" w:x="1706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7639" w:leader="dot"/>
        </w:tabs>
        <w:spacing w:before="0" w:after="260"/>
        <w:ind w:firstLine="740"/>
        <w:jc w:val="both"/>
        <w:rPr/>
        <w:framePr w:w="8368" w:h="13096" w:x="1700" w:y="16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s Menurut Teolog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7639" w:leader="dot"/>
        </w:tabs>
        <w:spacing w:before="0" w:after="260"/>
        <w:ind w:firstLine="740"/>
        <w:jc w:val="both"/>
        <w:rPr/>
        <w:framePr w:w="8368" w:h="13096" w:x="1700" w:y="16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s dalam Alkitab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639" w:leader="dot"/>
        </w:tabs>
        <w:spacing w:before="0" w:after="260"/>
        <w:ind w:firstLine="360"/>
        <w:jc w:val="both"/>
        <w:rPr/>
        <w:framePr w:w="8368" w:h="13096" w:x="1700" w:y="16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UKA BATI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7639" w:leader="dot"/>
        </w:tabs>
        <w:spacing w:before="0" w:after="260"/>
        <w:ind w:firstLine="740"/>
        <w:jc w:val="both"/>
        <w:rPr/>
        <w:framePr w:w="8368" w:h="13096" w:x="1700" w:y="16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Luka Bati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7639" w:leader="dot"/>
        </w:tabs>
        <w:spacing w:before="0" w:after="260"/>
        <w:ind w:firstLine="740"/>
        <w:jc w:val="both"/>
        <w:rPr/>
        <w:framePr w:w="8368" w:h="13096" w:x="1700" w:y="16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Luka Bati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39" w:leader="dot"/>
        </w:tabs>
        <w:spacing w:before="0" w:after="0"/>
        <w:ind w:hanging="0"/>
        <w:jc w:val="both"/>
        <w:rPr>
          <w:lang w:val="id-ID"/>
        </w:rPr>
        <w:framePr w:w="8368" w:h="13096" w:x="1700" w:y="16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639" w:leader="dot"/>
        </w:tabs>
        <w:spacing w:before="0" w:after="260"/>
        <w:ind w:firstLine="360"/>
        <w:jc w:val="both"/>
        <w:rPr/>
        <w:framePr w:w="8368" w:h="13096" w:x="1700" w:y="16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639" w:leader="dot"/>
        </w:tabs>
        <w:spacing w:before="0" w:after="260"/>
        <w:ind w:firstLine="360"/>
        <w:jc w:val="both"/>
        <w:rPr/>
        <w:framePr w:w="8368" w:h="13096" w:x="1700" w:y="16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639" w:leader="dot"/>
        </w:tabs>
        <w:spacing w:before="0" w:after="260"/>
        <w:ind w:firstLine="360"/>
        <w:jc w:val="both"/>
        <w:rPr/>
        <w:framePr w:w="8368" w:h="13096" w:x="1700" w:y="16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639" w:leader="dot"/>
        </w:tabs>
        <w:spacing w:before="0" w:after="260"/>
        <w:ind w:firstLine="360"/>
        <w:jc w:val="both"/>
        <w:rPr/>
        <w:framePr w:w="8368" w:h="13096" w:x="1700" w:y="16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4" w:leader="none"/>
          <w:tab w:val="left" w:pos="7639" w:leader="dot"/>
        </w:tabs>
        <w:spacing w:before="0" w:after="260"/>
        <w:ind w:firstLine="740"/>
        <w:jc w:val="both"/>
        <w:rPr/>
        <w:framePr w:w="8368" w:h="13096" w:x="1700" w:y="167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4" w:leader="none"/>
          <w:tab w:val="left" w:pos="7639" w:leader="dot"/>
        </w:tabs>
        <w:spacing w:before="0" w:after="260"/>
        <w:ind w:firstLine="740"/>
        <w:jc w:val="both"/>
        <w:rPr/>
        <w:framePr w:w="8368" w:h="13096" w:x="1700" w:y="167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4" w:leader="none"/>
          <w:tab w:val="left" w:pos="7639" w:leader="dot"/>
        </w:tabs>
        <w:spacing w:before="0" w:after="260"/>
        <w:ind w:firstLine="740"/>
        <w:jc w:val="both"/>
        <w:rPr/>
        <w:framePr w:w="8368" w:h="13096" w:x="1700" w:y="167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639" w:leader="dot"/>
        </w:tabs>
        <w:spacing w:before="0" w:after="260"/>
        <w:ind w:firstLine="360"/>
        <w:jc w:val="both"/>
        <w:rPr/>
        <w:framePr w:w="8368" w:h="13096" w:x="1700" w:y="167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639" w:leader="dot"/>
        </w:tabs>
        <w:spacing w:before="0" w:after="260"/>
        <w:ind w:firstLine="740"/>
        <w:jc w:val="both"/>
        <w:rPr>
          <w:lang w:val="id-ID"/>
        </w:rPr>
        <w:framePr w:w="8368" w:h="13096" w:x="1700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639" w:leader="dot"/>
        </w:tabs>
        <w:spacing w:before="0" w:after="260"/>
        <w:ind w:firstLine="740"/>
        <w:jc w:val="both"/>
        <w:rPr>
          <w:lang w:val="id-ID"/>
        </w:rPr>
        <w:framePr w:w="8368" w:h="13096" w:x="1700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7639" w:leader="dot"/>
        </w:tabs>
        <w:spacing w:before="0" w:after="260"/>
        <w:ind w:firstLine="740"/>
        <w:jc w:val="both"/>
        <w:rPr/>
        <w:framePr w:w="8368" w:h="13096" w:x="1700" w:y="167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639" w:leader="dot"/>
        </w:tabs>
        <w:spacing w:before="0" w:after="260"/>
        <w:ind w:hanging="0"/>
        <w:jc w:val="both"/>
        <w:rPr>
          <w:lang w:val="id-ID"/>
        </w:rPr>
        <w:framePr w:w="8368" w:h="13096" w:x="1700" w:y="16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5" w:leader="none"/>
          <w:tab w:val="left" w:pos="7639" w:leader="dot"/>
        </w:tabs>
        <w:spacing w:before="0" w:after="260"/>
        <w:ind w:firstLine="360"/>
        <w:jc w:val="both"/>
        <w:rPr/>
        <w:framePr w:w="8368" w:h="13096" w:x="1700" w:y="167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</w:t>
        <w:tab/>
        <w:t xml:space="preserve"> 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639" w:leader="dot"/>
        </w:tabs>
        <w:spacing w:before="0" w:after="260"/>
        <w:ind w:firstLine="360"/>
        <w:jc w:val="both"/>
        <w:rPr/>
        <w:framePr w:w="8368" w:h="13096" w:x="1700" w:y="167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639" w:leader="dot"/>
        </w:tabs>
        <w:spacing w:before="0" w:after="260"/>
        <w:ind w:firstLine="360"/>
        <w:jc w:val="both"/>
        <w:rPr/>
        <w:framePr w:w="8368" w:h="13096" w:x="1700" w:y="167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639" w:leader="dot"/>
        </w:tabs>
        <w:spacing w:before="0" w:after="260"/>
        <w:ind w:hanging="0"/>
        <w:jc w:val="both"/>
        <w:rPr>
          <w:lang w:val="id-ID"/>
        </w:rPr>
        <w:framePr w:w="8368" w:h="13096" w:x="1700" w:y="16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639" w:leader="dot"/>
        </w:tabs>
        <w:spacing w:before="0" w:after="260"/>
        <w:ind w:firstLine="360"/>
        <w:jc w:val="both"/>
        <w:rPr>
          <w:lang w:val="id-ID"/>
        </w:rPr>
        <w:framePr w:w="8368" w:h="13096" w:x="1700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639" w:leader="dot"/>
        </w:tabs>
        <w:spacing w:before="0" w:after="120"/>
        <w:ind w:firstLine="360"/>
        <w:jc w:val="both"/>
        <w:rPr>
          <w:lang w:val="id-ID"/>
        </w:rPr>
        <w:framePr w:w="8368" w:h="13096" w:x="1700" w:y="1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13096" w:x="170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351" w:leader="none"/>
          <w:tab w:val="left" w:pos="7661" w:leader="dot"/>
        </w:tabs>
        <w:spacing w:before="0" w:after="0"/>
        <w:ind w:hanging="0"/>
        <w:jc w:val="center"/>
        <w:rPr>
          <w:lang w:val="id-ID"/>
        </w:rPr>
        <w:framePr w:w="7708" w:h="299" w:x="1685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99" w:h="299" w:x="9728" w:y="1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Bodytext11"/>
        <w:pBdr/>
        <w:ind w:hanging="0"/>
        <w:rPr>
          <w:lang w:val="id-ID"/>
        </w:rPr>
        <w:framePr w:w="7713" w:h="848" w:x="1680" w:y="22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13" w:h="848" w:x="1680" w:y="22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309" w:h="298" w:x="5759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5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