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firstLine="260"/>
        <w:rPr>
          <w:lang w:val="id-ID"/>
        </w:rPr>
        <w:framePr w:w="3168" w:h="322" w:x="3688" w:y="157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025" w:h="4368" w:x="666" w:y="2891" w:hSpace="0" w:vSpace="0" w:wrap="notBeside" w:vAnchor="page" w:hAnchor="page" w:hRule="exact"/>
        <w:pBdr/>
      </w:pPr>
      <w:r>
        <w:rPr/>
        <w:drawing>
          <wp:inline distT="0" distB="0" distL="0" distR="0">
            <wp:extent cx="1920240" cy="277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980"/>
        <w:rPr>
          <w:lang w:val="id-ID"/>
        </w:rPr>
        <w:framePr w:w="6205" w:h="4535" w:x="3688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stina Bosse’ lahir di Landokadawang 24</w:t>
      </w:r>
    </w:p>
    <w:p>
      <w:pPr>
        <w:pStyle w:val="Bodytext11"/>
        <w:pBdr/>
        <w:rPr>
          <w:lang w:val="id-ID"/>
        </w:rPr>
        <w:framePr w:w="6205" w:h="4535" w:x="3688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tember 1996. Anak ketujuh dari tujuh bersaudara dari</w:t>
      </w:r>
    </w:p>
    <w:p>
      <w:pPr>
        <w:pStyle w:val="Bodytext11"/>
        <w:pBdr/>
        <w:rPr>
          <w:lang w:val="id-ID"/>
        </w:rPr>
        <w:framePr w:w="6205" w:h="4535" w:x="3688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suami istri Thomas Tappi’ dan Ludia Bokko’.</w:t>
      </w:r>
    </w:p>
    <w:p>
      <w:pPr>
        <w:pStyle w:val="Bodytext11"/>
        <w:pBdr/>
        <w:rPr>
          <w:lang w:val="id-ID"/>
        </w:rPr>
        <w:framePr w:w="6205" w:h="4535" w:x="3688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menempuh pendidikan di STAKN Toraja penulis</w:t>
      </w:r>
    </w:p>
    <w:p>
      <w:pPr>
        <w:pStyle w:val="Bodytext11"/>
        <w:pBdr/>
        <w:rPr>
          <w:lang w:val="id-ID"/>
        </w:rPr>
        <w:framePr w:w="6205" w:h="4535" w:x="3688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banyak tantangan dan pergumulan. Namun karena</w:t>
      </w:r>
    </w:p>
    <w:p>
      <w:pPr>
        <w:pStyle w:val="Bodytext11"/>
        <w:pBdr/>
        <w:rPr>
          <w:lang w:val="id-ID"/>
        </w:rPr>
        <w:framePr w:w="6205" w:h="4535" w:x="3688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dan semangat dari orang tua, saudara dan rekan-</w:t>
      </w:r>
    </w:p>
    <w:p>
      <w:pPr>
        <w:pStyle w:val="Bodytext11"/>
        <w:pBdr/>
        <w:rPr>
          <w:lang w:val="id-ID"/>
        </w:rPr>
        <w:framePr w:w="6205" w:h="4535" w:x="3688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kan seperjuangan sehingga penulis dapat menyelesaikan</w:t>
      </w:r>
    </w:p>
    <w:p>
      <w:pPr>
        <w:pStyle w:val="Bodytext11"/>
        <w:pBdr/>
        <w:spacing w:before="0" w:after="0"/>
        <w:rPr>
          <w:lang w:val="id-ID"/>
        </w:rPr>
        <w:framePr w:w="6205" w:h="4535" w:x="3688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engan baik.</w:t>
      </w:r>
    </w:p>
    <w:p>
      <w:pPr>
        <w:pStyle w:val="Bodytext11"/>
        <w:pBdr/>
        <w:spacing w:before="0" w:after="520"/>
        <w:ind w:hanging="2440"/>
        <w:rPr>
          <w:lang w:val="id-ID"/>
        </w:rPr>
        <w:framePr w:w="6205" w:h="2948" w:x="3688" w:y="7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pendidikan yang penulis lalui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2045" w:leader="none"/>
        </w:tabs>
        <w:ind w:hanging="2440"/>
        <w:rPr/>
        <w:framePr w:w="6205" w:h="2948" w:x="3688" w:y="799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Masuk SDN 238 Inpres Garotin tahun 2003 dan tamat tahun 200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2045" w:leader="none"/>
        </w:tabs>
        <w:ind w:hanging="2440"/>
        <w:rPr/>
        <w:framePr w:w="6205" w:h="2948" w:x="3688" w:y="799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Masuk SMPN 2 Mengkendek tahun 2009 dan tamat tahun 2012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2045" w:leader="none"/>
        </w:tabs>
        <w:ind w:hanging="2440"/>
        <w:rPr/>
        <w:framePr w:w="6205" w:h="2948" w:x="3688" w:y="799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Masuk SMAN 3 Makale tahun 2012 dan tamat tahun 201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2045" w:leader="none"/>
        </w:tabs>
        <w:spacing w:before="0" w:after="0"/>
        <w:ind w:hanging="2440"/>
        <w:rPr/>
        <w:framePr w:w="6205" w:h="2948" w:x="3688" w:y="799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Masuk STAKN Toraja tahun 2015 sampai selesa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1100"/>
      <w:ind w:firstLine="26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