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5943"/>
      </w:tblGrid>
      <w:tr>
        <w:trPr>
          <w:trHeight w:val="330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Bunga (Samaran)</w:t>
            </w:r>
          </w:p>
        </w:tc>
      </w:tr>
    </w:tbl>
    <w:tbl>
      <w:tblPr>
        <w:tblW w:w="7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5943"/>
      </w:tblGrid>
      <w:tr>
        <w:trPr>
          <w:trHeight w:val="262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59" w:h="1012" w:x="2187" w:y="4075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Tempat tanggal lahir : Landokadawang, 09 April 199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5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4 Tahun</w:t>
            </w:r>
          </w:p>
        </w:tc>
      </w:tr>
    </w:tbl>
    <w:tbl>
      <w:tblPr>
        <w:tblW w:w="7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5943"/>
      </w:tblGrid>
      <w:tr>
        <w:trPr>
          <w:trHeight w:val="298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59" w:h="506" w:x="2172" w:y="527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Jenis Kelamin : 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5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Landokadawang desa Benteng Alla’</w:t>
            </w:r>
          </w:p>
        </w:tc>
      </w:tr>
    </w:tbl>
    <w:tbl>
      <w:tblPr>
        <w:tblW w:w="7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5943"/>
      </w:tblGrid>
      <w:tr>
        <w:trPr>
          <w:trHeight w:val="419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59" w:h="1012" w:x="2166" w:y="7081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Hari/ Tanggal : Kamis, 09 Mei dan Sabtu 11 Mei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emuan</w:t>
            </w:r>
          </w:p>
        </w:tc>
        <w:tc>
          <w:tcPr>
            <w:tcW w:w="5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1 dan 2</w:t>
            </w:r>
          </w:p>
        </w:tc>
      </w:tr>
      <w:tr>
        <w:trPr>
          <w:trHeight w:val="607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lamat sore kak (sambil beijabat tangan)</w:t>
            </w:r>
          </w:p>
        </w:tc>
      </w:tr>
      <w:tr>
        <w:trPr>
          <w:trHeight w:val="607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5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lamat sore juga dek (sambil mempersilahkan duduk)</w:t>
            </w:r>
          </w:p>
        </w:tc>
      </w:tr>
      <w:tr>
        <w:trPr>
          <w:trHeight w:val="1786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kabarnya kak? Kakak mengunda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ng ke rumah, rupanya ada sesuatu yang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ampaikan ya?</w:t>
            </w:r>
          </w:p>
        </w:tc>
      </w:tr>
      <w:tr>
        <w:trPr>
          <w:trHeight w:val="1178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5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 dek. Saya sengaja mengundang kamu datang ke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ada sesuatu hal yang ingin saya sampaikan.</w:t>
            </w:r>
          </w:p>
        </w:tc>
      </w:tr>
      <w:tr>
        <w:trPr>
          <w:trHeight w:val="1194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lau melihat dari raut wajah kakak rupanya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in disampaikan sangat serius?</w:t>
            </w:r>
          </w:p>
        </w:tc>
      </w:tr>
      <w:tr>
        <w:trPr>
          <w:trHeight w:val="1047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5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 dek, memang masalahnya sangat serius dan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kamu bisa membantu saya keluar dari masalah yan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6419"/>
      </w:tblGrid>
      <w:tr>
        <w:trPr>
          <w:trHeight w:val="1105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olehkah kakak membantu saya untuk menceritakan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at ini kakak sedang rasakan?</w:t>
            </w:r>
          </w:p>
        </w:tc>
      </w:tr>
      <w:tr>
        <w:trPr>
          <w:trHeight w:val="2451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gini dek, saya memiliki masalah yang sangat rum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udah saya pendam selama hampir tujuh tahu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 ini saya sudah pernah berpacaran dengan du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laki. Namun saya selalu gagal dalam hal percintaan.</w:t>
            </w:r>
          </w:p>
        </w:tc>
      </w:tr>
      <w:tr>
        <w:trPr>
          <w:trHeight w:val="1833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adi kakak mengatakan kalau masalah yang kakak 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hati kakak masih terluka sampai saat ini.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leh saya tahu mengapa kakak mengatakan hal demikian?</w:t>
            </w:r>
          </w:p>
        </w:tc>
      </w:tr>
      <w:tr>
        <w:trPr>
          <w:trHeight w:val="2403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elas hati dan batin saya tersiksa dek. Bayangkan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 saya berpacaran dengan kedua mantan saya.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melakukan hubungan seks, padahal kami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kah.</w:t>
            </w:r>
          </w:p>
        </w:tc>
      </w:tr>
      <w:tr>
        <w:trPr>
          <w:trHeight w:val="3032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2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lau mendengar penjelasan dari kakak sebenarnya kak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 kalau melakukan hubungan seksual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bolehkan sebelum menikah. Lalu apa alas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kakak berani melakukan hubungan seksual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ru menjalin hubungan pacaran?</w:t>
            </w:r>
          </w:p>
        </w:tc>
      </w:tr>
      <w:tr>
        <w:trPr>
          <w:trHeight w:val="2859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nar sekali dek, sebenarnya saya sadar kalau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seksual tidak diperbolehkan sebelum menik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juga tahu bahwa hubungan seksual sebelum meni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dosa. Tapi saya berani melakukannya karena man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car saya mengatakan kalau dia tidak akan meninggalkan</w:t>
            </w:r>
          </w:p>
        </w:tc>
      </w:tr>
    </w:tbl>
    <w:tbl>
      <w:tblPr>
        <w:tblW w:w="7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6456"/>
      </w:tblGrid>
      <w:tr>
        <w:trPr>
          <w:trHeight w:val="1697" w:hRule="exact"/>
        </w:trPr>
        <w:tc>
          <w:tcPr>
            <w:tcW w:w="1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alam keadaan apa pun. Saya juga tidak takut ham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pacar saya yang pertama menggunakan al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man setiap kali kami melakukan hubungan seksual.</w:t>
            </w:r>
          </w:p>
        </w:tc>
      </w:tr>
      <w:tr>
        <w:trPr>
          <w:trHeight w:val="1812" w:hRule="exact"/>
        </w:trPr>
        <w:tc>
          <w:tcPr>
            <w:tcW w:w="1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lau mendengar penjelasan kakak, saya bisa 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sampai hari ini kakak masih merasa terteka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kakak alami.</w:t>
            </w:r>
          </w:p>
        </w:tc>
      </w:tr>
      <w:tr>
        <w:trPr>
          <w:trHeight w:val="9462" w:hRule="exact"/>
        </w:trPr>
        <w:tc>
          <w:tcPr>
            <w:tcW w:w="1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 dek, terima kasih sudah mau menjadi tempat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bagi, meskipun sebenarnya ini masal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estinya tidak diketahui oleh orang lain, namu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tidak mampu memendamnya sendiri dek. B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an hanya batin dan hati saya yang masih terte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 saat ini. Aktivitas sehari-hari saya pun 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ganggu karena saya masih sering memikirkan peri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ruk yang saya lakukan di masa lalu. Bahkan ketik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 tidur saya susah tidur karena saat itu saya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yangi perilaku buruk yang sudah saya lakukan yak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s bebas. Masalah insomnia sebenarnya sudah saya 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k saya berpacaran dengan pacar saya yang per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kami sudah jatuh pada hubungan seks bebas. Saat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udah sadar kalau apa yang kami lakukan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uatan yang salah. Namun saya sudah sul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entikan karena hubungan seks sudah sering kam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6467"/>
      </w:tblGrid>
      <w:tr>
        <w:trPr>
          <w:trHeight w:val="2346" w:hRule="exact"/>
        </w:trPr>
        <w:tc>
          <w:tcPr>
            <w:tcW w:w="12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4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telah mendengar penjelasan dari kakak, tadi kak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kan kalau mantan pacar kakak berjanji akan set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 kakak, lalu mengapa kakak bisa berpisah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tan kakak yang pertama?</w:t>
            </w:r>
          </w:p>
        </w:tc>
      </w:tr>
      <w:tr>
        <w:trPr>
          <w:trHeight w:val="7289" w:hRule="exact"/>
        </w:trPr>
        <w:tc>
          <w:tcPr>
            <w:tcW w:w="12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4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2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gitulah dek, namanya juga laki-laki. Saya ter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ya sama rayuan manis yang diberikan. Mantan pac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yang pertama sebenarnya sangat baik dan perha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skipun dia berbeda keyakinan dengan saya karena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Muslim. Tapi sebenarnya keyakinan tidak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persoalan dalam hubungan kami, karena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masih pacaran saya selalu mempertanyakan so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dan dia berjanji untuk mengikut saya masuk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. Tapi ternyata itu hanyalah janji palsu, sebab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sudah menjalin hubungan selama kurang lebih d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, tiba-tiba dia mengatakan kalau dia tidak mau mas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.</w:t>
            </w:r>
          </w:p>
        </w:tc>
      </w:tr>
      <w:tr>
        <w:trPr>
          <w:trHeight w:val="1204" w:hRule="exact"/>
        </w:trPr>
        <w:tc>
          <w:tcPr>
            <w:tcW w:w="12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4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alu bagaimana respon kakak saat mendengar penjel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?</w:t>
            </w:r>
          </w:p>
        </w:tc>
      </w:tr>
      <w:tr>
        <w:trPr>
          <w:trHeight w:val="2859" w:hRule="exact"/>
        </w:trPr>
        <w:tc>
          <w:tcPr>
            <w:tcW w:w="12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4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ujur saja dek, saya sangat sakit hati, saya kecewa b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angis saat itu, saya sebenarnya tidak terim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rela memberikan segalanya buat dia, tapi ternyata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stru mengkhianati kesetiaan dan kesucian yang telah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kan. Namun saya bersyukur dek karena tida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300"/>
        <w:ind w:left="1640" w:hanging="0"/>
        <w:rPr>
          <w:lang w:val="id-ID"/>
        </w:rPr>
        <w:framePr w:w="7676" w:h="13478" w:x="205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lahkan perasaan saat itu, saya lebih memilih berpisah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7676" w:h="13478" w:x="205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ia dibanding harus mengikut dia masuk agama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7676" w:h="13478" w:x="205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lim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676" w:h="13478" w:x="205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Saya juga salut dengan langkah yang kakak ambil saat itu,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7676" w:h="13478" w:x="205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andainya orang lain yang ada di posisi kakak mungkin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7676" w:h="13478" w:x="205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akan lebih memilih pacarnya dibanding keyakinannya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7676" w:h="13478" w:x="205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apa yang sudah dilakukan di masa lalu. Namun kakak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7676" w:h="13478" w:x="205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stru memilih hal yang sebaliknya. Kakak lebih memilih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7676" w:h="13478" w:x="205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han memilih Kristen dibanding harus mengikut dia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7676" w:h="13478" w:x="205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terang saya salut dan bangga sama kakak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676" w:h="13478" w:x="205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ga : Iya dek, sebenarnya saya sepaham dengan kamu. Tapi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7676" w:h="13478" w:x="205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saya berpisah dengan pacar saya yang pertama.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7676" w:h="13478" w:x="205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jujur saya sangat kecewa dan sakit tapi selang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7676" w:h="13478" w:x="205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bulan setelah saya berpisah dengan mantan pacar saya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7676" w:h="13478" w:x="205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tama. Seorang laki-laki hadir di kehidupan saya.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7676" w:h="13478" w:x="205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selalu ada dan berusaha menghibur di tengah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7676" w:h="13478" w:x="205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cewaan yang saya alami. Sehingga kami pun kembali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7676" w:h="13478" w:x="205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in yang namanya hubungan pacaran.</w:t>
      </w:r>
    </w:p>
    <w:p>
      <w:pPr>
        <w:pStyle w:val="Bodytext11"/>
        <w:pBdr/>
        <w:spacing w:before="0" w:after="300"/>
        <w:ind w:right="140" w:hanging="0"/>
        <w:jc w:val="right"/>
        <w:rPr>
          <w:lang w:val="id-ID"/>
        </w:rPr>
        <w:framePr w:w="7676" w:h="13478" w:x="205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Lalu kalau boleh saya tahu kak, saat kembali menjalin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7676" w:h="13478" w:x="205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pacaran dengan mantan pacar yang kedua,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7676" w:h="13478" w:x="205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kakak menceritakan apa yang sudah kakak lakukan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7676" w:h="13478" w:x="205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mantan pacar kakak yang pertama atau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7676" w:h="13478" w:x="205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6435"/>
      </w:tblGrid>
      <w:tr>
        <w:trPr>
          <w:trHeight w:val="4158" w:hRule="exact"/>
        </w:trPr>
        <w:tc>
          <w:tcPr>
            <w:tcW w:w="12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 dek, saya menceritakan semuanya. Sebelum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ian dengan mantan pacar saya yang kedua,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anikan diri secara jujur dan terbuka menceri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yang saya alami bersama dengan mantan pac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yang pertama. Namun dia tidak terlalu mempersoa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rupanya dia juga sudah pernah melakukan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sual bersama dengan mantan pacarnya.</w:t>
            </w:r>
          </w:p>
        </w:tc>
      </w:tr>
      <w:tr>
        <w:trPr>
          <w:trHeight w:val="1817" w:hRule="exact"/>
        </w:trPr>
        <w:tc>
          <w:tcPr>
            <w:tcW w:w="12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4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alu selama kakak menjalin hubungan pacar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tan pacar kakak kedua, bagaimana perlakuan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kakak?</w:t>
            </w:r>
          </w:p>
        </w:tc>
      </w:tr>
      <w:tr>
        <w:trPr>
          <w:trHeight w:val="3597" w:hRule="exact"/>
        </w:trPr>
        <w:tc>
          <w:tcPr>
            <w:tcW w:w="12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2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ia memperlakukan saya dengan sangat istimewa dek,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n dan saya juga merasakan kalau dia menyaya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. Dan parahnya dek, karena kami saling menyayang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lahan yang pernah saya lakukan di masa lalu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antan pacar saya yang pertama yakni seks beb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li kami lakukan.</w:t>
            </w:r>
          </w:p>
        </w:tc>
      </w:tr>
      <w:tr>
        <w:trPr>
          <w:trHeight w:val="4032" w:hRule="exact"/>
        </w:trPr>
        <w:tc>
          <w:tcPr>
            <w:tcW w:w="12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8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alu kalau boleh saya tahu, mengapa kakak kemb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in hubungan seks bebas dengan pacar kak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ua padahal di pertemuan sebelumnya kakak menga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pacar kakak yang pertama adalah orang yang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n dan menyayangi kakak, tapi kenyataannya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meninggalkan kakak. Apakah kakak tidak me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kut untuk kembali ditinggalkan atau bagaimana?</w:t>
            </w:r>
          </w:p>
        </w:tc>
      </w:tr>
    </w:tbl>
    <w:tbl>
      <w:tblPr>
        <w:tblW w:w="7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6424"/>
      </w:tblGrid>
      <w:tr>
        <w:trPr>
          <w:trHeight w:val="5388" w:hRule="exact"/>
        </w:trPr>
        <w:tc>
          <w:tcPr>
            <w:tcW w:w="1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lau berbicara mengenai perasaan takut, jujur saj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dek, karena mantan pacar saya yang kedua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yakinan yang sama dengan saya yakni Kristen jadi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rasa takut ditinggalkan. Kalau berbicara soal ta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mil saya juga tidak takut karena mantan pacar sa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ua secara jujur dan terbuka mengatakan kalau di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 cara berhubungan seksual agar perempuan tidak hami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i tidak ada alasan bagi saya untuk takut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seksual dengan mantan pacar saya yang kedua.</w:t>
            </w:r>
          </w:p>
        </w:tc>
      </w:tr>
      <w:tr>
        <w:trPr>
          <w:trHeight w:val="1822" w:hRule="exact"/>
        </w:trPr>
        <w:tc>
          <w:tcPr>
            <w:tcW w:w="1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4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ika mendengar penjelasan dari kakak, rupanya kak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menjadikan hubungan seksual sebagai hal yang 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ubungan pacaran?</w:t>
            </w:r>
          </w:p>
        </w:tc>
      </w:tr>
      <w:tr>
        <w:trPr>
          <w:trHeight w:val="3603" w:hRule="exact"/>
        </w:trPr>
        <w:tc>
          <w:tcPr>
            <w:tcW w:w="1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nar sekali dek, saya sendiri menyadari hal itu. Tapi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icara soal perasaan bersalah tentu saya sadar kalau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ami lakukan adalah perbuatan yang salah di m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terlebih di mata Tuhan. Namun jujur saja d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yang sudah kakak katakan karena sudah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iasaan jadi sudah sulit untuk dihentikan.</w:t>
            </w:r>
          </w:p>
        </w:tc>
      </w:tr>
      <w:tr>
        <w:trPr>
          <w:trHeight w:val="1215" w:hRule="exact"/>
        </w:trPr>
        <w:tc>
          <w:tcPr>
            <w:tcW w:w="1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4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alu dimana kakak biasanya melakukan hubungan seks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antan pacar kakak yang kedua?</w:t>
            </w:r>
          </w:p>
        </w:tc>
      </w:tr>
      <w:tr>
        <w:trPr>
          <w:trHeight w:val="1073" w:hRule="exact"/>
        </w:trPr>
        <w:tc>
          <w:tcPr>
            <w:tcW w:w="1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iasanya kami melakukan di kamar kost dek saat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yang lain sedang pulang kampung.</w:t>
            </w:r>
          </w:p>
        </w:tc>
      </w:tr>
    </w:tbl>
    <w:tbl>
      <w:tblPr>
        <w:tblW w:w="7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6445"/>
      </w:tblGrid>
      <w:tr>
        <w:trPr>
          <w:trHeight w:val="1110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Jadi kakak melakukan hubungan seksual bersama man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car yang kedua setiap minggu?</w:t>
            </w:r>
          </w:p>
        </w:tc>
      </w:tr>
      <w:tr>
        <w:trPr>
          <w:trHeight w:val="2456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 dek kami melakukan hubungan seksual setiap mingg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rela memberikan segalanya buat dia karena di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janji akan setia sama saya. Namun tidak ada be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antan saya yang pertama.</w:t>
            </w:r>
          </w:p>
        </w:tc>
      </w:tr>
      <w:tr>
        <w:trPr>
          <w:trHeight w:val="1843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4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lau boleh saya tahu mengapa kakak menga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tan pacar kakak yang kedua tidak ada bedanya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tan pacar yang kedua?</w:t>
            </w:r>
          </w:p>
        </w:tc>
      </w:tr>
      <w:tr>
        <w:trPr>
          <w:trHeight w:val="3037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2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gapa saya katakan tidak ada bedanya dek karen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wal kami menjalin hubungan dia berjanji akan setia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. Tapi kenyataannya dia juga pergi meninggalk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pa sebab. Di akhir bulan April tahun 2018 dia lari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tam tanpa meninggalkan sepata kata buat saya.</w:t>
            </w:r>
          </w:p>
        </w:tc>
      </w:tr>
      <w:tr>
        <w:trPr>
          <w:trHeight w:val="602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alu apakah kakak tidak langsung menghubungi saat itu?</w:t>
            </w:r>
          </w:p>
        </w:tc>
      </w:tr>
      <w:tr>
        <w:trPr>
          <w:trHeight w:val="4666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ya hubungi dek, saya sering menelpon tapi tidak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ngkat, saya juga SMS tapi tidak pernah di balas.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k saat itu saya sudah pasrah dek. Jadi sejak saat itu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trauma menjalin hubungan pacaran karena saya ta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li jatuh pada seks bebas dan pada akhirnya akan te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inggalkan. Jujur dek sejak saat itu hati saya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uka, saya kecewa dan sakit hati. Mengapa say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hubungan seksual dengan orang yang belum</w:t>
            </w:r>
          </w:p>
        </w:tc>
      </w:tr>
    </w:tbl>
    <w:tbl>
      <w:tblPr>
        <w:tblW w:w="7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6445"/>
      </w:tblGrid>
      <w:tr>
        <w:trPr>
          <w:trHeight w:val="4152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suami saya. Saya merasa berdosa sama Tu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merasa bersalah dengan keluarga. Itulah sebab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saya sangat membutuhkan orang yang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saya keluar dari luka hati yang saat ini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 derita dek, dan saya yakin kalau kamu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saya keluar dari masalah yang saat ini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i.</w:t>
            </w:r>
          </w:p>
        </w:tc>
      </w:tr>
      <w:tr>
        <w:trPr>
          <w:trHeight w:val="1869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34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rima kasih untuk kepercayaan yang kakak berikan.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mampu menyelesaikan jika tanpa bantu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kak. Jadi kita akan menyelesaikannya bersama.</w:t>
            </w:r>
          </w:p>
        </w:tc>
      </w:tr>
      <w:tr>
        <w:trPr>
          <w:trHeight w:val="1225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4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 dek, terima kasih sudah setia mendengar dan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saya untuk berbagi.</w:t>
            </w:r>
          </w:p>
        </w:tc>
      </w:tr>
      <w:tr>
        <w:trPr>
          <w:trHeight w:val="4702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 sama-sama kak. Saya salut dengan keterbuka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jujuran kakak, karena kita tidak akan pernah mengetah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umulan orang lain tanpa keterbukaan dan kejujur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ya tadi kan kakak mengatakan kalau kakak me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lah dengan Tuhan jadi kalau boleh kak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mpatkan diri untuk membawa seluruh pergum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kak kepada Tuhan karena Dialah yang paling mengetah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hati dan pergumulan kita (Memimpin doa)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6173"/>
      </w:tblGrid>
      <w:tr>
        <w:trPr>
          <w:trHeight w:val="429" w:hRule="exact"/>
        </w:trPr>
        <w:tc>
          <w:tcPr>
            <w:tcW w:w="1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emuan</w:t>
            </w:r>
          </w:p>
        </w:tc>
        <w:tc>
          <w:tcPr>
            <w:tcW w:w="6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3</w:t>
            </w:r>
          </w:p>
        </w:tc>
      </w:tr>
      <w:tr>
        <w:trPr>
          <w:trHeight w:val="639" w:hRule="exact"/>
        </w:trPr>
        <w:tc>
          <w:tcPr>
            <w:tcW w:w="1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lamat sore kak.</w:t>
            </w:r>
          </w:p>
        </w:tc>
      </w:tr>
      <w:tr>
        <w:trPr>
          <w:trHeight w:val="660" w:hRule="exact"/>
        </w:trPr>
        <w:tc>
          <w:tcPr>
            <w:tcW w:w="1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lamat sore dek (sambil mempersilahkan masuk rumah)</w:t>
            </w:r>
          </w:p>
        </w:tc>
      </w:tr>
      <w:tr>
        <w:trPr>
          <w:trHeight w:val="1199" w:hRule="exact"/>
        </w:trPr>
        <w:tc>
          <w:tcPr>
            <w:tcW w:w="1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pertinya ada yang berubah dari raut wajah kakak. Pas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sesuatu ini?</w:t>
            </w:r>
          </w:p>
        </w:tc>
      </w:tr>
      <w:tr>
        <w:trPr>
          <w:trHeight w:val="1257" w:hRule="exact"/>
        </w:trPr>
        <w:tc>
          <w:tcPr>
            <w:tcW w:w="1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3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mu bisa saja dek. Kemarin kan banyak masalah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jar kalau banyak beban pikiran.</w:t>
            </w:r>
          </w:p>
        </w:tc>
      </w:tr>
      <w:tr>
        <w:trPr>
          <w:trHeight w:val="613" w:hRule="exact"/>
        </w:trPr>
        <w:tc>
          <w:tcPr>
            <w:tcW w:w="1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lau sekarang bagaimana kak?</w:t>
            </w:r>
          </w:p>
        </w:tc>
      </w:tr>
      <w:tr>
        <w:trPr>
          <w:trHeight w:val="2456" w:hRule="exact"/>
        </w:trPr>
        <w:tc>
          <w:tcPr>
            <w:tcW w:w="1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ukannya tidak ada masalah dek, tapi setidaknya kak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ikit lega karena masalah yang kakak pendam se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lebih tujuh tahun akhirnya bisa dibagi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lain.</w:t>
            </w:r>
          </w:p>
        </w:tc>
      </w:tr>
      <w:tr>
        <w:trPr>
          <w:trHeight w:val="3000" w:hRule="exact"/>
        </w:trPr>
        <w:tc>
          <w:tcPr>
            <w:tcW w:w="1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upanya masalah itu kak, tapi sekali lagi saya salut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jujuran dan keterbukaan dari kakak, karena seanda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kak belum cerita sampai hari ini pasti itu masih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ban pikiran yang akan selalu menghantui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kak.</w:t>
            </w:r>
          </w:p>
        </w:tc>
      </w:tr>
      <w:tr>
        <w:trPr>
          <w:trHeight w:val="1822" w:hRule="exact"/>
        </w:trPr>
        <w:tc>
          <w:tcPr>
            <w:tcW w:w="1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2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mu benar dek, makanya saya senang karena sudah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agi sama kamu. Tapi masih ada yang mengganjal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ti dan pikiran saya dek.</w:t>
            </w:r>
          </w:p>
        </w:tc>
      </w:tr>
      <w:tr>
        <w:trPr>
          <w:trHeight w:val="1073" w:hRule="exact"/>
        </w:trPr>
        <w:tc>
          <w:tcPr>
            <w:tcW w:w="1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lau boleh saya tahu hal apa yang masih mengganjal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kiran kakak sampai saat ini?</w:t>
            </w:r>
          </w:p>
        </w:tc>
      </w:tr>
    </w:tbl>
    <w:tbl>
      <w:tblPr>
        <w:tblW w:w="7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6472"/>
      </w:tblGrid>
      <w:tr>
        <w:trPr>
          <w:trHeight w:val="2309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i satu sisi saya sudah lega karena bisa berbagi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u dek. Tapi di sisi lain saya belum lega karen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merasa bersalah sama orang tua dan saudar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ku.</w:t>
            </w:r>
          </w:p>
        </w:tc>
      </w:tr>
      <w:tr>
        <w:trPr>
          <w:trHeight w:val="2493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3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gini kak. Kalau menurut saya pribadi orang tu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 kakak memang perlu mengetahui perbuat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kakak lakukan di masa lalu, tapi semu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gantung dari kakak.</w:t>
            </w:r>
          </w:p>
        </w:tc>
      </w:tr>
      <w:tr>
        <w:trPr>
          <w:trHeight w:val="1225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4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lau menurut pendapat kamu sendiri dek apakah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jujur sama mereka atau bagaimana?</w:t>
            </w:r>
          </w:p>
        </w:tc>
      </w:tr>
      <w:tr>
        <w:trPr>
          <w:trHeight w:val="3650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perti yang saya katakan di pertemuan kita sebelum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k, kalau mengakui kesalahan di hadapan Tuhan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langkah yang sudah tepat, tapi orang tu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 kakak juga kan merupakan orang yang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 dalam kehidupan kakak jadi saya pikir merek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u mengetahui masalah yang kakak sedang alarm.</w:t>
            </w:r>
          </w:p>
        </w:tc>
      </w:tr>
      <w:tr>
        <w:trPr>
          <w:trHeight w:val="4063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api jangankan mau terbuka sama mereka. Waktu pac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lu saya tidak pernah cerita sama mereka karen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kut dimarahi. Makanya jika mereka bertanya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pacaran biasanya saya mengatakan kalau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pernah pacaran. Tapi sebenarnya sudah ada niat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terbuka sama mereka tapi saya merasa ber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udah mengecewakan mereka, saya juga merasa</w:t>
            </w:r>
          </w:p>
        </w:tc>
      </w:tr>
    </w:tbl>
    <w:tbl>
      <w:tblPr>
        <w:tblW w:w="7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6241"/>
      </w:tblGrid>
      <w:tr>
        <w:trPr>
          <w:trHeight w:val="1712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lu, apalagi saya yakin kalau mereka akan kecew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ah ketika mengetahui apa yang sudah saya 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 mantan pacar saya di masa lalu.</w:t>
            </w:r>
          </w:p>
        </w:tc>
      </w:tr>
      <w:tr>
        <w:trPr>
          <w:trHeight w:val="3058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ya bisa mengerti apa yang kakak rasakan. Say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 jika kakak belum bisa terbuka kepada merek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pi kalau menurut saya, mereka juga adalah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estinya mengetahui tentang apa yang kakak laku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 lalu.</w:t>
            </w:r>
          </w:p>
        </w:tc>
      </w:tr>
      <w:tr>
        <w:trPr>
          <w:trHeight w:val="1833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h iya dek, terima kasih atas masukannya. Bisakah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saya untuk menceritakan semuanya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?</w:t>
            </w:r>
          </w:p>
        </w:tc>
      </w:tr>
      <w:tr>
        <w:trPr>
          <w:trHeight w:val="1231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sti kak, saya akan membantu kakak menceritakan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akak alami di masa lalu.</w:t>
            </w:r>
          </w:p>
        </w:tc>
      </w:tr>
      <w:tr>
        <w:trPr>
          <w:trHeight w:val="618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rima kasih banyak dek, sudah mau membantu saya.</w:t>
            </w:r>
          </w:p>
        </w:tc>
      </w:tr>
      <w:tr>
        <w:trPr>
          <w:trHeight w:val="466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ma-sama kak (sambil berjabat tangan).</w:t>
            </w:r>
          </w:p>
        </w:tc>
      </w:tr>
    </w:tbl>
    <w:tbl>
      <w:tblPr>
        <w:tblW w:w="7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6205"/>
      </w:tblGrid>
      <w:tr>
        <w:trPr>
          <w:trHeight w:val="403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12" w:h="1012" w:x="2038" w:y="1130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Hari/ Tanggal : Selasa, 14 Mei dan Kamis, 16 Mei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emuan</w:t>
            </w:r>
          </w:p>
        </w:tc>
        <w:tc>
          <w:tcPr>
            <w:tcW w:w="6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4 dan 5</w:t>
            </w:r>
          </w:p>
        </w:tc>
      </w:tr>
      <w:tr>
        <w:trPr>
          <w:trHeight w:val="655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lamat sore dek (sambil mempersilahkan masuk rumah).</w:t>
            </w:r>
          </w:p>
        </w:tc>
      </w:tr>
      <w:tr>
        <w:trPr>
          <w:trHeight w:val="576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lamat sore juga kak.</w:t>
            </w:r>
          </w:p>
        </w:tc>
      </w:tr>
      <w:tr>
        <w:trPr>
          <w:trHeight w:val="1047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dek, sudah siap temani say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eritakan sama orang tua saya mengenai masalah yan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6162"/>
      </w:tblGrid>
      <w:tr>
        <w:trPr>
          <w:trHeight w:val="1115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muanya tergantung sama kakak. Kalau saya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karena saya hanya bisa menemani kakak.</w:t>
            </w:r>
          </w:p>
        </w:tc>
      </w:tr>
      <w:tr>
        <w:trPr>
          <w:trHeight w:val="1869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h iya dek. Kamu tunggu di sini dulu ya, saya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gil papa sama mamaku dulu (sambil memangg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gajak kedua orang tuanya ke ruang tamu).</w:t>
            </w:r>
          </w:p>
        </w:tc>
      </w:tr>
      <w:tr>
        <w:trPr>
          <w:trHeight w:val="607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. Ada sesuatu yang Bunga ingin sampaikan.</w:t>
            </w:r>
          </w:p>
        </w:tc>
      </w:tr>
      <w:tr>
        <w:trPr>
          <w:trHeight w:val="602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h Bunga</w:t>
            </w:r>
          </w:p>
        </w:tc>
        <w:tc>
          <w:tcPr>
            <w:tcW w:w="6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da apa Bunga, muka kamu serius sekali?</w:t>
            </w:r>
          </w:p>
        </w:tc>
      </w:tr>
      <w:tr>
        <w:trPr>
          <w:trHeight w:val="1220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Bunga</w:t>
            </w:r>
          </w:p>
        </w:tc>
        <w:tc>
          <w:tcPr>
            <w:tcW w:w="6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 sayang, ada apa? Tumben kamu mengajak papa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a duduk serius seperti ini.</w:t>
            </w:r>
          </w:p>
        </w:tc>
      </w:tr>
      <w:tr>
        <w:trPr>
          <w:trHeight w:val="2466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gini Ma, Pa. Ada masalah yang sebenarnya sudah 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 pendam. Tapi Bunga takut kalau sampai pap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a tahu pasti papa sama mama akan marah besar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.</w:t>
            </w:r>
          </w:p>
        </w:tc>
      </w:tr>
      <w:tr>
        <w:trPr>
          <w:trHeight w:val="607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h Bunga</w:t>
            </w:r>
          </w:p>
        </w:tc>
        <w:tc>
          <w:tcPr>
            <w:tcW w:w="6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da apa Bunga (dengan wajah serius)?</w:t>
            </w:r>
          </w:p>
        </w:tc>
      </w:tr>
      <w:tr>
        <w:trPr>
          <w:trHeight w:val="2419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Bunga</w:t>
            </w:r>
          </w:p>
        </w:tc>
        <w:tc>
          <w:tcPr>
            <w:tcW w:w="6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 sayang ceritakan apa yang sebenarnya kamu alam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pa dan mama tidak akan pernah bisa mengetahui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kamu alami jika bukan kamu sendi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kannya.</w:t>
            </w:r>
          </w:p>
        </w:tc>
      </w:tr>
      <w:tr>
        <w:trPr>
          <w:trHeight w:val="1210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unga menceritakan semua masalah yang dialami sej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ma melakukan hubungan seks bebas sampai saat ini.</w:t>
            </w:r>
          </w:p>
        </w:tc>
      </w:tr>
      <w:tr>
        <w:trPr>
          <w:trHeight w:val="1021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Bunga</w:t>
            </w:r>
          </w:p>
        </w:tc>
        <w:tc>
          <w:tcPr>
            <w:tcW w:w="6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gapa sampai kamu tega melakukan hal itu say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u kan tahu kalau itu kesalahan besar, lalu kenapa kamu</w:t>
            </w:r>
          </w:p>
        </w:tc>
      </w:tr>
    </w:tbl>
    <w:tbl>
      <w:tblPr>
        <w:tblW w:w="7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6152"/>
      </w:tblGrid>
      <w:tr>
        <w:trPr>
          <w:trHeight w:val="1105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ni melakukannya? Apa kamu tidak takut dosa,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kut hamil? (sambil meneteskan air mata).</w:t>
            </w:r>
          </w:p>
        </w:tc>
      </w:tr>
      <w:tr>
        <w:trPr>
          <w:trHeight w:val="1875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h Bunga</w:t>
            </w:r>
          </w:p>
        </w:tc>
        <w:tc>
          <w:tcPr>
            <w:tcW w:w="6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 Bunga, ayah benar-benar kecewa sama kam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nyata diam-diam kelakuan kamu tidak beres selama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dengan nada keras dan wajah marah).</w:t>
            </w:r>
          </w:p>
        </w:tc>
      </w:tr>
      <w:tr>
        <w:trPr>
          <w:trHeight w:val="3074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 pa, ma. Bunga tahu kalau Bunga salah, Bung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sa. Tapi sebenarnya sudah lama Bunga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eritakan semua hal ini sama papa dan mama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 takut kalau papa dan mama akan marah besar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.</w:t>
            </w:r>
          </w:p>
        </w:tc>
      </w:tr>
      <w:tr>
        <w:trPr>
          <w:trHeight w:val="1817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Bunga</w:t>
            </w:r>
          </w:p>
        </w:tc>
        <w:tc>
          <w:tcPr>
            <w:tcW w:w="6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alu kenapa baru sekarang kamu cerita nak, meng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yang besar seperti ini harus kamu pendam se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hun-tahun?</w:t>
            </w:r>
          </w:p>
        </w:tc>
      </w:tr>
      <w:tr>
        <w:trPr>
          <w:trHeight w:val="1827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benarnya sudah lama Bunga ingin cerita sama m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apa tapi Bunga takut kalau papa dan mama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ewa.</w:t>
            </w:r>
          </w:p>
        </w:tc>
      </w:tr>
      <w:tr>
        <w:trPr>
          <w:trHeight w:val="623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h Bunga</w:t>
            </w:r>
          </w:p>
        </w:tc>
        <w:tc>
          <w:tcPr>
            <w:tcW w:w="6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alu apa yang kamu ingin lakukan sekarang?</w:t>
            </w:r>
          </w:p>
        </w:tc>
      </w:tr>
      <w:tr>
        <w:trPr>
          <w:trHeight w:val="1796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unga siap kalau papa dan mama menghukum Bunga,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n itu Bunga siap jalani karena Bunga sadar kalau Bu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melakukan kesalahan besar selama ini.</w:t>
            </w:r>
          </w:p>
        </w:tc>
      </w:tr>
      <w:tr>
        <w:trPr>
          <w:trHeight w:val="1644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Bunga</w:t>
            </w:r>
          </w:p>
        </w:tc>
        <w:tc>
          <w:tcPr>
            <w:tcW w:w="6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skipun kamu sudah salah sayang, terus terang m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ewa, mama sakit hati, mama tidak menyangka meng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u berani melakukan hal itu. Tapi semuanya sudah</w:t>
            </w:r>
          </w:p>
        </w:tc>
      </w:tr>
    </w:tbl>
    <w:tbl>
      <w:tblPr>
        <w:tblW w:w="7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6294"/>
      </w:tblGrid>
      <w:tr>
        <w:trPr>
          <w:trHeight w:val="1723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anjur terjadi. Yang penting kamu bertobat sama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erjanji tidak melakukan kesalahan yang sama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pannya sayang.</w:t>
            </w:r>
          </w:p>
        </w:tc>
      </w:tr>
      <w:tr>
        <w:trPr>
          <w:trHeight w:val="2445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rima kasih kalau mama dan papa mau me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aaf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. Bunga akan berusaha agar kedepannya tidak 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kesalahan yang sudah Bunga lakukan di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lu.</w:t>
            </w:r>
          </w:p>
        </w:tc>
      </w:tr>
      <w:tr>
        <w:trPr>
          <w:trHeight w:val="3084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Bunga</w:t>
            </w:r>
          </w:p>
        </w:tc>
        <w:tc>
          <w:tcPr>
            <w:tcW w:w="6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3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 sayang, mama berharap agar kedepannya kam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i melakukan kesalahan besar yang sudah kamu 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masa lalu. Lalu bagaimana dengan kakakmu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juga sudah mengetahui hal ini, kamu sudah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 mereka atau bagaimana?</w:t>
            </w:r>
          </w:p>
        </w:tc>
      </w:tr>
      <w:tr>
        <w:trPr>
          <w:trHeight w:val="2451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lum ma, tapi Bunga juga akan menceritakan hal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 dia. Bunga akan menceritakan semuanya sama di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ggu Bunga akan memanggil dia dulu (sambil memangg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kaknya)</w:t>
            </w:r>
          </w:p>
        </w:tc>
      </w:tr>
      <w:tr>
        <w:trPr>
          <w:trHeight w:val="466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alo kak. Bolehkah saya bicara sama kakak sebentar?</w:t>
            </w:r>
          </w:p>
        </w:tc>
      </w:tr>
    </w:tbl>
    <w:tbl>
      <w:tblPr>
        <w:tblW w:w="7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6246"/>
      </w:tblGrid>
      <w:tr>
        <w:trPr>
          <w:trHeight w:val="953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66" w:h="1265" w:x="2038" w:y="11961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lang w:val="id-ID" w:eastAsia="id-ID"/>
              </w:rPr>
              <w:t>Kakak Bunga : Iya dek. Ada apa? (Sambil menuju ruang tamu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da masalah besar yang ingin Bunga sampaikan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kak, tapi kakak jangan kaget ya..</w:t>
            </w:r>
          </w:p>
        </w:tc>
      </w:tr>
    </w:tbl>
    <w:tbl>
      <w:tblPr>
        <w:tblW w:w="7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6246"/>
      </w:tblGrid>
      <w:tr>
        <w:trPr>
          <w:trHeight w:val="948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66" w:h="1265" w:x="2033" w:y="13762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lang w:val="id-ID" w:eastAsia="id-ID"/>
              </w:rPr>
              <w:t>Kakak Bunga : Masalah apa dek? Rupanya masalah yang sangat serius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 kak ini memang masalah serius (Bunga menceri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masalahnya)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jc w:val="both"/>
        <w:rPr>
          <w:lang w:val="id-ID"/>
        </w:rPr>
        <w:framePr w:w="7776" w:h="13143" w:x="200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ak Bunga . Apa yang sudah kamu lakukan, selama ini kamu diam-</w:t>
      </w:r>
    </w:p>
    <w:p>
      <w:pPr>
        <w:pStyle w:val="Bodytext11"/>
        <w:pBdr/>
        <w:ind w:left="1640" w:hanging="0"/>
        <w:rPr>
          <w:lang w:val="id-ID"/>
        </w:rPr>
        <w:framePr w:w="7776" w:h="13143" w:x="200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 tapi ternyata kelakuan kamu begitu Bunga (dengan</w:t>
      </w:r>
    </w:p>
    <w:p>
      <w:pPr>
        <w:pStyle w:val="Bodytext11"/>
        <w:pBdr/>
        <w:ind w:left="1640" w:hanging="0"/>
        <w:rPr>
          <w:lang w:val="id-ID"/>
        </w:rPr>
        <w:framePr w:w="7776" w:h="13143" w:x="200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da keras dan wajah yang sangat kecewa).</w:t>
      </w:r>
    </w:p>
    <w:p>
      <w:pPr>
        <w:pStyle w:val="Bodytext11"/>
        <w:pBdr/>
        <w:jc w:val="both"/>
        <w:rPr>
          <w:lang w:val="id-ID"/>
        </w:rPr>
        <w:framePr w:w="7776" w:h="13143" w:x="200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ga : Iya kak. Bunga tahu kalau apa yang Bunga lakukan adalah</w:t>
      </w:r>
    </w:p>
    <w:p>
      <w:pPr>
        <w:pStyle w:val="Bodytext11"/>
        <w:pBdr/>
        <w:ind w:left="1640" w:hanging="0"/>
        <w:jc w:val="both"/>
        <w:rPr>
          <w:lang w:val="id-ID"/>
        </w:rPr>
        <w:framePr w:w="7776" w:h="13143" w:x="200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yang salah. Sebenarnya sudah lama Bunga ingin</w:t>
      </w:r>
    </w:p>
    <w:p>
      <w:pPr>
        <w:pStyle w:val="Bodytext11"/>
        <w:pBdr/>
        <w:ind w:left="1640" w:hanging="0"/>
        <w:jc w:val="both"/>
        <w:rPr>
          <w:lang w:val="id-ID"/>
        </w:rPr>
        <w:framePr w:w="7776" w:h="13143" w:x="200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itakan semuanya sama mama, papa sama kakak tapi</w:t>
      </w:r>
    </w:p>
    <w:p>
      <w:pPr>
        <w:pStyle w:val="Bodytext11"/>
        <w:pBdr/>
        <w:ind w:left="1640" w:hanging="0"/>
        <w:jc w:val="both"/>
        <w:rPr>
          <w:lang w:val="id-ID"/>
        </w:rPr>
        <w:framePr w:w="7776" w:h="13143" w:x="200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ga takut. Bunga juga tidak tahu harus memulainya dari</w:t>
      </w:r>
    </w:p>
    <w:p>
      <w:pPr>
        <w:pStyle w:val="Bodytext11"/>
        <w:pBdr/>
        <w:spacing w:before="0" w:after="360"/>
        <w:ind w:left="1640" w:hanging="0"/>
        <w:rPr>
          <w:lang w:val="id-ID"/>
        </w:rPr>
        <w:framePr w:w="7776" w:h="13143" w:x="200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.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7776" w:h="13143" w:x="200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ak Bunga : Selama ini kamu sok baik, diam-diam tapi ternyata begitu</w:t>
      </w:r>
    </w:p>
    <w:p>
      <w:pPr>
        <w:pStyle w:val="Bodytext11"/>
        <w:pBdr/>
        <w:spacing w:before="0" w:after="360"/>
        <w:ind w:left="1640" w:hanging="0"/>
        <w:rPr>
          <w:lang w:val="id-ID"/>
        </w:rPr>
        <w:framePr w:w="7776" w:h="13143" w:x="200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kuan kamu di belakang. Kakak benar-benar kecewa</w:t>
      </w:r>
    </w:p>
    <w:p>
      <w:pPr>
        <w:pStyle w:val="Bodytext11"/>
        <w:pBdr/>
        <w:spacing w:before="0" w:after="360"/>
        <w:ind w:left="1640" w:hanging="0"/>
        <w:rPr>
          <w:lang w:val="id-ID"/>
        </w:rPr>
        <w:framePr w:w="7776" w:h="13143" w:x="200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kamu.</w:t>
      </w:r>
    </w:p>
    <w:p>
      <w:pPr>
        <w:pStyle w:val="Bodytext11"/>
        <w:pBdr/>
        <w:jc w:val="both"/>
        <w:rPr>
          <w:lang w:val="id-ID"/>
        </w:rPr>
        <w:framePr w:w="7776" w:h="13143" w:x="200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ga : Iya kak, saya tahu kalau saya sudah melakukan perbuatan</w:t>
      </w:r>
    </w:p>
    <w:p>
      <w:pPr>
        <w:pStyle w:val="Bodytext11"/>
        <w:pBdr/>
        <w:ind w:left="1640" w:hanging="0"/>
        <w:rPr>
          <w:lang w:val="id-ID"/>
        </w:rPr>
        <w:framePr w:w="7776" w:h="13143" w:x="200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fatal, memalukan dan wajar kalau membuat</w:t>
      </w:r>
    </w:p>
    <w:p>
      <w:pPr>
        <w:pStyle w:val="Bodytext11"/>
        <w:pBdr/>
        <w:ind w:left="1640" w:hanging="0"/>
        <w:rPr>
          <w:lang w:val="id-ID"/>
        </w:rPr>
        <w:framePr w:w="7776" w:h="13143" w:x="200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mama, papa dan kakak kecewa. Tapi apa yang harus</w:t>
      </w:r>
    </w:p>
    <w:p>
      <w:pPr>
        <w:pStyle w:val="Bodytext11"/>
        <w:pBdr/>
        <w:ind w:left="1640" w:hanging="0"/>
        <w:rPr>
          <w:lang w:val="id-ID"/>
        </w:rPr>
        <w:framePr w:w="7776" w:h="13143" w:x="200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lakukan kak, saya tidak bisa menyembunyikan</w:t>
      </w:r>
    </w:p>
    <w:p>
      <w:pPr>
        <w:pStyle w:val="Bodytext11"/>
        <w:pBdr/>
        <w:ind w:left="1640" w:hanging="0"/>
        <w:rPr>
          <w:lang w:val="id-ID"/>
        </w:rPr>
        <w:framePr w:w="7776" w:h="13143" w:x="200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ini, karena semakin saya sembunyikan semakin</w:t>
      </w:r>
    </w:p>
    <w:p>
      <w:pPr>
        <w:pStyle w:val="Bodytext11"/>
        <w:pBdr/>
        <w:ind w:left="1640" w:hanging="0"/>
        <w:rPr>
          <w:lang w:val="id-ID"/>
        </w:rPr>
        <w:framePr w:w="7776" w:h="13143" w:x="200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hati dan perasaan saya semakin terluka kak.</w:t>
      </w:r>
    </w:p>
    <w:p>
      <w:pPr>
        <w:pStyle w:val="Bodytext11"/>
        <w:pBdr/>
        <w:rPr>
          <w:lang w:val="id-ID"/>
        </w:rPr>
        <w:framePr w:w="7776" w:h="13143" w:x="200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ak Bunga : Sebenarnya kakak sangat kecewa Bunga, kenapa sampai</w:t>
      </w:r>
    </w:p>
    <w:p>
      <w:pPr>
        <w:pStyle w:val="Bodytext11"/>
        <w:pBdr/>
        <w:ind w:left="1640" w:hanging="0"/>
        <w:rPr>
          <w:lang w:val="id-ID"/>
        </w:rPr>
        <w:framePr w:w="7776" w:h="13143" w:x="200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berani melakukan perbuatan seperti itu padahal kamu</w:t>
      </w:r>
    </w:p>
    <w:p>
      <w:pPr>
        <w:pStyle w:val="Bodytext11"/>
        <w:pBdr/>
        <w:ind w:left="1640" w:hanging="0"/>
        <w:rPr>
          <w:lang w:val="id-ID"/>
        </w:rPr>
        <w:framePr w:w="7776" w:h="13143" w:x="200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 kalau perbuatan seperti itu tidak boleh dilakukan</w:t>
      </w:r>
    </w:p>
    <w:p>
      <w:pPr>
        <w:pStyle w:val="Bodytext11"/>
        <w:pBdr/>
        <w:ind w:left="1640" w:hanging="0"/>
        <w:rPr>
          <w:lang w:val="id-ID"/>
        </w:rPr>
        <w:framePr w:w="7776" w:h="13143" w:x="200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nikah. Tapi biar kakak jungkir balik marah-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7776" w:h="13143" w:x="200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h sama kamu tidak akan mungkin bisa mengembalikan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3724" w:h="253" w:x="2004" w:y="15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semula Bung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7724" w:h="11400" w:x="2030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ga : Sekali lagi maaf kak, sudah mengecewakan kakak selama</w:t>
      </w:r>
    </w:p>
    <w:p>
      <w:pPr>
        <w:pStyle w:val="Bodytext11"/>
        <w:pBdr/>
        <w:ind w:left="1680" w:hanging="0"/>
        <w:jc w:val="both"/>
        <w:rPr>
          <w:lang w:val="id-ID"/>
        </w:rPr>
        <w:framePr w:w="7724" w:h="11400" w:x="2030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Tapi Bunga janji semoga kedepannya tidak melakukan</w:t>
      </w:r>
    </w:p>
    <w:p>
      <w:pPr>
        <w:pStyle w:val="Bodytext11"/>
        <w:pBdr/>
        <w:ind w:left="1680" w:hanging="0"/>
        <w:rPr>
          <w:lang w:val="id-ID"/>
        </w:rPr>
        <w:framePr w:w="7724" w:h="11400" w:x="2030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perbuatan yang sudah Bunga lakukan di masa lalu.</w:t>
      </w:r>
    </w:p>
    <w:p>
      <w:pPr>
        <w:pStyle w:val="Bodytext11"/>
        <w:pBdr/>
        <w:jc w:val="both"/>
        <w:rPr>
          <w:lang w:val="id-ID"/>
        </w:rPr>
        <w:framePr w:w="7724" w:h="11400" w:x="2030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ak Bunga : Iya dek, kakak berharap agar kedepannya kamu bisa</w:t>
      </w:r>
    </w:p>
    <w:p>
      <w:pPr>
        <w:pStyle w:val="Bodytext11"/>
        <w:pBdr/>
        <w:ind w:left="1680" w:hanging="0"/>
        <w:jc w:val="both"/>
        <w:rPr>
          <w:lang w:val="id-ID"/>
        </w:rPr>
        <w:framePr w:w="7724" w:h="11400" w:x="2030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diri kamu baik-baik agar tidak jatuh ke kesalahan</w:t>
      </w:r>
    </w:p>
    <w:p>
      <w:pPr>
        <w:pStyle w:val="Bodytext11"/>
        <w:pBdr/>
        <w:ind w:left="1680" w:hanging="0"/>
        <w:jc w:val="both"/>
        <w:rPr>
          <w:lang w:val="id-ID"/>
        </w:rPr>
        <w:framePr w:w="7724" w:h="11400" w:x="2030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. Kakak anggap kamu sudah dewasa jadi</w:t>
      </w:r>
    </w:p>
    <w:p>
      <w:pPr>
        <w:pStyle w:val="Bodytext11"/>
        <w:pBdr/>
        <w:ind w:left="1680" w:hanging="0"/>
        <w:jc w:val="both"/>
        <w:rPr>
          <w:lang w:val="id-ID"/>
        </w:rPr>
        <w:framePr w:w="7724" w:h="11400" w:x="2030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kan tahu bedakan mana perbuatan yang bisa</w:t>
      </w:r>
    </w:p>
    <w:p>
      <w:pPr>
        <w:pStyle w:val="Bodytext11"/>
        <w:pBdr/>
        <w:ind w:left="1680" w:hanging="0"/>
        <w:jc w:val="both"/>
        <w:rPr>
          <w:lang w:val="id-ID"/>
        </w:rPr>
        <w:framePr w:w="7724" w:h="11400" w:x="2030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n mana yang belum bisa dilakukan. Jangan</w:t>
      </w:r>
    </w:p>
    <w:p>
      <w:pPr>
        <w:pStyle w:val="Bodytext11"/>
        <w:pBdr/>
        <w:ind w:left="1680" w:hanging="0"/>
        <w:jc w:val="both"/>
        <w:rPr>
          <w:lang w:val="id-ID"/>
        </w:rPr>
        <w:framePr w:w="7724" w:h="11400" w:x="2030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l coba-coba saja dek, karena kalau sudah terlanjur kamu</w:t>
      </w:r>
    </w:p>
    <w:p>
      <w:pPr>
        <w:pStyle w:val="Bodytext11"/>
        <w:pBdr/>
        <w:ind w:left="1680" w:hanging="0"/>
        <w:rPr>
          <w:lang w:val="id-ID"/>
        </w:rPr>
        <w:framePr w:w="7724" w:h="11400" w:x="2030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kita mau berbuat apa lagi.</w:t>
      </w:r>
    </w:p>
    <w:p>
      <w:pPr>
        <w:pStyle w:val="Bodytext11"/>
        <w:pBdr/>
        <w:rPr>
          <w:lang w:val="id-ID"/>
        </w:rPr>
        <w:framePr w:w="7724" w:h="11400" w:x="2030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ga : Iya kak, terima kasih sudah mau menerima keadaan</w:t>
      </w:r>
    </w:p>
    <w:p>
      <w:pPr>
        <w:pStyle w:val="Bodytext11"/>
        <w:pBdr/>
        <w:ind w:left="1680" w:hanging="0"/>
        <w:rPr>
          <w:lang w:val="id-ID"/>
        </w:rPr>
        <w:framePr w:w="7724" w:h="11400" w:x="2030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ga. Semoga kedepannya Bunga tidak mengecewakan</w:t>
      </w:r>
    </w:p>
    <w:p>
      <w:pPr>
        <w:pStyle w:val="Bodytext11"/>
        <w:pBdr/>
        <w:ind w:left="1680" w:hanging="0"/>
        <w:rPr>
          <w:lang w:val="id-ID"/>
        </w:rPr>
        <w:framePr w:w="7724" w:h="11400" w:x="2030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ak lagi.</w:t>
      </w:r>
    </w:p>
    <w:p>
      <w:pPr>
        <w:pStyle w:val="Bodytext11"/>
        <w:pBdr/>
        <w:rPr>
          <w:lang w:val="id-ID"/>
        </w:rPr>
        <w:framePr w:w="7724" w:h="11400" w:x="2030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ak Bunga : Iya dek. Kakak berharap kamu tidak mengulang kesalahan</w:t>
      </w:r>
    </w:p>
    <w:p>
      <w:pPr>
        <w:pStyle w:val="Bodytext11"/>
        <w:pBdr/>
        <w:ind w:left="1680" w:hanging="0"/>
        <w:rPr>
          <w:lang w:val="id-ID"/>
        </w:rPr>
        <w:framePr w:w="7724" w:h="11400" w:x="2030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. Pacaran boleh tapi tahu batas dek.</w:t>
      </w:r>
    </w:p>
    <w:p>
      <w:pPr>
        <w:pStyle w:val="Bodytext11"/>
        <w:pBdr/>
        <w:rPr>
          <w:lang w:val="id-ID"/>
        </w:rPr>
        <w:framePr w:w="7724" w:h="11400" w:x="2030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ga : Iya kakak, doakan Bunga ya supaya bisa melupakan masa</w:t>
      </w:r>
    </w:p>
    <w:p>
      <w:pPr>
        <w:pStyle w:val="Bodytext11"/>
        <w:pBdr/>
        <w:ind w:left="1680" w:hanging="0"/>
        <w:rPr>
          <w:lang w:val="id-ID"/>
        </w:rPr>
        <w:framePr w:w="7724" w:h="11400" w:x="2030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dengan ikhlas dan melakukan hal-hal yang baik</w:t>
      </w:r>
    </w:p>
    <w:p>
      <w:pPr>
        <w:pStyle w:val="Bodytext11"/>
        <w:pBdr/>
        <w:ind w:left="1680" w:hanging="0"/>
        <w:rPr>
          <w:lang w:val="id-ID"/>
        </w:rPr>
        <w:framePr w:w="7724" w:h="11400" w:x="2030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pannya bukan sebaliknya.</w:t>
      </w:r>
    </w:p>
    <w:p>
      <w:pPr>
        <w:pStyle w:val="Bodytext11"/>
        <w:pBdr/>
        <w:spacing w:before="0" w:after="0"/>
        <w:rPr>
          <w:lang w:val="id-ID"/>
        </w:rPr>
        <w:framePr w:w="7724" w:h="11400" w:x="2030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ak Bunga : Pasti adekku (sambil berjabat tangan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6142"/>
      </w:tblGrid>
      <w:tr>
        <w:trPr>
          <w:trHeight w:val="429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emuan</w:t>
            </w:r>
          </w:p>
        </w:tc>
        <w:tc>
          <w:tcPr>
            <w:tcW w:w="6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6-8</w:t>
            </w:r>
          </w:p>
        </w:tc>
      </w:tr>
      <w:tr>
        <w:trPr>
          <w:trHeight w:val="628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lamat sore kak.</w:t>
            </w:r>
          </w:p>
        </w:tc>
      </w:tr>
      <w:tr>
        <w:trPr>
          <w:trHeight w:val="644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lamat sore juga dek.</w:t>
            </w:r>
          </w:p>
        </w:tc>
      </w:tr>
      <w:tr>
        <w:trPr>
          <w:trHeight w:val="1833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kak, kemarin kan kita sudah sepakat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akan mencari solusi/jalan keluar dari masal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kak alami?</w:t>
            </w:r>
          </w:p>
        </w:tc>
      </w:tr>
      <w:tr>
        <w:trPr>
          <w:trHeight w:val="4901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3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 dek, selama ini saya sudah merenungkan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h saya lakukan di masa lalu. Saya benar-benar sad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saya sudah salah selama ini. Perbuatan buruk say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 lalu benar-benar berpengaruh besar pada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ibadi saya dek. Dan saya sadar kalau saya tidak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 dari masalah yang menghimpit hidup saya jik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erani jujur dan terbuka kepada orang terdekat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k.</w:t>
            </w:r>
          </w:p>
        </w:tc>
      </w:tr>
      <w:tr>
        <w:trPr>
          <w:trHeight w:val="3493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 kak, kalau menurut saya sebenarnya apa yang kak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i berasal dari diri kakak sendiri. Perasaan malu, s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ohong, sikap tertutup, tekanan batin, insomnia b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saan trauma untuk kembali menjalin hubungan pac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seorang laki-laki sebenarnya bisa dihilangkan as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kemauan dan keinginan dari kakak sendiri.</w:t>
            </w:r>
          </w:p>
        </w:tc>
      </w:tr>
    </w:tbl>
    <w:tbl>
      <w:tblPr>
        <w:tblW w:w="7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6461"/>
      </w:tblGrid>
      <w:tr>
        <w:trPr>
          <w:trHeight w:val="1712" w:hRule="exact"/>
        </w:trPr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ya ingin sekali keluar dari masalah itu dek, saya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upakan masa lalu saya tapi saya bingung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nya? Makanya saya butuh bantuan kamu dek.</w:t>
            </w:r>
          </w:p>
        </w:tc>
      </w:tr>
      <w:tr>
        <w:trPr>
          <w:trHeight w:val="1822" w:hRule="exact"/>
        </w:trPr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 yang pernah terjadi dalam kehidupan kita ent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uatan baik ataupun buruk tidak akan pernah bis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pakan kak.</w:t>
            </w:r>
          </w:p>
        </w:tc>
      </w:tr>
      <w:tr>
        <w:trPr>
          <w:trHeight w:val="1204" w:hRule="exact"/>
        </w:trPr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4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alu kalau tidak dilupakan, lantas bagaimana carany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keluar dari masalah itu dek?</w:t>
            </w:r>
          </w:p>
        </w:tc>
      </w:tr>
      <w:tr>
        <w:trPr>
          <w:trHeight w:val="5566" w:hRule="exact"/>
        </w:trPr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n di awal pertemuan kakak mengatakan kalau pera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lu, perasaan takut, perasaan bersalah, suka berboh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yang kakak alami sebenarnya itu disebabka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kak takut dengan orang tua, saudara dan orang-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da di sekitar kakak. Tapi kan kakak sudah terb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 mereka, jadi pasti perasaan kakak sudah lega 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buka sama orang-orang yang ada di sekitar kakak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bisa mengetahui masalah yang kakak pend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 kurang lebih tujuh tahun.</w:t>
            </w:r>
          </w:p>
        </w:tc>
      </w:tr>
      <w:tr>
        <w:trPr>
          <w:trHeight w:val="3597" w:hRule="exact"/>
        </w:trPr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 betul sekali dek, perasaan saya memang sudah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ga setelah saya jujur sama kamu, orang tua, saudar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bapak pendeta. Perasaan malu, takut dan s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erbohong yang selama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in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aya pendam akhirnya bis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kan kepada orang lain. Bahkan tidak hanya itu de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jur sebelum saya membagikan masalah yang alarm,</w:t>
            </w:r>
          </w:p>
        </w:tc>
      </w:tr>
    </w:tbl>
    <w:tbl>
      <w:tblPr>
        <w:tblW w:w="7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6446"/>
      </w:tblGrid>
      <w:tr>
        <w:trPr>
          <w:trHeight w:val="3535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ntrasi saya sangat terganggu. Setiap kali saya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aktivitas sehari-hari ketika saya mau menyap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ci piring, mencuci pakaian, ketika saya mau tidur b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kali saya mau beraktivitas pasti saya terga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pikiran selalu dibayangi perbuatan buru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saya lakukan di masa lalu.</w:t>
            </w:r>
          </w:p>
        </w:tc>
      </w:tr>
      <w:tr>
        <w:trPr>
          <w:trHeight w:val="4891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2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benarnya jika kakak masih mengingat perbuatan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lu, itu merupakan hal yang sangat wajar kak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manusia biasa tentu kita tidak bisa mel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gitu saja setiap perbuatan yang kita sudah lakukan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laman yang menyenangkan maupun pengal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ak menyenangkan. Tetapi akan lebih baik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kak tidak larut dalam situasi buruk yang kakak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i.</w:t>
            </w:r>
          </w:p>
        </w:tc>
      </w:tr>
      <w:tr>
        <w:trPr>
          <w:trHeight w:val="1236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4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alu bagaimana caranya dek, saya bisa keluar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itu tanpa melupakannya?</w:t>
            </w:r>
          </w:p>
        </w:tc>
      </w:tr>
      <w:tr>
        <w:trPr>
          <w:trHeight w:val="3503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ya sudah jelaskan kak, bahwa masa lalu tidak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kita lupakan. Namun yang terpenting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hlaskan masa lalu, memaafkan masa lalu dan ora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yang ada di masa lalu kita. Lalu memandang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lu dari segi positif. Artinya bahwa perbuatan-per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ruk yang pernah kita lakukan di masa lalu dijadikan</w:t>
            </w:r>
          </w:p>
        </w:tc>
      </w:tr>
    </w:tbl>
    <w:tbl>
      <w:tblPr>
        <w:tblW w:w="7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6440"/>
      </w:tblGrid>
      <w:tr>
        <w:trPr>
          <w:trHeight w:val="1073" w:hRule="exact"/>
        </w:trPr>
        <w:tc>
          <w:tcPr>
            <w:tcW w:w="1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pelajaran agar kita tidak jatuh pada kesalah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.</w:t>
            </w:r>
          </w:p>
        </w:tc>
      </w:tr>
      <w:tr>
        <w:trPr>
          <w:trHeight w:val="4357" w:hRule="exact"/>
        </w:trPr>
        <w:tc>
          <w:tcPr>
            <w:tcW w:w="1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3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 dek, saya sudah bisa menerima masa lalu sa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hlas. Saya juga sudah memaafkan orang-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melukai hati dan perasaan saya di masa lalu. B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angat bersyukur dek karena perasaan traum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li menjalin hubungan dengan seorang laki-lak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iliki di masa lalu sudah perlahan bis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langkan.</w:t>
            </w:r>
          </w:p>
        </w:tc>
      </w:tr>
      <w:tr>
        <w:trPr>
          <w:trHeight w:val="3058" w:hRule="exact"/>
        </w:trPr>
        <w:tc>
          <w:tcPr>
            <w:tcW w:w="1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ya turut senang mendengarnya kak. Saya bangga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kak. Ini semua bisa dicapai karena kakak memang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 dari masalah yang kakak alami. Hal ini terbuk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dari sikap kakak yang mengikuti setiap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ling dengan baik.</w:t>
            </w:r>
          </w:p>
        </w:tc>
      </w:tr>
      <w:tr>
        <w:trPr>
          <w:trHeight w:val="1807" w:hRule="exact"/>
        </w:trPr>
        <w:tc>
          <w:tcPr>
            <w:tcW w:w="1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 dek, betul sekali. Tapi saya juga bersyukur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u sudah bersedia membantu dan menolong saya se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. Kamu bersedia menjadi tempat curhat saya.</w:t>
            </w:r>
          </w:p>
        </w:tc>
      </w:tr>
      <w:tr>
        <w:trPr>
          <w:trHeight w:val="3498" w:hRule="exact"/>
        </w:trPr>
        <w:tc>
          <w:tcPr>
            <w:tcW w:w="1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mua ini boleh dicapai karena adanya keberan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jujuran dan keterbukaan dari kakak. Oya tadi kak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kan kalau perasaan trauma untuk kembali menja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pacaran dengan seorang laki-laki sudah per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dihilangkan. Kalau boleh saya tahu mengapa kak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kan hal demikian?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575" w:h="253" w:x="1994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ga</w:t>
      </w:r>
    </w:p>
    <w:p>
      <w:pPr>
        <w:pStyle w:val="Bodytext11"/>
        <w:pBdr/>
        <w:spacing w:before="0" w:after="0"/>
        <w:rPr>
          <w:lang w:val="id-ID"/>
        </w:rPr>
        <w:framePr w:w="673" w:h="253" w:x="1973" w:y="7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</w:t>
      </w:r>
    </w:p>
    <w:p>
      <w:pPr>
        <w:pStyle w:val="Bodytext11"/>
        <w:pBdr/>
        <w:spacing w:before="0" w:after="0"/>
        <w:rPr>
          <w:lang w:val="id-ID"/>
        </w:rPr>
        <w:framePr w:w="575" w:h="253" w:x="1968" w:y="10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ga</w:t>
      </w:r>
    </w:p>
    <w:p>
      <w:pPr>
        <w:pStyle w:val="Bodytext11"/>
        <w:pBdr/>
        <w:spacing w:before="0" w:after="0"/>
        <w:rPr>
          <w:lang w:val="id-ID"/>
        </w:rPr>
        <w:framePr w:w="673" w:h="253" w:x="1947" w:y="15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</w:t>
      </w:r>
    </w:p>
    <w:p>
      <w:pPr>
        <w:pStyle w:val="Bodytext11"/>
        <w:pBdr/>
        <w:spacing w:before="0" w:after="300"/>
        <w:ind w:left="1027" w:right="89" w:firstLine="560"/>
        <w:jc w:val="both"/>
        <w:rPr>
          <w:lang w:val="id-ID"/>
        </w:rPr>
        <w:framePr w:w="7682" w:h="13793" w:x="205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Oh iya dek, saya mengatakan hal itu karena setelah saya</w:t>
      </w:r>
    </w:p>
    <w:p>
      <w:pPr>
        <w:pStyle w:val="Bodytext11"/>
        <w:pBdr/>
        <w:spacing w:before="0" w:after="300"/>
        <w:ind w:left="1027" w:right="89" w:firstLine="560"/>
        <w:jc w:val="both"/>
        <w:rPr>
          <w:lang w:val="id-ID"/>
        </w:rPr>
        <w:framePr w:w="7682" w:h="13793" w:x="205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jujur dan terbuka kepada kamu, orang tua, saudara</w:t>
      </w:r>
    </w:p>
    <w:p>
      <w:pPr>
        <w:pStyle w:val="Bodytext11"/>
        <w:pBdr/>
        <w:spacing w:before="0" w:after="300"/>
        <w:ind w:left="1027" w:right="89" w:firstLine="560"/>
        <w:jc w:val="both"/>
        <w:rPr>
          <w:lang w:val="id-ID"/>
        </w:rPr>
        <w:framePr w:w="7682" w:h="13793" w:x="205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pak pendeta. Saya sudah komitmen untuk membuka</w:t>
      </w:r>
    </w:p>
    <w:p>
      <w:pPr>
        <w:pStyle w:val="Bodytext11"/>
        <w:pBdr/>
        <w:spacing w:before="0" w:after="300"/>
        <w:ind w:left="1027" w:right="89" w:firstLine="560"/>
        <w:jc w:val="both"/>
        <w:rPr>
          <w:lang w:val="id-ID"/>
        </w:rPr>
        <w:framePr w:w="7682" w:h="13793" w:x="205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kepada laki-laki yang mau menerima saya apa adanya.</w:t>
      </w:r>
    </w:p>
    <w:p>
      <w:pPr>
        <w:pStyle w:val="Bodytext11"/>
        <w:pBdr/>
        <w:spacing w:before="0" w:after="300"/>
        <w:ind w:left="1027" w:right="89" w:firstLine="560"/>
        <w:jc w:val="both"/>
        <w:rPr>
          <w:lang w:val="id-ID"/>
        </w:rPr>
        <w:framePr w:w="7682" w:h="13793" w:x="205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-akhir ini saya sudah dekat dengan seorang laki-laki</w:t>
      </w:r>
    </w:p>
    <w:p>
      <w:pPr>
        <w:pStyle w:val="Bodytext11"/>
        <w:pBdr/>
        <w:spacing w:before="0" w:after="300"/>
        <w:ind w:left="1027" w:right="89" w:firstLine="560"/>
        <w:jc w:val="both"/>
        <w:rPr>
          <w:lang w:val="id-ID"/>
        </w:rPr>
        <w:framePr w:w="7682" w:h="13793" w:x="205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Makassar. Sebenarnya sudah lama saya</w:t>
      </w:r>
    </w:p>
    <w:p>
      <w:pPr>
        <w:pStyle w:val="Bodytext11"/>
        <w:pBdr/>
        <w:spacing w:before="0" w:after="340"/>
        <w:ind w:left="1027" w:right="89" w:firstLine="560"/>
        <w:jc w:val="both"/>
        <w:rPr>
          <w:lang w:val="id-ID"/>
        </w:rPr>
        <w:framePr w:w="7682" w:h="13793" w:x="205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man baik dengan dia tapi saya tidak berani mengenal</w:t>
      </w:r>
    </w:p>
    <w:p>
      <w:pPr>
        <w:pStyle w:val="Bodytext11"/>
        <w:pBdr/>
        <w:spacing w:before="0" w:after="340"/>
        <w:ind w:left="1027" w:right="89" w:firstLine="560"/>
        <w:jc w:val="both"/>
        <w:rPr>
          <w:lang w:val="id-ID"/>
        </w:rPr>
        <w:framePr w:w="7682" w:h="13793" w:x="205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lebih dalam. Tapi puji Tuhan saya sudah komitmen</w:t>
      </w:r>
    </w:p>
    <w:p>
      <w:pPr>
        <w:pStyle w:val="Bodytext11"/>
        <w:pBdr/>
        <w:spacing w:before="0" w:after="340"/>
        <w:ind w:left="1027" w:right="89" w:firstLine="560"/>
        <w:jc w:val="both"/>
        <w:rPr>
          <w:lang w:val="id-ID"/>
        </w:rPr>
        <w:framePr w:w="7682" w:h="13793" w:x="205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uka hati buat dia karena saya pikir tidak ada</w:t>
      </w:r>
    </w:p>
    <w:p>
      <w:pPr>
        <w:pStyle w:val="Bodytext11"/>
        <w:pBdr/>
        <w:spacing w:before="0" w:after="340"/>
        <w:ind w:left="1027" w:right="89" w:firstLine="560"/>
        <w:jc w:val="both"/>
        <w:rPr>
          <w:lang w:val="id-ID"/>
        </w:rPr>
        <w:framePr w:w="7682" w:h="13793" w:x="205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nya jika saya masih terpuruk dalam situasi seperti ini.</w:t>
      </w:r>
    </w:p>
    <w:p>
      <w:pPr>
        <w:pStyle w:val="Bodytext11"/>
        <w:pBdr/>
        <w:spacing w:before="0" w:after="340"/>
        <w:ind w:left="1027" w:right="89" w:firstLine="560"/>
        <w:jc w:val="both"/>
        <w:rPr>
          <w:lang w:val="id-ID"/>
        </w:rPr>
        <w:framePr w:w="7682" w:h="13793" w:x="205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akak benar-benar luar biasa. Saya bangga sama kakak</w:t>
      </w:r>
    </w:p>
    <w:p>
      <w:pPr>
        <w:pStyle w:val="Bodytext11"/>
        <w:pBdr/>
        <w:spacing w:before="0" w:after="300"/>
        <w:ind w:left="1027" w:right="89" w:firstLine="560"/>
        <w:jc w:val="both"/>
        <w:rPr>
          <w:lang w:val="id-ID"/>
        </w:rPr>
        <w:framePr w:w="7682" w:h="13793" w:x="205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anyak perubahan positif yang kakak alami selama</w:t>
      </w:r>
    </w:p>
    <w:p>
      <w:pPr>
        <w:pStyle w:val="Bodytext11"/>
        <w:pBdr/>
        <w:spacing w:before="0" w:after="300"/>
        <w:ind w:left="1027" w:right="89" w:firstLine="560"/>
        <w:jc w:val="both"/>
        <w:rPr>
          <w:lang w:val="id-ID"/>
        </w:rPr>
        <w:framePr w:w="7682" w:h="13793" w:x="205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elakukan proses konseling. Tentu hal ini bisa kita</w:t>
      </w:r>
    </w:p>
    <w:p>
      <w:pPr>
        <w:pStyle w:val="Bodytext11"/>
        <w:pBdr/>
        <w:spacing w:before="0" w:after="300"/>
        <w:ind w:left="1027" w:right="89" w:firstLine="560"/>
        <w:jc w:val="both"/>
        <w:rPr>
          <w:lang w:val="id-ID"/>
        </w:rPr>
        <w:framePr w:w="7682" w:h="13793" w:x="205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pai karena kakak mengikuti setiap proses dan tujuan yang</w:t>
      </w:r>
    </w:p>
    <w:p>
      <w:pPr>
        <w:pStyle w:val="Bodytext11"/>
        <w:pBdr/>
        <w:spacing w:before="0" w:after="300"/>
        <w:ind w:left="1027" w:firstLine="560"/>
        <w:rPr>
          <w:lang w:val="id-ID"/>
        </w:rPr>
        <w:framePr w:w="7682" w:h="13793" w:x="205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kita tetapkan bersama di awal pertemuan konseling.</w:t>
      </w:r>
    </w:p>
    <w:p>
      <w:pPr>
        <w:pStyle w:val="Bodytext11"/>
        <w:pBdr/>
        <w:spacing w:before="0" w:after="300"/>
        <w:ind w:left="1027" w:firstLine="560"/>
        <w:rPr>
          <w:lang w:val="id-ID"/>
        </w:rPr>
        <w:framePr w:w="7682" w:h="13793" w:x="205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Iya dek, saya juga sangat bersyukur karena akhirnya</w:t>
      </w:r>
    </w:p>
    <w:p>
      <w:pPr>
        <w:pStyle w:val="Bodytext11"/>
        <w:pBdr/>
        <w:spacing w:before="0" w:after="300"/>
        <w:ind w:left="1027" w:firstLine="560"/>
        <w:rPr>
          <w:lang w:val="id-ID"/>
        </w:rPr>
        <w:framePr w:w="7682" w:h="13793" w:x="205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luka batin yang sudah saya pendam selama berapa</w:t>
      </w:r>
    </w:p>
    <w:p>
      <w:pPr>
        <w:pStyle w:val="Bodytext11"/>
        <w:pBdr/>
        <w:spacing w:before="0" w:after="300"/>
        <w:ind w:left="1027" w:firstLine="560"/>
        <w:rPr>
          <w:lang w:val="id-ID"/>
        </w:rPr>
        <w:framePr w:w="7682" w:h="13793" w:x="205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akhirnya bisa saya bagikan kepada orang-orang yang</w:t>
      </w:r>
    </w:p>
    <w:p>
      <w:pPr>
        <w:pStyle w:val="Bodytext11"/>
        <w:pBdr/>
        <w:spacing w:before="0" w:after="300"/>
        <w:ind w:left="1027" w:firstLine="560"/>
        <w:rPr>
          <w:lang w:val="id-ID"/>
        </w:rPr>
        <w:framePr w:w="7682" w:h="13793" w:x="205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sekitar saya. Bahkan saya juga bersyukur karena</w:t>
      </w:r>
    </w:p>
    <w:p>
      <w:pPr>
        <w:pStyle w:val="Bodytext11"/>
        <w:pBdr/>
        <w:spacing w:before="0" w:after="300"/>
        <w:ind w:left="1027" w:firstLine="560"/>
        <w:rPr>
          <w:lang w:val="id-ID"/>
        </w:rPr>
        <w:framePr w:w="7682" w:h="13793" w:x="205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saya alami selama ini akhirnya perlahan-</w:t>
      </w:r>
    </w:p>
    <w:p>
      <w:pPr>
        <w:pStyle w:val="Bodytext11"/>
        <w:pBdr/>
        <w:spacing w:before="0" w:after="300"/>
        <w:ind w:left="1027" w:firstLine="560"/>
        <w:rPr>
          <w:lang w:val="id-ID"/>
        </w:rPr>
        <w:framePr w:w="7682" w:h="13793" w:x="205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an bisa saya tinggalkan. Tapi masih ada satu masalah</w:t>
      </w:r>
    </w:p>
    <w:p>
      <w:pPr>
        <w:pStyle w:val="Bodytext11"/>
        <w:pBdr/>
        <w:spacing w:before="0" w:after="300"/>
        <w:ind w:left="1027" w:firstLine="560"/>
        <w:rPr>
          <w:lang w:val="id-ID"/>
        </w:rPr>
        <w:framePr w:w="7682" w:h="13793" w:x="205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lum bisa saya pecahkan sampai saat ini dek.</w:t>
      </w:r>
    </w:p>
    <w:p>
      <w:pPr>
        <w:pStyle w:val="Bodytext11"/>
        <w:pBdr/>
        <w:spacing w:before="0" w:after="0"/>
        <w:ind w:left="1027" w:firstLine="560"/>
        <w:rPr>
          <w:lang w:val="id-ID"/>
        </w:rPr>
        <w:framePr w:w="7682" w:h="13793" w:x="205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alau boleh saya tahu masalah apa itu kak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6399"/>
      </w:tblGrid>
      <w:tr>
        <w:trPr>
          <w:trHeight w:val="2943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3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insomnia dek. Selama ini saya memang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gangguan sulit tidur. Tapi saya sadar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ini muncul karena dipengaruhi pikiran dan tek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tin, dan bayangan masa lalu yang selalu membaya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kiran saya setiap kali mau tidur.</w:t>
            </w:r>
          </w:p>
        </w:tc>
      </w:tr>
      <w:tr>
        <w:trPr>
          <w:trHeight w:val="1843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3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4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alu apakah selama ini kakak biasa membawa selu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umulan yang kakak alami lewat doa, saat teduh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Firman Tuhan?</w:t>
            </w:r>
          </w:p>
        </w:tc>
      </w:tr>
      <w:tr>
        <w:trPr>
          <w:trHeight w:val="2461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3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ujur saja dek, saya sangat jarang membaca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, saya juga jarang berdoa. Biasa saya berdoa tapi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rasa tenang setelah saya berdoa. Karena do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akan-akan saya jadikan sebagai formalitas saja dek.</w:t>
            </w:r>
          </w:p>
        </w:tc>
      </w:tr>
      <w:tr>
        <w:trPr>
          <w:trHeight w:val="3645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3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gini kak, kan kita sudah ketahui bersama kala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ing mengetahui setiap masalah dan pergumulan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Tuhan yang memang merupakan pemilik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. Jadi semestinya dalam suka duka sebaga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ya seharusnya kita tetap memiliki hubungan yang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uhan.</w:t>
            </w:r>
          </w:p>
        </w:tc>
      </w:tr>
      <w:tr>
        <w:trPr>
          <w:trHeight w:val="2885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3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lau boleh kak, kedepannya sempatkan wakt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mpatan untuk berkomunikasi dengan Tuhan. Usah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ca Firman Tuhan setiap hari, rutin melakukan do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teduh. Saya yakin kak jika Tuhan akan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lan terbaik buat kakak karena Allah itu mengasihi umat-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left="1640" w:hanging="0"/>
        <w:jc w:val="both"/>
        <w:rPr>
          <w:lang w:val="id-ID"/>
        </w:rPr>
        <w:framePr w:w="7671" w:h="13740" w:x="2056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Seperti Firman-Nya dalam Mazmur 86:15 sangat jelas</w:t>
      </w:r>
    </w:p>
    <w:p>
      <w:pPr>
        <w:pStyle w:val="Bodytext11"/>
        <w:pBdr/>
        <w:ind w:left="1640" w:hanging="0"/>
        <w:jc w:val="both"/>
        <w:rPr>
          <w:lang w:val="id-ID"/>
        </w:rPr>
        <w:framePr w:w="7671" w:h="13740" w:x="2056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Tuhan Allah itu penyayang dan pengasih,</w:t>
      </w:r>
    </w:p>
    <w:p>
      <w:pPr>
        <w:pStyle w:val="Bodytext11"/>
        <w:pBdr/>
        <w:ind w:left="1640" w:hanging="0"/>
        <w:jc w:val="both"/>
        <w:rPr>
          <w:lang w:val="id-ID"/>
        </w:rPr>
        <w:framePr w:w="7671" w:h="13740" w:x="2056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jang sabar dan berlimpah kasih setia. Sehingga</w:t>
      </w:r>
    </w:p>
    <w:p>
      <w:pPr>
        <w:pStyle w:val="Bodytext11"/>
        <w:pBdr/>
        <w:ind w:left="1640" w:hanging="0"/>
        <w:jc w:val="both"/>
        <w:rPr>
          <w:lang w:val="id-ID"/>
        </w:rPr>
        <w:framePr w:w="7671" w:h="13740" w:x="2056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inya hal ini menjadi penguatan bagi kakak bahwa</w:t>
      </w:r>
    </w:p>
    <w:p>
      <w:pPr>
        <w:pStyle w:val="Bodytext11"/>
        <w:pBdr/>
        <w:ind w:left="1640" w:hanging="0"/>
        <w:jc w:val="both"/>
        <w:rPr>
          <w:lang w:val="id-ID"/>
        </w:rPr>
        <w:framePr w:w="7671" w:h="13740" w:x="2056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itu mengasihi setiap anak-anak-Nya asalkan kita</w:t>
      </w:r>
    </w:p>
    <w:p>
      <w:pPr>
        <w:pStyle w:val="Bodytext11"/>
        <w:pBdr/>
        <w:ind w:left="1640" w:hanging="0"/>
        <w:jc w:val="both"/>
        <w:rPr>
          <w:lang w:val="id-ID"/>
        </w:rPr>
        <w:framePr w:w="7671" w:h="13740" w:x="2056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yembunyikan setiap pelanggaran yang kita</w:t>
      </w:r>
    </w:p>
    <w:p>
      <w:pPr>
        <w:pStyle w:val="Bodytext11"/>
        <w:pBdr/>
        <w:ind w:left="1640" w:hanging="0"/>
        <w:jc w:val="both"/>
        <w:rPr>
          <w:lang w:val="id-ID"/>
        </w:rPr>
        <w:framePr w:w="7671" w:h="13740" w:x="2056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. Namun semestinya kita mengaku dengan hati tulus</w:t>
      </w:r>
    </w:p>
    <w:p>
      <w:pPr>
        <w:pStyle w:val="Bodytext11"/>
        <w:pBdr/>
        <w:ind w:left="1640" w:hanging="0"/>
        <w:jc w:val="both"/>
        <w:rPr>
          <w:lang w:val="id-ID"/>
        </w:rPr>
        <w:framePr w:w="7671" w:h="13740" w:x="2056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engan kesungguhan hati mengaku setiap pelanggaran</w:t>
      </w:r>
    </w:p>
    <w:p>
      <w:pPr>
        <w:pStyle w:val="Bodytext11"/>
        <w:pBdr/>
        <w:ind w:left="1640" w:hanging="0"/>
        <w:rPr>
          <w:lang w:val="id-ID"/>
        </w:rPr>
        <w:framePr w:w="7671" w:h="13740" w:x="2056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kita perbuat di hadapan Allah (Mazmur 32:5).</w:t>
      </w:r>
    </w:p>
    <w:p>
      <w:pPr>
        <w:pStyle w:val="Bodytext11"/>
        <w:pBdr/>
        <w:rPr>
          <w:lang w:val="id-ID"/>
        </w:rPr>
        <w:framePr w:w="7671" w:h="13740" w:x="2056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ga : Iya dek, terima kasih kamu benar-benar menguatkan hati</w:t>
      </w:r>
    </w:p>
    <w:p>
      <w:pPr>
        <w:pStyle w:val="Bodytext11"/>
        <w:pBdr/>
        <w:ind w:left="1640" w:hanging="0"/>
        <w:rPr>
          <w:lang w:val="id-ID"/>
        </w:rPr>
        <w:framePr w:w="7671" w:h="13740" w:x="2056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. Terima kasih juga sudah mau menjadi pendengar setia</w:t>
      </w:r>
    </w:p>
    <w:p>
      <w:pPr>
        <w:pStyle w:val="Bodytext11"/>
        <w:pBdr/>
        <w:ind w:left="1640" w:hanging="0"/>
        <w:rPr>
          <w:lang w:val="id-ID"/>
        </w:rPr>
        <w:framePr w:w="7671" w:h="13740" w:x="2056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habat terbaik buat saya, yang mendengar keluh kesah</w:t>
      </w:r>
    </w:p>
    <w:p>
      <w:pPr>
        <w:pStyle w:val="Bodytext11"/>
        <w:pBdr/>
        <w:ind w:left="1640" w:hanging="0"/>
        <w:rPr>
          <w:lang w:val="id-ID"/>
        </w:rPr>
        <w:framePr w:w="7671" w:h="13740" w:x="2056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gumulan yang saya alami.</w:t>
      </w:r>
    </w:p>
    <w:p>
      <w:pPr>
        <w:pStyle w:val="Bodytext11"/>
        <w:pBdr/>
        <w:jc w:val="both"/>
        <w:rPr>
          <w:lang w:val="id-ID"/>
        </w:rPr>
        <w:framePr w:w="7671" w:h="13740" w:x="2056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Iya sama-sama kak. Tapi kalau boleh kedepannya kakak</w:t>
      </w:r>
    </w:p>
    <w:p>
      <w:pPr>
        <w:pStyle w:val="Bodytext11"/>
        <w:pBdr/>
        <w:ind w:left="1640" w:hanging="0"/>
        <w:rPr>
          <w:lang w:val="id-ID"/>
        </w:rPr>
        <w:framePr w:w="7671" w:h="13740" w:x="2056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pergi memeriksakan masalah gangguan tidur yang</w:t>
      </w:r>
    </w:p>
    <w:p>
      <w:pPr>
        <w:pStyle w:val="Bodytext11"/>
        <w:pBdr/>
        <w:ind w:left="1640" w:hanging="0"/>
        <w:rPr>
          <w:lang w:val="id-ID"/>
        </w:rPr>
        <w:framePr w:w="7671" w:h="13740" w:x="2056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ak alami ke dokter umum karena dokter umum lebih</w:t>
      </w:r>
    </w:p>
    <w:p>
      <w:pPr>
        <w:pStyle w:val="Bodytext11"/>
        <w:pBdr/>
        <w:ind w:left="1640" w:hanging="0"/>
        <w:rPr>
          <w:lang w:val="id-ID"/>
        </w:rPr>
        <w:framePr w:w="7671" w:h="13740" w:x="2056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keadaan dan masalah fisik dan seseorang. Saya</w:t>
      </w:r>
    </w:p>
    <w:p>
      <w:pPr>
        <w:pStyle w:val="Bodytext11"/>
        <w:pBdr/>
        <w:ind w:left="1640" w:hanging="0"/>
        <w:rPr>
          <w:lang w:val="id-ID"/>
        </w:rPr>
        <w:framePr w:w="7671" w:h="13740" w:x="2056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atakan bahwa Firman Tuhan tidak cukup</w:t>
      </w:r>
    </w:p>
    <w:p>
      <w:pPr>
        <w:pStyle w:val="Bodytext11"/>
        <w:pBdr/>
        <w:ind w:left="1640" w:hanging="0"/>
        <w:rPr>
          <w:lang w:val="id-ID"/>
        </w:rPr>
        <w:framePr w:w="7671" w:h="13740" w:x="2056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kakak untuk bisa sembuh dari masalah</w:t>
      </w:r>
    </w:p>
    <w:p>
      <w:pPr>
        <w:pStyle w:val="Bodytext11"/>
        <w:pBdr/>
        <w:ind w:left="1640" w:hanging="0"/>
        <w:rPr>
          <w:lang w:val="id-ID"/>
        </w:rPr>
        <w:framePr w:w="7671" w:h="13740" w:x="2056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omnia. Namun tidak ada salahnya jika kakak</w:t>
      </w:r>
    </w:p>
    <w:p>
      <w:pPr>
        <w:pStyle w:val="Bodytext11"/>
        <w:pBdr/>
        <w:ind w:left="1640" w:hanging="0"/>
        <w:rPr>
          <w:lang w:val="id-ID"/>
        </w:rPr>
        <w:framePr w:w="7671" w:h="13740" w:x="2056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ksakannya kepada dokter umum karena saya yakin</w:t>
      </w:r>
    </w:p>
    <w:p>
      <w:pPr>
        <w:pStyle w:val="Bodytext11"/>
        <w:pBdr/>
        <w:ind w:left="1640" w:hanging="0"/>
        <w:rPr>
          <w:lang w:val="id-ID"/>
        </w:rPr>
        <w:framePr w:w="7671" w:h="13740" w:x="2056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juga akan sangat membantu kakak untuk bisa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7671" w:h="13740" w:x="2056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 dari masalah insomnia yang kakak alami. Apala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387"/>
      </w:tblGrid>
      <w:tr>
        <w:trPr>
          <w:trHeight w:val="1079" w:hRule="exact"/>
        </w:trPr>
        <w:tc>
          <w:tcPr>
            <w:tcW w:w="13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ngat masalah gangguan tidur yang kakak alami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 lama.</w:t>
            </w:r>
          </w:p>
        </w:tc>
      </w:tr>
      <w:tr>
        <w:trPr>
          <w:trHeight w:val="1854" w:hRule="exact"/>
        </w:trPr>
        <w:tc>
          <w:tcPr>
            <w:tcW w:w="1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h iya dek, terima kasih atas sarannya. Saya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ahakan ke depannya untuk memeriksakannya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sikiater.</w:t>
            </w:r>
          </w:p>
        </w:tc>
      </w:tr>
      <w:tr>
        <w:trPr>
          <w:trHeight w:val="1838" w:hRule="exact"/>
        </w:trPr>
        <w:tc>
          <w:tcPr>
            <w:tcW w:w="1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4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rima kasih ya kak, untuk setiap pertemuan yang b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lalui bersama. Kakak hebat, kakak luar biasa,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gga sama kakak.</w:t>
            </w:r>
          </w:p>
        </w:tc>
      </w:tr>
      <w:tr>
        <w:trPr>
          <w:trHeight w:val="1843" w:hRule="exact"/>
        </w:trPr>
        <w:tc>
          <w:tcPr>
            <w:tcW w:w="1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harusnya saya yang berterima kasih dek, kamu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dia menjadi tempat curhat saya, bahkan kamu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saya banyak hal dek.</w:t>
            </w:r>
          </w:p>
        </w:tc>
      </w:tr>
      <w:tr>
        <w:trPr>
          <w:trHeight w:val="1231" w:hRule="exact"/>
        </w:trPr>
        <w:tc>
          <w:tcPr>
            <w:tcW w:w="1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muanya bisa kita lalui karena kakak mengikuti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.</w:t>
            </w:r>
          </w:p>
        </w:tc>
      </w:tr>
      <w:tr>
        <w:trPr>
          <w:trHeight w:val="1231" w:hRule="exact"/>
        </w:trPr>
        <w:tc>
          <w:tcPr>
            <w:tcW w:w="1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 dek, sekali lagi terima kasih ya dek. Semoga suk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epannya.</w:t>
            </w:r>
          </w:p>
        </w:tc>
      </w:tr>
      <w:tr>
        <w:trPr>
          <w:trHeight w:val="581" w:hRule="exact"/>
        </w:trPr>
        <w:tc>
          <w:tcPr>
            <w:tcW w:w="1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min, terima kasih juga kak.</w:t>
            </w:r>
          </w:p>
        </w:tc>
      </w:tr>
      <w:tr>
        <w:trPr>
          <w:trHeight w:val="1231" w:hRule="exact"/>
        </w:trPr>
        <w:tc>
          <w:tcPr>
            <w:tcW w:w="1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olehkah saya didoakan dek supaya bisa lebih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epannya.</w:t>
            </w:r>
          </w:p>
        </w:tc>
      </w:tr>
      <w:tr>
        <w:trPr>
          <w:trHeight w:val="1189" w:hRule="exact"/>
        </w:trPr>
        <w:tc>
          <w:tcPr>
            <w:tcW w:w="1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ntu saja boleh dek. Apa yang ingin kita duk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 dalam doa?</w:t>
            </w:r>
          </w:p>
        </w:tc>
      </w:tr>
      <w:tr>
        <w:trPr>
          <w:trHeight w:val="1697" w:hRule="exact"/>
        </w:trPr>
        <w:tc>
          <w:tcPr>
            <w:tcW w:w="1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ya minta didoakan agar bisa menerim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laskan masa lalu saya. Saya juga minta dido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senantiasa diberikan kesehatan dan boleh menjad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340"/>
        <w:ind w:left="1660" w:hanging="0"/>
        <w:rPr>
          <w:lang w:val="id-ID"/>
        </w:rPr>
        <w:framePr w:w="7624" w:h="2770" w:x="2080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rempuan yang lebih taat kepada keluarga terlebih</w:t>
      </w:r>
    </w:p>
    <w:p>
      <w:pPr>
        <w:pStyle w:val="Bodytext11"/>
        <w:pBdr/>
        <w:spacing w:before="0" w:after="340"/>
        <w:ind w:left="1660" w:hanging="0"/>
        <w:rPr>
          <w:lang w:val="id-ID"/>
        </w:rPr>
        <w:framePr w:w="7624" w:h="2770" w:x="2080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. Mohon dukung juga dalam doa agar saya</w:t>
      </w:r>
    </w:p>
    <w:p>
      <w:pPr>
        <w:pStyle w:val="Bodytext11"/>
        <w:pBdr/>
        <w:spacing w:before="0" w:after="340"/>
        <w:ind w:left="1660" w:hanging="0"/>
        <w:rPr>
          <w:lang w:val="id-ID"/>
        </w:rPr>
        <w:framePr w:w="7624" w:h="2770" w:x="2080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jalin hubungan pacaran yang sehat yang takut akan</w:t>
      </w:r>
    </w:p>
    <w:p>
      <w:pPr>
        <w:pStyle w:val="Bodytext11"/>
        <w:pBdr/>
        <w:spacing w:before="0" w:after="340"/>
        <w:ind w:left="1660" w:hanging="0"/>
        <w:rPr>
          <w:lang w:val="id-ID"/>
        </w:rPr>
        <w:framePr w:w="7624" w:h="2770" w:x="2080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11"/>
        <w:pBdr/>
        <w:spacing w:before="0" w:after="0"/>
        <w:rPr>
          <w:lang w:val="id-ID"/>
        </w:rPr>
        <w:framePr w:w="7624" w:h="2770" w:x="2080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Baik kak, mari kita berdoa (Memimpin Doa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ind w:firstLine="1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