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8" w:x="1479" w:y="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ind w:hanging="0"/>
        <w:rPr/>
        <w:framePr w:w="8530" w:h="9776" w:x="1479" w:y="378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ikahan Keluarga Kristen</w:t>
      </w:r>
      <w:bookmarkEnd w:id="0"/>
      <w:bookmarkEnd w:id="1"/>
      <w:bookmarkEnd w:id="2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before="0" w:after="240"/>
        <w:ind w:hanging="0"/>
        <w:rPr/>
        <w:framePr w:w="8530" w:h="9776" w:x="1479" w:y="3784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rkawinan dan Pernikahan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rkawinan dan pernikahan berbeda secara leksikal (kamus)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Umum Bahasa Indonesia, perkawinan dari kata dasar kawi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perjodohan laki-laki dan perempuan menjadi suami ist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spacing w:before="0" w:after="120"/>
        <w:ind w:firstLine="440"/>
        <w:jc w:val="both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ri kata dasar nikah adalah “perjanjian antara laki-laki dan</w:t>
      </w:r>
    </w:p>
    <w:p>
      <w:pPr>
        <w:pStyle w:val="Bodytext21"/>
        <w:pBdr/>
        <w:jc w:val="center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• • </w:t>
      </w:r>
      <w:r>
        <w:rPr>
          <w:rStyle w:val="Bodytext2"/>
          <w:color w:val="000000"/>
          <w:spacing w:val="0"/>
          <w:w w:val="100"/>
          <w:lang w:val="id-ID" w:eastAsia="id-ID"/>
        </w:rPr>
        <w:t>0 •</w:t>
      </w:r>
    </w:p>
    <w:p>
      <w:pPr>
        <w:pStyle w:val="Bodytext11"/>
        <w:pBdr/>
        <w:spacing w:lineRule="auto" w:line="180" w:before="0" w:after="240"/>
        <w:ind w:firstLine="440"/>
        <w:jc w:val="both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bersuami istri (dgn resmi).” Inti perbedaan dua definisi di ata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win belum dianggap sah bila tidak didasari suatu perjanjian yang resmi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rarti terjadinya suatu hubungan daging dan batin antar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engan perempuan. Menurut Singgih D. Gunarsah, “Pernikah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katan yang bersifat menetap yang perlu diarahkan untuk mencapa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dan rasa am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ikahan Kristen bersifat menetap atau tid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bah lagi, karena pernikahan Kristen disatukan oleh Allah, buka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before="0" w:after="240"/>
        <w:ind w:hanging="0"/>
        <w:rPr/>
        <w:framePr w:w="8530" w:h="9776" w:x="1479" w:y="3784" w:hSpace="0" w:vSpace="0" w:wrap="notBeside" w:vAnchor="page" w:hAnchor="page" w:hRule="exact"/>
        <w:pBdr/>
      </w:pPr>
      <w:bookmarkStart w:id="8" w:name="bookmark7_Copy_1"/>
      <w:bookmarkStart w:id="9" w:name="bookmark8_Copy_2"/>
      <w:bookmarkStart w:id="10" w:name="bookmark8_Copy_1_Copy_1"/>
      <w:bookmarkStart w:id="11" w:name="bookmark9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luarga sudah umum digunakan dalam berbagai konteks, namu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30" w:h="9776" w:x="147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 tidak selalu sama. Istilah keluarga dapat menunjuk kepada ruang</w:t>
      </w:r>
    </w:p>
    <w:p>
      <w:pPr>
        <w:pStyle w:val="Footnote11"/>
        <w:pBdr/>
        <w:ind w:hanging="0"/>
        <w:rPr>
          <w:lang w:val="id-ID"/>
        </w:rPr>
        <w:framePr w:w="8530" w:h="204" w:x="1479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W.J.S. Purwadarminta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2), hlm. 453</w:t>
      </w:r>
    </w:p>
    <w:p>
      <w:pPr>
        <w:pStyle w:val="Footnote11"/>
        <w:pBdr/>
        <w:ind w:hanging="0"/>
        <w:rPr>
          <w:lang w:val="id-ID"/>
        </w:rPr>
        <w:framePr w:w="8530" w:h="199" w:x="1479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6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30" w:h="466" w:x="1479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ikologi Praktis Anak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530" w:h="466" w:x="1479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. 199</w:t>
      </w:r>
    </w:p>
    <w:p>
      <w:pPr>
        <w:pStyle w:val="Headerorfooter11"/>
        <w:pBdr/>
        <w:rPr>
          <w:lang w:val="id-ID"/>
        </w:rPr>
        <w:framePr w:w="121" w:h="276" w:x="5600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ge">
                  <wp:posOffset>8800465</wp:posOffset>
                </wp:positionV>
                <wp:extent cx="1851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55pt;margin-top:692.9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9622" w:y="2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yang luas maupun spesifik atau khas, misalnya keluarga pejuang berarti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ra pejuang, keluarga guru berarti keluarga guru-guru, dan lain-lain.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luarga dapat diartikan sebagai kaum kerabat serta orang yang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alam satu rumah dan mempunyai hubungan dalam ikatan darah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Keluarga terbentuk karena adanya ikatan dalam perkawinan yang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uami-istri.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pandangan ahli diterangkan oleh J.L. Ch Abineno,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hubungan atau persekutuan yang utuh antara ayah, ibu, dan anak-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pada hakikatnya tidak dapat dipisahkan atau diceraikan satu sama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sebagai tempat berlangsungnya hidup persekutuan antara ayah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serta anak-anak membina persekutuan hidup untuk merealisasikan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armonis. Keluarga merupakan wadah untuk membentuk dan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cara wajar individu-individu yang mendiami keluarga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membentuk insane-insan yang bertanggung jawab secara moral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J. Verkuyl mengemukakan bahwa “Keluarga merupakan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persekutuan yang sifatnya tritungg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ekutuan itu terjalin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hidup yang nyata antara ayah, ibu dan anak-anak. Namun di lain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tidak hanya dapat dilihat bahwa keluarga itu merupakan suatu persekutu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200" w:h="10174" w:x="1144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ifatnya tritunggal yang dialami oleh ayah, ibu, dan anak-anak saja,</w:t>
      </w:r>
    </w:p>
    <w:p>
      <w:pPr>
        <w:pStyle w:val="Footnote11"/>
        <w:pBdr/>
        <w:ind w:hanging="0"/>
        <w:rPr>
          <w:lang w:val="id-ID"/>
        </w:rPr>
        <w:framePr w:w="8546" w:h="450" w:x="1228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anusia Suami dan Istri Perkawinan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BPK Gunung Mulia,</w:t>
      </w:r>
    </w:p>
    <w:p>
      <w:pPr>
        <w:pStyle w:val="Footnote11"/>
        <w:pBdr/>
        <w:ind w:hanging="0"/>
        <w:rPr>
          <w:lang w:val="id-ID"/>
        </w:rPr>
        <w:framePr w:w="8546" w:h="450" w:x="1228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hlm.57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546" w:h="251" w:x="1228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Etika Kristen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2), hlm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8936990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pt;margin-top:703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78" w:x="10172" w:y="23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ula adanya jalinan hidup antara semua pihak dalam keluarga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akek, nenek, dan sanak family yang lainnya. Bagi orang Kristen,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uatu persekutuan terkecil di dalam masyarakat tidak dapat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persekutuan dalam gereja. Dasar iman Kristen untuk</w:t>
      </w:r>
    </w:p>
    <w:p>
      <w:pPr>
        <w:pStyle w:val="Bodytext11"/>
        <w:pBdr/>
        <w:spacing w:before="0" w:after="560"/>
        <w:ind w:firstLine="52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masalah keluarga adalah Alkitab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77" w:leader="none"/>
        </w:tabs>
        <w:ind w:hanging="0"/>
        <w:jc w:val="both"/>
        <w:rPr/>
        <w:framePr w:w="9200" w:h="11677" w:x="1139" w:y="3106" w:hSpace="0" w:vSpace="0" w:wrap="notBeside" w:vAnchor="page" w:hAnchor="page" w:hRule="exact"/>
        <w:pBdr/>
      </w:pPr>
      <w:bookmarkStart w:id="12" w:name="bookmark12_Copy_2"/>
      <w:bookmarkStart w:id="13" w:name="bookmark11_Copy_1"/>
      <w:bookmarkStart w:id="14" w:name="bookmark12_Copy_1_Copy_1"/>
      <w:bookmarkStart w:id="15" w:name="bookmark13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risten</w:t>
      </w:r>
      <w:bookmarkEnd w:id="12"/>
      <w:bookmarkEnd w:id="13"/>
      <w:bookmarkEnd w:id="14"/>
    </w:p>
    <w:p>
      <w:pPr>
        <w:pStyle w:val="Bodytext11"/>
        <w:pBdr/>
        <w:ind w:left="1320" w:hanging="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risten berasal dari kata "Kristos" dalam bahasa Yunani yang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Kristus atau Juruselamat. Kristus adalah gelar yang diberikan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sebagai juruselamat oleh Paulus setelah sepeninggal Yesus.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scena Ari Suharso dalam buku "Materi Pokok Agama Katolik"</w:t>
      </w:r>
    </w:p>
    <w:p>
      <w:pPr>
        <w:pStyle w:val="Bodytext11"/>
        <w:pBdr/>
        <w:ind w:firstLine="52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9" w:leader="none"/>
        </w:tabs>
        <w:spacing w:before="0" w:after="0"/>
        <w:ind w:left="1100" w:hanging="0"/>
        <w:rPr/>
        <w:framePr w:w="9200" w:h="11677" w:x="1139" w:y="310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Kristen tidak berasal dari Kristen sendiri, melainkan diberi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luar yaitu penguasa Romawi pada waktu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9" w:leader="none"/>
        </w:tabs>
        <w:spacing w:before="0" w:after="0"/>
        <w:ind w:left="1100" w:hanging="0"/>
        <w:jc w:val="both"/>
        <w:rPr/>
        <w:framePr w:w="9200" w:h="11677" w:x="1139" w:y="310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Kristen dipakai untuk mengejek orang-orang yang dipand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budak yang sangat tidak terhorm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9" w:leader="none"/>
        </w:tabs>
        <w:spacing w:before="0" w:after="0"/>
        <w:ind w:left="1100" w:hanging="0"/>
        <w:jc w:val="both"/>
        <w:rPr/>
        <w:framePr w:w="9200" w:h="11677" w:x="1139" w:y="310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penganut ajaran Kristus yang dipandang sebaga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rahasia atau agama gaib dan kalau dibedakan dengan agam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sebagai agama resmi waktu itu Kristen dianggap sebaga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iar karena tidak mendapat perlindungan dari nega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9" w:leader="none"/>
        </w:tabs>
        <w:spacing w:before="0" w:after="0"/>
        <w:ind w:left="1100" w:hanging="0"/>
        <w:jc w:val="both"/>
        <w:rPr/>
        <w:framePr w:w="9200" w:h="11677" w:x="1139" w:y="310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andung arti politik sebagai gerakan mesias. Dalam Kisa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4:5 orang Kristen disebut penganut sekte Nasr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9" w:leader="none"/>
        </w:tabs>
        <w:spacing w:before="0" w:after="0"/>
        <w:ind w:left="1100" w:hanging="0"/>
        <w:jc w:val="both"/>
        <w:rPr/>
        <w:framePr w:w="9200" w:h="11677" w:x="1139" w:y="310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ukan agama dalam arti ajaran atau cara hidup tertentu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ungkapan dari percaya akan Yesus Kristus. Mak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ri pada kata " agama " diganti dengan kata " gereja", yang</w:t>
      </w:r>
    </w:p>
    <w:p>
      <w:pPr>
        <w:pStyle w:val="Bodytext11"/>
        <w:pBdr/>
        <w:ind w:left="1560" w:hanging="0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umpulan orang-orang yang percaya.</w:t>
      </w:r>
    </w:p>
    <w:p>
      <w:pPr>
        <w:pStyle w:val="Bodytext11"/>
        <w:pBdr/>
        <w:ind w:firstLine="46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nama Kristen tidak diciptakan dari suatu peraturan atau huku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00" w:h="11677" w:x="11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pada masa itu.</w:t>
      </w:r>
    </w:p>
    <w:p>
      <w:pPr>
        <w:pStyle w:val="Footnote11"/>
        <w:pBdr/>
        <w:ind w:hanging="0"/>
        <w:rPr>
          <w:lang w:val="id-ID"/>
        </w:rPr>
        <w:framePr w:w="9007" w:h="539" w:x="1139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Damascena Ari Suharso dalam http.7/arana-arana.blogspot.com/2008/02/nasrani-dan-kristen-</w:t>
      </w:r>
    </w:p>
    <w:p>
      <w:pPr>
        <w:pStyle w:val="Footnote11"/>
        <w:pBdr/>
        <w:ind w:hanging="0"/>
        <w:rPr>
          <w:lang w:val="en-US"/>
        </w:rPr>
        <w:framePr w:w="9007" w:h="539" w:x="1139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bag2.htm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6600</wp:posOffset>
                </wp:positionH>
                <wp:positionV relativeFrom="page">
                  <wp:posOffset>9503410</wp:posOffset>
                </wp:positionV>
                <wp:extent cx="19754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pt;margin-top:748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8" w:y="2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Kristen menunjuk kepada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tu sendiri yaitu suatu ungkapan dari orang-orang percaya yang percaya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sebagai juruselamat merek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42" w:leader="none"/>
        </w:tabs>
        <w:spacing w:before="0" w:after="220"/>
        <w:ind w:hanging="0"/>
        <w:rPr/>
        <w:framePr w:w="9200" w:h="11682" w:x="1139" w:y="3054" w:hSpace="0" w:vSpace="0" w:wrap="notBeside" w:vAnchor="page" w:hAnchor="page" w:hRule="exact"/>
        <w:pBdr/>
      </w:pPr>
      <w:bookmarkStart w:id="21" w:name="bookmark21_Copy_2"/>
      <w:bookmarkStart w:id="22" w:name="bookmark22_Copy_1"/>
      <w:bookmarkStart w:id="23" w:name="bookmark21_Copy_1_Copy_1"/>
      <w:bookmarkStart w:id="24" w:name="bookmark20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ikahan Keluarga Kristen</w:t>
      </w:r>
      <w:bookmarkEnd w:id="21"/>
      <w:bookmarkEnd w:id="23"/>
      <w:bookmarkEnd w:id="24"/>
    </w:p>
    <w:p>
      <w:pPr>
        <w:pStyle w:val="Bodytext11"/>
        <w:pBdr/>
        <w:spacing w:before="0" w:after="220"/>
        <w:ind w:left="1240" w:hanging="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menurut Stephen Suleeman, “Pernikahan Kriste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embaga yang diberkat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nya bahwa pernikahan Kriste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hadapan Allah dalam suatu perkataan Tuhan Yesus, “Apa yang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Allah, tidak boleh diceraikan manusia” (Matius 19: 6, Markus 10: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 Pengertian yang lebih kompleks mengenai pernikahan keluarga Kriste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wadah untuk perkembangan kepribadian yang lebih utuh,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nikahan Kristen sebuah pasangan dipersatukan menjadi suatu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yang bar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eperti yang dinyatakan dalam Alkitab, “Sebab itu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akan meninggalkan ayahnya dan ibunya dan bersatu denga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, sehingga keduanya menjadi satu daging” (Kej. 2: 24).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rnikahan keluarga Kristen berarti persekutua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iah dan rohaniah antara orang-orang percaya kepada Yesus yaitu suami dan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disatukan dalam sebuah pernikahan kudu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42" w:leader="none"/>
        </w:tabs>
        <w:spacing w:before="0" w:after="220"/>
        <w:ind w:hanging="0"/>
        <w:rPr/>
        <w:framePr w:w="9200" w:h="11682" w:x="1139" w:y="3054" w:hSpace="0" w:vSpace="0" w:wrap="notBeside" w:vAnchor="page" w:hAnchor="page" w:hRule="exact"/>
        <w:pBdr/>
      </w:pPr>
      <w:bookmarkStart w:id="25" w:name="bookmark25_Copy_1_Copy_1"/>
      <w:bookmarkStart w:id="26" w:name="bookmark24_Copy_1"/>
      <w:bookmarkStart w:id="27" w:name="bookmark26_Copy_1"/>
      <w:bookmarkStart w:id="28" w:name="bookmark25_Copy_2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idakutuhan Pernikahan Kristen</w:t>
      </w:r>
      <w:bookmarkEnd w:id="25"/>
      <w:bookmarkEnd w:id="26"/>
      <w:bookmarkEnd w:id="28"/>
    </w:p>
    <w:p>
      <w:pPr>
        <w:pStyle w:val="Bodytext11"/>
        <w:pBdr/>
        <w:spacing w:before="0" w:after="220"/>
        <w:ind w:left="1240" w:hanging="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anusia yang begitu kompleks memengaruhi pernikahan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hingga tidak menjadi utuh. Ketidakutuhan pernikahan Kristen</w:t>
      </w:r>
    </w:p>
    <w:p>
      <w:pPr>
        <w:pStyle w:val="Bodytext21"/>
        <w:pBdr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tephen Suleeman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uluh Siswa: Pendidikan Agama Kristen SM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iMulia,</w:t>
      </w:r>
    </w:p>
    <w:p>
      <w:pPr>
        <w:pStyle w:val="Bodytext21"/>
        <w:pBdr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8), hlm. 24</w:t>
      </w:r>
    </w:p>
    <w:p>
      <w:pPr>
        <w:pStyle w:val="Bodytext21"/>
        <w:pBdr/>
        <w:spacing w:lineRule="auto" w:line="232"/>
        <w:rPr>
          <w:lang w:val="id-ID"/>
        </w:rPr>
        <w:framePr w:w="9200" w:h="11682" w:x="1139" w:y="30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>„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617" w:y="2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Suleeman adalah retaknya hubungan suami istri dengan Allah,</w:t>
      </w:r>
    </w:p>
    <w:p>
      <w:pPr>
        <w:pStyle w:val="Bodytext11"/>
        <w:pBdr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ang bermasalah rumah tangganya sudah pasti memiliki</w:t>
      </w:r>
    </w:p>
    <w:p>
      <w:pPr>
        <w:pStyle w:val="Bodytext11"/>
        <w:pBdr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ggangan persekutu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enggangan itu tidak saja terjadi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internal suami istri, melainkan pula hubungan antara suami istri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terganggu dalam bentuk kurang percaya, merasa membenarkan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dan malas dalam berdoa meminta pertolongan.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tidakutuhan pernikahan keluarga Kristen adalah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aknya hubungan antara suami istri dan hubungan mereka dengan Allah</w:t>
      </w:r>
    </w:p>
    <w:p>
      <w:pPr>
        <w:pStyle w:val="Bodytext11"/>
        <w:pBdr/>
        <w:spacing w:before="0" w:after="520"/>
        <w:ind w:firstLine="5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ebabkan terjadinya perpecahan dalam rumah tangg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</w:pPr>
      <w:bookmarkStart w:id="29" w:name="bookmark30"/>
      <w:bookmarkStart w:id="30" w:name="bookmark29_Copy_1"/>
      <w:bookmarkStart w:id="31" w:name="bookmark28"/>
      <w:bookmarkStart w:id="32" w:name="bookmark29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awinan/Pernikahan Perjanjian Lama dan Perjanjian Baru</w:t>
      </w:r>
      <w:bookmarkEnd w:id="30"/>
      <w:bookmarkEnd w:id="31"/>
      <w:bookmarkEnd w:id="32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35" w:leader="none"/>
        </w:tabs>
        <w:ind w:hanging="0"/>
        <w:rPr/>
      </w:pPr>
      <w:bookmarkStart w:id="33" w:name="bookmark31"/>
      <w:bookmarkStart w:id="34" w:name="bookmark32"/>
      <w:bookmarkStart w:id="35" w:name="bookmark28_Copy_1"/>
      <w:bookmarkEnd w:id="34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36" w:name="bookmark28_Copy_2"/>
      <w:bookmarkEnd w:id="33"/>
      <w:bookmarkEnd w:id="36"/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lam Perjanjian Lama bermula dari Adam dan Hawa,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pertama yang diciptakan oleh Allah. Hal itu terungkap dari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dalam Kej. 2: 18, 21,22,23, berbunyi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firman: Tidak baik kalau manusia itu seorang diri saja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jadi penolong baginya, yang sepadan dengan dia. Lalu All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itu tidur nyenyak, ketika ia tidur, Tuhan All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alah satu tulang rusuk dari padanya. Lalu menutup tempat it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ging dari rusuk yang diambil Tuhan Allah dari manusia itu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-Nyalah seorang perempuan, lalu dibawanya kepada manusia itu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katalah manusia itu: Inilah dia, tulang dari tulangku dan daging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gingku ia akan dinamai perempuan sebab ia diambil dari laki-laki.”</w:t>
      </w:r>
    </w:p>
    <w:p>
      <w:pPr>
        <w:pStyle w:val="Bodytext11"/>
        <w:pBdr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, jelas bahwa tujuan utama dari suatu perkawinan bukanlah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untuk menyambung keturunan. Tetapi yang utama adalah agar dua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2141" w:x="6902" w:y="919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359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05" w:h="276" w:x="108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yang berbeda saling mengasihi, saling melengkapi, dan sali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200" w:h="848" w:x="1089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lam kehidupan bersama. Dengan demikian perkawinan harus lebi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00" w:h="848" w:x="1089" w:y="3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suatu perintah Allah. Allah sendiri yang membentuk keluarg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atu ikatan perkawinan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mbentukan sebuah keluarga melalui perkawinan didasar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endak Allah, maka tentunya sebelum memutuskan untuk membangu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perlu dipertimbangkan nasihat Firman Allah dalam Alkitab sebaga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hidup. Seperti orang Israel saat mencari istri dilakukan deng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yang cukup matang. Hal ini nampak dari cerita bagaimana Isha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carikan istri dalam Kej. 24: 1-4 demikian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braham telah tua umurnya, serta diberkati Tuhan dalam segal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Berkatalah Abraham kepada hambanya yang paling tua dalam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, yang menjadi kuasa atas segala kuasa atas segala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nya, katanya: Baiklah letakkan tanganmu di bawah pangkal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ku, supaya aku mengambil sumpahmu demi Tuhan Allah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langit dan empunya bumi, bahwa engkau tidak akan mengambil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ku seorang istri dari perempuan Kanaan yang diantaranya ak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Tetapi engkau harus pergi ke negeri dan kepada sanak saudaramu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seorang istri bagi Ishak anakku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tu menjelaskan bahwa untuk memasuki suatu perkawinan harus ad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matang dari berbagai segi yang didasarkan atas kehendak Allah.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nginkan pasangan bagi sang laki-laki tidak hanya layak secara fisik,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layak secara rohani, perempuan yang tidak menyembah berhala,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empuan yang memuliakan Allah sebagai hamba yang setia dan takut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Jangan seperti dalam kehidupan raja-raja Israel, di mana istr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200" w:h="10091" w:x="1089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dan Ahab yang tidak mengenal Allah menyebabkan rakyat semakin ja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9200" w:h="843" w:x="108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 Akibatnya kerajaan itu menjadi rusak (IRaja-Raja 11: 1-3, 116: 29-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00" w:h="843" w:x="1089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).</w:t>
      </w:r>
    </w:p>
    <w:p>
      <w:pPr>
        <w:pStyle w:val="Bodytext11"/>
        <w:pBdr/>
        <w:ind w:left="1320" w:hanging="0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Kristen adalah usaha untuk membangun rumah tangga yang</w:t>
      </w:r>
    </w:p>
    <w:p>
      <w:pPr>
        <w:pStyle w:val="Bodytext11"/>
        <w:pBdr/>
        <w:ind w:firstLine="58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dan setia kepada Allah. Allah harus menjadi dasar yang teguh bagi</w:t>
      </w:r>
    </w:p>
    <w:p>
      <w:pPr>
        <w:pStyle w:val="Bodytext11"/>
        <w:pBdr/>
        <w:ind w:firstLine="58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bahtera rumah tangga seorang Kristen. Dalam Mzm. 127: 1 dikatakan,</w:t>
      </w:r>
    </w:p>
    <w:p>
      <w:pPr>
        <w:pStyle w:val="Bodytext11"/>
        <w:pBdr/>
        <w:ind w:firstLine="58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bukan Tuhan yang membangun rumah, sia-sialah usaha orang yang</w:t>
      </w:r>
    </w:p>
    <w:p>
      <w:pPr>
        <w:pStyle w:val="Bodytext11"/>
        <w:pBdr/>
        <w:ind w:firstLine="58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nya.” Artinya, semua urusan dan rencana rumah tangga diserahkan</w:t>
      </w:r>
    </w:p>
    <w:p>
      <w:pPr>
        <w:pStyle w:val="Bodytext11"/>
        <w:pBdr/>
        <w:ind w:firstLine="58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engaturnya untuk manusia. Rumah tangga yang</w:t>
      </w:r>
    </w:p>
    <w:p>
      <w:pPr>
        <w:pStyle w:val="Bodytext11"/>
        <w:pBdr/>
        <w:ind w:firstLine="58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 oleh Tuhan, maka semua penghuninya akan diberkati dan</w:t>
      </w:r>
    </w:p>
    <w:p>
      <w:pPr>
        <w:pStyle w:val="Bodytext11"/>
        <w:pBdr/>
        <w:spacing w:before="0" w:after="540"/>
        <w:ind w:firstLine="58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damai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596" w:leader="none"/>
        </w:tabs>
        <w:ind w:firstLine="140"/>
        <w:rPr/>
        <w:framePr w:w="9200" w:h="10745" w:x="1089" w:y="4202" w:hSpace="0" w:vSpace="0" w:wrap="notBeside" w:vAnchor="page" w:hAnchor="page" w:hRule="exact"/>
        <w:pBdr/>
      </w:pPr>
      <w:bookmarkStart w:id="37" w:name="bookmark35_Copy_2"/>
      <w:bookmarkStart w:id="38" w:name="bookmark35_Copy_1_Copy_1"/>
      <w:bookmarkStart w:id="39" w:name="bookmark36_Copy_1"/>
      <w:bookmarkStart w:id="40" w:name="bookmark34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7"/>
      <w:bookmarkEnd w:id="38"/>
      <w:bookmarkEnd w:id="40"/>
    </w:p>
    <w:p>
      <w:pPr>
        <w:pStyle w:val="Bodytext11"/>
        <w:pBdr/>
        <w:ind w:left="132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da para rasul memandang masalah perkawinan yang dilakukan</w:t>
      </w:r>
    </w:p>
    <w:p>
      <w:pPr>
        <w:pStyle w:val="Bodytext11"/>
        <w:pBdr/>
        <w:ind w:firstLine="58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h melalui suatu upacara perkawinan. Hal ini seperti yang dikatakan</w:t>
      </w:r>
    </w:p>
    <w:p>
      <w:pPr>
        <w:pStyle w:val="Bodytext11"/>
        <w:pBdr/>
        <w:ind w:firstLine="58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2: 1-11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ketiga ada perkawinan di Kana, Galilea, dan ibu Yesus ada 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. Yesus dan murid-murid-Nya diundang ke perkawinan itu ketik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kurangan anggur, ibu Yesus berkata kepada-Nya “merek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bisan anggur” kata Yesus kepadanya: “Mau apakah engkau daripada-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ibu? Saatku belum tiba.” Tetapi ibu Yesus berkata pada pelayan-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itu: “Apa yang dikatakan kepadamu buatlah itu!” Di situ ada enam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yan yang disediakan untuk pembasuhan menurut adat orang Yahu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isinya dua tiga buyung. Yesus berkata kepada pelayan-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itu: “Isilah tempayan-tempayan itu penuh dengan air”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pun mengisinya sampai penuh. Lalu kata Yesus kepada mereka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cedotlah dan bawalah kepada pemimpin pesta.” Lalu merek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mbawanya. Setelah pemimpin pesta itu mengecap air, yang te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ur itu dan ia tidak tahu darimana datangnya, tetapi pelayan-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00" w:h="10745" w:x="1089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menyedok air itu mengetahuinya. Ia memanggil mempel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8" w:x="9602" w:y="2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berkata kepadanya: “Setiap orang menghidangkan anggu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hulu dan sesudah orang puas minum barulah yang kur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akan tetapi engkau menyimpan anggur yang baik sampai sekarang.”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buat Yesus di Kana yang di Galilea, sebagai yang pertama dar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-Nya dengan itu la telah menyatakan kemulian-Nya dan murid-</w:t>
      </w:r>
    </w:p>
    <w:p>
      <w:pPr>
        <w:pStyle w:val="Bodytext11"/>
        <w:pBdr/>
        <w:ind w:left="1260" w:hanging="0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percaya kepada-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esus dengan mengubah air menunjukkan sikap-Nya yang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 terhadap perkawinan yang dilakukan dengan sah. Dan lebih dari itu, Ia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keberatan atas perjamuan pesta yang dilakukan untuk kebutuhan orang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Kristen diperkuat dengan perkataan Yesus Kristus, “Apa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satukan Allah, tidak boleh diceraikan manusia” (Mat. 19: 6, Mrk.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 9). Karena pernikahan Kristen itu hakikatnya satu kali, maka harus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sebaik-baiknya. Yang dimaksudkan dengan perencanaan ini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mata-mata menyangkut persiapan secara ekonomi belaka, apalagi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kirkan pesta pernikahan itu sendiri. Persiapan tersebut dapat meliputi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: rohani, kedewasaan fisik, psikologis, ekonomi, dan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Oleh karenanya seorang Kristen yang ingin berumah tangga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ati-hati memilih jodoh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saksian Alkitab menyangkut sikap Tuhan Yesus terhadap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seperti yang telah diuraikan di atas maka ada baiknya juga melihat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ri kesaksian rasul Paulus tentang pernikahan. Dalam I Kor. 7: 1-9</w:t>
      </w:r>
    </w:p>
    <w:p>
      <w:pPr>
        <w:pStyle w:val="Bodytext11"/>
        <w:pBdr/>
        <w:ind w:firstLine="620"/>
        <w:jc w:val="both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rang tentang hal-hal yang kamu tuliskan kepadaku: Adalah bai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00" w:h="11803" w:x="1035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aki-laki kalau ia tidak kawin, tetapi mengingat bahaya percabul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07" w:y="27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setiap laki-laki mempunyai istrinya sendiri dan setiap perempuan</w:t>
      </w:r>
    </w:p>
    <w:p>
      <w:pPr>
        <w:pStyle w:val="Bodytext11"/>
        <w:pBdr/>
        <w:spacing w:lineRule="auto" w:line="216" w:before="0" w:after="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yai suaminya sendiri. Hendaklah suami memenuhi kewajibannya</w:t>
      </w:r>
    </w:p>
    <w:p>
      <w:pPr>
        <w:pStyle w:val="Bodytext11"/>
        <w:pBdr/>
        <w:spacing w:lineRule="auto" w:line="213" w:before="0" w:after="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strinya. Istrinya tidak berkuasa atas tubuhnya sendiri, tetapi</w:t>
      </w:r>
    </w:p>
    <w:p>
      <w:pPr>
        <w:pStyle w:val="Bodytext11"/>
        <w:pBdr/>
        <w:spacing w:lineRule="auto" w:line="216" w:before="0" w:after="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, demikian pula suami tidak berkuasa atas tubuhnya sendiri, tetapi</w:t>
      </w:r>
    </w:p>
    <w:p>
      <w:pPr>
        <w:pStyle w:val="Bodytext11"/>
        <w:pBdr/>
        <w:spacing w:lineRule="auto" w:line="216" w:before="0" w:after="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. Janganlah kamu saling menjauhi kecuali dengan persetujuan</w:t>
      </w:r>
    </w:p>
    <w:p>
      <w:pPr>
        <w:pStyle w:val="Bodytext11"/>
        <w:pBdr/>
        <w:spacing w:lineRule="auto" w:line="220" w:before="0" w:after="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sementara waktu, supaya kamu mendapat kesempatan untuk</w:t>
      </w:r>
    </w:p>
    <w:p>
      <w:pPr>
        <w:pStyle w:val="Bodytext11"/>
        <w:pBdr/>
        <w:spacing w:lineRule="auto" w:line="216" w:before="0" w:after="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 Sesudah itu hendaklah kamu hidup kembali bersama-sama, supaya</w:t>
      </w:r>
    </w:p>
    <w:p>
      <w:pPr>
        <w:pStyle w:val="Bodytext11"/>
        <w:pBdr/>
        <w:spacing w:lineRule="auto" w:line="220" w:before="0" w:after="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jangan menggoda kamu karena kamu tidak tahan bertarak. Hal ini</w:t>
      </w:r>
    </w:p>
    <w:p>
      <w:pPr>
        <w:pStyle w:val="Bodytext11"/>
        <w:pBdr/>
        <w:spacing w:lineRule="auto" w:line="220" w:before="0" w:after="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atakan kepadamu sebagai kelonggaran bukan sebagai perintah. Namun</w:t>
      </w:r>
    </w:p>
    <w:p>
      <w:pPr>
        <w:pStyle w:val="Bodytext11"/>
        <w:pBdr/>
        <w:spacing w:lineRule="auto" w:line="220" w:before="0" w:after="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langkah baiknya kalau semua orang seperti Aku. Tetapi setiap</w:t>
      </w:r>
    </w:p>
    <w:p>
      <w:pPr>
        <w:pStyle w:val="Bodytext11"/>
        <w:pBdr/>
        <w:spacing w:lineRule="auto" w:line="220" w:before="0" w:after="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erima dari Allah karunia-Nya yang khas, yang seorang karunia</w:t>
      </w:r>
    </w:p>
    <w:p>
      <w:pPr>
        <w:pStyle w:val="Bodytext11"/>
        <w:pBdr/>
        <w:spacing w:lineRule="auto" w:line="228" w:before="0" w:after="24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ng lain karunia itu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asul Paulus, “persoalan kawin atau tidak kawin bukanlah masalah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untuk mengantisipasi bahaya percabulan maka sebaiknya seseorang bai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aki-laki atau pun perempuan masuk dalam jenjang perkawinan yang sah aga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ungi suka duka ada hubungan yang seimbang.” Selanjutnya Paulu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lagi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atau tidak adalah suatu panggilan yang khusus dari Allah. Ole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baiklah setiap orang menghayati dengan sungguh-sungguh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llah menghendakinya untuk menikah atau tetap hidup lajang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yang terakhir itu menjadi karunia Allah dan panggilannya, baiklah</w:t>
      </w:r>
    </w:p>
    <w:p>
      <w:pPr>
        <w:pStyle w:val="Bodytext11"/>
        <w:pBdr/>
        <w:spacing w:before="0" w:after="540"/>
        <w:ind w:left="1260" w:hanging="0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mempertahankan panggilan tersebu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260"/>
        <w:jc w:val="both"/>
        <w:rPr/>
        <w:framePr w:w="9200" w:h="10687" w:x="1035" w:y="3263" w:hSpace="0" w:vSpace="0" w:wrap="notBeside" w:vAnchor="page" w:hAnchor="page" w:hRule="exact"/>
        <w:pBdr/>
      </w:pPr>
      <w:bookmarkStart w:id="41" w:name="bookmark39_Copy_1_Copy_1"/>
      <w:bookmarkStart w:id="42" w:name="bookmark40_Copy_1"/>
      <w:bookmarkStart w:id="43" w:name="bookmark38_Copy_1"/>
      <w:bookmarkStart w:id="44" w:name="bookmark39_Copy_2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Para Ahli Tentang Pernikahan Kristen</w:t>
      </w:r>
      <w:bookmarkEnd w:id="41"/>
      <w:bookmarkEnd w:id="43"/>
      <w:bookmarkEnd w:id="44"/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pandang secara sakral bagi yang memaknainya secara hati-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Menurut J. Verkuyl, “Pernikahan adalah ikatan seksuil antara pria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eumur hidup. Pernikahan itu sendiri adalah suatu bentuk persekutu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00" w:h="10687" w:x="1035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istri sampai pada ajal mereka tetap menjadi partner atau pe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2" w:y="2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6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, walaupun mereka sudah menjadi ayah dan ib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itu</w:t>
      </w:r>
    </w:p>
    <w:p>
      <w:pPr>
        <w:pStyle w:val="Bodytext11"/>
        <w:pBdr/>
        <w:ind w:firstLine="66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bahwa pernikahan tidak boleh diceraikan, kecuali maut</w:t>
      </w:r>
    </w:p>
    <w:p>
      <w:pPr>
        <w:pStyle w:val="Bodytext11"/>
        <w:pBdr/>
        <w:ind w:firstLine="66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put salah satunya atau kedua pasangan tersebut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secara prinsipil dimateraikan oleh kematian Yesus di</w:t>
      </w:r>
    </w:p>
    <w:p>
      <w:pPr>
        <w:pStyle w:val="Bodytext11"/>
        <w:pBdr/>
        <w:ind w:firstLine="66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. Frince Derek mengatakan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elah mati di kayu salib, dijadikan korban bagi kita semua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lah yang menjadi dasar dan inti dari ikatan janji pernikahan Kristen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lah yang menjadi potongan-potongan daging yang dilewati ole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ia dan seorang wanita, yang memasuki suatu hubungan</w:t>
      </w:r>
    </w:p>
    <w:p>
      <w:pPr>
        <w:pStyle w:val="Bodytext11"/>
        <w:pBdr/>
        <w:ind w:left="1240" w:hanging="0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rdasarkan standar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66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ristus di kayu salib merupakan dasar yang teguh bagi kelanggengan</w:t>
      </w:r>
    </w:p>
    <w:p>
      <w:pPr>
        <w:pStyle w:val="Bodytext11"/>
        <w:pBdr/>
        <w:ind w:firstLine="66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nikahan yang didasari oleh iman penebusan, merupakan rahasia</w:t>
      </w:r>
    </w:p>
    <w:p>
      <w:pPr>
        <w:pStyle w:val="Bodytext11"/>
        <w:pBdr/>
        <w:ind w:firstLine="66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agi orang Kristen yang menyadari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suami dan istri juga dipandang sebagai perpaduan dua</w:t>
      </w:r>
    </w:p>
    <w:p>
      <w:pPr>
        <w:pStyle w:val="Bodytext11"/>
        <w:pBdr/>
        <w:ind w:firstLine="66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erbeda akan menjadi sebuah pelengkap persekutuan. O. E. Ch.</w:t>
      </w:r>
    </w:p>
    <w:p>
      <w:pPr>
        <w:pStyle w:val="Bodytext11"/>
        <w:pBdr/>
        <w:ind w:firstLine="66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wungan mengatakan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laki-laki dan perempuan itu sangat kuat sehingga terjad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atakan menjadi satu daging (Kej. 1:24). Di situ dikata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i laki-laki menjadikan si perempuan istrinya dan mereka menjad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yang dikehendaki atau ditetapkan oleh Tuhan, tidak hany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gi seksualitas belaka, tetapi mencakup kepribadian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ua insan itu laki-laki dan perempuan, sebagai suami istri. Tida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uhan menciptakan hanya laki-laki atau hanya perempuan ata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rempuan belaka, atau pun dalam keberadaannya dua jenis y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bahwa laki-laki cendrung hanya berhubungan dengan laki-laki ata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0" w:h="10457" w:x="1035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perempuan hanya tertarik kepada perempuan. Perbedaan itu</w:t>
      </w:r>
    </w:p>
    <w:p>
      <w:pPr>
        <w:pStyle w:val="Footnote11"/>
        <w:pBdr/>
        <w:ind w:firstLine="220"/>
        <w:rPr>
          <w:lang w:val="id-ID"/>
        </w:rPr>
        <w:framePr w:w="6818" w:h="257" w:x="1255" w:y="144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5.</w:t>
      </w:r>
    </w:p>
    <w:p>
      <w:pPr>
        <w:pStyle w:val="Footnote11"/>
        <w:pBdr/>
        <w:spacing w:lineRule="auto" w:line="216"/>
        <w:ind w:firstLine="220"/>
        <w:rPr>
          <w:lang w:val="id-ID"/>
        </w:rPr>
        <w:framePr w:w="6818" w:h="241" w:x="1255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Frince Der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doh Pilihan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9" w:x="9686" w:y="2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supaya insan berlainan jenis itu selalu melengkapi, bukan saja</w:t>
      </w:r>
    </w:p>
    <w:p>
      <w:pPr>
        <w:pStyle w:val="Bodytext11"/>
        <w:pBdr/>
        <w:ind w:left="1380" w:hanging="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tetapi juga secara mental dan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nikahan bukan hanya untuk kepuasan seks, atau pun berkumpul untuk</w:t>
      </w:r>
    </w:p>
    <w:p>
      <w:pPr>
        <w:pStyle w:val="Bodytext11"/>
        <w:pBdr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keturunan. Pernikahan juga adalah perpaduan dari perbedaan</w:t>
      </w:r>
    </w:p>
    <w:p>
      <w:pPr>
        <w:pStyle w:val="Bodytext11"/>
        <w:pBdr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, perilaku, kemudian diwujudkan secara bersama-sama menjadi</w:t>
      </w:r>
    </w:p>
    <w:p>
      <w:pPr>
        <w:pStyle w:val="Bodytext11"/>
        <w:pBdr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warna perpaduan yang tercermin melalui sikap dan perbuatan bersama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300"/>
        <w:ind w:firstLine="320"/>
        <w:rPr/>
        <w:framePr w:w="9200" w:h="9803" w:x="1035" w:y="3137" w:hSpace="0" w:vSpace="0" w:wrap="notBeside" w:vAnchor="page" w:hAnchor="page" w:hRule="exact"/>
        <w:pBdr/>
      </w:pPr>
      <w:bookmarkStart w:id="45" w:name="bookmark44_Copy_1"/>
      <w:bookmarkStart w:id="46" w:name="bookmark43_Copy_1_Copy_1"/>
      <w:bookmarkStart w:id="47" w:name="bookmark43_Copy_2"/>
      <w:bookmarkStart w:id="48" w:name="bookmark42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rnikahan Keluarga Kristen</w:t>
      </w:r>
      <w:bookmarkEnd w:id="46"/>
      <w:bookmarkEnd w:id="47"/>
      <w:bookmarkEnd w:id="48"/>
    </w:p>
    <w:p>
      <w:pPr>
        <w:pStyle w:val="Bodytext11"/>
        <w:pBdr/>
        <w:spacing w:before="0" w:after="300"/>
        <w:ind w:left="1460" w:hanging="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nikahan Kristen antara lain: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62" w:leader="none"/>
        </w:tabs>
        <w:ind w:firstLine="320"/>
        <w:rPr/>
        <w:framePr w:w="9200" w:h="9803" w:x="1035" w:y="3137" w:hSpace="0" w:vSpace="0" w:wrap="notBeside" w:vAnchor="page" w:hAnchor="page" w:hRule="exact"/>
        <w:pBdr/>
      </w:pPr>
      <w:bookmarkStart w:id="49" w:name="bookmark46_Copy_1"/>
      <w:bookmarkStart w:id="50" w:name="bookmark47_Copy_2"/>
      <w:bookmarkStart w:id="51" w:name="bookmark48_Copy_1"/>
      <w:bookmarkStart w:id="52" w:name="bookmark47_Copy_1_Copy_1"/>
      <w:bookmarkEnd w:id="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tuh Bertumbuh Bersama</w:t>
      </w:r>
      <w:bookmarkEnd w:id="49"/>
      <w:bookmarkEnd w:id="50"/>
      <w:bookmarkEnd w:id="52"/>
    </w:p>
    <w:p>
      <w:pPr>
        <w:pStyle w:val="Bodytext11"/>
        <w:pBdr/>
        <w:ind w:left="1640" w:hanging="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perlu mengalami pertumbuhan baik secara kuantitas</w:t>
      </w:r>
    </w:p>
    <w:p>
      <w:pPr>
        <w:pStyle w:val="Bodytext11"/>
        <w:pBdr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ualitas kebersamaannya. Kata bertumbuh dalam bahasa Yunani</w:t>
      </w:r>
    </w:p>
    <w:p>
      <w:pPr>
        <w:pStyle w:val="Bodytext11"/>
        <w:pBdr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Koavco” (auksano) yang artinya tumbuh, menumbuhkan, bertumbuh,</w:t>
      </w:r>
    </w:p>
    <w:p>
      <w:pPr>
        <w:pStyle w:val="Bodytext11"/>
        <w:pBdr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bertamba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pernikahan Kristen harus</w:t>
      </w:r>
    </w:p>
    <w:p>
      <w:pPr>
        <w:pStyle w:val="Bodytext11"/>
        <w:pBdr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lalui hubungan yang erat dan utuh dengan Yesus Kristus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Pollok mengatakan, “Kekristenan bertumbuh dengan car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ragam, melalui orang lain, perkawinan, mereka semua mempuny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00" w:h="9803" w:x="1035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sama yaitu untuk hidup sesuai dengan yang diinginkan Allah yaitu</w:t>
      </w:r>
    </w:p>
    <w:p>
      <w:pPr>
        <w:pStyle w:val="Footnote11"/>
        <w:pBdr/>
        <w:ind w:firstLine="280"/>
        <w:rPr>
          <w:lang w:val="id-ID"/>
        </w:rPr>
        <w:framePr w:w="8520" w:h="476" w:x="1297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. E. Ch. Wuwungan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ina Warga: Bunga Rampai Pembinaan Warg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80"/>
        <w:rPr>
          <w:lang w:val="id-ID"/>
        </w:rPr>
        <w:framePr w:w="8520" w:h="476" w:x="1297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4), hlm. 109</w:t>
      </w:r>
    </w:p>
    <w:p>
      <w:pPr>
        <w:pStyle w:val="Footnote11"/>
        <w:pBdr/>
        <w:spacing w:lineRule="auto" w:line="180"/>
        <w:ind w:firstLine="260"/>
        <w:jc w:val="both"/>
        <w:rPr>
          <w:lang w:val="id-ID"/>
        </w:rPr>
        <w:framePr w:w="8520" w:h="524" w:x="1297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 n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a 9</w:t>
      </w:r>
    </w:p>
    <w:p>
      <w:pPr>
        <w:pStyle w:val="Footnote11"/>
        <w:pBdr/>
        <w:spacing w:lineRule="auto" w:line="180"/>
        <w:ind w:firstLine="440"/>
        <w:rPr>
          <w:lang w:val="id-ID"/>
        </w:rPr>
        <w:framePr w:w="8520" w:h="524" w:x="1297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san Susant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rjanjian Baru Interlmear Yunani Indonesia dan Konkordansi Perjanjian Baru</w:t>
      </w:r>
    </w:p>
    <w:p>
      <w:pPr>
        <w:pStyle w:val="Footnote11"/>
        <w:pBdr/>
        <w:ind w:firstLine="260"/>
        <w:rPr>
          <w:lang w:val="id-ID"/>
        </w:rPr>
        <w:framePr w:w="8520" w:h="524" w:x="1297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(PBIK) Jilid I,</w:t>
      </w:r>
      <w:r>
        <w:rPr>
          <w:rStyle w:val="Footnote1"/>
          <w:color w:val="000000"/>
          <w:spacing w:val="0"/>
          <w:w w:val="100"/>
          <w:lang w:val="id-ID" w:eastAsia="id-ID"/>
        </w:rPr>
        <w:t>. (Jakarta: Lembaga Alkitab Indonesia, 2004), hlm. 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7090</wp:posOffset>
                </wp:positionH>
                <wp:positionV relativeFrom="page">
                  <wp:posOffset>8792210</wp:posOffset>
                </wp:positionV>
                <wp:extent cx="18586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7pt;margin-top:692.3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8" w:y="1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ikahan Kristen yang mencerminkan pertumbuh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melalui persekutuan yang kuat dalam ibadah atau pun penyembahan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zinkan manusia berkembang biak tujuannya adalah supaya merek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untuk memuliakan Dia. Bila dalam suatu keluarga ada kebersama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 kepada Allah, maka pertumbuhan yang nampak adalah iman,</w:t>
      </w:r>
    </w:p>
    <w:p>
      <w:pPr>
        <w:pStyle w:val="Bodytext11"/>
        <w:pBdr/>
        <w:spacing w:before="0" w:after="58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ikap, perilaku, dan ketaat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01" w:leader="none"/>
        </w:tabs>
        <w:spacing w:before="0" w:after="300"/>
        <w:ind w:firstLine="240"/>
        <w:rPr/>
        <w:framePr w:w="10776" w:h="10227" w:x="1041" w:y="1718" w:hSpace="0" w:vSpace="0" w:wrap="notBeside" w:vAnchor="page" w:hAnchor="page" w:hRule="exact"/>
        <w:pBdr/>
      </w:pPr>
      <w:bookmarkStart w:id="53" w:name="bookmark51_Copy_1_Copy_1"/>
      <w:bookmarkStart w:id="54" w:name="bookmark52_Copy_1"/>
      <w:bookmarkStart w:id="55" w:name="bookmark50_Copy_1"/>
      <w:bookmarkStart w:id="56" w:name="bookmark51_Copy_2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tuh Saling Hidup Kudus</w:t>
      </w:r>
      <w:bookmarkEnd w:id="53"/>
      <w:bookmarkEnd w:id="55"/>
      <w:bookmarkEnd w:id="56"/>
    </w:p>
    <w:p>
      <w:pPr>
        <w:pStyle w:val="Bodytext11"/>
        <w:pBdr/>
        <w:spacing w:before="0" w:after="240"/>
        <w:ind w:left="1740" w:hanging="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risten, kekudusan merupakan hal yang penting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, “Kudus berarti suci; mumi, sedangkan menguduskan berart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suci; menyuci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dusan terdiri dari 8 aspek yaitu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yang bukan merupakan proses dan pengudusan yang merupak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. Pengudusan yang bukan merupakan proses adalah suatu tindakan tegas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luinya, seseorang oleh kasih karunia Allah dibebaskan dari ikatan Iblis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ngsung memutuskan hubungan dengan dosa (Rm.6:18). Pengudusan yang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adalah suatu proses pengudusan yang terjadi seumur hidup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luinya orang percaya secara terus-menerus mematikan perbuat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(Rm.8:l-17), secara berangsur-angsur diubah menjadi serupa de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776" w:h="10227" w:x="10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bertumbuh dalam kasih karunia (2 Pet.3:18) dan mengamalkan kasih</w:t>
      </w:r>
    </w:p>
    <w:p>
      <w:pPr>
        <w:pStyle w:val="Footnote11"/>
        <w:pBdr/>
        <w:ind w:firstLine="220"/>
        <w:rPr>
          <w:lang w:val="id-ID"/>
        </w:rPr>
        <w:framePr w:w="8509" w:h="241" w:x="1250" w:y="12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Pollok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ola Hidup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, hlm. 95</w:t>
      </w:r>
    </w:p>
    <w:p>
      <w:pPr>
        <w:pStyle w:val="Footnote11"/>
        <w:pBdr/>
        <w:ind w:firstLine="200"/>
        <w:rPr>
          <w:lang w:val="id-ID"/>
        </w:rPr>
        <w:framePr w:w="8509" w:h="487" w:x="1250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Salim dan Yenny Salim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oderen English</w:t>
      </w:r>
    </w:p>
    <w:p>
      <w:pPr>
        <w:pStyle w:val="Footnote11"/>
        <w:pBdr/>
        <w:ind w:firstLine="200"/>
        <w:rPr>
          <w:lang w:val="id-ID"/>
        </w:rPr>
        <w:framePr w:w="8509" w:h="487" w:x="1250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1995), hlm. 3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7085</wp:posOffset>
                </wp:positionH>
                <wp:positionV relativeFrom="page">
                  <wp:posOffset>8100060</wp:posOffset>
                </wp:positionV>
                <wp:extent cx="186563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55pt;margin-top:637.8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79" w:h="298" w:x="11739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420"/>
        <w:ind w:left="8560" w:hanging="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dan terhadap sesama. Kekudusan yang kedua inilah yang dibahas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trus secara khusus dalam I Pet. 1:15-16).</w:t>
      </w:r>
    </w:p>
    <w:p>
      <w:pPr>
        <w:pStyle w:val="Bodytext11"/>
        <w:pBdr/>
        <w:ind w:left="1380" w:hanging="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memiliki sasaran yang jelas bagi sepasang suami</w:t>
      </w:r>
    </w:p>
    <w:p>
      <w:pPr>
        <w:pStyle w:val="Bodytext11"/>
        <w:pBdr/>
        <w:ind w:firstLine="460"/>
        <w:jc w:val="both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untuk hidup bersama membentuk kekudusan. Donald Gutrie mengatakan,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hendaknya dilaksanakan dengan berkelakuan menurut teladan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. Hal inilah yang merupakan penawar satu-satunya yang positif bagi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untuk mencegah kehidupan yang dicekoki oleh keinginan-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unia i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kudus sebagai suami istri adalah sasaran untuk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rupa dengan Allah, mengapdi kepada-Nya dan hidup untuk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Allah. Allah adalah kudus, sebab itu suami istri yang percaya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haruslah hidup kudus, sebab kekudusan mereka menjadi sesuatu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rga pada pandangan Allah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461" w:leader="none"/>
        </w:tabs>
        <w:ind w:hanging="0"/>
        <w:rPr/>
        <w:framePr w:w="10777" w:h="13154" w:x="1041" w:y="3007" w:hSpace="0" w:vSpace="0" w:wrap="notBeside" w:vAnchor="page" w:hAnchor="page" w:hRule="exact"/>
        <w:pBdr/>
      </w:pPr>
      <w:bookmarkStart w:id="57" w:name="bookmark54_Copy_1"/>
      <w:bookmarkStart w:id="58" w:name="bookmark56_Copy_1"/>
      <w:bookmarkStart w:id="59" w:name="bookmark55_Copy_1_Copy_1"/>
      <w:bookmarkStart w:id="60" w:name="bookmark55_Copy_2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tuh Bersama Melayani Allah</w:t>
      </w:r>
      <w:bookmarkEnd w:id="57"/>
      <w:bookmarkEnd w:id="59"/>
      <w:bookmarkEnd w:id="60"/>
    </w:p>
    <w:p>
      <w:pPr>
        <w:pStyle w:val="Bodytext11"/>
        <w:pBdr/>
        <w:spacing w:before="0" w:after="0"/>
        <w:ind w:left="1380" w:hanging="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disatukan dimaksudkan agar mereka dapat melayani Allah</w:t>
      </w:r>
    </w:p>
    <w:p>
      <w:pPr>
        <w:pStyle w:val="Heading111"/>
        <w:pBdr/>
        <w:spacing w:lineRule="auto" w:line="180"/>
        <w:ind w:left="0" w:hanging="0"/>
        <w:jc w:val="right"/>
        <w:rPr/>
        <w:framePr w:w="10777" w:h="13154" w:x="1041" w:y="3007" w:hSpace="0" w:vSpace="0" w:wrap="notBeside" w:vAnchor="page" w:hAnchor="page" w:hRule="exact"/>
        <w:pBdr/>
      </w:pPr>
      <w:bookmarkStart w:id="61" w:name="bookmark58_Copy_1"/>
      <w:bookmarkStart w:id="62" w:name="bookmark59_Copy_1"/>
      <w:bookmarkStart w:id="63" w:name="bookmark57_Copy_1"/>
      <w:r>
        <w:rPr>
          <w:rStyle w:val="Heading11"/>
          <w:color w:val="000000"/>
          <w:spacing w:val="0"/>
          <w:w w:val="100"/>
          <w:lang w:val="id-ID" w:eastAsia="id-ID"/>
        </w:rPr>
        <w:t>-j</w:t>
      </w:r>
      <w:bookmarkEnd w:id="61"/>
      <w:bookmarkEnd w:id="62"/>
      <w:bookmarkEnd w:id="63"/>
    </w:p>
    <w:p>
      <w:pPr>
        <w:pStyle w:val="Bodytext11"/>
        <w:pBdr/>
        <w:spacing w:before="0" w:after="80"/>
        <w:ind w:firstLine="460"/>
        <w:jc w:val="both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. Ada baiknya bila dua orang dipersatukan oleh Allah untuk ?</w:t>
      </w:r>
    </w:p>
    <w:p>
      <w:pPr>
        <w:pStyle w:val="Bodytext31"/>
        <w:pBdr/>
        <w:ind w:left="10540" w:hanging="0"/>
        <w:jc w:val="both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 -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-perbuatan Allah melalui usaha pelayanan. Salah satu</w:t>
      </w:r>
    </w:p>
    <w:p>
      <w:pPr>
        <w:pStyle w:val="Heading111"/>
        <w:pBdr/>
        <w:spacing w:before="0" w:after="0"/>
        <w:ind w:left="10540" w:hanging="0"/>
        <w:rPr/>
        <w:framePr w:w="10777" w:h="13154" w:x="1041" w:y="3007" w:hSpace="0" w:vSpace="0" w:wrap="notBeside" w:vAnchor="page" w:hAnchor="page" w:hRule="exact"/>
        <w:pBdr/>
      </w:pPr>
      <w:bookmarkStart w:id="64" w:name="bookmark60_Copy_1"/>
      <w:bookmarkStart w:id="65" w:name="bookmark61_Copy_1"/>
      <w:bookmarkStart w:id="66" w:name="bookmark62_Copy_1"/>
      <w:r>
        <w:rPr>
          <w:rStyle w:val="Heading11"/>
          <w:color w:val="000000"/>
          <w:spacing w:val="0"/>
          <w:w w:val="100"/>
          <w:lang w:val="id-ID" w:eastAsia="id-ID"/>
        </w:rPr>
        <w:t>(j</w:t>
      </w:r>
      <w:bookmarkEnd w:id="64"/>
      <w:bookmarkEnd w:id="65"/>
      <w:bookmarkEnd w:id="66"/>
    </w:p>
    <w:p>
      <w:pPr>
        <w:pStyle w:val="Bodytext11"/>
        <w:pBdr/>
        <w:spacing w:lineRule="auto" w:line="180"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melayani Allah adalah melalui ibadah. Semua orang memiliki panggilan J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untuk menjadi anak-anak Allah dan menyadari tanggung jawab untuk</w:t>
      </w:r>
    </w:p>
    <w:p>
      <w:pPr>
        <w:pStyle w:val="Bodytext11"/>
        <w:pBdr/>
        <w:ind w:firstLine="460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lalui ibadah, apalagi bagi sepasang suami istri, mereka membangu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mereka melalui ibadah.</w:t>
      </w:r>
    </w:p>
    <w:p>
      <w:pPr>
        <w:pStyle w:val="Bodytext21"/>
        <w:pBdr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onaId Gutrie et. Al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afeiran Alkitab Masa Kini Jilid 3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</w:t>
      </w:r>
    </w:p>
    <w:p>
      <w:pPr>
        <w:pStyle w:val="Bodytext21"/>
        <w:pBdr/>
        <w:rPr>
          <w:lang w:val="id-ID"/>
        </w:rPr>
        <w:framePr w:w="10777" w:h="13154" w:x="1041" w:y="3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OMF), 1999), hlm. 818</w:t>
      </w:r>
    </w:p>
    <w:p>
      <w:pPr>
        <w:pStyle w:val="Heading111"/>
        <w:pBdr/>
        <w:spacing w:before="0" w:after="0"/>
        <w:ind w:left="10540" w:hanging="0"/>
        <w:rPr/>
        <w:framePr w:w="10777" w:h="13154" w:x="1041" w:y="3007" w:hSpace="0" w:vSpace="0" w:wrap="notBeside" w:vAnchor="page" w:hAnchor="page" w:hRule="exact"/>
        <w:pBdr/>
      </w:pPr>
      <w:bookmarkStart w:id="67" w:name="bookmark63_Copy_1"/>
      <w:bookmarkStart w:id="68" w:name="bookmark65_Copy_1"/>
      <w:bookmarkStart w:id="69" w:name="bookmark6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7"/>
      <w:bookmarkEnd w:id="68"/>
      <w:bookmarkEnd w:id="69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0" w:y="2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hanging="0"/>
        <w:jc w:val="center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layanan bagi keluarga-keluarga Kristen merupakan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bahwa mereka dipersiapkan untuk mula-mula sanggup melayani di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nya lalu keluar untuk melayani orang lain. Ronald W. Leigh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Kita terpanggil pada keluarga kita seperti halnya kita terpanggil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uatu pekerjaan Kristen. Allah memanggil kita bukan semata-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e dalam suatu tugas penuh tertentu, tetapi juga ke dalam keluarga k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mula-mula dipersiapkan untuk melayani Allah di keluarga mereka,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anak-anak dan sanak keluarga untuk datang bersekutu kepada Allah.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menginginkan sebuah keluarga melayani Allah, sementara</w:t>
      </w:r>
    </w:p>
    <w:p>
      <w:pPr>
        <w:pStyle w:val="Bodytext11"/>
        <w:pBdr/>
        <w:spacing w:before="0" w:after="540"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dalam keluarganya tidak a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0" w:leader="none"/>
        </w:tabs>
        <w:ind w:firstLine="180"/>
        <w:rPr/>
        <w:framePr w:w="10777" w:h="11169" w:x="1005" w:y="3058" w:hSpace="0" w:vSpace="0" w:wrap="notBeside" w:vAnchor="page" w:hAnchor="page" w:hRule="exact"/>
        <w:pBdr/>
      </w:pPr>
      <w:bookmarkStart w:id="70" w:name="bookmark68_Copy_1_Copy_1"/>
      <w:bookmarkStart w:id="71" w:name="bookmark67_Copy_2"/>
      <w:bookmarkStart w:id="72" w:name="bookmark69_Copy_1"/>
      <w:bookmarkStart w:id="73" w:name="bookmark68_Copy_2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pengaruhi Terjadinya Ketidakutuhan Pernikahan</w:t>
      </w:r>
      <w:bookmarkEnd w:id="70"/>
      <w:bookmarkEnd w:id="71"/>
      <w:bookmarkEnd w:id="73"/>
    </w:p>
    <w:p>
      <w:pPr>
        <w:pStyle w:val="Heading211"/>
        <w:pBdr/>
        <w:ind w:firstLine="600"/>
        <w:rPr/>
        <w:framePr w:w="10777" w:h="11169" w:x="1005" w:y="3058" w:hSpace="0" w:vSpace="0" w:wrap="notBeside" w:vAnchor="page" w:hAnchor="page" w:hRule="exact"/>
        <w:pBdr/>
      </w:pPr>
      <w:bookmarkStart w:id="74" w:name="bookmark67_Copy_1_Copy_1"/>
      <w:bookmarkStart w:id="75" w:name="bookmark66_Copy_1"/>
      <w:bookmarkEnd w:id="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ga Kristen</w:t>
      </w:r>
      <w:bookmarkStart w:id="76" w:name="bookmark70_Copy_1"/>
      <w:bookmarkEnd w:id="75"/>
      <w:bookmarkEnd w:id="76"/>
    </w:p>
    <w:p>
      <w:pPr>
        <w:pStyle w:val="Bodytext11"/>
        <w:pBdr/>
        <w:ind w:left="1360" w:hanging="0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dapat mempengaruhi ketidakutuhan pernikahan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ntara lain:</w:t>
      </w:r>
    </w:p>
    <w:p>
      <w:pPr>
        <w:pStyle w:val="Heading211"/>
        <w:pBdr/>
        <w:ind w:firstLine="180"/>
        <w:rPr/>
        <w:framePr w:w="10777" w:h="11169" w:x="1005" w:y="3058" w:hSpace="0" w:vSpace="0" w:wrap="notBeside" w:vAnchor="page" w:hAnchor="page" w:hRule="exact"/>
        <w:pBdr/>
      </w:pPr>
      <w:bookmarkStart w:id="77" w:name="bookmark72_Copy_1"/>
      <w:bookmarkStart w:id="78" w:name="bookmark71_Copy_1"/>
      <w:bookmarkStart w:id="79" w:name="bookmark7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Jarang Mengikuti Persekutuan</w:t>
      </w:r>
      <w:bookmarkEnd w:id="77"/>
      <w:bookmarkEnd w:id="78"/>
      <w:bookmarkEnd w:id="79"/>
    </w:p>
    <w:p>
      <w:pPr>
        <w:pStyle w:val="Bodytext11"/>
        <w:pBdr/>
        <w:ind w:hanging="0"/>
        <w:jc w:val="center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yang nyata dalam suatu keluarga Kristen adalah dapat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jemaat lain. Bila tidak, mereka menjadi asing dan berbagai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kan muncul karena mereka tidak mendengar firman dan jauh dari</w:t>
      </w:r>
    </w:p>
    <w:p>
      <w:pPr>
        <w:pStyle w:val="Bodytext11"/>
        <w:pBdr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aling menguatkan dalam persekutuan. Melalui persekutuan, beberap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777" w:h="11169" w:x="1005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kan saling mendukung satu sama lain. Saling mendengar dan</w:t>
      </w:r>
    </w:p>
    <w:p>
      <w:pPr>
        <w:pStyle w:val="Headerorfooter11"/>
        <w:pBdr/>
        <w:rPr>
          <w:lang w:val="id-ID"/>
        </w:rPr>
        <w:framePr w:w="8776" w:h="251" w:x="1162" w:y="14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Melayani Dengan Efektif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91), hlm. 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2" w:y="2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u-membahu memberikan pertolongan bila ada yang membutuhkan. Tentunya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mberkati sebuah keluarga yang taat dalam ibadah persekutuan,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mengasingkan diri untuk hal-hal yang bersifat duniawi.</w:t>
      </w:r>
    </w:p>
    <w:p>
      <w:pPr>
        <w:pStyle w:val="Bodytext11"/>
        <w:pBdr/>
        <w:ind w:left="1240" w:hanging="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ekutuan terdekat adalah adanya kebaktian rumah tangga.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ini dapat berlangsung secara harmonis bila setiap anggota jemaat yang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-kelouarga dapat berperan penuh untuk mengangkat pelayanan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Laroy Eims mengatakan, “Tanggung jawab kita yang pertama dan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sebagai orang Kristen adalah untuk tetap hari demi hari tinggal di dalam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Tuhan Yesus dengan makan dari Firman-Nya. Dan kita perlu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 untuk melakukan hal yang sam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tiap saat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arahkan untuk melayani Tuhan, maka tidak ada kesempatan bagi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Kristen untuk memikirkan hal-hal yang negatif.</w:t>
      </w:r>
    </w:p>
    <w:p>
      <w:pPr>
        <w:pStyle w:val="Heading211"/>
        <w:pBdr/>
        <w:ind w:hanging="0"/>
        <w:rPr/>
        <w:framePr w:w="10777" w:h="12122" w:x="971" w:y="3040" w:hSpace="0" w:vSpace="0" w:wrap="notBeside" w:vAnchor="page" w:hAnchor="page" w:hRule="exact"/>
        <w:pBdr/>
      </w:pPr>
      <w:bookmarkStart w:id="80" w:name="bookmark74_Copy_1"/>
      <w:bookmarkStart w:id="81" w:name="bookmark76_Copy_1"/>
      <w:bookmarkStart w:id="82" w:name="bookmark7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elalaikan Doa dan Ibadah</w:t>
      </w:r>
      <w:bookmarkEnd w:id="80"/>
      <w:bookmarkEnd w:id="81"/>
      <w:bookmarkEnd w:id="82"/>
    </w:p>
    <w:p>
      <w:pPr>
        <w:pStyle w:val="Bodytext11"/>
        <w:pBdr/>
        <w:ind w:left="1240" w:hanging="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rapuh bila dibangun dari dasar iman yang rapuh pula.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yang malas meminta pertolongan dari Tuhan agar rumah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 selalu diberikan kebahagiaan akan mendapatkan upah dari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nya. Keluarga yang demikian biasanya mendapatkan banyak tantangan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dan ketika akan jatuh baru terburu-buru untuk mencari Tuhan. Sementara</w:t>
      </w:r>
    </w:p>
    <w:p>
      <w:pPr>
        <w:pStyle w:val="Bodytext11"/>
        <w:pBdr/>
        <w:ind w:firstLine="480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ama sekali tidak pernah meminta pertolongan dari Tuhan akan</w:t>
      </w:r>
    </w:p>
    <w:p>
      <w:pPr>
        <w:pStyle w:val="Bodytext11"/>
        <w:pBdr/>
        <w:spacing w:before="0" w:after="580"/>
        <w:ind w:firstLine="480"/>
        <w:jc w:val="both"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 atau tercerai-berai.</w:t>
      </w:r>
    </w:p>
    <w:p>
      <w:pPr>
        <w:pStyle w:val="Bodytext21"/>
        <w:pBdr/>
        <w:rPr>
          <w:lang w:val="id-ID"/>
        </w:rPr>
        <w:framePr w:w="10777" w:h="12122" w:x="971" w:y="3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eroy Eims,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emuridan Seni Yang Hila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Lembaga Literatur Baptis, 1993), hlm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569" w:y="2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300" w:hanging="0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ibadah merupakan penyembahan yang mutlak dilakukan oleh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umah tangga yang mau diberkati. Rumah tangga yang sungguh-sungguh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dan berdoa secara bersama-sama setiap penghuni dalam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itu akan mendapatkan perlindungan dari Allah. Berkat-berkat akan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urah penuh bagi setiap penghuni dalam rumah tangga, sehingga baik pola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, sikap dan tingkah laku akan selalu teijaga dalam setiap pengambilan</w:t>
      </w:r>
    </w:p>
    <w:p>
      <w:pPr>
        <w:pStyle w:val="Bodytext11"/>
        <w:pBdr/>
        <w:spacing w:before="0" w:after="560"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66" w:leader="none"/>
        </w:tabs>
        <w:ind w:hanging="0"/>
        <w:rPr/>
        <w:framePr w:w="10777" w:h="11300" w:x="971" w:y="3050" w:hSpace="0" w:vSpace="0" w:wrap="notBeside" w:vAnchor="page" w:hAnchor="page" w:hRule="exact"/>
        <w:pBdr/>
      </w:pPr>
      <w:bookmarkStart w:id="83" w:name="bookmark80_Copy_1"/>
      <w:bookmarkStart w:id="84" w:name="bookmark78_Copy_1"/>
      <w:bookmarkStart w:id="85" w:name="bookmark79_Copy_2"/>
      <w:bookmarkStart w:id="86" w:name="bookmark79_Copy_1_Copy_1"/>
      <w:bookmarkEnd w:id="8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gaulan Bebas yang Masih Mengikat</w:t>
      </w:r>
      <w:bookmarkEnd w:id="84"/>
      <w:bookmarkEnd w:id="85"/>
      <w:bookmarkEnd w:id="86"/>
    </w:p>
    <w:p>
      <w:pPr>
        <w:pStyle w:val="Bodytext11"/>
        <w:pBdr/>
        <w:ind w:left="1300" w:hanging="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rumah tangga di dunia ini rentan terhadap pergaulan sosial yang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hat. Banyak rumah tangga hancur karena setiap personilnya terlalu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 terhadap pergaulan sosial yang sering bertolak belakang dengan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agama dan sosial. Notoadmojo mengatakan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perilaku negatif yang terjadi di keluarga bersumber dari prose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tasi yang keliru dengan lingkungan dan arus informasi yang sal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, akhirnya membentuk persepsi yang negatif, tingkah laku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sesuaian dengan pandangan agama dan aturan norma sosial-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-istiadat setempat. Banyak orang menyalahartikan bergaul sebaga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tindakan dan pola pikir, tanpa merenungi lebih dulu hal itu</w:t>
      </w:r>
    </w:p>
    <w:p>
      <w:pPr>
        <w:pStyle w:val="Bodytext11"/>
        <w:pBdr/>
        <w:ind w:left="1100" w:hanging="0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gama atau bukan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, dan anak-anaknya yang tenggelam dalam pergaulan sosial yang tidak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akan berdampak negatif terhadap keutuhan rumah tangga mereka. Wajarlah</w:t>
      </w:r>
    </w:p>
    <w:p>
      <w:pPr>
        <w:pStyle w:val="Bodytext11"/>
        <w:pBdr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 perkotaan banyak terjadi kasus perceraian karena salah satu penyebabny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0777" w:h="11300" w:x="971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gaulan sosial yang bebas dan tidak terkontrol.</w:t>
      </w:r>
    </w:p>
    <w:p>
      <w:pPr>
        <w:pStyle w:val="Bodytext21"/>
        <w:pBdr/>
        <w:rPr>
          <w:lang w:val="id-ID"/>
        </w:rPr>
        <w:framePr w:w="10777" w:h="518" w:x="971" w:y="14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rwan Tahir, Notoadmojo dalam “Manusia dalam Arus Infomasi”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rtikel</w:t>
      </w:r>
      <w:r>
        <w:rPr>
          <w:rStyle w:val="Bodytext2"/>
          <w:color w:val="000000"/>
          <w:spacing w:val="0"/>
          <w:w w:val="100"/>
          <w:lang w:val="id-ID" w:eastAsia="id-ID"/>
        </w:rPr>
        <w:t>. (Makassar: Klipping</w:t>
      </w:r>
    </w:p>
    <w:p>
      <w:pPr>
        <w:pStyle w:val="Bodytext21"/>
        <w:pBdr/>
        <w:rPr>
          <w:lang w:val="id-ID"/>
        </w:rPr>
        <w:framePr w:w="10777" w:h="518" w:x="971" w:y="14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mpulan Artikel Opini Kompas),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98" w:leader="none"/>
        </w:tabs>
        <w:ind w:firstLine="240"/>
        <w:rPr/>
        <w:framePr w:w="10777" w:h="11258" w:x="971" w:y="3034" w:hSpace="0" w:vSpace="0" w:wrap="notBeside" w:vAnchor="page" w:hAnchor="page" w:hRule="exact"/>
        <w:pBdr/>
      </w:pPr>
      <w:bookmarkStart w:id="87" w:name="bookmark83_Copy_2"/>
      <w:bookmarkStart w:id="88" w:name="bookmark82_Copy_1"/>
      <w:bookmarkStart w:id="89" w:name="bookmark84_Copy_1"/>
      <w:bookmarkStart w:id="90" w:name="bookmark83_Copy_1_Copy_1"/>
      <w:bookmarkEnd w:id="8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gagalan Komunikasi</w:t>
      </w:r>
      <w:bookmarkEnd w:id="87"/>
      <w:bookmarkEnd w:id="88"/>
      <w:bookmarkEnd w:id="90"/>
    </w:p>
    <w:p>
      <w:pPr>
        <w:pStyle w:val="Bodytext11"/>
        <w:pBdr/>
        <w:ind w:left="1440" w:hanging="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keluarga Kristen sangat mempengaruhi hubungan</w:t>
      </w:r>
    </w:p>
    <w:p>
      <w:pPr>
        <w:pStyle w:val="Bodytext11"/>
        <w:pBdr/>
        <w:ind w:firstLine="68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yang berlangsung dalam keluarga tersebut. Komunikasi</w:t>
      </w:r>
    </w:p>
    <w:p>
      <w:pPr>
        <w:pStyle w:val="Bodytext11"/>
        <w:pBdr/>
        <w:ind w:firstLine="68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yang kompleks antara tiap individu dalam sebuah</w:t>
      </w:r>
    </w:p>
    <w:p>
      <w:pPr>
        <w:pStyle w:val="Bodytext11"/>
        <w:pBdr/>
        <w:ind w:firstLine="68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Vivian A. Soesilo mengatakan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megang peranan yang sangat penting dalam hidup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nda. Banyak suami istri menghadapi berbagai masalah karen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komunikasi. Komunikasi dalam pernikahan hamper dapat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 seperti darah untuk kehidupan seseorang. Hubungan pernikah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akrab kecuali hubungan komunikasinya terbuka dan lancer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hubungan Anda dengan Allah tidak dapat erat kecuali Anda</w:t>
      </w:r>
    </w:p>
    <w:p>
      <w:pPr>
        <w:pStyle w:val="Bodytext11"/>
        <w:pBdr/>
        <w:ind w:left="1320" w:hanging="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komunikasi dengan Allah dalam doa secara terbuka dan tera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68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bungan komunikasi yang harmonis setiap pasangan dapat saling</w:t>
      </w:r>
    </w:p>
    <w:p>
      <w:pPr>
        <w:pStyle w:val="Bodytext11"/>
        <w:pBdr/>
        <w:ind w:firstLine="68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yang menjadi kebutuhan di antara mereka. Komunikasi yang</w:t>
      </w:r>
    </w:p>
    <w:p>
      <w:pPr>
        <w:pStyle w:val="Bodytext11"/>
        <w:pBdr/>
        <w:ind w:firstLine="68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bahkan membawa pasangan suami istri ke suatu kebiasaan saling terbuka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bentuk pribadi yang dewasa dan dinamis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98" w:leader="none"/>
        </w:tabs>
        <w:ind w:firstLine="240"/>
        <w:rPr/>
        <w:framePr w:w="10777" w:h="11258" w:x="971" w:y="3034" w:hSpace="0" w:vSpace="0" w:wrap="notBeside" w:vAnchor="page" w:hAnchor="page" w:hRule="exact"/>
        <w:pBdr/>
      </w:pPr>
      <w:bookmarkStart w:id="91" w:name="bookmark88_Copy_1"/>
      <w:bookmarkStart w:id="92" w:name="bookmark86_Copy_1"/>
      <w:bookmarkStart w:id="93" w:name="bookmark87_Copy_2"/>
      <w:bookmarkStart w:id="94" w:name="bookmark87_Copy_1_Copy_1"/>
      <w:bookmarkEnd w:id="9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salah Seksualitas Sebagai Gangguan Keharmonisan Keluarga</w:t>
      </w:r>
      <w:bookmarkEnd w:id="92"/>
      <w:bookmarkEnd w:id="93"/>
      <w:bookmarkEnd w:id="94"/>
    </w:p>
    <w:p>
      <w:pPr>
        <w:pStyle w:val="Bodytext11"/>
        <w:pBdr/>
        <w:ind w:left="1440" w:hanging="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itik persoalan yang paling kritis dalam kehidupan rumah</w:t>
      </w:r>
    </w:p>
    <w:p>
      <w:pPr>
        <w:pStyle w:val="Bodytext11"/>
        <w:pBdr/>
        <w:ind w:firstLine="680"/>
        <w:jc w:val="both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adalah masalah tentang seksualitas. Seksualitas selalu dianggap sebagai</w:t>
      </w:r>
    </w:p>
    <w:p>
      <w:pPr>
        <w:pStyle w:val="Bodytext11"/>
        <w:pBdr/>
        <w:ind w:firstLine="680"/>
        <w:jc w:val="both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cu terjadinya banyak perceraian. Banyak pasangan suami istri malu</w:t>
      </w:r>
    </w:p>
    <w:p>
      <w:pPr>
        <w:pStyle w:val="Bodytext11"/>
        <w:pBdr/>
        <w:ind w:firstLine="680"/>
        <w:jc w:val="both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rsoalan seksualitas yang mereka alami. Keadaan ini</w:t>
      </w:r>
    </w:p>
    <w:p>
      <w:pPr>
        <w:pStyle w:val="Bodytext11"/>
        <w:pBdr/>
        <w:ind w:firstLine="680"/>
        <w:jc w:val="both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urangnya komunikasi dalam pemecahan masalah. Elisa B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777" w:h="11258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bakti mengatakan,</w:t>
      </w:r>
    </w:p>
    <w:p>
      <w:pPr>
        <w:pStyle w:val="Footnote11"/>
        <w:pBdr/>
        <w:ind w:firstLine="220"/>
        <w:rPr>
          <w:lang w:val="id-ID"/>
        </w:rPr>
        <w:framePr w:w="8280" w:h="231" w:x="1196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&lt;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vian A. Soesil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imbingan Pranik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 Tenggara, 1988), hlm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20</wp:posOffset>
                </wp:positionH>
                <wp:positionV relativeFrom="page">
                  <wp:posOffset>9375140</wp:posOffset>
                </wp:positionV>
                <wp:extent cx="190182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6pt;margin-top:738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506" w:y="2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yang terganggu dapat menyebabkan pasangan suami istr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rasakan dan menikmati keharmonisan dalam rumah tangg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Hal itu bisa terjadi karena adanya keenganan untuk sali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ahami pasangannya. Misalnya, suami atau istr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layanan dari pasangannya tanpa menghiraukan suasana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. Apalagi, ketika pasangannya tidak mampu memberikan pelayan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nya, mereka tidak saja menunjukkan emosi yang negatif,</w:t>
      </w:r>
    </w:p>
    <w:p>
      <w:pPr>
        <w:pStyle w:val="Bodytext11"/>
        <w:pBdr/>
        <w:ind w:left="1180" w:hanging="0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ingin membalas dend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56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eks bagi sang suami dan istri berbeda dalam hal pemahaman. Perempuan</w:t>
      </w:r>
    </w:p>
    <w:p>
      <w:pPr>
        <w:pStyle w:val="Bodytext11"/>
        <w:pBdr/>
        <w:ind w:firstLine="56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seks merupakan totalitas dari hidupnya, mereka ingin melalui</w:t>
      </w:r>
    </w:p>
    <w:p>
      <w:pPr>
        <w:pStyle w:val="Bodytext11"/>
        <w:pBdr/>
        <w:ind w:firstLine="56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pasangannya mencintainya. Sebaliknya bagi para pria, hubungan</w:t>
      </w:r>
    </w:p>
    <w:p>
      <w:pPr>
        <w:pStyle w:val="Bodytext11"/>
        <w:pBdr/>
        <w:ind w:firstLine="56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justru membuat mereka merasa dicintai oleh pasangannya. Perbedaan</w:t>
      </w:r>
    </w:p>
    <w:p>
      <w:pPr>
        <w:pStyle w:val="Bodytext11"/>
        <w:pBdr/>
        <w:ind w:firstLine="560"/>
        <w:jc w:val="both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itulah yang kadang menimbulkan konflik dan memicu terjadi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777" w:h="5613" w:x="971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</w:t>
      </w:r>
    </w:p>
    <w:p>
      <w:pPr>
        <w:pStyle w:val="Footnote11"/>
        <w:pBdr/>
        <w:ind w:hanging="0"/>
        <w:rPr>
          <w:lang w:val="id-ID"/>
        </w:rPr>
        <w:framePr w:w="8614" w:h="513" w:x="102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 B. Surbakti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>, (Bandung: Yayasan Kalam Hidup,</w:t>
      </w:r>
    </w:p>
    <w:p>
      <w:pPr>
        <w:pStyle w:val="Footnote11"/>
        <w:pBdr/>
        <w:ind w:hanging="0"/>
        <w:rPr>
          <w:lang w:val="id-ID"/>
        </w:rPr>
        <w:framePr w:w="8614" w:h="513" w:x="102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22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9925</wp:posOffset>
                </wp:positionH>
                <wp:positionV relativeFrom="page">
                  <wp:posOffset>9189085</wp:posOffset>
                </wp:positionV>
                <wp:extent cx="189166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75pt;margin-top:723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left="105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10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