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99" w:x="1497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rPr/>
        <w:framePr w:w="8431" w:h="10755" w:x="1497" w:y="361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mbentukan sebuah keluarga dimaksudkan agar manusi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apat saling melengkapi (Kej. 1: 27) dan bekeijasam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yang diberikan oleh Allah. Tugas tersebut ada hubunganny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dan isinya, berkembangbiak dan bertambah banyak u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ciptaan lain secara bertanggungjawab demi kelangsungan hidu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termulia (Kej. 1: 28)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eluarga Kristen peran antara laki-laki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jadi seimbang dalam tugas dan tanggung jawab. Laki-lak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keluarga bukanlah raja atas istrinya, melainkan sebaga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om, pelindung, pemberi rasa nyaman, dan menafkahi. Sebalikny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istri menaruh hormat kepada suami, menghibur, dan turu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tanggung jawab suam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setia dan bertanggungjawab tidak hanya memenuh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idupnya dengan hal-hal yang bersifat duniawi saja, tetapi tanggu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tu harus didasari rasa takut akan Allah dan melakukan pelayanan sesu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Antara mereka dengan Allah harus tercipta hubunga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, sebab Allah mengatur segala rencana rumah tangga umat-Nya. Ole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31" w:h="10755" w:x="1497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layaklah bagi sepasang suami istri untuk membina persekutuan</w:t>
      </w:r>
    </w:p>
    <w:p>
      <w:pPr>
        <w:pStyle w:val="Headerorfooter11"/>
        <w:pBdr/>
        <w:rPr>
          <w:lang w:val="id-ID"/>
        </w:rPr>
        <w:framePr w:w="123" w:h="253" w:x="5587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3" w:h="253" w:x="9799" w:y="2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lalui penyembahan atau ibadah, melalui perbuatan dan</w:t>
      </w:r>
    </w:p>
    <w:p>
      <w:pPr>
        <w:pStyle w:val="Bodytext11"/>
        <w:pBdr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sehat dan santun.</w:t>
      </w:r>
    </w:p>
    <w:p>
      <w:pPr>
        <w:pStyle w:val="Bodytext11"/>
        <w:pBdr/>
        <w:ind w:firstLine="780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aat kepada Firman Allah menjaga keutuhan keluarganya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. Bukan saja keutuhan antara hubungan suami dengan istrinya,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ula keutuhan antara ayah dengan anak-anaknya, ibu dengan anak-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an anak-anak terhadap orang tua. Selain itu hubungan keluarga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kakek dan nenek dari kedua belah pihak, sanak famili, dan</w:t>
      </w:r>
    </w:p>
    <w:p>
      <w:pPr>
        <w:pStyle w:val="Bodytext11"/>
        <w:pBdr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dengan masyarakat di luar keluarga tersebut.</w:t>
      </w:r>
    </w:p>
    <w:p>
      <w:pPr>
        <w:pStyle w:val="Bodytext11"/>
        <w:pBdr/>
        <w:ind w:firstLine="780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hat dalam sebuah keluarga memancarkan arti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di dalamnya. Oleh karena itu penting sekali hubungan itu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melalui kebaktian keluarga atau ibadah keluarga, doa keluarga, dan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cap syukur kepada Allah atas pertolongan dan kemurahan-Nya</w:t>
      </w:r>
    </w:p>
    <w:p>
      <w:pPr>
        <w:pStyle w:val="Bodytext11"/>
        <w:pBdr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ahagiaan melingkupi keluarga tersebut.</w:t>
      </w:r>
    </w:p>
    <w:p>
      <w:pPr>
        <w:pStyle w:val="Bodytext11"/>
        <w:pBdr/>
        <w:ind w:firstLine="780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sekutuan jemaat di kalangan Gereja Toraja menginginkan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luarga yang dinamis yang diwujudkan dalam suatu pernikahan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. Oleh beberapa keluarga di Gereja Toraja Jemaat Kasimpo Cabang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amara Siporannu, Klasis Makale Utara tidak mengalami hal tersebut.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 ada beberapa masalah yang terjadi yang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tidakutuhan pernikahan Kristen di antaranya hubungan</w:t>
      </w:r>
    </w:p>
    <w:p>
      <w:pPr>
        <w:pStyle w:val="Bodytext11"/>
        <w:pBdr/>
        <w:jc w:val="both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tidak akur dan anak tidak mendapat pendidikan keluarga</w:t>
      </w:r>
    </w:p>
    <w:p>
      <w:pPr>
        <w:pStyle w:val="Bodytext11"/>
        <w:pBdr/>
        <w:spacing w:before="0" w:after="0"/>
        <w:rPr>
          <w:lang w:val="id-ID"/>
        </w:rPr>
        <w:framePr w:w="8530" w:h="11646" w:x="1447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retakan dalam hubungan rumah tang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847" w:y="2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jala tersebut menyebabkan ketidakutuhan pernikahan keluar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Jemaat Kasimpo Cabang Kebaktian Gamara Siporannu menjadi perl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liti dan dianalisis. Bila hal tersebut dibiarkan, maka akan menimbul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i kalangan keluarga Kristen. Hal tersebut lebih luas dap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munculnya perilaku-perilaku moralitas yang tidak sehat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citra manusia di hadapan Allah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tolak dari uraian singkat di atas, maka penulis tergerak untu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penelitian ilmiah yang ber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Keluarga Kristen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Mengenai Faktor-Faktor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garuhi Ketidakutuhan Pernikahan Keluarga Kristen Di Kalang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rga Jemaat Kasimpo Cabang Kebaktian Gamara Siporann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593" w:h="11724" w:x="1416" w:y="318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rumusan masalah yang hendak dikaji yaitu faktor-faktor apa sajak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garuhi ketidakutuhan pernikahan keluarga Kristen di kalangan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asimpo Cabang Kebaktian Gamara Siporann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rPr/>
        <w:framePr w:w="8593" w:h="11724" w:x="1416" w:y="318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umusan masalah di atas, maka tujuan penulisan karya ilmiah in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faktor-faktor yang berpotensi memengaruh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utuhan pernikahan keluarga Kristen di kalangan warga jemaat Kasimpo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93" w:h="11724" w:x="1416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Gamara Siporann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72" w:x="9812" w:y="2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556" w:h="9682" w:x="1434" w:y="3210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4"/>
      <w:bookmarkEnd w:id="15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penulisan di atas, maka manfaat penulisan kar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sebagai berikut:</w:t>
      </w:r>
    </w:p>
    <w:p>
      <w:pPr>
        <w:pStyle w:val="Heading111"/>
        <w:pBdr/>
        <w:ind w:firstLine="420"/>
        <w:rPr/>
        <w:framePr w:w="8556" w:h="9682" w:x="1434" w:y="3210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78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dapat memberikan kontribusi pemikiran bag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di STAKN Toraja, khususnya yang menyangkut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nikahan keluarga Kriste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ya ilmiah ini dapat dijadikan sebagai referensi ilmiah di perpustaka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ing111"/>
        <w:pBdr/>
        <w:ind w:firstLine="420"/>
        <w:rPr/>
        <w:framePr w:w="8556" w:h="9682" w:x="1434" w:y="3210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spacing w:before="0" w:after="300"/>
        <w:ind w:firstLine="78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memberikan kontribusi pemikiran bagi keluarg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alangan warga jemaat Kasimpo Cabang Kebaktian Gamar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orannu untuk dapat memahami dan mengetahui pentingnya keutuh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luarga Kriste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pihak Gereja Toraja Jemaat Kasimpo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Gamara Siporannu untuk mengevaluasi kembali hal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56" w:h="9682" w:x="1434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anggap dapat melemahkan keutuhan pernikahan keluarg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908" w:h="276" w:x="1434" w:y="1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799" w:y="2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Metode Peneliti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enelitian ini, maka peneliti menggunakan dua maca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itu: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ustaka yaitu peneliti mengambil bahan-bahan bacaan yakni buku-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berhubungan dengan pokok masalah yang diteliti dalam kary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lapangan yaitu peneliti melakukan penyebaran angket untuk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penelitian.</w:t>
      </w:r>
    </w:p>
    <w:p>
      <w:pPr>
        <w:pStyle w:val="Heading111"/>
        <w:pBdr/>
        <w:rPr/>
        <w:framePr w:w="8509" w:h="11033" w:x="1458" w:y="326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22"/>
      <w:bookmarkEnd w:id="23"/>
      <w:bookmarkEnd w:id="24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yang telah dirumuskan di atas, mak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karya ilmiah ini disususn sebagai berikut: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 yang meliputi: Latar Belakang Masalah, Rumus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Metode Penelitian,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tis yang meliputi: Pengertian Pernikahan Keluarga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injauan Alkitab: Perjanjian Lama dan Perjanjian Baru,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eberapa Ahli Tentang Pernikahan Kristen, Tujuan</w:t>
      </w:r>
    </w:p>
    <w:p>
      <w:pPr>
        <w:pStyle w:val="Bodytext11"/>
        <w:pBdr/>
        <w:spacing w:before="0" w:after="340"/>
        <w:ind w:left="1440" w:hanging="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nikahan Keluarga Kristen, Faktor-faktor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033" w:x="1458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erjadinya Ketidakutuhan Pernikahan Keluarg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148" w:h="276" w:x="1458" w:y="1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799" w:y="2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 yang meliputi: Gambaran Lokasi antara lain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dan Gambaran Umum Lokasi Penelitian, d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antara lain: Jenis Penelitian, Jenis dan Sumber Data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Teknik Pengumpulan Data, dan Teknik Analisis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yajian Hasil Penelitian dan Analisis, yang meliputi: Penyajian d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, Analisis Lanjutan, dan Refleksi Teolog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9" w:h="4404" w:x="145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meliput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