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7148" w:h="361" w:x="1983" w:y="161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ELUARGA KRISTEN</w:t>
      </w:r>
      <w:bookmarkEnd w:id="0"/>
      <w:bookmarkEnd w:id="1"/>
      <w:bookmarkEnd w:id="2"/>
    </w:p>
    <w:p>
      <w:pPr>
        <w:pStyle w:val="Bodytext11"/>
        <w:pBdr/>
        <w:ind w:firstLine="220"/>
        <w:jc w:val="both"/>
        <w:rPr>
          <w:lang w:val="id-ID"/>
        </w:rPr>
        <w:framePr w:w="7148" w:h="1110" w:x="1983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Mengenai Faktor-Faktor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148" w:h="1110" w:x="1983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Mempengaruhi Ketidakutuhan Pernikahan Keluarga</w:t>
      </w:r>
    </w:p>
    <w:p>
      <w:pPr>
        <w:pStyle w:val="Bodytext11"/>
        <w:pBdr/>
        <w:jc w:val="center"/>
        <w:rPr>
          <w:lang w:val="id-ID"/>
        </w:rPr>
        <w:framePr w:w="7148" w:h="1110" w:x="1983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i Kalangan Warga Jemaat Kasimpo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7148" w:h="1110" w:x="1983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abang Kebaktian Gamara Siporannu.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611" w:x="4167" w:y="5022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2170" w:x="8125" w:y="4095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493" w:h="388" w:x="1517" w:y="83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ind w:firstLine="460"/>
        <w:rPr>
          <w:lang w:val="id-ID"/>
        </w:rPr>
        <w:framePr w:w="8493" w:h="2545" w:x="1517" w:y="96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493" w:h="2545" w:x="1517" w:y="96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enuhi Salah Satu Persyaratan Guna Memperoleh</w:t>
      </w:r>
    </w:p>
    <w:p>
      <w:pPr>
        <w:pStyle w:val="Bodytext11"/>
        <w:pBdr/>
        <w:spacing w:lineRule="auto" w:line="228" w:before="0" w:after="520"/>
        <w:jc w:val="center"/>
        <w:rPr>
          <w:lang w:val="id-ID"/>
        </w:rPr>
        <w:framePr w:w="8493" w:h="2545" w:x="1517" w:y="96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elar Sarjana Pendidikan Agama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93" w:h="2545" w:x="1517" w:y="9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311"/>
        <w:pBdr/>
        <w:spacing w:before="0" w:after="0"/>
        <w:rPr/>
        <w:framePr w:w="8493" w:h="2545" w:x="1517" w:y="9624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AGUSTINA PAMILANGAN</w:t>
      </w:r>
      <w:bookmarkEnd w:id="6"/>
      <w:bookmarkEnd w:id="7"/>
      <w:bookmarkEnd w:id="8"/>
    </w:p>
    <w:p>
      <w:pPr>
        <w:pStyle w:val="Heading311"/>
        <w:pBdr/>
        <w:spacing w:before="0" w:after="0"/>
        <w:rPr/>
        <w:framePr w:w="8493" w:h="2545" w:x="1517" w:y="962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NIRM : 20062452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8493" w:h="1157" w:x="1517" w:y="12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493" w:h="1157" w:x="1517" w:y="12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493" w:h="1157" w:x="1517" w:y="12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Heading311"/>
        <w:pBdr/>
        <w:spacing w:lineRule="auto" w:line="232" w:before="0" w:after="0"/>
        <w:rPr/>
        <w:framePr w:w="8493" w:h="1157" w:x="1517" w:y="1299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2010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6628"/>
      </w:tblGrid>
      <w:tr>
        <w:trPr>
          <w:trHeight w:val="40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uarga Kristen</w:t>
            </w:r>
          </w:p>
        </w:tc>
      </w:tr>
      <w:tr>
        <w:trPr>
          <w:trHeight w:val="222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Mengenai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pengaruhi Ketidakutuhan Pernikah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i Kalangan Warga Jemaat Kasimpo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Gamara Siporannu.</w:t>
            </w:r>
          </w:p>
        </w:tc>
      </w:tr>
      <w:tr>
        <w:trPr>
          <w:trHeight w:val="566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gustina Pamilangan</w:t>
            </w:r>
          </w:p>
        </w:tc>
      </w:tr>
      <w:tr>
        <w:trPr>
          <w:trHeight w:val="53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52</w:t>
            </w:r>
          </w:p>
        </w:tc>
      </w:tr>
      <w:tr>
        <w:trPr>
          <w:trHeight w:val="44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920"/>
        <w:rPr>
          <w:lang w:val="id-ID"/>
        </w:rPr>
        <w:framePr w:w="8493" w:h="875" w:x="1454" w:y="7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rPr>
          <w:lang w:val="id-ID"/>
        </w:rPr>
        <w:framePr w:w="8493" w:h="875" w:x="1454" w:y="7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493" w:h="304" w:x="1454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, 20 Des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2352" w:x="1161" w:y="9084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1493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1" w:hanging="0"/>
        <w:jc w:val="right"/>
        <w:rPr>
          <w:lang w:val="id-ID"/>
        </w:rPr>
        <w:framePr w:w="1225" w:h="298" w:x="6853" w:y="92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</w:t>
      </w:r>
    </w:p>
    <w:p>
      <w:pPr>
        <w:pStyle w:val="Bodytext11"/>
        <w:pBdr/>
        <w:ind w:left="6090" w:hanging="0"/>
        <w:rPr>
          <w:lang w:val="id-ID"/>
        </w:rPr>
        <w:framePr w:w="8493" w:h="571" w:x="1454" w:y="10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ban, S.Th</w:t>
      </w:r>
    </w:p>
    <w:p>
      <w:pPr>
        <w:pStyle w:val="Bodytext11"/>
        <w:pBdr/>
        <w:ind w:right="214" w:hanging="0"/>
        <w:jc w:val="right"/>
        <w:rPr>
          <w:lang w:val="id-ID"/>
        </w:rPr>
        <w:framePr w:w="8493" w:h="571" w:x="1454" w:y="10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0501 200710 2 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069080</wp:posOffset>
            </wp:positionH>
            <wp:positionV relativeFrom="page">
              <wp:posOffset>5904865</wp:posOffset>
            </wp:positionV>
            <wp:extent cx="1456690" cy="9448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398"/>
      </w:tblGrid>
      <w:tr>
        <w:trPr>
          <w:trHeight w:val="1943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812" w:h="552" w:x="4177" w:y="1455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eluarg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Mengenai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pengaruhi Ketidakutuhan Pernikah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i Kalangan Warga Jemaat Kasimpo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Gamara Siporannu.</w:t>
            </w:r>
          </w:p>
        </w:tc>
      </w:tr>
      <w:tr>
        <w:trPr>
          <w:trHeight w:val="796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gustina Pam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52</w:t>
            </w:r>
          </w:p>
        </w:tc>
      </w:tr>
      <w:tr>
        <w:trPr>
          <w:trHeight w:val="356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474" w:h="276" w:x="1611" w:y="522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 : 1. Syukur Matasak, S.Th</w:t>
      </w:r>
    </w:p>
    <w:p>
      <w:pPr>
        <w:pStyle w:val="Bodytext11"/>
        <w:pBdr/>
        <w:ind w:left="2340" w:hanging="0"/>
        <w:rPr>
          <w:lang w:val="id-ID"/>
        </w:rPr>
        <w:framePr w:w="4333" w:h="276" w:x="1595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ry Toban, S.Th</w:t>
      </w:r>
    </w:p>
    <w:p>
      <w:pPr>
        <w:pStyle w:val="Bodytext11"/>
        <w:pBdr/>
        <w:spacing w:before="0" w:after="100"/>
        <w:ind w:left="10" w:firstLine="880"/>
        <w:rPr>
          <w:lang w:val="id-ID"/>
        </w:rPr>
        <w:framePr w:w="8211" w:h="717" w:x="1595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ind w:left="1807" w:hanging="0"/>
        <w:rPr>
          <w:lang w:val="id-ID"/>
        </w:rPr>
        <w:framePr w:w="8211" w:h="717" w:x="1595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18</w:t>
      </w:r>
    </w:p>
    <w:p>
      <w:pPr>
        <w:pStyle w:val="Bodytext11"/>
        <w:pBdr/>
        <w:spacing w:before="0" w:after="120"/>
        <w:rPr>
          <w:lang w:val="id-ID"/>
        </w:rPr>
        <w:framePr w:w="1681" w:h="707" w:x="1606" w:y="6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</w:t>
      </w:r>
    </w:p>
    <w:p>
      <w:pPr>
        <w:pStyle w:val="Bodytext11"/>
        <w:pBdr/>
        <w:rPr>
          <w:lang w:val="id-ID"/>
        </w:rPr>
        <w:framePr w:w="1681" w:h="707" w:x="1606" w:y="6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10.</w:t>
      </w:r>
    </w:p>
    <w:p>
      <w:pPr>
        <w:pStyle w:val="Picturecaption11"/>
        <w:pBdr/>
        <w:rPr>
          <w:lang w:val="id-ID"/>
        </w:rPr>
        <w:framePr w:w="2929" w:h="276" w:x="6533" w:y="74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e’tengan, 20 Des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7499" w:h="3830" w:x="2067" w:y="8089" w:hSpace="0" w:vSpace="0" w:wrap="notBeside" w:vAnchor="page" w:hAnchor="page" w:hRule="exact"/>
        <w:pBdr/>
      </w:pPr>
      <w:r>
        <w:rPr/>
        <w:drawing>
          <wp:inline distT="0" distB="0" distL="0" distR="0">
            <wp:extent cx="4761230" cy="243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11" w:h="576" w:x="1595" w:y="1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jc w:val="center"/>
        <w:rPr>
          <w:lang w:val="id-ID"/>
        </w:rPr>
        <w:framePr w:w="8211" w:h="576" w:x="1595" w:y="1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jc w:val="center"/>
        <w:rPr>
          <w:lang w:val="id-ID"/>
        </w:rPr>
        <w:framePr w:w="8211" w:h="492" w:x="1595" w:y="13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s. F. Thomas Edison, M.S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211" w:h="492" w:x="1595" w:y="1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 197903 1 001</w:t>
      </w:r>
    </w:p>
    <w:p>
      <w:pPr>
        <w:pStyle w:val="Headerorfooter11"/>
        <w:pBdr/>
        <w:jc w:val="center"/>
        <w:rPr>
          <w:lang w:val="id-ID"/>
        </w:rPr>
        <w:framePr w:w="3069" w:h="220" w:x="4130" w:y="1455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357" w:h="299" w:x="1522" w:y="3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judul Keluarga Kristen, subjudul: Suatu Tinjauan Teologi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Mengenai Faktor-Faktor yang Mempengaruhi Ketidakutuhan Pernikah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 Kalangan Warga Jemaat Kasimpo Cabang Kebaktian Gamar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orannu. Penelitian ini bertujuan untuk mengetahui faktor-faktor yang berpotens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tidakutuhan pernikahan keluarga Kristen di kalangan warga jema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mpo Cabang Kebaktian Gamara Siporannu. Dengan demikian manfaat peneliti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cara akademik memberikan kontribusi pemikiran bagi pengembangan Teologi d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khususnya yang menyangkut keutuhan pernikahan keluarga Kristen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dapat dijadikan sebagai referensi ilmiah di perpustakaan STAKN Toraja;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nfaat praktis adalah untuk memberikan kontribusi pemikiran bag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 kalangan warga jemaat Kasimpo Cabang Kebaktian Gam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orannu agar dapat memahami dan mengetahui pentingnya keutuhan pernikah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, dan sebagai bahan masukan bagi pihak Gereja Toraja Jema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mpo Cabang Kebaktian Gamara Siporannu untuk mengevaluasi kembali hal-hal</w:t>
      </w:r>
    </w:p>
    <w:p>
      <w:pPr>
        <w:pStyle w:val="Bodytext11"/>
        <w:pBdr/>
        <w:spacing w:lineRule="auto" w:line="228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dapat melemahkan keutuhan pernikahan keluarga Kristen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terdiri atas 2 variabel. Variabel bebas yaitu ketidakutuhan</w:t>
      </w:r>
    </w:p>
    <w:p>
      <w:pPr>
        <w:pStyle w:val="Bodytext11"/>
        <w:pBdr/>
        <w:spacing w:lineRule="auto" w:line="225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eluarga Kristen di kalangan Warga Jemaat Kasimpo Cabang Kebaktian</w:t>
      </w:r>
    </w:p>
    <w:p>
      <w:pPr>
        <w:pStyle w:val="Bodytext11"/>
        <w:pBdr/>
        <w:spacing w:lineRule="auto" w:line="228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ara Siporannu, dan variabel terikat yaitu faktor-faktor yang mempengaruhi</w:t>
      </w:r>
    </w:p>
    <w:p>
      <w:pPr>
        <w:pStyle w:val="Bodytext11"/>
        <w:pBdr/>
        <w:spacing w:lineRule="auto" w:line="220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utuhan pernikahan keluarga Kristen. Sedangkan jumlah sampel yang diteliti</w:t>
      </w:r>
    </w:p>
    <w:p>
      <w:pPr>
        <w:pStyle w:val="Bodytext11"/>
        <w:pBdr/>
        <w:spacing w:lineRule="auto" w:line="228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lah 16 orang yang diambil dari jumlah populasi sebanyak 98 jiwa. Untuk</w:t>
      </w:r>
    </w:p>
    <w:p>
      <w:pPr>
        <w:pStyle w:val="Bodytext11"/>
        <w:pBdr/>
        <w:spacing w:lineRule="auto" w:line="228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ta, peneliti memberikan angket kepada responden yang kemudian</w:t>
      </w:r>
    </w:p>
    <w:p>
      <w:pPr>
        <w:pStyle w:val="Bodytext11"/>
        <w:pBdr/>
        <w:spacing w:lineRule="auto" w:line="225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ksa berdasarkan teknik analisis data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sil penelitian menyimpulkan bahwa faktor-faktor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tidakutuhan pernikahan Kristen di Gereja Toraja Jemaat Kasimpo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Gamara Siporannu karena suami istri: jarang menyampa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luarga yang sedang dihadapi, jarang berdoa baik pribadi maupun bersama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berkomunikasi baik persoalan dalam rumah tangga maupun yang menyangku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ksualitas, jarang meminta bimbingan kepada pendeta, penatua atau majeli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alah rumah tangga yang dihadapi, kurang aktif dalam persekutuan ibad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minggu untuk pertumbuhan iman dan pribadi, kurang memahami etika rum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Kristen, dan lebih memilih bertengkar saat memecahkan masalah rumah</w:t>
      </w:r>
    </w:p>
    <w:p>
      <w:pPr>
        <w:pStyle w:val="Bodytext11"/>
        <w:pBdr/>
        <w:rPr>
          <w:lang w:val="id-ID"/>
        </w:rPr>
        <w:framePr w:w="8357" w:h="8483" w:x="1522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</w:t>
      </w:r>
    </w:p>
    <w:p>
      <w:pPr>
        <w:pStyle w:val="Headerorfooter11"/>
        <w:pBdr/>
        <w:rPr>
          <w:lang w:val="id-ID"/>
        </w:rPr>
        <w:framePr w:w="160" w:h="253" w:x="5570" w:y="1492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38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