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77" w:x="134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uatu kegiatan dimana manusia dan Tuhan Allah berjumpa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 itu terjadi dialog, pemuliaan dan pengudusan Allah, terjad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dan tanggapan manusia. Dalam ibadah manusia merenung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arya dan kasih Allah yang menyelamatkan di dalam Yesus. Selain i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jadi dialog dengan sesama anggota keluarga. Ibadah keluarga ada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yembahan yang melibatkan seluruh aspek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40"/>
        <w:ind w:firstLine="400"/>
        <w:jc w:val="both"/>
        <w:rPr/>
        <w:framePr w:w="8368" w:h="10169" w:x="1347" w:y="27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dealnya semua keluarga menjadi keluarga yang beribadah, keluarga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dan menguduskan Allah. Tetapi dalam kenyataannya tida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uarga menjadi keluarga yang melakukan ibadah, keluarga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ibadah sebagai pusat seluruh kehidupan. Hal itu dapat dilihat d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ma. Ada sebagian saja keluarga yang melaksanakan ibadah secar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40"/>
        <w:ind w:firstLine="360"/>
        <w:jc w:val="both"/>
        <w:rPr/>
        <w:framePr w:w="8368" w:h="10169" w:x="1347" w:y="27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luarga Kristen adalah lembaga Pendidikan Kristen yang Tuhan ciptak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ga itu orang tua berperan sebagai imam, nabi, guru gembal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atas keberlangsungan perintah, ketetapan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. Tetapi dalam realitas sekarang fungsi dan makna keluarg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lami pergeseran. Sebagian keluarga hanya menjadi tem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8" w:h="10169" w:x="134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ah, penginapan.</w:t>
      </w:r>
    </w:p>
    <w:p>
      <w:pPr>
        <w:pStyle w:val="Headerorfooter11"/>
        <w:pBdr/>
        <w:rPr>
          <w:lang w:val="id-ID"/>
        </w:rPr>
        <w:framePr w:w="221" w:h="253" w:x="5489" w:y="14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518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80"/>
        <w:ind w:firstLine="520"/>
        <w:jc w:val="both"/>
        <w:rPr/>
        <w:framePr w:w="8520" w:h="11405" w:x="1271" w:y="19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da banyak hambatan seperti: kesibukan di luar rumah, sulit menemu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 i mana semua anggota dapat berkumpul bersama. Tetapi masal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okok adalah kurangnya kesadaran dan penghayatan a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hakikat keluarga sebagai keluarga yang memuji dan bersekut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Hambatan lainnya adalah orang tua tidak diperlengkapi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dampingi oleh Majelis Gereja untuk memimpin ibadah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80"/>
        <w:ind w:firstLine="520"/>
        <w:jc w:val="both"/>
        <w:rPr/>
        <w:framePr w:w="8520" w:h="11405" w:x="1271" w:y="19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adalah basis pendidikan yang terutama dan yang pertama. Ole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juga merupakan pendidik yang utama bagi anak-anak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akut akan Tuhan akan menghasilkan keturunan yang jug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. Ibadah keluarga merupakan salah satu momentum penti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amkan nilai-nilai moral, etika dan spiritualitas yang tanggu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anggota keluarga. Sehingga ibadah keluarga yang dilakuk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dan berkesinambungan akan memberi sumbangan yang sanga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positif bagi pengembangan Pendidikan Agama Kristen,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ristiani serta spiritualitas yang utu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rlu penulis sampaikan yang kiranya jug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bahan masukkan bagi jemaat Gereja Toraja Jemaat Rama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spacing w:before="0" w:after="340"/>
        <w:ind w:firstLine="420"/>
        <w:jc w:val="both"/>
        <w:rPr/>
        <w:framePr w:w="8520" w:h="11405" w:x="1271" w:y="19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perlu menciptakan suatu iklim keluarga di mana semua o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20" w:h="11405" w:x="12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“at home” di mana ada suasana kehangatan dan kasih serta anak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6370" w:h="253" w:x="1271" w:y="1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terima apa adanya. Rumah bukan hanya sebagai tem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429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nggahan, melainkan sebagai tempat tinggal yang aman, tempat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bersekutu, tempat berlindung, tempat belajar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kreatifitas secara beb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40"/>
        <w:ind w:firstLine="400"/>
        <w:rPr/>
        <w:framePr w:w="8520" w:h="11478" w:x="1271" w:y="19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modal sosial yang utama, orang tua harus menyadari bahwa apau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jauh dalam jangkauan pengamatan anak, akan merupak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40"/>
        <w:ind w:firstLine="400"/>
        <w:rPr/>
        <w:framePr w:w="8520" w:h="11478" w:x="1271" w:y="19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perlu menyediakan kesempatan-kesempatan tertentu di man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nilai-nilai kristiani dapat diekspresikan, misalnya melalu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, berdoa dan bernyanyi bersama; perlu ada waktu bagi or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bersama-sama dengan anak-anak, di mana anak dapat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galaman, pergumulan atau kebutuhan mereka. Anak-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butuhkan finansial semata terhadap kasih saying dan persa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40"/>
        <w:ind w:firstLine="400"/>
        <w:jc w:val="both"/>
        <w:rPr/>
        <w:framePr w:w="8520" w:h="11478" w:x="1271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apkan sarana-sarana komunikasi yang efektif, melalui bacaan-bacaan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tumbuhan dan kebutuhan anak. Agar pendidikan Agam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luarga mencapai sasaran yang maksimal, gereja perlu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ogram pendidikan bagi Katekisasi Pra Nikah atau calo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. Perlu usaha memperlengkapi orang tua dalam hal kedewasa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pengetahuan praktis bagaimana menyelenggarakan pendidi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1478" w:x="127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aik kepada anak-anak. Sementara itu orang tua har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18" w:h="253" w:x="1271" w:y="1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klim keluarga di mana kasih sayang, penghargaan, penerima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3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engemukakan pikiran, kesempatan untuk berperan dapat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emua anggota keluarga, terutama anak-anak. Semua ini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rja keras dan pengorbanan dari orang tua untuk mendirik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i tempat yang tepat dan menunjukkan jalan yang tidak berakhir pada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buntu, serta menciptakan keluarga Kristen yang dapat berinteraks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20" w:h="3419" w:x="127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ajemuk dalam era globalis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