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98" w:x="1062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886" w:h="8682" w:x="1062" w:y="3063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 Keluarga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ta Ibadah menurut Kamus Bahasa Indonesia Modere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ktian kepada Tuhan seperti: berdoa, berbuat baik, shalat,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Eddy Leo, ibadah yang sebenarnya ada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Tuhan, tinggal dihadirat-Nya, bersekutu dan bergaul inti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. Kata Ibadah berasal dari bahasa Ibrani “aboda” yang berart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an “Latreia” dalam bahasa Yunani yang berarti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dy Leo mengatakan ibadah dapat dilakukan dalam 2 (dua) car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pribadi (Kejadian 24:26, Keluaran 33:10), pelayanan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 yang dilakukan secara pribadi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bersama atau umum (Mazmur 79, 80, 95-100), pelayan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8682" w:x="1062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 yang dilakukan secara bersam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14" w:h="251" w:x="1062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en.(Jakarta</w:t>
      </w:r>
      <w:r>
        <w:rPr>
          <w:rStyle w:val="Footnote1"/>
          <w:color w:val="000000"/>
          <w:spacing w:val="0"/>
          <w:w w:val="100"/>
          <w:lang w:val="id-ID" w:eastAsia="id-ID"/>
        </w:rPr>
        <w:t>: Pustaka Amani), hlm. 175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514" w:h="262" w:x="1062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uchingHeaven changing li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Metanoia Publishing, 2006), hlm. 3.</w:t>
      </w:r>
    </w:p>
    <w:p>
      <w:pPr>
        <w:pStyle w:val="Headerorfooter11"/>
        <w:pBdr/>
        <w:jc w:val="both"/>
        <w:rPr>
          <w:lang w:val="id-ID"/>
        </w:rPr>
        <w:framePr w:w="121" w:h="276" w:x="5335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822642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4pt;margin-top:647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0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adalah suatu kegiatan perjumpaan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engan sesama. Dalam perjumpaan itu terjadi dialog, pujian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, Tuhan berfirman manusia merespon, manusia bermohon Tuh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. Ibadah itu menyangkut seluruh aspek dan eksistensi hidup manusia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ibadah adalah Allah sedang bertindak menyatakan diri dan hidup-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dan Firman dan membawa manusia mengambil bagian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Melalui firman-Nya Allah sedang mengkomunikasikan diri kepad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nusia memberi tanggapan. Disinilah terjadi dialog?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ita menghayati dan merenungkan kembali karya dan kasi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elamatkan anak-anak-Nya, suatu proses pemulihan hubung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sesama. Setiap pribadi Kristen mendapat identitasnya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melalui ibadah. Inti dan fokus dalam ibadah adalah pemuliaan d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Allah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pengertian kata keluarga menuru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mus Bahasa Indonesi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od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“Sanak saudara, kaum keluarga, orang sersi rumah ( anak bini )”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mawan Djaja Emdra “Keluarga secara sederhana dimengert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kumpulnya seorang suami dengan seorang istri dalam rumah sebaga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awinan mereka, dengan atau tanpa anak-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 9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ertian dari Ibadah Keluarga adalah suatu kegiatan menyat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29" w:h="10834" w:x="1169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 kepada Tuhan dalam bentuk perjumpaan dan dialog dengan Tuhan baik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29" w:h="230" w:x="116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E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Mezbah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Metanoia Publishing, 2002)</w:t>
      </w:r>
    </w:p>
    <w:p>
      <w:pPr>
        <w:pStyle w:val="Footnote11"/>
        <w:pBdr/>
        <w:rPr>
          <w:lang w:val="id-ID"/>
        </w:rPr>
        <w:framePr w:w="8829" w:h="236" w:x="1169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Keluarga</w:t>
      </w:r>
    </w:p>
    <w:p>
      <w:pPr>
        <w:pStyle w:val="Footnote11"/>
        <w:pBdr/>
        <w:spacing w:lineRule="auto" w:line="232"/>
        <w:rPr>
          <w:lang w:val="id-ID"/>
        </w:rPr>
        <w:framePr w:w="8829" w:h="262" w:x="1169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awan Djaja Em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wasa Dalam Kristus 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ina Media Informasi, 2005), hlm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853567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5pt;margin-top:672.1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701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secara bersama dengan semua anggota keluar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 7: 24-27 tentang dua macam dasar, keluarga yang langge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monis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bangun di atas dasar yang kokoh dan kuat, laksana membangun rumah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karang dan bukan di atas pasir yang rapuh. Dasar yang dimaksud disini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ristus sebagai kepala keluarga. Dasar kehidupan keluarga akan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luarga semakin kuat dan mampu bertahan dari berbagai persoalan.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11:3; Kolose 3:18-21; Efesus 5:22-6:4 Rasul Paulus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pa arti menjadikan Kristus sebagai kepala yaitu: menjadikan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jaran Kristus sebagai acuan hidup berkeluarga</w:t>
      </w:r>
    </w:p>
    <w:p>
      <w:pPr>
        <w:pStyle w:val="Bodytext11"/>
        <w:pBdr/>
        <w:ind w:left="1140" w:hanging="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pokok yang dapat menjadi fondasi kuat dalam hidup</w:t>
      </w:r>
    </w:p>
    <w:p>
      <w:pPr>
        <w:pStyle w:val="Bodytext11"/>
        <w:pBdr/>
        <w:ind w:firstLine="34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340"/>
        <w:jc w:val="both"/>
        <w:rPr/>
        <w:framePr w:w="9106" w:h="11148" w:x="1030" w:y="22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Kristus dalam hidup mereka. Secara teratur ada</w:t>
      </w:r>
    </w:p>
    <w:p>
      <w:pPr>
        <w:pStyle w:val="Bodytext11"/>
        <w:pBdr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Firman Tuhan dan mendahulukan kehendak Tuhan daripada</w:t>
      </w:r>
    </w:p>
    <w:p>
      <w:pPr>
        <w:pStyle w:val="Bodytext11"/>
        <w:pBdr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nggota- anggota keluarga. Bukan hanya ibadah secara formal,</w:t>
      </w:r>
    </w:p>
    <w:p>
      <w:pPr>
        <w:pStyle w:val="Bodytext11"/>
        <w:pBdr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luruh kehidupan keluarga menjadi ibadah yang sejati pada</w:t>
      </w:r>
    </w:p>
    <w:p>
      <w:pPr>
        <w:pStyle w:val="Bodytext11"/>
        <w:pBdr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340"/>
        <w:rPr/>
        <w:framePr w:w="9106" w:h="11148" w:x="1030" w:y="22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ngasihi dan saling menghormati di antara suami dan istri,</w:t>
      </w:r>
    </w:p>
    <w:p>
      <w:pPr>
        <w:pStyle w:val="Bodytext11"/>
        <w:pBdr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hadap orang tua, orang tua terhadap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340"/>
        <w:jc w:val="both"/>
        <w:rPr/>
        <w:framePr w:w="9106" w:h="11148" w:x="1030" w:y="22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tanpa batas artinya, setiap anggota keluarga memilik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148" w:x="1030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d untuk saling berkorban demi keutuhan kehidupan keluarga.</w:t>
      </w:r>
    </w:p>
    <w:p>
      <w:pPr>
        <w:pStyle w:val="Footnote11"/>
        <w:pBdr/>
        <w:rPr>
          <w:lang w:val="id-ID"/>
        </w:rPr>
        <w:framePr w:w="2814" w:h="231" w:x="92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dy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Touching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ge">
                  <wp:posOffset>901763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pt;margin-top:710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853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spacing w:before="0" w:after="200"/>
        <w:ind w:firstLine="440"/>
        <w:rPr/>
        <w:framePr w:w="9106" w:h="11970" w:x="1030" w:y="23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mpati dan simpati antar sesama anggota keluarga. Hal ini sangat</w:t>
      </w:r>
    </w:p>
    <w:p>
      <w:pPr>
        <w:pStyle w:val="Bodytext11"/>
        <w:pBdr/>
        <w:spacing w:before="0" w:after="200"/>
        <w:ind w:firstLine="980"/>
        <w:jc w:val="both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hingga ketika mereka menghadapi masalah mereka tidak mencari</w:t>
      </w:r>
    </w:p>
    <w:p>
      <w:pPr>
        <w:pStyle w:val="Bodytext11"/>
        <w:pBdr/>
        <w:spacing w:before="0" w:after="200"/>
        <w:ind w:firstLine="980"/>
        <w:jc w:val="both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rumah tetapi mereka mencari kesepakatan dan kekompakan da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.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adalah suatu kegiatan keluarga dimana teijadi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antara keluarga dengan Tuhan, perjumpaan dengan semua anggota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lam perjumpaan itu teijadi dialog dan tindakan pemuliaan da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dusan Tuhan, tetapi juga teijadi dialog disekitar firman Tuhan antara setiap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alam ibadah (keluarga). Ibadah keluarga meliputi seluruh aspek hidup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elibatkan semua potensi anggota keluarga serta seluruh aspek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emosi, akal, budaya dsb. Ibadah keluarga adalah suatu kegiata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akan tindakan kasih dan karya penyelamatan Allah, suatu perayaan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Ibadah Kristen sesungguhnya dimulai dari keluarga.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ibadah keluarga di atas maka penulis menarik sebuah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badah keluarga sangatlah penting dalam membangun fondasi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membangun sebuah keluarga yang kuat. Sebuah keluarga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ana Kristus sebagai kepala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00"/>
        <w:ind w:hanging="0"/>
        <w:rPr/>
        <w:framePr w:w="9106" w:h="11970" w:x="1030" w:y="2331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rhadap Ibadah Keluarga</w:t>
      </w:r>
      <w:bookmarkEnd w:id="8"/>
      <w:bookmarkEnd w:id="10"/>
      <w:bookmarkEnd w:id="11"/>
    </w:p>
    <w:p>
      <w:pPr>
        <w:pStyle w:val="Bodytext11"/>
        <w:pBdr/>
        <w:spacing w:before="0" w:after="200"/>
        <w:ind w:left="1240" w:hanging="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3:8 kita melihat bagaimana keintiman antara Allah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. Mereka selalu berceritera dan bercengkramah bersama-sama.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lah tujuan Allah menciptakan manusia agar tercipta keintiman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engan pencipta-Nya sebagai kumpulan kecil (suami, istri dan anak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06" w:h="11970" w:x="103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728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atau persekutuan sosial yang paling kecil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asli. Walaupun kecil keluarga mempunyai kehidupan sosial yang lengkap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 keluarga juga merupakan barometer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ukan hanya corak dunia masa kini, tetapi juga bagaiman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enerasi masa yang akan datang. Dengan demikian kalau keluarga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uat, maka itu akan menjadi dasar bagi masyarakat dan jemaat yang ku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2" w:leader="none"/>
        </w:tabs>
        <w:spacing w:before="0" w:after="260"/>
        <w:ind w:firstLine="480"/>
        <w:jc w:val="both"/>
        <w:rPr/>
        <w:framePr w:w="9106" w:h="11756" w:x="1030" w:y="2299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Keluarga Dalam Perjanjian Lama</w:t>
      </w:r>
      <w:bookmarkEnd w:id="12"/>
      <w:bookmarkEnd w:id="13"/>
      <w:bookmarkEnd w:id="15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 bermula dari sebuah pengalaman dua orang yang sali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 sebagai suami istri. Persekutuan itu adalah bentukan Tuhan Al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i dalam keluarga Allah berkarya dan Allah juga melibatkan du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ling berbagi hidup menjadi kawan Allah dalam karya Al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anjut. Itulah yang teijadi dengan manusia pertama, Adam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. (Kej. 1-2). Janji dan karya Allah yang bersifat universal juga dimula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. (Kej. 12, 17). Karya penyelamatan Allah yang bersifat univers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mulai dari sebuah keluarga, seperti keluarga Abraham, Nuh, Yusuf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bentuk oleh Allah bukan hanya untuk memenuh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dalam soal cinta, ekonomi, dan seksualitas, melain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adalah untuk beribadah bersama, melayani bersama,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rsekutuan dengan Tuhan dan sesama. Pertumbuhan i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06" w:h="11756" w:x="1030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pertumbuhan spiri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780" w:y="1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erarti membuat yang paling intim dan sekaligu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dengan Tuhan. Perjanjian yang pertama antara Abraham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jaminan bahwa Abraham dan Sara akan memiliki seorang an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Semua yang lainnya berawal dari sini. Tugas dan fungsi pertam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n keluarga adalah ibadah, yakni perjumpaan dengan Tuh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Dalam perjumpaan itu terjadi dialog, memuji, menopang, mengajar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perbaiki, memohon dan memberi maaf, dan berbagi kasih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dapat membuat pemulihan bagi bangsa dan Negar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el 2:15-16 dikatakan : “Tiuplah sangkakala di S ion, adakan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 yang kudus, maklumkanlah perkumpulan raya. Kumpulkanlah bangs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uduskanlah Jemaah, himpunkanlah orang yang tua , kumpulkanlah anak-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hkan anak-anak yang menyusu, baiklah penganten laki-laki keluar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marnya, dan pengantin perempuan dari kamar tidur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uat, dan tindakan yang menguduskan dimulai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Bangsa dan jemaat yang harmonis, dinamis, saling mempedulikan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duskan dan bersekutu, dimulai dari keluarga yang harmonis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 dimulai dari kebersamaan, dan kebersamaan it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atas dasar rohani yang kokoh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mengambil otoritas untuk memimpin keluarga mengad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06" w:h="11478" w:x="103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. Dalam II Tawarikh 20:13 dikatakan : “Sementara itu seluruh</w:t>
      </w:r>
    </w:p>
    <w:p>
      <w:pPr>
        <w:pStyle w:val="Headerorfooter11"/>
        <w:pBdr/>
        <w:rPr>
          <w:lang w:val="id-ID"/>
        </w:rPr>
        <w:framePr w:w="8394" w:h="262" w:x="1653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ijemahan Baru, (Jakarta: LAI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38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berdiri di hadapan Tuhan, juga segenap keluarga mereka dengan ist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merek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iperintahkan Allah untuk menjadi imam dalam keluar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stri dan anak-anak mereka untuk berdoa. Kata “mereka”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ditujukan pada suami yang berdoa bersama istri dan anak-anakny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jawab untuk mengajarkan anak-anak mere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nalan akan Tuhan dan hal ini dilakukan disegenap kondis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tempat. Dalam Ulangan 6:7 dikatakan : “Haruslah engka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 dalam perjalanan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jadi alat peraga bagaimana mengasihi atau merespo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tanggapan terhadap tindakan penyelamatan Allah dengan hati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 dan segenap kekuatan. Bagaimana situasi rumah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lingkungan keluarga menjadi alat yang mengajarkan tent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dapun inti pengajaran adalah: Hukum Taurat, tentang Allah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arya dalam sejarah umat Israel. Orang tua bertanggungjawab a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nya. Bagaimana bentuk hidup, sifat, karakter ana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kemudian hari sebagian besar menjadi tanggung jawab orang tua. H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0" w:h="10965" w:x="113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katakan dalam Amsal 22:6: “Didiklah orang muda menurut jalan yang</w:t>
      </w:r>
    </w:p>
    <w:p>
      <w:pPr>
        <w:pStyle w:val="Footnote11"/>
        <w:pBdr/>
        <w:ind w:firstLine="620"/>
        <w:rPr>
          <w:lang w:val="id-ID"/>
        </w:rPr>
        <w:framePr w:w="8347" w:h="246" w:x="1753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Alkitab Terjemahan Baru, (Jakarta: LAI, 1974)</w:t>
      </w:r>
    </w:p>
    <w:p>
      <w:pPr>
        <w:pStyle w:val="Footnote11"/>
        <w:pBdr/>
        <w:ind w:firstLine="620"/>
        <w:rPr>
          <w:lang w:val="id-ID"/>
        </w:rPr>
        <w:framePr w:w="8347" w:h="267" w:x="1753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Alkitab Terjemahan Baru, (Jakarta : LAI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7395</wp:posOffset>
                </wp:positionH>
                <wp:positionV relativeFrom="page">
                  <wp:posOffset>8904605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85pt;margin-top:701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731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 maka pada masa tuanya pun dia tidak akan menyimpang dari</w:t>
      </w:r>
    </w:p>
    <w:p>
      <w:pPr>
        <w:pStyle w:val="Bodytext11"/>
        <w:pBdr/>
        <w:ind w:firstLine="640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420" w:hanging="0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apat dilihat pada keluarga Ayub yang selalu berusah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anak-anaknya untuk menguduskannya. (Ayub 1:5).</w:t>
      </w:r>
    </w:p>
    <w:p>
      <w:pPr>
        <w:pStyle w:val="Bodytext11"/>
        <w:pBdr/>
        <w:ind w:left="1420" w:hanging="0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orang tua dalam ibadah keluarga adalah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, nabi, pelayan, gembala, rasul, guru, selain sebagai orang tua.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tersebut tidak dapat diambil alih atau dialihkan kepada lembaga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lain, seperti sekolah dan gere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8" w:leader="none"/>
        </w:tabs>
        <w:spacing w:before="0" w:after="280"/>
        <w:ind w:firstLine="300"/>
        <w:rPr/>
        <w:framePr w:w="8970" w:h="11284" w:x="1164" w:y="2356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Keluarga Dalam Perjanjian Baru</w:t>
      </w:r>
      <w:bookmarkEnd w:id="17"/>
      <w:bookmarkEnd w:id="18"/>
      <w:bookmarkEnd w:id="19"/>
    </w:p>
    <w:p>
      <w:pPr>
        <w:pStyle w:val="Bodytext11"/>
        <w:pBdr/>
        <w:ind w:left="1420" w:hanging="0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dalam Peijanjian Lama demikian pun dalam Peijanjia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hidup dimulai dari keluarga. Kelahiran Ishak dan Yesus berawal ketik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ekat menampakkan diri kepada Abraham dan Sara dan kepada Yusuf da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. Malaekat Tuhan juga menyampaikan kabar tentang kelahiran seorang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waktu dekat. Salah satu aspek pesan penting dalam kedu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tu adalah bahwa lewat hubungan mereka dengan anak yang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mereka hubungan dengan Tuhan semakin indah, erat dan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</w:t>
      </w:r>
    </w:p>
    <w:p>
      <w:pPr>
        <w:pStyle w:val="Bodytext11"/>
        <w:pBdr/>
        <w:ind w:left="1420" w:hanging="0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Ishak dan Yesus tidak berbeda dengan kelahiran anak pada</w:t>
      </w:r>
    </w:p>
    <w:p>
      <w:pPr>
        <w:pStyle w:val="Bodytext11"/>
        <w:pBdr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Bersamaan dengan lahirnya seorang anak suatu persekutu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70" w:h="11284" w:x="11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angat pribadi terbentuk bukan hanya diantara orang tua dan anak,</w:t>
      </w:r>
    </w:p>
    <w:p>
      <w:pPr>
        <w:pStyle w:val="Headerorfooter11"/>
        <w:pBdr/>
        <w:rPr>
          <w:lang w:val="id-ID"/>
        </w:rPr>
        <w:framePr w:w="4943" w:h="231" w:x="1635" w:y="14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rjemahan Baru, (Jakarta; LAI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814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80"/>
        <w:jc w:val="both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utama dengan Tuhan. Makna keluaga yang paling pertama dan</w:t>
      </w:r>
    </w:p>
    <w:p>
      <w:pPr>
        <w:pStyle w:val="Bodytext11"/>
        <w:pBdr/>
        <w:ind w:firstLine="580"/>
        <w:jc w:val="both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dalam adalah ketika suami-isteri dan anak duduk bersa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580"/>
        <w:jc w:val="both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adiran Tuhan.</w:t>
      </w:r>
    </w:p>
    <w:p>
      <w:pPr>
        <w:pStyle w:val="Bodytext11"/>
        <w:pBdr/>
        <w:ind w:firstLine="580"/>
        <w:jc w:val="both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 Keluarga dalam Peijanjian Baru:</w:t>
      </w:r>
    </w:p>
    <w:p>
      <w:pPr>
        <w:pStyle w:val="Bodytext11"/>
        <w:pBdr/>
        <w:ind w:firstLine="580"/>
        <w:jc w:val="both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Teladan dari Tuhan Yesus dimana Ia selalu bersekutu dengan BapaNya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esus melakukan segala tugas yang dipercayakan kepada-Nya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3:21, 6:12, 22: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580"/>
        <w:jc w:val="both"/>
        <w:rPr/>
        <w:framePr w:w="8970" w:h="11792" w:x="1164" w:y="23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adalah lambang persekutuan keluarga dengan Tuhan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Dalam Matius 18:20 dikatakan : “Sebab di mana dua atau tiga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kumpul dalam namaKu, di situ Aku ada di tengah-tengah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580"/>
        <w:jc w:val="both"/>
        <w:rPr/>
        <w:framePr w:w="8970" w:h="11792" w:x="1164" w:y="23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membawa keluarga lebih tahan dalam menghadapi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 hidup (Matius 6:25,27,32-3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580"/>
        <w:jc w:val="both"/>
        <w:rPr/>
        <w:framePr w:w="8970" w:h="11792" w:x="1164" w:y="23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ri jemaat mula-mula yang selalu berkumpul dan menyelidiki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bersama-sama. (Kisah Rasul 2:4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ind w:firstLine="580"/>
        <w:jc w:val="both"/>
        <w:rPr/>
        <w:framePr w:w="8970" w:h="11792" w:x="1164" w:y="23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ebuah generasi yang akan mewarisi negeri, generasi yang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mbil alih bangsa dan zaman ini. Dalam Kisah Para Rasul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7-18 dikatakan :“Akan teijadi pada hari-hari terakhir, demikianlah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bahwa Aku akan mencurahkan RohKu ke atas semua</w:t>
      </w:r>
    </w:p>
    <w:p>
      <w:pPr>
        <w:pStyle w:val="Bodytext11"/>
        <w:pBdr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anak-anakmu laki-laki dan perempuan akan bernubuat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792" w:x="1164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na-terunamu akan mendapat penglihatan-penglihatan, dan</w:t>
      </w:r>
    </w:p>
    <w:p>
      <w:pPr>
        <w:pStyle w:val="Headerorfooter11"/>
        <w:pBdr/>
        <w:rPr>
          <w:lang w:val="id-ID"/>
        </w:rPr>
        <w:framePr w:w="4943" w:h="231" w:x="1557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ijemahan Baru, (Jakarta: LAJ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78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mu yang tua akan mendapat mimpi. Juga ke atas hamba-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Ku laki-laki dan perempuan akan Kucurahkan RohKu pada hari-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 dan mereka akan bernubu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keteladanan dari Tuhan Yesus harus terpancar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keluarga Kristen, dengan menempatkan Ibadah Keluarga sebagai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utuhan yang harus dipenuhi di seti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300"/>
        <w:ind w:firstLine="280"/>
        <w:rPr/>
        <w:framePr w:w="8970" w:h="11132" w:x="1164" w:y="24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ositif Yang Mempengaruhi Ibadah Keluar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0" w:leader="none"/>
        </w:tabs>
        <w:spacing w:before="0" w:after="300"/>
        <w:ind w:firstLine="660"/>
        <w:rPr/>
        <w:framePr w:w="8970" w:h="11132" w:x="1164" w:y="24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Internal (dari dalam)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rintah Tuhan Yesus</w:t>
      </w:r>
    </w:p>
    <w:p>
      <w:pPr>
        <w:pStyle w:val="Bodytext11"/>
        <w:pBdr/>
        <w:spacing w:before="0" w:after="300"/>
        <w:ind w:right="180" w:hanging="0"/>
        <w:jc w:val="right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erintahkan agar orang tua mengajar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ak-anaknya dalam segala hal dan secar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(Ulangan 6:1-9). Orang tua yang sudah dipulihkan rindu supay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juga mendapat pemulihan dari Tuhan. Orang tu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rti tanggung jawabnya bahwa mereka hidup dalam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sejarah penyelamatan Allah, mereka akan berusaha supay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 berada dalam lingkaran penyelamatan Allah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300"/>
        <w:ind w:right="180" w:hanging="0"/>
        <w:jc w:val="right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mawan Djaja Endra ada empat hal penting y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70" w:h="11132" w:x="116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erangka sejarah penyelamatan Allah yaitu :</w:t>
      </w:r>
    </w:p>
    <w:p>
      <w:pPr>
        <w:pStyle w:val="Headerorfooter11"/>
        <w:pBdr/>
        <w:ind w:firstLine="140"/>
        <w:rPr>
          <w:lang w:val="id-ID"/>
        </w:rPr>
        <w:framePr w:w="8593" w:h="262" w:x="1457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rjemahan Baru, (Jakarta: LAI, 197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4" w:y="13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adalah ciptaan Allah.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persiapkan Allah dipersiapkan untuk kepenting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gai gambar dan rupa Allah. Manusia diciptakan untuk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rya Allah dalam dunia (Kejadian 1:26; 2:1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8" w:leader="none"/>
        </w:tabs>
        <w:spacing w:before="0" w:after="240"/>
        <w:ind w:left="1340" w:hanging="0"/>
        <w:rPr/>
        <w:framePr w:w="8970" w:h="11227" w:x="1180" w:y="25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dalam dosa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endaknya sendiri, manusia memilih hidup diluar kehendak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Allah. Allah melihat kebutuhan manusia ak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Allah melihat kebutuhan kelepasan manusia dari dosa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anes 3:16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8" w:leader="none"/>
        </w:tabs>
        <w:spacing w:before="0" w:after="240"/>
        <w:ind w:left="1340" w:hanging="0"/>
        <w:rPr/>
        <w:framePr w:w="8970" w:h="11227" w:x="1180" w:y="25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bus oleh Allah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at mengasihi manusia karena kasih Allah, Ia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manusia. Allah menyatakan diri-Nya di dalam Yesus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olong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8" w:leader="none"/>
        </w:tabs>
        <w:spacing w:before="0" w:after="300"/>
        <w:ind w:left="1340" w:hanging="0"/>
        <w:rPr/>
        <w:framePr w:w="8970" w:h="11227" w:x="1180" w:y="25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i dalam kuasa Allah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Roh Kudus dalam diri orang percaya adalah untuk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gubah manusia agar menjadi serupa dengan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pBdr/>
        <w:ind w:left="1040" w:hanging="0"/>
        <w:rPr/>
        <w:framePr w:w="8970" w:h="11227" w:x="1180" w:y="2547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ewujudkan nilai-nilai Kristiani di dalam kehidupan sehari-hari</w:t>
      </w:r>
      <w:bookmarkEnd w:id="29"/>
      <w:bookmarkEnd w:id="30"/>
      <w:bookmarkEnd w:id="31"/>
    </w:p>
    <w:p>
      <w:pPr>
        <w:pStyle w:val="Bodytext11"/>
        <w:pBdr/>
        <w:spacing w:before="0" w:after="300"/>
        <w:ind w:right="180" w:hanging="0"/>
        <w:jc w:val="right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yang menjalani kehidupan seperti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970" w:h="11227" w:x="1180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uhan Yesus. Di dalam Peijanjian Baru proses</w:t>
      </w:r>
    </w:p>
    <w:p>
      <w:pPr>
        <w:pStyle w:val="Footnote11"/>
        <w:pBdr/>
        <w:ind w:hanging="180"/>
        <w:rPr>
          <w:lang w:val="id-ID"/>
        </w:rPr>
        <w:framePr w:w="7909" w:h="231" w:x="1012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awan Djaja E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wasa Dalam Kristus 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ina Media Informasi, 2005, hlm.35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5795</wp:posOffset>
                </wp:positionH>
                <wp:positionV relativeFrom="page">
                  <wp:posOffset>9128760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85pt;margin-top:718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51" w:h="346" w:x="10329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0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dan pertumbuhan orang Kristen menjadi serupa dengan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dinyatakan dalam berbagai istilah, misalnya dalam Kolose 3:10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ai istilah menanggalkan manusia lama, menjadi manusia baru.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erupa dengan Kristus berarti menempatkan kuasa Allah di</w:t>
      </w:r>
    </w:p>
    <w:p>
      <w:pPr>
        <w:pStyle w:val="Bodytext21"/>
        <w:pBdr/>
        <w:ind w:left="1760" w:hanging="0"/>
        <w:jc w:val="both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nya. Matius 5:16 berbunyi:</w:t>
      </w:r>
    </w:p>
    <w:p>
      <w:pPr>
        <w:pStyle w:val="Bodytext21"/>
        <w:pBdr/>
        <w:ind w:left="262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emikianlah hendaknya terangmu bercahaya di depan orang,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mereka melihat perbuatanmu yang baik dan memuliakan</w:t>
      </w:r>
    </w:p>
    <w:p>
      <w:pPr>
        <w:pStyle w:val="Bodytext21"/>
        <w:pBdr/>
        <w:spacing w:before="0" w:after="580"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Mu yang di surga”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ind w:left="140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Ikatan kasih Kristus dalam keluarga</w:t>
      </w:r>
    </w:p>
    <w:p>
      <w:pPr>
        <w:pStyle w:val="Bodytext21"/>
        <w:pBdr/>
        <w:ind w:left="262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keluarga akan membuat suasana harmonis dalam rumah</w:t>
      </w:r>
    </w:p>
    <w:p>
      <w:pPr>
        <w:pStyle w:val="Bodytext21"/>
        <w:pBdr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. Keluarga menjadi kuat dalam menghadapi segala tantangan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 Ikatan kasih akan menopang mereka untuk saling melengkapi</w:t>
      </w:r>
    </w:p>
    <w:p>
      <w:pPr>
        <w:pStyle w:val="Bodytext21"/>
        <w:pBdr/>
        <w:spacing w:lineRule="auto" w:line="192" w:before="0" w:after="60"/>
        <w:ind w:left="0" w:hanging="0"/>
        <w:jc w:val="center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■ </w:t>
      </w:r>
      <w:r>
        <w:rPr>
          <w:rStyle w:val="Bodytext2"/>
          <w:color w:val="000000"/>
          <w:spacing w:val="0"/>
          <w:w w:val="100"/>
          <w:lang w:val="id-ID" w:eastAsia="id-ID"/>
        </w:rPr>
        <w:t>L •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10190" w:h="8242" w:x="506" w:y="19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Efesus 5:22-6:4).</w:t>
      </w:r>
    </w:p>
    <w:p>
      <w:pPr>
        <w:pStyle w:val="Bodytext21"/>
        <w:pBdr/>
        <w:ind w:left="0" w:firstLine="88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Faktor Eksternal (dari luar)</w:t>
      </w:r>
    </w:p>
    <w:p>
      <w:pPr>
        <w:pStyle w:val="Bodytext21"/>
        <w:pBdr/>
        <w:ind w:left="140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Tekanan hidup yang semakin keras</w:t>
      </w:r>
    </w:p>
    <w:p>
      <w:pPr>
        <w:pStyle w:val="Bodytext21"/>
        <w:pBdr/>
        <w:ind w:left="262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lah salah kalau keluarga masa kini banyak menghadapi</w:t>
      </w:r>
    </w:p>
    <w:p>
      <w:pPr>
        <w:pStyle w:val="Bodytext21"/>
        <w:pBdr/>
        <w:ind w:left="168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problematika, khususnya dalam kaitannya dengan</w:t>
      </w:r>
    </w:p>
    <w:p>
      <w:pPr>
        <w:pStyle w:val="Bodytext21"/>
        <w:pBdr/>
        <w:ind w:left="168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masyarakat moderen sehingga keluarga-keluarga yang</w:t>
      </w:r>
    </w:p>
    <w:p>
      <w:pPr>
        <w:pStyle w:val="Bodytext21"/>
        <w:pBdr/>
        <w:ind w:left="168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akan tekanan hidup yang begitu keras menyadari bahwa</w:t>
      </w:r>
    </w:p>
    <w:p>
      <w:pPr>
        <w:pStyle w:val="Bodytext21"/>
        <w:pBdr/>
        <w:spacing w:before="0" w:after="0"/>
        <w:ind w:left="1680" w:hanging="0"/>
        <w:rPr>
          <w:lang w:val="id-ID"/>
        </w:rPr>
        <w:framePr w:w="10190" w:h="4011" w:x="506" w:y="107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reka tidak dapat menghadapi tantangan ini dengan kekuatanny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rPr>
          <w:lang w:val="id-ID"/>
        </w:rPr>
        <w:framePr w:w="9933" w:h="288" w:x="506" w:y="15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Alkitab Terjemahan Baru, Jakarta : LAI, 1974</w: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322" w:x="12193" w:y="174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1310</wp:posOffset>
                </wp:positionH>
                <wp:positionV relativeFrom="page">
                  <wp:posOffset>9679305</wp:posOffset>
                </wp:positionV>
                <wp:extent cx="21875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5.3pt;margin-top:762.15pt;width:17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759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hingga mereka mengambil keputusan/langkah untuk dat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bahwa mereka tidak dapat menghadapi tantangan in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nya sendiri sehingga mereka mengambil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/langkah untuk datang kepada Tuhan (II Tim. 3:1- 4)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tuntunan dari Tuhan, Mazmur 24:4-5 menyatakan :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hukanlah jalan-jalanMu kepadaku ya Tuhan, tunjukkanlah it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. Bawalah aku beijalan dalam kebenaranMu dan ajarlah aku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ngkaulah Allah yang menyelamatkan aku, Engkau kunanti-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sepanjang ha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mendapat tuntunan yang dari Tuhan?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enungkan jalan-jalan kita (Amsal 4:26).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erahkan hari-hari hidup kita pada Tuhan (Amsal 4:2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rPr/>
        <w:framePr w:w="8703" w:h="11462" w:x="1365" w:y="22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Negatif Yang Mempengaruhi Ibadah Keluarg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Faktor Internal (dari dalam)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Orang tua yang tidak memahami penyelamatan Al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kelua rga nya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dak mengerti tujuan penyelamatan Al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nya hanya membangun keluarganya di atas kekuatanny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Firman Tuhan menggambarkan seperti orang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nya di atas dasar pasir sehingga pada waktu dat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03" w:h="11462" w:x="13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 maka rumah itu akan mudah hancur dan rubuh (Matius 7:27).</w:t>
      </w:r>
    </w:p>
    <w:p>
      <w:pPr>
        <w:pStyle w:val="Headerorfooter11"/>
        <w:pBdr/>
        <w:rPr>
          <w:lang w:val="id-ID"/>
        </w:rPr>
        <w:framePr w:w="4860" w:h="231" w:x="1538" w:y="14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ikutip dari Alkitab Terjemahan Baru, Jakarta : LAI, 19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607" w:y="8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ind w:firstLine="680"/>
        <w:rPr/>
        <w:framePr w:w="8703" w:h="10776" w:x="1365" w:y="2298" w:hSpace="0" w:vSpace="0" w:wrap="notBeside" w:vAnchor="page" w:hAnchor="page" w:hRule="exact"/>
        <w:pBdr/>
      </w:pPr>
      <w:bookmarkStart w:id="33" w:name="bookmark35_Copy_1"/>
      <w:bookmarkStart w:id="34" w:name="bookmark33_Copy_2"/>
      <w:bookmarkStart w:id="35" w:name="bookmark3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Ibadah keluarga terabaikan karena adanya prioritas yang lebih</w:t>
      </w:r>
      <w:bookmarkEnd w:id="33"/>
      <w:bookmarkEnd w:id="34"/>
      <w:bookmarkEnd w:id="35"/>
    </w:p>
    <w:p>
      <w:pPr>
        <w:pStyle w:val="Heading111"/>
        <w:pBdr/>
        <w:ind w:left="1020" w:hanging="0"/>
        <w:rPr/>
        <w:framePr w:w="8703" w:h="10776" w:x="1365" w:y="2298" w:hSpace="0" w:vSpace="0" w:wrap="notBeside" w:vAnchor="page" w:hAnchor="page" w:hRule="exact"/>
        <w:pBdr/>
      </w:pPr>
      <w:bookmarkStart w:id="36" w:name="bookmark34_Copy_1_Copy_1"/>
      <w:bookmarkStart w:id="37" w:name="bookmark33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tama di mata orang tua</w:t>
      </w:r>
      <w:bookmarkStart w:id="38" w:name="bookmark36_Copy_1"/>
      <w:bookmarkEnd w:id="37"/>
      <w:bookmarkEnd w:id="38"/>
    </w:p>
    <w:p>
      <w:pPr>
        <w:pStyle w:val="Bodytext11"/>
        <w:pBdr/>
        <w:spacing w:before="0" w:after="300"/>
        <w:ind w:left="196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mengejar karier dan popularitas di masyarakat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 kali mempersulit orang tua menyelenggarakan ibadah keluarg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utin. Waktu kebersamaan dalam keluarga diganti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fasilitas dan kesibukan masing-masi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70" w:leader="none"/>
        </w:tabs>
        <w:ind w:firstLine="680"/>
        <w:rPr/>
        <w:framePr w:w="8703" w:h="10776" w:x="1365" w:y="2298" w:hSpace="0" w:vSpace="0" w:wrap="notBeside" w:vAnchor="page" w:hAnchor="page" w:hRule="exact"/>
        <w:pBdr/>
      </w:pPr>
      <w:bookmarkStart w:id="39" w:name="bookmark38_Copy_2"/>
      <w:bookmarkStart w:id="40" w:name="bookmark40_Copy_1"/>
      <w:bookmarkStart w:id="41" w:name="bookmark39_Copy_1_Copy_1"/>
      <w:bookmarkStart w:id="42" w:name="bookmark39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yang salah dari orang tua bahwa Sekolah Minggu</w:t>
      </w:r>
      <w:bookmarkEnd w:id="39"/>
      <w:bookmarkEnd w:id="41"/>
      <w:bookmarkEnd w:id="42"/>
    </w:p>
    <w:p>
      <w:pPr>
        <w:pStyle w:val="Heading111"/>
        <w:pBdr/>
        <w:ind w:left="1020" w:hanging="0"/>
        <w:rPr/>
        <w:framePr w:w="8703" w:h="10776" w:x="1365" w:y="2298" w:hSpace="0" w:vSpace="0" w:wrap="notBeside" w:vAnchor="page" w:hAnchor="page" w:hRule="exact"/>
        <w:pBdr/>
      </w:pPr>
      <w:bookmarkStart w:id="43" w:name="bookmark37_Copy_1"/>
      <w:bookmarkStart w:id="44" w:name="bookmark38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lah mengajarkan segala sesuatu tentang Alkitab</w:t>
      </w:r>
      <w:bookmarkStart w:id="45" w:name="bookmark41_Copy_1"/>
      <w:bookmarkEnd w:id="43"/>
      <w:bookmarkEnd w:id="45"/>
    </w:p>
    <w:p>
      <w:pPr>
        <w:pStyle w:val="Bodytext11"/>
        <w:pBdr/>
        <w:spacing w:before="0" w:after="300"/>
        <w:ind w:left="196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ianggap lebih kompeten di bandi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70" w:leader="none"/>
        </w:tabs>
        <w:ind w:firstLine="680"/>
        <w:rPr/>
        <w:framePr w:w="8703" w:h="10776" w:x="1365" w:y="2298" w:hSpace="0" w:vSpace="0" w:wrap="notBeside" w:vAnchor="page" w:hAnchor="page" w:hRule="exact"/>
        <w:pBdr/>
      </w:pPr>
      <w:bookmarkStart w:id="46" w:name="bookmark45_Copy_1"/>
      <w:bookmarkStart w:id="47" w:name="bookmark43_Copy_1"/>
      <w:bookmarkStart w:id="48" w:name="bookmark44_Copy_2"/>
      <w:bookmarkStart w:id="49" w:name="bookmark44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rnikahan yang tidak harmonis</w:t>
      </w:r>
      <w:bookmarkEnd w:id="47"/>
      <w:bookmarkEnd w:id="48"/>
      <w:bookmarkEnd w:id="49"/>
    </w:p>
    <w:p>
      <w:pPr>
        <w:pStyle w:val="Bodytext11"/>
        <w:pBdr/>
        <w:spacing w:before="0" w:after="300"/>
        <w:ind w:left="196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 yang tidak harmonis membuat or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enggan untuk berbicara dan bertegur sapa dengan pasangan atau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Heading111"/>
        <w:pBdr/>
        <w:ind w:firstLine="420"/>
        <w:rPr/>
        <w:framePr w:w="8703" w:h="10776" w:x="1365" w:y="2298" w:hSpace="0" w:vSpace="0" w:wrap="notBeside" w:vAnchor="page" w:hAnchor="page" w:hRule="exact"/>
        <w:pBdr/>
      </w:pPr>
      <w:bookmarkStart w:id="50" w:name="bookmark47_Copy_1"/>
      <w:bookmarkStart w:id="51" w:name="bookmark48_Copy_1"/>
      <w:bookmarkStart w:id="52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 Eksternal (dari luar)</w:t>
      </w:r>
      <w:bookmarkEnd w:id="50"/>
      <w:bookmarkEnd w:id="51"/>
      <w:bookmarkEnd w:id="52"/>
    </w:p>
    <w:p>
      <w:pPr>
        <w:pStyle w:val="Bodytext11"/>
        <w:pBdr/>
        <w:spacing w:before="0" w:after="300"/>
        <w:ind w:firstLine="68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giatan lain yang merupakan selingan yang akhirnya lebih menyit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menghalangi keluarga untuk beribadah. Selingan itu dap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03" w:h="10776" w:x="1365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: acara televisi, Play Station, Shoping, Rekreasi,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147" w:h="276" w:x="1365" w:y="1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0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andangan bahwa ibadah keluarga bukan lagi menjadi hal yang</w:t>
      </w:r>
    </w:p>
    <w:p>
      <w:pPr>
        <w:pStyle w:val="Bodytext11"/>
        <w:pBdr/>
        <w:ind w:left="1100" w:hanging="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rotas, dengan banyaknya kegiatan gereja dianggap sudah</w:t>
      </w:r>
    </w:p>
    <w:p>
      <w:pPr>
        <w:pStyle w:val="Bodytext11"/>
        <w:pBdr/>
        <w:ind w:left="1100" w:hanging="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ibadah keluarga.</w:t>
      </w:r>
    </w:p>
    <w:p>
      <w:pPr>
        <w:pStyle w:val="Bodytext11"/>
        <w:pBdr/>
        <w:ind w:firstLine="860"/>
        <w:jc w:val="both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garuh gaya hidup moderen yang mengganggap ibadah keluarga</w:t>
      </w:r>
    </w:p>
    <w:p>
      <w:pPr>
        <w:pStyle w:val="Bodytext11"/>
        <w:pBdr/>
        <w:spacing w:before="0" w:after="540"/>
        <w:ind w:left="1100" w:hanging="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ketinggalan zaman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jc w:val="both"/>
        <w:rPr/>
        <w:framePr w:w="8666" w:h="12023" w:x="1383" w:y="2245" w:hSpace="0" w:vSpace="0" w:wrap="notBeside" w:vAnchor="page" w:hAnchor="page" w:hRule="exact"/>
        <w:pBdr/>
      </w:pPr>
      <w:bookmarkStart w:id="53" w:name="bookmark52_Copy_1"/>
      <w:bookmarkStart w:id="54" w:name="bookmark50_Copy_2"/>
      <w:bookmarkStart w:id="55" w:name="bookmark51_Copy_2"/>
      <w:bookmarkStart w:id="56" w:name="bookmark51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Ibadah keluarga dalam Hubungannya dengan</w:t>
      </w:r>
      <w:bookmarkEnd w:id="54"/>
      <w:bookmarkEnd w:id="55"/>
      <w:bookmarkEnd w:id="56"/>
    </w:p>
    <w:p>
      <w:pPr>
        <w:pStyle w:val="Heading111"/>
        <w:pBdr/>
        <w:spacing w:before="0" w:after="280"/>
        <w:ind w:firstLine="400"/>
        <w:rPr/>
        <w:framePr w:w="8666" w:h="12023" w:x="1383" w:y="2245" w:hSpace="0" w:vSpace="0" w:wrap="notBeside" w:vAnchor="page" w:hAnchor="page" w:hRule="exact"/>
        <w:pBdr/>
      </w:pPr>
      <w:bookmarkStart w:id="57" w:name="bookmark50_Copy_1_Copy_1"/>
      <w:bookmarkStart w:id="58" w:name="bookmark49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mbangan Pendidikan Agama Kristen.</w:t>
      </w:r>
      <w:bookmarkStart w:id="59" w:name="bookmark53_Copy_1"/>
      <w:bookmarkEnd w:id="58"/>
      <w:bookmarkEnd w:id="59"/>
    </w:p>
    <w:p>
      <w:pPr>
        <w:pStyle w:val="Bodytext11"/>
        <w:pBdr/>
        <w:ind w:left="1100" w:hanging="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badah keluarga adalah sama halnya dengan membangun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i atas fondasi yang kuat, rumah yang didirikan di atas batu karang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banjir datang menerpa rumah itu maka rumah itu tidak akan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oh (Matius 7:24-27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ibadah keluarga kita sedang mempersiapkan</w:t>
      </w:r>
    </w:p>
    <w:p>
      <w:pPr>
        <w:pStyle w:val="Bodytext11"/>
        <w:pBdr/>
        <w:ind w:firstLine="460"/>
        <w:jc w:val="both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yaitu generasi yang siap untuk menghadapi kerasnya dunia</w:t>
      </w:r>
    </w:p>
    <w:p>
      <w:pPr>
        <w:pStyle w:val="Bodytext11"/>
        <w:pBdr/>
        <w:ind w:firstLine="460"/>
        <w:jc w:val="both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engan membangun ibadah keluarga orang tua telah membantu</w:t>
      </w:r>
    </w:p>
    <w:p>
      <w:pPr>
        <w:pStyle w:val="Bodytext11"/>
        <w:pBdr/>
        <w:ind w:firstLine="460"/>
        <w:jc w:val="both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negara dari segala bentuk kejahatan dan juga membantu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empersiapkan generasi yang takut akan Tuhan.</w:t>
      </w:r>
    </w:p>
    <w:p>
      <w:pPr>
        <w:pStyle w:val="Bodytext11"/>
        <w:pBdr/>
        <w:ind w:left="1100" w:hanging="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lajar dari teladan orang tua Timotius bagaimana Eunike ibunya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ois neneknya dengan setia mengajarkan kebenaran Firman Tuhan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otius yang akhirnya Timotius bertumbuh menjadi anak muda</w:t>
      </w:r>
    </w:p>
    <w:p>
      <w:pPr>
        <w:pStyle w:val="Bodytext11"/>
        <w:pBdr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takut akan Tuhan bahkan ia menjadi seorang gembala muda (I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66" w:h="12023" w:x="13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5; II Timotius 1:5). Generasi ini memerlukan peng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89" w:y="16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mampu menjawab banyak pertanyaan generasi muda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kembangan ilmu pengetahuan dan teknologi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memiliki wawasan yang luas. Generasi ini memerlukan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Tuhan yang mampu menguduskan jemaat di tengah-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generasi yang cemar dan najis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kita harus sadar bahwa generasi ini memerlu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 pengajar, guru-guru dan orang tua yang dapat mendidik merek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kebenaran Firman Tuhan. Anak-anak sekarang terlalu bany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cerita kartun, baik lewat VCD, Televisi, Play Station ataupu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komik, apa yang kita dapat dari generasi semacam ini? Adak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idup, nasihat, pembentukan karakter? Jelas tidak! Anak-an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bahaya jika anak-anak tidak dipenuhi hatinya dengan kebenar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Dimana mereka mendapat pengajaran Firman Tuhan semu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dapatkan dari dalam rumah lewat orang tua yang ma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66" w:h="8064" w:x="1383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waktunya untuk membimbing anak-anaknya dalam kebenar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895" w:h="276" w:x="1383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17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