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336" w:h="335" w:x="1239" w:y="18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ftar Pertanyaan Wawancara Untuk Remaja - ' 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1" w:leader="none"/>
        </w:tabs>
        <w:ind w:firstLine="280"/>
        <w:rPr/>
        <w:framePr w:w="8336" w:h="9289" w:x="1239" w:y="27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rasaan anda setelah mengetahui bahwa orang tua anda bercerai?</w:t>
      </w:r>
    </w:p>
    <w:p>
      <w:pPr>
        <w:pStyle w:val="Bodytext11"/>
        <w:pBdr/>
        <w:ind w:firstLine="640"/>
        <w:rPr>
          <w:lang w:val="id-ID"/>
        </w:rPr>
        <w:framePr w:w="8336" w:h="9289" w:x="12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h lagi waktu anda dibawa ke tempa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rPr/>
        <w:framePr w:w="8336" w:h="9289" w:x="1239" w:y="27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 perasaan anda sejak bergabung di tempa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rPr/>
        <w:framePr w:w="8336" w:h="9289" w:x="1239" w:y="27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dakah waktu khusus bercakap-cakap dengan pengasuh di tempa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rPr/>
        <w:framePr w:w="8336" w:h="9289" w:x="1239" w:y="27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merasa aman bersama dengan semua pengasuh di tempa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rPr/>
        <w:framePr w:w="8336" w:h="9289" w:x="1239" w:y="27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ika anda sedih, ketakutan atau menghadapi masalah dan anda menceritakan</w:t>
      </w:r>
    </w:p>
    <w:p>
      <w:pPr>
        <w:pStyle w:val="Bodytext11"/>
        <w:pBdr/>
        <w:ind w:firstLine="640"/>
        <w:rPr>
          <w:lang w:val="id-ID"/>
        </w:rPr>
        <w:framePr w:w="8336" w:h="9289" w:x="12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asuh, apakah dia turut meras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rPr/>
        <w:framePr w:w="8336" w:h="9289" w:x="1239" w:y="27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jak perceraian orang tua dan masuk di tempat ini adakah pendampingan</w:t>
      </w:r>
    </w:p>
    <w:p>
      <w:pPr>
        <w:pStyle w:val="Bodytext11"/>
        <w:pBdr/>
        <w:ind w:firstLine="640"/>
        <w:rPr>
          <w:lang w:val="id-ID"/>
        </w:rPr>
        <w:framePr w:w="8336" w:h="9289" w:x="12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su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rPr/>
        <w:framePr w:w="8336" w:h="9289" w:x="1239" w:y="27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akah perubahan dalam diri anda sekarang ini dibanding waktu baru masuk</w:t>
      </w:r>
    </w:p>
    <w:p>
      <w:pPr>
        <w:pStyle w:val="Bodytext11"/>
        <w:pBdr/>
        <w:ind w:firstLine="640"/>
        <w:rPr>
          <w:lang w:val="id-ID"/>
        </w:rPr>
        <w:framePr w:w="8336" w:h="9289" w:x="12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ind w:firstLine="180"/>
        <w:rPr/>
        <w:framePr w:w="8336" w:h="9289" w:x="1239" w:y="27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pernah berdoa dengan pengasuh mengenai keadaan anda? Dan</w:t>
      </w:r>
    </w:p>
    <w:p>
      <w:pPr>
        <w:pStyle w:val="Bodytext11"/>
        <w:pBdr/>
        <w:ind w:firstLine="640"/>
        <w:rPr>
          <w:lang w:val="id-ID"/>
        </w:rPr>
        <w:framePr w:w="8336" w:h="9289" w:x="12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pa saja yang biasa anda ikut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ind w:firstLine="180"/>
        <w:rPr/>
        <w:framePr w:w="8336" w:h="9289" w:x="1239" w:y="27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 perasaan anda melihat keadaan disekitar yang berbeda jauh dengan</w:t>
      </w:r>
    </w:p>
    <w:p>
      <w:pPr>
        <w:pStyle w:val="Bodytext11"/>
        <w:pBdr/>
        <w:ind w:firstLine="540"/>
        <w:rPr>
          <w:lang w:val="id-ID"/>
        </w:rPr>
        <w:framePr w:w="8336" w:h="9289" w:x="12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anda ala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180"/>
        <w:rPr/>
        <w:framePr w:w="8336" w:h="9289" w:x="1239" w:y="27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nahkah anda kecewa? Terhadap si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180"/>
        <w:rPr/>
        <w:framePr w:w="8336" w:h="9289" w:x="1239" w:y="27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merasa senang di tempat ini atau adakah keinginan untuk</w:t>
      </w:r>
    </w:p>
    <w:p>
      <w:pPr>
        <w:pStyle w:val="Bodytext11"/>
        <w:pBdr/>
        <w:ind w:firstLine="540"/>
        <w:rPr>
          <w:lang w:val="id-ID"/>
        </w:rPr>
        <w:framePr w:w="8336" w:h="9289" w:x="12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180"/>
        <w:rPr/>
        <w:framePr w:w="8336" w:h="9289" w:x="1239" w:y="27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nahkah anda merasa putus asa atau tidak memiliki harap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180"/>
        <w:rPr/>
        <w:framePr w:w="8336" w:h="9289" w:x="1239" w:y="27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rgaulan di sekolah, biasakah anda mal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180"/>
        <w:rPr/>
        <w:framePr w:w="8336" w:h="9289" w:x="1239" w:y="27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alau bersama dengan teman-teman, apakah mereka senang mendengar and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336" w:h="9289" w:x="12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ut, ceria dan suka bercerit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4552" w:h="253" w:x="1139" w:y="20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ftar Pertanyaan Wawancara Untuk Pengasu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140"/>
        <w:ind w:firstLine="280"/>
        <w:rPr/>
        <w:framePr w:w="8336" w:h="5880" w:x="1160" w:y="26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da waktu khusus untuk berbincang-bincang dengan remaja secara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8336" w:h="5880" w:x="116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ngenai masalah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140"/>
        <w:ind w:firstLine="280"/>
        <w:rPr/>
        <w:framePr w:w="8336" w:h="5880" w:x="1160" w:y="26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mereka sendiri yang datang kepada anda? atau anda yang mendatangi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8336" w:h="5880" w:x="116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140"/>
        <w:ind w:firstLine="280"/>
        <w:rPr/>
        <w:framePr w:w="8336" w:h="5880" w:x="1160" w:y="26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ika mereka sedih, ketakutan atau menghadapi masalah lalu mereka datang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8336" w:h="5880" w:x="116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hal tersebut kepada anda, adakah tindakan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140"/>
        <w:ind w:firstLine="280"/>
        <w:rPr/>
        <w:framePr w:w="8336" w:h="5880" w:x="1160" w:y="26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lau mereka memperlihatkan perilaku-perilaku yang tidak baik, bagaimana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8336" w:h="5880" w:x="116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isiplin yang diberlakukan kepada merek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140"/>
        <w:ind w:firstLine="280"/>
        <w:rPr/>
        <w:framePr w:w="8336" w:h="5880" w:x="1160" w:y="26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alam masalah yang mereka alami, secara khusus sejak mereka menyadari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8336" w:h="5880" w:x="116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nya bercerai bahkan menolaknya, bagaimana pembimbingan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8336" w:h="5880" w:x="116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kepada mereka yang punya masalah demik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140"/>
        <w:ind w:firstLine="280"/>
        <w:rPr/>
        <w:framePr w:w="8336" w:h="5880" w:x="1160" w:y="26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dakah perubahan mengenai perilakunya sejak bergabung di tempat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140"/>
        <w:ind w:firstLine="280"/>
        <w:rPr/>
        <w:framePr w:w="8336" w:h="5880" w:x="1160" w:y="26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dengan masalah doa, atau masalah persekutuan, pernahka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36" w:h="5880" w:x="116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doakan secara pribadi dan terus didorong untuk ikut persekutu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