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6" w:h="219" w:x="9444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Bodytext11"/>
        <w:pBdr/>
        <w:ind w:hanging="0"/>
        <w:jc w:val="center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ukakan kesimpulan dari hasil penelitian dan saran</w:t>
      </w:r>
    </w:p>
    <w:p>
      <w:pPr>
        <w:pStyle w:val="Bodytext11"/>
        <w:pBdr/>
        <w:ind w:hanging="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mbil dari fakta -fakta yang ada:</w:t>
      </w:r>
    </w:p>
    <w:p>
      <w:pPr>
        <w:pStyle w:val="Heading111"/>
        <w:pBdr/>
        <w:spacing w:before="0" w:after="280"/>
        <w:ind w:hanging="0"/>
        <w:rPr/>
        <w:framePr w:w="8143" w:h="11033" w:x="1626" w:y="20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80"/>
        <w:ind w:firstLine="74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pada bab sebelumnya, maka penulis mengambil</w:t>
      </w:r>
    </w:p>
    <w:p>
      <w:pPr>
        <w:pStyle w:val="Bodytext11"/>
        <w:pBdr/>
        <w:ind w:firstLine="200"/>
        <w:jc w:val="both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:</w:t>
      </w:r>
    </w:p>
    <w:p>
      <w:pPr>
        <w:pStyle w:val="Bodytext11"/>
        <w:pBdr/>
        <w:ind w:firstLine="74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ngumpulan data dan analisis, maka ditemukan bahwa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model pendekatan pelayanan konseling kepada remaja yang mengalami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-luka batin akibat korban perceraian di Panti Asuhan Kristen Tangmentoe-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 lebih dominan kepada nasihat dan pendisiplinan atas kesalahan yang dibuat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tersebut. Karena itu, hal yang seharusnya dilakukan kepada mereka adalah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secara psikologis yakni menerima mereka sebagai sahabat atau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agar tidak tertekan dengan keadaan yang dialaminya. Kemudian dapat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bersama mereka, menguatkan hatinya melalui pembacaan firman Tuhan,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hal-hal rohani yang dapat menolong pertumbuhan imannya.</w:t>
      </w:r>
    </w:p>
    <w:p>
      <w:pPr>
        <w:pStyle w:val="Bodytext11"/>
        <w:pBdr/>
        <w:ind w:firstLine="68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hasil analisis yang didapat telah menunjukkan bahwa remaja yang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Panti Asuhan secara khusus yang mengalami korban perceraian, belum</w:t>
      </w:r>
    </w:p>
    <w:p>
      <w:pPr>
        <w:pStyle w:val="Bodytext11"/>
        <w:pBdr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olong sehingga luka-luka yang dialaminya masih terasa dan tersimp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43" w:h="11033" w:x="1626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i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6" w:h="219" w:x="9234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pStyle w:val="Heading111"/>
        <w:pBdr/>
        <w:spacing w:before="0" w:after="0"/>
        <w:ind w:hanging="360"/>
        <w:rPr/>
        <w:framePr w:w="609" w:h="299" w:x="1798" w:y="21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ara Pelayan Panti Asuhan dan Pelayan Jemaat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gar mengetahui secara jelas model pendekatan konseling untuk di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pelayanan, secara khusus kepada mereka yang mengalami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-luka batin.</w:t>
      </w:r>
    </w:p>
    <w:p>
      <w:pPr>
        <w:pStyle w:val="Bodytext11"/>
        <w:pBdr/>
        <w:ind w:firstLine="380"/>
        <w:jc w:val="both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gar tetap rendah hati dan mau dituntun oleh Roh Kudus dalam</w:t>
      </w:r>
    </w:p>
    <w:p>
      <w:pPr>
        <w:pStyle w:val="Bodytext11"/>
        <w:pBdr/>
        <w:ind w:firstLine="660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mereka yang bermasalah.</w:t>
      </w:r>
    </w:p>
    <w:p>
      <w:pPr>
        <w:pStyle w:val="Bodytext11"/>
        <w:pBdr/>
        <w:ind w:hanging="0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ekolah-Sekolah Tinggi Teologi</w:t>
      </w:r>
    </w:p>
    <w:p>
      <w:pPr>
        <w:pStyle w:val="Bodytext11"/>
        <w:pBdr/>
        <w:ind w:firstLine="1000"/>
        <w:jc w:val="both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kolah tinggi teologi yang belum memiliki program jurusan</w:t>
      </w:r>
    </w:p>
    <w:p>
      <w:pPr>
        <w:pStyle w:val="Bodytext11"/>
        <w:pBdr/>
        <w:ind w:firstLine="660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supaya mulai memprogramkan jurusan tersebut, karena</w:t>
      </w:r>
    </w:p>
    <w:p>
      <w:pPr>
        <w:pStyle w:val="Bodytext11"/>
        <w:pBdr/>
        <w:ind w:firstLine="660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etapa dibutuhkannya tenaga/pelayan pada dewasa ini dan 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797" w:h="6001" w:x="1798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yang akan dat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hanging="1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