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" w:h="253" w:x="10489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jc w:val="both"/>
        <w:rPr/>
        <w:framePr w:w="9096" w:h="10797" w:x="1509" w:y="205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 dalam keluarga adalah dambaan bagi setiap anak karena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hakiki bagi perkembangan mental/spiritual anak, termasuk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dalam kebutuhan emosi. Naluri seorang remaja pasti membutuhkan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ri rasa tidak aman yang harus dihadapinya dalam proses menuju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 Ketika rasa aman remaja terancam, maka naluri untuk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diri yang telah diciptakan Allah di dalam dirinya secara pribadi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cul. Rasa tidak aman dalam diri remaja ditimbulkan oleh berbagai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isalnya perceraian, pelecehan, penipuan, kekerasan dan penolakan.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perti ini dapat menimbulkan luka hati yang akan mengancam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 dari eksistensi sebagai seorang remaja, karena hal itu akan mempengaruhi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selanjutnya. Melalui peristiwa atau pengalaman tersebut akan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emaja berada dalam situasi yang sangat menyulitkan. Secara psikis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diri mereka dalam hal merasa tertekan, menutup diri, sukar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, muncul perasaan tertolak, kecewa, tidak dihargai atau tidak dicintai.</w:t>
      </w:r>
    </w:p>
    <w:p>
      <w:pPr>
        <w:pStyle w:val="Bodytext11"/>
        <w:pBdr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berdampak secara fisik, susah tidur, migren. sesak nafas, alergi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96" w:h="10797" w:x="150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capek, maag, dl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jc w:val="both"/>
        <w:rPr>
          <w:lang w:val="id-ID"/>
        </w:rPr>
        <w:framePr w:w="7888" w:h="231" w:x="2253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doa.multiply.com/journal/item/3 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mbolok- Mirip diakses 21 Januari 20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ge">
                  <wp:posOffset>8918575</wp:posOffset>
                </wp:positionV>
                <wp:extent cx="19919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35pt;margin-top:702.2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10437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lihat dalam setiap fase perkembangan anak, salah satu fase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genting adalah masa remaja, yakni umur 12-15 tahun. Pada masa ini anak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“status” dari anak menjadi remaja. Mereka mengalam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identitas sehingga mereka ingin menjadi seperti yang mereka damba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mereka belum mampu menjadi seperti yang mereka bayangkan. Misalnya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idolakan seseorang sehingga mereka meniru apa saja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tersebut. Remaja lebih banyak mengikuti apa kata tem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apa yang disampaikan oleh orang tua. Hal ini diakibatkan oleh perasa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cenderungan menganggap diri sudah menjadi sama seperti orang dewasa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identitas ditandai juga oleh adanya kecenderungan suka mencoba hal-hal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anpa memikirkan akib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is pada masa remaja adalah sebuah fase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yang teijadi dalam kehidupan seseorang. Namun demikian, tidak semu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alami hal yang serupa dalam hidup yang dijalani. Sebagian menjalan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engan luka-luka bati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batin adalah pengalaman hidup yang tidak mungkin dihindari ole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juga. Apalagi bila luka batin itu teijadi disebabkan oleh orang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. Luka itulah yang akan berpengaruh terhadap kehidupan remaja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kan berkembang serta bertumbuh menjadi kepahitan. Akhirnya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96" w:h="10441" w:x="1509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uka, tetapi kepahitan itulah yang menghancurkan hidup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451" w:h="231" w:x="1635" w:y="138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0.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880"/>
        <w:jc w:val="both"/>
        <w:rPr>
          <w:lang w:val="id-ID"/>
        </w:rPr>
        <w:framePr w:w="8033" w:h="257" w:x="2399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. Surbak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. 2008), hlm. 288.</w:t>
      </w:r>
    </w:p>
    <w:p>
      <w:pPr>
        <w:pStyle w:val="Footnote11"/>
        <w:pBdr/>
        <w:tabs>
          <w:tab w:val="clear" w:pos="720"/>
          <w:tab w:val="left" w:pos="1032" w:leader="none"/>
        </w:tabs>
        <w:ind w:firstLine="880"/>
        <w:jc w:val="both"/>
        <w:rPr>
          <w:lang w:val="id-ID"/>
        </w:rPr>
        <w:framePr w:w="8033" w:h="262" w:x="2399" w:y="136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www.sahabatsurgawi.net/pa/pa_new_mei0107.html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embol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-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ir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21 Jan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ge">
                  <wp:posOffset>8442960</wp:posOffset>
                </wp:positionV>
                <wp:extent cx="19488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5pt;margin-top:664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10442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900"/>
        <w:jc w:val="both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tergambar di atas tidak dapat disangkal dapat dialami oleh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Panti Asuhan Kristen Tangmentoe di Tagari, yang berasal dari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latar belakang: korban perceraian, kekerasan dalam keluarga, penolakan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dan ditinggalkan oleh orang tua. Remaja ini akan mengalami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akut, bingung, kesepian, sedih, marah, dan menyesali diri, merasa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doh, tak berdaya, sangat marah dan benci kepada orangtua yang telah berlaku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il pula merasa sangat malu karena orangtua melakukan hal begitu buruk.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ada di Panti Asuhan Kristen Tangmentoe ini, sekalipun mereka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iliki “rumah” namun tidaklah menjamin bahwa sudah mendapat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sesungguhnya yang dapat dihubungkan dengan keamanan.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asih, keleg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kebutuhan hidup pada remaja ini tidak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gukan lagi karena ada banyak lembaga yang begitu peduli dengan yayasan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kan tetapi banyak di antara remaja ini yang memiliki luka-luka batin yang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mbakan perhatian dari pelayan Tuhan yang betul-betul mau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, karena acapkali remaja tersebut tidak tahu kepada siapa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reka akan membawa luka-luka batin mereka. Akibatnya remaja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luka batin tersebut tertekan, stres bahkan memiliki rasa cemas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ikit demi sedikit menumpuk, sampai akhirnya meledak dalam bentuk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isah dan sulit tidur, atau menjadi sensitif dan mudah marah atau</w:t>
      </w:r>
    </w:p>
    <w:p>
      <w:pPr>
        <w:pStyle w:val="Bodytext11"/>
        <w:pBdr/>
        <w:ind w:firstLine="540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ang dan sulit diarahkan. Tidak sedikit dari mereka yang lari dalam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96" w:h="11583" w:x="15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, terlibat dalam tindak kejahatan yang cukup berat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860"/>
        <w:jc w:val="both"/>
        <w:rPr>
          <w:lang w:val="id-ID"/>
        </w:rPr>
        <w:framePr w:w="8235" w:h="231" w:x="2378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e Lan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Ambang Pintu Pengha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 2008), hina. 2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1240</wp:posOffset>
                </wp:positionH>
                <wp:positionV relativeFrom="page">
                  <wp:posOffset>8765540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2pt;margin-top:690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416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nti Asuhan Kristen Tangmentoe model pelayanan yang selama ini</w:t>
      </w:r>
    </w:p>
    <w:p>
      <w:pPr>
        <w:pStyle w:val="Bodytext11"/>
        <w:pBdr/>
        <w:ind w:firstLine="460"/>
        <w:jc w:val="both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hanya dalam bentuk pembinaan secara umum, ibadah bersama setiap</w:t>
      </w:r>
    </w:p>
    <w:p>
      <w:pPr>
        <w:pStyle w:val="Bodytext11"/>
        <w:pBdr/>
        <w:ind w:firstLine="200"/>
        <w:jc w:val="both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lam, pelayanan dalam bentuk sumbangan fisik dan jasmani (pakaian dan</w:t>
      </w:r>
    </w:p>
    <w:p>
      <w:pPr>
        <w:pStyle w:val="Bodytext11"/>
        <w:pBdr/>
        <w:ind w:firstLine="460"/>
        <w:jc w:val="both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ko) yang dilaksanakan oleh beberapa gereja dan lembaga-lembaga.</w:t>
      </w:r>
    </w:p>
    <w:p>
      <w:pPr>
        <w:pStyle w:val="Bodytext11"/>
        <w:pBdr/>
        <w:ind w:firstLine="460"/>
        <w:jc w:val="both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yang remaja ini butuhkan bukan hanya bantuan atau pelayanan seperti</w:t>
      </w:r>
    </w:p>
    <w:p>
      <w:pPr>
        <w:pStyle w:val="Bodytext11"/>
        <w:pBdr/>
        <w:ind w:firstLine="460"/>
        <w:jc w:val="both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tetapi bagi mereka yang dalam latar belakang bermasalah sebenarnya yang</w:t>
      </w:r>
    </w:p>
    <w:p>
      <w:pPr>
        <w:pStyle w:val="Bodytext11"/>
        <w:pBdr/>
        <w:ind w:firstLine="460"/>
        <w:jc w:val="both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dalah kepedulian dan sentuhan secara pribadi yakni sesuatu yang</w:t>
      </w:r>
    </w:p>
    <w:p>
      <w:pPr>
        <w:pStyle w:val="Bodytext11"/>
        <w:pBdr/>
        <w:ind w:firstLine="460"/>
        <w:jc w:val="both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ditangani oleh orang-orang yang membidanginya.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tersebut, maka hal ini seharusnya mendapat perhatian yang</w:t>
      </w:r>
    </w:p>
    <w:p>
      <w:pPr>
        <w:pStyle w:val="Bodytext11"/>
        <w:pBdr/>
        <w:ind w:firstLine="460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dari gereja yang dalam hal ini para pelayan Tuhan oleh karena</w:t>
      </w:r>
    </w:p>
    <w:p>
      <w:pPr>
        <w:pStyle w:val="Bodytext11"/>
        <w:pBdr/>
        <w:ind w:firstLine="460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ri yayasan belum cukup. Pelayanan tidak hanya dibatasi pada</w:t>
      </w:r>
    </w:p>
    <w:p>
      <w:pPr>
        <w:pStyle w:val="Bodytext11"/>
        <w:pBdr/>
        <w:ind w:firstLine="460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alam hal ini pelayanan mimbar. Akan tetapi yang semestinya</w:t>
      </w:r>
    </w:p>
    <w:p>
      <w:pPr>
        <w:pStyle w:val="Bodytext11"/>
        <w:pBdr/>
        <w:ind w:firstLine="460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bahwa para pelayan Tuhan dipanggil juga menjadi alat yang utama untuk</w:t>
      </w:r>
    </w:p>
    <w:p>
      <w:pPr>
        <w:pStyle w:val="Bodytext11"/>
        <w:pBdr/>
        <w:ind w:firstLine="460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luka-luka batin pada diri seseorang. Pelayanan Kristen tidak hanya</w:t>
      </w:r>
    </w:p>
    <w:p>
      <w:pPr>
        <w:pStyle w:val="Bodytext11"/>
        <w:pBdr/>
        <w:ind w:firstLine="460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il, tetapi mencakup pertumbuhan yang tidak mementingkan diri sendiri</w:t>
      </w:r>
    </w:p>
    <w:p>
      <w:pPr>
        <w:pStyle w:val="Bodytext11"/>
        <w:pBdr/>
        <w:ind w:firstLine="460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mat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pelayanan yang berkelanjutan sangat besar artinya,</w:t>
      </w:r>
    </w:p>
    <w:p>
      <w:pPr>
        <w:pStyle w:val="Bodytext11"/>
        <w:pBdr/>
        <w:ind w:firstLine="460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layanan Rasul Paulus bukan saja menasihati, tetapi juga mengajar tiap</w:t>
      </w:r>
    </w:p>
    <w:p>
      <w:pPr>
        <w:pStyle w:val="Bodytext11"/>
        <w:pBdr/>
        <w:ind w:firstLine="460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supaya mereka menuju kesempurnaan dalam Kristus (Kol. 1: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</w:t>
      </w:r>
    </w:p>
    <w:p>
      <w:pPr>
        <w:pStyle w:val="Bodytext11"/>
        <w:pBdr/>
        <w:ind w:firstLine="460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juga harus menyadari bahwa sesungguhnya remaja yang dilayani sang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54" w:h="11096" w:x="153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untuk diperhatikan secara pribadi khususnya mereka yang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9054" w:h="230" w:x="1530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rry Crab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yang Efektif dan Alkitab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1995). hlm. 3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054" w:h="492" w:x="1530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anga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kutuan Pembaca Alkitab,</w:t>
      </w:r>
    </w:p>
    <w:p>
      <w:pPr>
        <w:pStyle w:val="Footnote11"/>
        <w:pBdr/>
        <w:ind w:hanging="0"/>
        <w:rPr>
          <w:lang w:val="id-ID"/>
        </w:rPr>
        <w:framePr w:w="9054" w:h="492" w:x="1530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m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8060</wp:posOffset>
                </wp:positionH>
                <wp:positionV relativeFrom="page">
                  <wp:posOffset>8519160</wp:posOffset>
                </wp:positionV>
                <wp:extent cx="19685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8pt;margin-top:670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5" w:h="276" w:x="10963" w:y="4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21"/>
        <w:pBdr/>
        <w:ind w:firstLine="580"/>
        <w:jc w:val="both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luka-luka batin. Seperti amanat agung meminta setiap orang Kristen</w:t>
      </w:r>
    </w:p>
    <w:p>
      <w:pPr>
        <w:pStyle w:val="Bodytext21"/>
        <w:pBdr/>
        <w:ind w:firstLine="580"/>
        <w:jc w:val="both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giat dalam pelayanan dan kesaksian. Kesaksian yang dimaksudkan di sini</w:t>
      </w:r>
    </w:p>
    <w:p>
      <w:pPr>
        <w:pStyle w:val="Bodytext21"/>
        <w:pBdr/>
        <w:ind w:firstLine="580"/>
        <w:jc w:val="both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bagaimana seorang Kristen memberikan diri untuk menuntun,</w:t>
      </w:r>
    </w:p>
    <w:p>
      <w:pPr>
        <w:pStyle w:val="Bodytext21"/>
        <w:pBdr/>
        <w:ind w:firstLine="580"/>
        <w:jc w:val="both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ahkan, dan berempati pada orang-orang yang mengalami kepahitan di</w:t>
      </w:r>
    </w:p>
    <w:p>
      <w:pPr>
        <w:pStyle w:val="Bodytext21"/>
        <w:pBdr/>
        <w:ind w:firstLine="580"/>
        <w:jc w:val="both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idupnya. Oleh karena itu tugas seorang konselor adalah bagian terpenting</w:t>
      </w:r>
    </w:p>
    <w:p>
      <w:pPr>
        <w:pStyle w:val="Bodytext21"/>
        <w:pBdr/>
        <w:ind w:firstLine="580"/>
        <w:jc w:val="both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tugas pelayan yang dapat diwujudkan dalam hal mendoakan, membimbing,</w:t>
      </w:r>
    </w:p>
    <w:p>
      <w:pPr>
        <w:pStyle w:val="Bodytext21"/>
        <w:pBdr/>
        <w:ind w:firstLine="580"/>
        <w:jc w:val="both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mpingi dan hidup saling tolong menolong. Seperti Ayub mendapat simpati</w:t>
      </w:r>
    </w:p>
    <w:p>
      <w:pPr>
        <w:pStyle w:val="Bodytext21"/>
        <w:pBdr/>
        <w:ind w:firstLine="580"/>
        <w:jc w:val="both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alam dari sahabat-sahabatnya, dalam Ayub 2:12: “ketika mereka</w:t>
      </w:r>
    </w:p>
    <w:p>
      <w:pPr>
        <w:pStyle w:val="Bodytext21"/>
        <w:pBdr/>
        <w:ind w:firstLine="580"/>
        <w:jc w:val="both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dang dari jauh, mereka tidak mengenalnya lagi. Lalu menangislah mereka</w:t>
      </w:r>
    </w:p>
    <w:p>
      <w:pPr>
        <w:pStyle w:val="Bodytext21"/>
        <w:pBdr/>
        <w:ind w:firstLine="580"/>
        <w:jc w:val="both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uara nyaring. Mereka mengoyak jubahnya”. Hal yang sama dengan</w:t>
      </w:r>
    </w:p>
    <w:p>
      <w:pPr>
        <w:pStyle w:val="Bodytext21"/>
        <w:pBdr/>
        <w:ind w:firstLine="580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ihat Rasul Paulus kepada orang-orang di Roma dalam kitab Roma 12:15:</w:t>
      </w:r>
    </w:p>
    <w:p>
      <w:pPr>
        <w:pStyle w:val="Bodytext21"/>
        <w:pBdr/>
        <w:ind w:firstLine="580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ersukacitalah dengan orang yang bersukacita, dan menangislah dengan orang</w:t>
      </w:r>
    </w:p>
    <w:p>
      <w:pPr>
        <w:pStyle w:val="Bodytext21"/>
        <w:pBdr/>
        <w:ind w:firstLine="580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angis”, kemudian dilanjutkan kepada jemaat Galatia dalam Galatia 6:2:</w:t>
      </w:r>
    </w:p>
    <w:p>
      <w:pPr>
        <w:pStyle w:val="Bodytext21"/>
        <w:pBdr/>
        <w:ind w:firstLine="580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ertolong-tolonglah menanggung bebanmu! Demikianlah kamu memenuhi</w:t>
      </w:r>
    </w:p>
    <w:p>
      <w:pPr>
        <w:pStyle w:val="Bodytext21"/>
        <w:pBdr/>
        <w:ind w:firstLine="520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kum Kritus. Jadi jelaslah, bahwa orang Kristen mempunyai tugas untuk</w:t>
      </w:r>
    </w:p>
    <w:p>
      <w:pPr>
        <w:pStyle w:val="Bodytext21"/>
        <w:pBdr/>
        <w:ind w:firstLine="520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pergi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2"/>
          <w:color w:val="000000"/>
          <w:spacing w:val="0"/>
          <w:w w:val="100"/>
          <w:lang w:val="id-ID" w:eastAsia="id-ID"/>
        </w:rPr>
        <w:t>, menghibur, dan melayani orang lain dengan kasih dan konseling</w:t>
      </w:r>
    </w:p>
    <w:p>
      <w:pPr>
        <w:pStyle w:val="Bodytext21"/>
        <w:pBdr/>
        <w:ind w:firstLine="520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alah satu jalan. Hadirnya pelayanan konseling di Panti Asuhan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10127" w:h="10991" w:x="993" w:y="2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diharapkan dapat berarti dan menjadi sebuah jawaban dari keadaan-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860"/>
        <w:rPr>
          <w:lang w:val="id-ID"/>
        </w:rPr>
        <w:framePr w:w="10127" w:h="1016" w:x="993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Kata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'Pergi*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berarti beranjak dari tempat untuk menyatakan sasaran, tanggung jawab dan</w:t>
      </w:r>
    </w:p>
    <w:p>
      <w:pPr>
        <w:pStyle w:val="Footnote11"/>
        <w:pBdr/>
        <w:ind w:hanging="0"/>
        <w:rPr>
          <w:lang w:val="id-ID"/>
        </w:rPr>
        <w:framePr w:w="10127" w:h="1016" w:x="993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penugasan gereja dalam tugas misionernya serta bersedia memisahkan diri dari dunia ini dalam</w:t>
      </w:r>
    </w:p>
    <w:p>
      <w:pPr>
        <w:pStyle w:val="Footnote11"/>
        <w:pBdr/>
        <w:ind w:hanging="0"/>
        <w:rPr>
          <w:lang w:val="id-ID"/>
        </w:rPr>
        <w:framePr w:w="10127" w:h="1016" w:x="993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menaati perintah-perintah Kristus, [bdk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Alkitab Penuntun Hidup Berkelimpahan (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Malang: Gandum</w:t>
      </w:r>
    </w:p>
    <w:p>
      <w:pPr>
        <w:pStyle w:val="Footnote11"/>
        <w:pBdr/>
        <w:ind w:hanging="0"/>
        <w:rPr>
          <w:lang w:val="id-ID"/>
        </w:rPr>
        <w:framePr w:w="10127" w:h="1016" w:x="993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as, 2000), hlm. 1571].</w:t>
      </w:r>
    </w:p>
    <w:p>
      <w:pPr>
        <w:pStyle w:val="Footnote11"/>
        <w:pBdr/>
        <w:tabs>
          <w:tab w:val="clear" w:pos="720"/>
          <w:tab w:val="left" w:pos="992" w:leader="none"/>
        </w:tabs>
        <w:ind w:firstLine="840"/>
        <w:rPr>
          <w:lang w:val="id-ID"/>
        </w:rPr>
        <w:framePr w:w="10127" w:h="283" w:x="993" w:y="148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</w:r>
      <w:hyperlink r:id="rId3">
        <w:r>
          <w:rPr>
            <w:rStyle w:val="Footnote1"/>
            <w:i/>
            <w:color w:val="000000"/>
            <w:spacing w:val="0"/>
            <w:w w:val="100"/>
            <w:sz w:val="22"/>
            <w:lang w:val="en-US" w:eastAsia="en-US"/>
          </w:rPr>
          <w:t>www.carmelia.net/index.php?.</w:t>
        </w:r>
        <w:r>
          <w:rPr>
            <w:rStyle w:val="Footnote1"/>
            <w:i/>
            <w:color w:val="000000"/>
            <w:spacing w:val="0"/>
            <w:w w:val="100"/>
            <w:sz w:val="22"/>
            <w:lang w:val="id-ID" w:eastAsia="id-ID"/>
          </w:rPr>
          <w:t>..pelayanan-konseling</w:t>
        </w:r>
      </w:hyperlink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..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- </w:t>
      </w:r>
      <w:r>
        <w:rPr>
          <w:rStyle w:val="Footnote1"/>
          <w:color w:val="000000"/>
          <w:spacing w:val="0"/>
          <w:w w:val="100"/>
          <w:sz w:val="22"/>
          <w:u w:val="single"/>
          <w:lang w:val="id-ID" w:eastAsia="id-ID"/>
        </w:rPr>
        <w:t>Tembolok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- </w:t>
      </w:r>
      <w:r>
        <w:rPr>
          <w:rStyle w:val="Footnote1"/>
          <w:color w:val="000000"/>
          <w:spacing w:val="0"/>
          <w:w w:val="100"/>
          <w:sz w:val="22"/>
          <w:u w:val="single"/>
          <w:lang w:val="id-ID" w:eastAsia="id-ID"/>
        </w:rPr>
        <w:t>Mirip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diakses 01 Juli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506" w:h="253" w:x="978" w:y="1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4050</wp:posOffset>
                </wp:positionH>
                <wp:positionV relativeFrom="page">
                  <wp:posOffset>8691880</wp:posOffset>
                </wp:positionV>
                <wp:extent cx="21615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5pt;margin-top:684.4pt;width:1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419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60"/>
        <w:jc w:val="both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teijadi pada remaja yang mengalami luka batin oleh karena</w:t>
      </w:r>
    </w:p>
    <w:p>
      <w:pPr>
        <w:pStyle w:val="Bodytext11"/>
        <w:pBdr/>
        <w:ind w:firstLine="460"/>
        <w:jc w:val="both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istiwa yang terjadi dalam hidupnya. Sebagai manusia yang berdosa.</w:t>
      </w:r>
    </w:p>
    <w:p>
      <w:pPr>
        <w:pStyle w:val="Bodytext11"/>
        <w:pBdr/>
        <w:ind w:firstLine="460"/>
        <w:jc w:val="both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puh, tentu membutuhkan orang lain dalam mendampingi dan menjalani</w:t>
      </w:r>
    </w:p>
    <w:p>
      <w:pPr>
        <w:pStyle w:val="Bodytext11"/>
        <w:pBdr/>
        <w:ind w:firstLine="460"/>
        <w:jc w:val="both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hati. Sehingga dengan adanya pelayanan seperti ini setiap pribadi bisa lebih</w:t>
      </w:r>
    </w:p>
    <w:p>
      <w:pPr>
        <w:pStyle w:val="Bodytext11"/>
        <w:pBdr/>
        <w:ind w:firstLine="46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r karena merasa tidak sendirian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rihal tersebut penulis tertarik untuk meneliti dan mengkaji</w:t>
      </w:r>
    </w:p>
    <w:p>
      <w:pPr>
        <w:pStyle w:val="Bodytext11"/>
        <w:pBdr/>
        <w:ind w:firstLine="46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tentang pentingnya model pelayanan konseling dan maknanya bagi</w:t>
      </w:r>
    </w:p>
    <w:p>
      <w:pPr>
        <w:pStyle w:val="Bodytext11"/>
        <w:pBdr/>
        <w:ind w:firstLine="46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engalami luka batin, terkungkung atau hidup dalam masalah</w:t>
      </w:r>
    </w:p>
    <w:p>
      <w:pPr>
        <w:pStyle w:val="Bodytext11"/>
        <w:pBdr/>
        <w:ind w:firstLine="46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mendapat pelayanan/pembimbingan serta pengarahan yang</w:t>
      </w:r>
    </w:p>
    <w:p>
      <w:pPr>
        <w:pStyle w:val="Bodytext11"/>
        <w:pBdr/>
        <w:ind w:firstLine="46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ari orang yang tepat. Lalu mereka mengambil keputusan yang salah</w:t>
      </w:r>
    </w:p>
    <w:p>
      <w:pPr>
        <w:pStyle w:val="Bodytext11"/>
        <w:pBdr/>
        <w:ind w:firstLine="46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 yang mereka perlihatkan tidak sesuai lagi dengan nilai-nilai</w:t>
      </w:r>
    </w:p>
    <w:p>
      <w:pPr>
        <w:pStyle w:val="Bodytext11"/>
        <w:pBdr/>
        <w:ind w:firstLine="46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Apalagi remaja yang dalam usia ini (12-15 Tahun) sangat rentan untuk</w:t>
      </w:r>
    </w:p>
    <w:p>
      <w:pPr>
        <w:pStyle w:val="Bodytext11"/>
        <w:pBdr/>
        <w:ind w:firstLine="46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wa arus dan belum mampu untuk memiliki pilihan hidup yang 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9080" w:h="9970" w:x="1517" w:y="203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di atas, maka hal yang</w:t>
      </w:r>
    </w:p>
    <w:p>
      <w:pPr>
        <w:pStyle w:val="Bodytext11"/>
        <w:pBdr/>
        <w:ind w:firstLine="46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aji dan diteliti adalah: Bagaimanakah model pendekatan pelayanan</w:t>
      </w:r>
    </w:p>
    <w:p>
      <w:pPr>
        <w:pStyle w:val="Bodytext11"/>
        <w:pBdr/>
        <w:ind w:firstLine="46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terhadap remaja, khususnya yang mengalami luka-luka batin di Pant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80" w:h="9970" w:x="151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Kristen Tangmentoe -Tagari.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760"/>
        <w:rPr>
          <w:lang w:val="id-ID"/>
        </w:rPr>
        <w:framePr w:w="8897" w:h="518" w:x="1517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ni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f Healing dan Self Counseling seni pemulihan di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na:LK3,</w:t>
      </w:r>
    </w:p>
    <w:p>
      <w:pPr>
        <w:pStyle w:val="Footnote11"/>
        <w:pBdr/>
        <w:ind w:hanging="0"/>
        <w:rPr>
          <w:lang w:val="id-ID"/>
        </w:rPr>
        <w:framePr w:w="8897" w:h="518" w:x="1517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39-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6630</wp:posOffset>
                </wp:positionH>
                <wp:positionV relativeFrom="page">
                  <wp:posOffset>8679180</wp:posOffset>
                </wp:positionV>
                <wp:extent cx="19685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9pt;margin-top:683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10413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017" w:h="12237" w:x="1548" w:y="202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ini adalah untuk mengetahui bagaimana model pendekatan</w:t>
      </w:r>
    </w:p>
    <w:p>
      <w:pPr>
        <w:pStyle w:val="Bodytext11"/>
        <w:pBdr/>
        <w:ind w:firstLine="40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terhadap remaja khususnya yang mengalami luka-luka batin</w:t>
      </w:r>
    </w:p>
    <w:p>
      <w:pPr>
        <w:pStyle w:val="Bodytext11"/>
        <w:pBdr/>
        <w:ind w:firstLine="40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nti Asuhan Kristen Tangmentoe-Tag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017" w:h="12237" w:x="1548" w:y="2027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yang dimaksudkan dalam tulisan ini adalah pelayanan</w:t>
      </w:r>
    </w:p>
    <w:p>
      <w:pPr>
        <w:pStyle w:val="Bodytext11"/>
        <w:pBdr/>
        <w:ind w:firstLine="400"/>
        <w:jc w:val="both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terhadap anak remaja, usia 12-15 tahun yang mengalami luka-luka</w:t>
      </w:r>
    </w:p>
    <w:p>
      <w:pPr>
        <w:pStyle w:val="Bodytext11"/>
        <w:pBdr/>
        <w:ind w:firstLine="400"/>
        <w:jc w:val="both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, khususnya remaja korban perceraian di Panti Asuhan Kristen Tangmentoe-</w:t>
      </w:r>
    </w:p>
    <w:p>
      <w:pPr>
        <w:pStyle w:val="Bodytext11"/>
        <w:pBdr/>
        <w:ind w:firstLine="400"/>
        <w:jc w:val="both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017" w:h="12237" w:x="1548" w:y="2027" w:hSpace="0" w:vSpace="0" w:wrap="notBeside" w:vAnchor="page" w:hAnchor="page" w:hRule="exact"/>
        <w:pBdr/>
      </w:pPr>
      <w:bookmarkStart w:id="16" w:name="bookmark18_Copy_1_Copy_1"/>
      <w:bookmarkStart w:id="17" w:name="bookmark19_Copy_1"/>
      <w:bookmarkStart w:id="18" w:name="bookmark17_Copy_1"/>
      <w:bookmarkStart w:id="19" w:name="bookmark18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6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dalam mengkaji bagian ini adalah</w:t>
      </w:r>
    </w:p>
    <w:p>
      <w:pPr>
        <w:pStyle w:val="Bodytext11"/>
        <w:pBdr/>
        <w:ind w:firstLine="400"/>
        <w:jc w:val="both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tode penelitian lapangan</w:t>
      </w:r>
    </w:p>
    <w:p>
      <w:pPr>
        <w:pStyle w:val="Bodytext11"/>
        <w:pBdr/>
        <w:ind w:firstLine="40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017" w:h="12237" w:x="1548" w:y="202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21"/>
      <w:bookmarkEnd w:id="22"/>
      <w:bookmarkEnd w:id="23"/>
    </w:p>
    <w:p>
      <w:pPr>
        <w:pStyle w:val="Bodytext11"/>
        <w:pBdr/>
        <w:ind w:firstLine="40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040" w:hanging="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ulisan ini diharapkan dapat menjadi sumbangsih bagi</w:t>
      </w:r>
    </w:p>
    <w:p>
      <w:pPr>
        <w:pStyle w:val="Bodytext11"/>
        <w:pBdr/>
        <w:ind w:firstLine="76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, untuk dijadikan bahan referensi mata kuliah Teologi</w:t>
      </w:r>
    </w:p>
    <w:p>
      <w:pPr>
        <w:pStyle w:val="Bodytext11"/>
        <w:pBdr/>
        <w:ind w:firstLine="76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Konseling Kristen dan PWG Remaja.</w:t>
      </w:r>
    </w:p>
    <w:p>
      <w:pPr>
        <w:pStyle w:val="Bodytext11"/>
        <w:pBdr/>
        <w:ind w:firstLine="36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040" w:hanging="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diharapkan dapat memberi pemahaman kepada para</w:t>
      </w:r>
    </w:p>
    <w:p>
      <w:pPr>
        <w:pStyle w:val="Bodytext11"/>
        <w:pBdr/>
        <w:ind w:firstLine="76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i Panti Asuhan Kristen Tangmentoe di Tagari dan juga para pelay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17" w:h="12237" w:x="154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tentang bagaimana melakukan pelayanan konseling terhadap rem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510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8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mengalami luka-luka batin. Dapat memberi konstribusi</w:t>
      </w:r>
    </w:p>
    <w:p>
      <w:pPr>
        <w:pStyle w:val="Bodytext11"/>
        <w:pBdr/>
        <w:ind w:firstLine="78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hasiswa STAKN Toraja agar memiliki kepekaan pada pribadi-</w:t>
      </w:r>
    </w:p>
    <w:p>
      <w:pPr>
        <w:pStyle w:val="Bodytext11"/>
        <w:pBdr/>
        <w:ind w:firstLine="78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i sekitarnya yang terluka dan sangat membutuhkan uluran tangan</w:t>
      </w:r>
    </w:p>
    <w:p>
      <w:pPr>
        <w:pStyle w:val="Bodytext11"/>
        <w:pBdr/>
        <w:ind w:firstLine="78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dipulihkan. Pula akan menjadi inspirasi bagi penulis untuk</w:t>
      </w:r>
    </w:p>
    <w:p>
      <w:pPr>
        <w:pStyle w:val="Bodytext11"/>
        <w:pBdr/>
        <w:ind w:firstLine="78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anggung jawab pelayanan ini ke de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9232" w:h="12127" w:x="1441" w:y="2074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420"/>
        <w:jc w:val="both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pendahuluan yang berisi latar belakang, rumusan masalah,</w:t>
      </w:r>
    </w:p>
    <w:p>
      <w:pPr>
        <w:pStyle w:val="Bodytext11"/>
        <w:pBdr/>
        <w:ind w:left="1520" w:hanging="0"/>
        <w:jc w:val="both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batasan masalah, metode penulisan, signifikansi</w:t>
      </w:r>
    </w:p>
    <w:p>
      <w:pPr>
        <w:pStyle w:val="Bodytext11"/>
        <w:pBdr/>
        <w:ind w:left="1520" w:hanging="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ematika penulisan.</w:t>
      </w:r>
    </w:p>
    <w:p>
      <w:pPr>
        <w:pStyle w:val="Bodytext11"/>
        <w:pBdr/>
        <w:ind w:firstLine="420"/>
        <w:jc w:val="both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rupakan landasan teori yang berisi pengertian remaja; remaja dan</w:t>
      </w:r>
    </w:p>
    <w:p>
      <w:pPr>
        <w:pStyle w:val="Bodytext11"/>
        <w:pBdr/>
        <w:ind w:left="1520" w:hanging="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; pengertian luka-luka batin; dampak luka-luka batin;</w:t>
      </w:r>
    </w:p>
    <w:p>
      <w:pPr>
        <w:pStyle w:val="Bodytext11"/>
        <w:pBdr/>
        <w:ind w:left="1520" w:hanging="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dampak perceraian bagi anak remaja; pengertian</w:t>
      </w:r>
    </w:p>
    <w:p>
      <w:pPr>
        <w:pStyle w:val="Bodytext11"/>
        <w:pBdr/>
        <w:ind w:left="1520" w:hanging="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; langkah-langkah konseling; metode konseling bagi remaja</w:t>
      </w:r>
    </w:p>
    <w:p>
      <w:pPr>
        <w:pStyle w:val="Bodytext11"/>
        <w:pBdr/>
        <w:ind w:left="1520" w:hanging="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; metode konseling untuk remaja korban perceraian;</w:t>
      </w:r>
    </w:p>
    <w:p>
      <w:pPr>
        <w:pStyle w:val="Bodytext11"/>
        <w:pBdr/>
        <w:ind w:left="1520" w:hanging="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pelayanan konseling terhadap anak remaja dan</w:t>
      </w:r>
    </w:p>
    <w:p>
      <w:pPr>
        <w:pStyle w:val="Bodytext11"/>
        <w:pBdr/>
        <w:ind w:left="1520" w:hanging="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dan hipotesis.</w:t>
      </w:r>
    </w:p>
    <w:p>
      <w:pPr>
        <w:pStyle w:val="Bodytext11"/>
        <w:pBdr/>
        <w:ind w:firstLine="42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mbahas tentang metodologi penelitian yang terdiri dari gambaran</w:t>
      </w:r>
    </w:p>
    <w:p>
      <w:pPr>
        <w:pStyle w:val="Bodytext11"/>
        <w:pBdr/>
        <w:ind w:left="1520" w:hanging="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empat penelitian, variabel dan desain penelitian, defenisi</w:t>
      </w:r>
    </w:p>
    <w:p>
      <w:pPr>
        <w:pStyle w:val="Bodytext11"/>
        <w:pBdr/>
        <w:ind w:left="1520" w:hanging="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 dan pengukuran variabel, populasi dan sampel, teknik</w:t>
      </w:r>
    </w:p>
    <w:p>
      <w:pPr>
        <w:pStyle w:val="Bodytext11"/>
        <w:pBdr/>
        <w:spacing w:before="0" w:after="500"/>
        <w:ind w:left="1520" w:hanging="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teknik analisis data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32" w:h="12127" w:x="144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mengenai hasil penelitian serta analisis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10400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6517" w:h="276" w:x="144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terdiri atas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5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batsurgawi.net/pa/pa_new_mei0107.html" TargetMode="External"/><Relationship Id="rId3" Type="http://schemas.openxmlformats.org/officeDocument/2006/relationships/hyperlink" Target="http://www.carmelia.net/index.php?...pelayanan-konsel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