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6" w:h="346" w:x="1361" w:y="34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656" w:h="10127" w:x="1361" w:y="406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 AN TEORI</w:t>
      </w:r>
      <w:bookmarkEnd w:id="3"/>
      <w:bookmarkEnd w:id="4"/>
      <w:bookmarkEnd w:id="5"/>
    </w:p>
    <w:p>
      <w:pPr>
        <w:pStyle w:val="Heading211"/>
        <w:pBdr/>
        <w:spacing w:before="0" w:after="240"/>
        <w:ind w:hanging="0"/>
        <w:rPr/>
        <w:framePr w:w="8656" w:h="10127" w:x="1361" w:y="406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RAMBU SOLO’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240"/>
        <w:ind w:firstLine="440"/>
        <w:jc w:val="both"/>
        <w:rPr/>
        <w:framePr w:w="8656" w:h="10127" w:x="1361" w:y="40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Toraja-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sap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rti kat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adalah asap menurun. Upacara pemakam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azah dalam kalangan suku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sap itu simbol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pacara. Menurut kepercayaan tradisional Toraja, karena hal itu 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ihat dari jauh. Apalagi secara geografis daerah Toraja adalah daerah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ung-gunung. Hanya asaplah yang dapat dilihat dari jauh. Pada upacar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berskala besar maka biasanya banyak hewan yang disembeli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anyak nasi yang dimasak. Bila hal ini diadakan maka asapnya 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dari jauh dan dengan asap itu orang akan mengetahui bahwa 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yang sedang dilaksanakan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run) sebenarnya dipak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mata hari yang menu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uga biasa disebu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laksanakan di sebelah Barat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ritus persembahan mulai dilaksanakan ketik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hari mulai menurun d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laksanakan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6" w:h="10127" w:x="1361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ah Barat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tika matahari berada di sebelah Barat.</w:t>
      </w:r>
    </w:p>
    <w:p>
      <w:pPr>
        <w:pStyle w:val="Footnote11"/>
        <w:pBdr/>
        <w:ind w:firstLine="740"/>
        <w:rPr>
          <w:lang w:val="id-ID"/>
        </w:rPr>
        <w:framePr w:w="8656" w:h="477" w:x="1361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 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</w:t>
      </w:r>
    </w:p>
    <w:p>
      <w:pPr>
        <w:pStyle w:val="Footnote11"/>
        <w:pBdr/>
        <w:ind w:hanging="0"/>
        <w:rPr>
          <w:lang w:val="id-ID"/>
        </w:rPr>
        <w:framePr w:w="8656" w:h="477" w:x="1361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oraja, 1972), Hlm. 458&amp;564</w:t>
      </w:r>
    </w:p>
    <w:p>
      <w:pPr>
        <w:pStyle w:val="Headerorfooter11"/>
        <w:pBdr/>
        <w:rPr>
          <w:lang w:val="id-ID"/>
        </w:rPr>
        <w:framePr w:w="121" w:h="276" w:x="5535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219565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1pt;margin-top:725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korban persembahan untuk mengantar arwah ke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Selatan (Puya = tempat perkumpulan arwah-arwah) karena diperca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arwah itu bermukim di sebelah Selatan (puy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untuk dapat kembali ke negeri as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 tradisional yang cukup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onjol adalah pengaruh pandangan lama tentang apa itu kema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hami kemati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lan Sang Bamb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intu satu-satunya)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lui untuk dapat kembali kepada asalnya. “Kematian adalah peralih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nyata (yang empiris) yang imanen, ke dunia khayal (mistis)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lik kematian itu ada suatu realitas yang merupakan bagian dari suat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 rantai dalam lingkaran kehidupan se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ite de Passag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). “Tujuan akhir dari lingkaran kehidupan itu berada di mana tem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tu dimula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memahami kehidupan ini sebagai suat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an yang banyak diwarnai oleh keadaan di sekitar kematian dan kehidup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istis tempat manusia berasal. Siklus (mata rantai) hidup ini hanya terjad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aja sehingga melaksanakan suatu upacara untuk orang yang sud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adalah prioritas utam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tidak diupacarakan sebagaimana mestinya sehingga ia tid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6" w:h="10028" w:x="1361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mbali ke negeri asalnya (dunia arwah) maka keluarga yang masih hidup</w:t>
      </w:r>
    </w:p>
    <w:p>
      <w:pPr>
        <w:pStyle w:val="Footnote11"/>
        <w:pBdr/>
        <w:ind w:firstLine="720"/>
        <w:rPr>
          <w:lang w:val="id-ID"/>
        </w:rPr>
        <w:framePr w:w="8656" w:h="445" w:x="1361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A. Sari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’ dan Persepsi Orang Kristen Tentang 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656" w:h="445" w:x="1361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g Gereja Toraja, 1996), Hlm. 102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656" w:h="403" w:x="1361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 Ser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t Theologia Gereja Toraja, 1983)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56" w:h="403" w:x="1361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</w:t>
      </w:r>
    </w:p>
    <w:p>
      <w:pPr>
        <w:pStyle w:val="Footnote11"/>
        <w:pBdr/>
        <w:ind w:firstLine="720"/>
        <w:rPr>
          <w:lang w:val="id-ID"/>
        </w:rPr>
        <w:framePr w:w="8656" w:h="246" w:x="1361" w:y="14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</w:t>
      </w:r>
    </w:p>
    <w:p>
      <w:pPr>
        <w:pStyle w:val="Headerorfooter11"/>
        <w:pBdr/>
        <w:rPr>
          <w:lang w:val="id-ID"/>
        </w:rPr>
        <w:framePr w:w="241" w:h="276" w:x="5493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8783955</wp:posOffset>
                </wp:positionV>
                <wp:extent cx="18783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4pt;margin-top:691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menerus diganggu oleh roh yang meninggal itu dan keluarga juga</w:t>
      </w:r>
    </w:p>
    <w:p>
      <w:pPr>
        <w:pStyle w:val="Bodytext11"/>
        <w:pBdr/>
        <w:ind w:firstLine="320"/>
        <w:jc w:val="both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asa berbeban jika orang meninggal tersebut tidak diupacarakan dengan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80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ketergantungan antara orang yang hidup dan orang yang telah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nampak dengan jelas dalam ritus-ritus orang Toraja. Hal ini nyata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matian. Orang yang telah meninggal tergantung kepada orang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Artinya jika keluarga mengupacarakan orang yang telah meninggal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baik maka arwahnya pun akan diterima atau diperbolehkan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dunia arwah dan selanjutnya naik ke langit yang tinggi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embali Bua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pacarakan dengan baik di sini adalah upacara pemotongan seperti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an babi serta segala sesuatu yang dikorbankan pada upacara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termasuk ritus-ritus yang dilakukan. Oleh sebab itu upacara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serta pemotongan kerbau dan babi yang dikorbankan sangat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tukan peralihan menjadi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embali Pu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yang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</w:p>
    <w:p>
      <w:pPr>
        <w:pStyle w:val="Bodytext11"/>
        <w:pBdr/>
        <w:ind w:firstLine="80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tu pihak menolong orang mati untuk bisa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dewa 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ndiang akan segera naik kelangit, ke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emayam. Dan pada pihak lain setelah menjadi</w:t>
      </w:r>
    </w:p>
    <w:p>
      <w:pPr>
        <w:pStyle w:val="Bodytext11"/>
        <w:pBdr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ia akan memperhatikan keluarganya, memberkati upacara-upacara lai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56" w:h="11258" w:x="1362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ngsungkan oleh keluarganya.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Headerorfooter11"/>
        <w:pBdr/>
        <w:rPr>
          <w:lang w:val="id-ID"/>
        </w:rPr>
        <w:framePr w:w="232" w:h="276" w:x="5409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371" w:x="8881" w:y="74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ngikuti 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Sola Pamalf\ (Aluk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turan, ketentu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:</w:t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amali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rangan atau pantangan) yang dilakukan menurut adat yaitu</w:t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turun-alihkan dari nenek moyang kepada anak cucunya secara</w:t>
      </w:r>
    </w:p>
    <w:p>
      <w:pPr>
        <w:pStyle w:val="Bodytext11"/>
        <w:pBdr/>
        <w:ind w:firstLine="48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yang sudah berakar dalam masyarak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4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membayangkan bahwa</w:t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oba mengalami latar belakang dunia asal yang kekal dunia nenek</w:t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emana manusia akan kembali dan kelak akan menjadi dewa.</w:t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an kedamaian di dunia mistis dipersentasikan dalam kegiatan</w:t>
      </w:r>
    </w:p>
    <w:p>
      <w:pPr>
        <w:pStyle w:val="Bodytext11"/>
        <w:pBdr/>
        <w:ind w:firstLine="480"/>
        <w:jc w:val="both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8760" w:h="10164" w:x="1309" w:y="3202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1_Copy_1"/>
      <w:bookmarkStart w:id="13" w:name="bookmark12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otivasi Pelaksanaan dan Nilai-nilai religius Dalam Upacar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Rambu</w:t>
      </w:r>
      <w:bookmarkEnd w:id="10"/>
      <w:bookmarkEnd w:id="12"/>
      <w:bookmarkEnd w:id="13"/>
    </w:p>
    <w:p>
      <w:pPr>
        <w:pStyle w:val="Bodytext11"/>
        <w:pBdr/>
        <w:ind w:firstLine="48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rPr/>
        <w:framePr w:w="8760" w:h="10164" w:x="1309" w:y="3202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Pelaksanaan Upacara Rambu Solo’</w:t>
      </w:r>
      <w:bookmarkEnd w:id="15"/>
      <w:bookmarkEnd w:id="16"/>
      <w:bookmarkEnd w:id="17"/>
    </w:p>
    <w:p>
      <w:pPr>
        <w:pStyle w:val="Bodytext11"/>
        <w:pBdr/>
        <w:ind w:left="1180" w:hanging="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asyarakat Toraj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</w:t>
      </w:r>
    </w:p>
    <w:p>
      <w:pPr>
        <w:pStyle w:val="Bodytext11"/>
        <w:pBdr/>
        <w:ind w:firstLine="76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tivasi oleh beberapa hal yang menurut mereka perlu dilestarikan. Adapun</w:t>
      </w:r>
    </w:p>
    <w:p>
      <w:pPr>
        <w:pStyle w:val="Bodytext11"/>
        <w:pBdr/>
        <w:ind w:firstLine="76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sebut yang memotivasi masyarakat Toraja melaksanakan upacara</w:t>
      </w:r>
    </w:p>
    <w:p>
      <w:pPr>
        <w:pStyle w:val="Bodytext11"/>
        <w:pBdr/>
        <w:ind w:firstLine="76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615" w:leader="none"/>
        </w:tabs>
        <w:ind w:left="1180" w:hanging="0"/>
        <w:rPr/>
        <w:framePr w:w="8760" w:h="10164" w:x="1309" w:y="3202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1_Copy_1"/>
      <w:bookmarkStart w:id="21" w:name="bookmark20_Copy_2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rcayaan</w:t>
      </w:r>
      <w:bookmarkEnd w:id="18"/>
      <w:bookmarkEnd w:id="19"/>
      <w:bookmarkEnd w:id="21"/>
    </w:p>
    <w:p>
      <w:pPr>
        <w:pStyle w:val="Bodytext11"/>
        <w:pBdr/>
        <w:ind w:left="1640" w:hanging="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itologi Toraja, manusia pertama dicipt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60" w:h="10164" w:x="1309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ang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ati ia akan kembali ke langit Dunia ini hanya</w:t>
      </w:r>
    </w:p>
    <w:p>
      <w:pPr>
        <w:pStyle w:val="Footnote11"/>
        <w:pBdr/>
        <w:ind w:firstLine="740"/>
        <w:rPr>
          <w:lang w:val="id-ID"/>
        </w:rPr>
        <w:framePr w:w="8760" w:h="424" w:x="130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Adat dan KebudayaanToraja,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Pusbag Gereja Toraja, 1992),</w:t>
      </w:r>
    </w:p>
    <w:p>
      <w:pPr>
        <w:pStyle w:val="Footnote11"/>
        <w:pBdr/>
        <w:ind w:hanging="0"/>
        <w:rPr>
          <w:lang w:val="id-ID"/>
        </w:rPr>
        <w:framePr w:w="8760" w:h="424" w:x="130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760" w:h="251" w:x="1309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, Hlm. 2</w:t>
      </w:r>
    </w:p>
    <w:p>
      <w:pPr>
        <w:pStyle w:val="Headerorfooter11"/>
        <w:pBdr/>
        <w:rPr>
          <w:lang w:val="id-ID"/>
        </w:rPr>
        <w:framePr w:w="241" w:h="276" w:x="5472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7725</wp:posOffset>
                </wp:positionH>
                <wp:positionV relativeFrom="page">
                  <wp:posOffset>8883015</wp:posOffset>
                </wp:positionV>
                <wp:extent cx="18986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5pt;margin-top:699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malam, hanya pondok sementara. Bukan tempat kedia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badi. Keberadaan jiwa mendi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tentukan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ritus keluarga yang masih hidup. Suatu upacara khusus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ut perpindahan jiw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ik sajian persembahan, jika upacara ini tidak dilaksanakan maka</w:t>
      </w:r>
    </w:p>
    <w:p>
      <w:pPr>
        <w:pStyle w:val="Bodytext11"/>
        <w:pBdr/>
        <w:ind w:left="106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 mendiang akan tetap di “.Puya” d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omb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dak</w:t>
      </w:r>
    </w:p>
    <w:p>
      <w:pPr>
        <w:pStyle w:val="Bodytext11"/>
        <w:pBdr/>
        <w:ind w:left="106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dewa. Tetapi jika upacara ini dilaksanakan maka mendiang</w:t>
      </w:r>
    </w:p>
    <w:p>
      <w:pPr>
        <w:pStyle w:val="Bodytext11"/>
        <w:pBdr/>
        <w:ind w:left="106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dewa dan memberkati keturunan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433" w:leader="none"/>
        </w:tabs>
        <w:ind w:left="1060" w:hanging="0"/>
        <w:rPr/>
        <w:framePr w:w="8760" w:h="10714" w:x="1309" w:y="3308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osial</w:t>
      </w:r>
      <w:bookmarkEnd w:id="22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5" w:leader="none"/>
        </w:tabs>
        <w:ind w:left="1320" w:hanging="0"/>
        <w:rPr/>
        <w:framePr w:w="8760" w:h="10714" w:x="1309" w:y="33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dan Ikatan Kekeluargaan</w:t>
      </w:r>
    </w:p>
    <w:p>
      <w:pPr>
        <w:pStyle w:val="Bodytext11"/>
        <w:pBdr/>
        <w:ind w:left="18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pertemuan terakhir antar keluarga dan kerabat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orang meninggal,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suatu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uni raya keluarga. Melalui upacara ini setiap keluarga yang datang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anyakan asal usul mereka sehingga menciptakan suasana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i antara anggota keluarga. Hubungan kekeluargaan yang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ma renggang akibat jarak yang jauh dapat disegarkan kembali.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dalam upacara ini juga keluarga dapat memperlihatkan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mereka yang baik kepada masyarakat luas. Melalui upacara</w:t>
      </w:r>
    </w:p>
    <w:p>
      <w:pPr>
        <w:pStyle w:val="Bodytext11"/>
        <w:pBdr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luarga dapat menciptakan hubungan yang erat dengan orang-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60" w:h="10714" w:x="1309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tang ke tempat upacara tersebut.</w:t>
      </w:r>
    </w:p>
    <w:p>
      <w:pPr>
        <w:pStyle w:val="Headerorfooter11"/>
        <w:pBdr/>
        <w:rPr>
          <w:lang w:val="id-ID"/>
        </w:rPr>
        <w:framePr w:w="241" w:h="276" w:x="5326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kekeluargaan bagi masyarakat Toraja diwujudkan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 gotong royong. Kaum keluarga yang jauh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ekat menyatakan keterlibatannya dan keterikatannya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tersebut. Selain karena didorong oleh rasa solidaritas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luarga,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menjadi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rana bagi suatu keluarga khususnya yang berasal dari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bangsawan untuk memperkenalkan diri kepada masyarakat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0" w:leader="none"/>
        </w:tabs>
        <w:ind w:left="1360" w:hanging="0"/>
        <w:rPr/>
        <w:framePr w:w="8760" w:h="11263" w:x="1309" w:y="33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Keijasama (gotong royong)</w:t>
      </w:r>
    </w:p>
    <w:p>
      <w:pPr>
        <w:pStyle w:val="Bodytext11"/>
        <w:pBdr/>
        <w:ind w:left="188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tradisi orang Toraja bahw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rbuka, dalam arti bahwa siapa saja boleh dating. Semua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orang yang meninggal boleh mengambil bagian dalam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upacara tersebut.Partisipasi yang demikian disebut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Onga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ntuan dari keluarga yang sifatnya tidak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sebab merupakan inisiatif dari yang memberi. Sekalipun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O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ifatnya bantuan dan tanda simpati dari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kerabat tetapi pada prinsipnya merupakan utang. Bagi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mbangan O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dat yang tidak baik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olak karena hal ini menjadi simbol dari sifat gotong royong</w:t>
      </w:r>
    </w:p>
    <w:p>
      <w:pPr>
        <w:pStyle w:val="Bodytext11"/>
        <w:pBdr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lah satu ciri khas masyarakat Toraja. Termasu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60" w:h="11263" w:x="1309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i luar daerah Tanah Toraja. Ciri khas ini terlihat di</w:t>
      </w:r>
    </w:p>
    <w:p>
      <w:pPr>
        <w:pStyle w:val="Headerorfooter11"/>
        <w:pBdr/>
        <w:rPr>
          <w:lang w:val="id-ID"/>
        </w:rPr>
        <w:framePr w:w="241" w:h="276" w:x="5378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orang Toraja berada. Salah satu ciri khas dari sifat gotong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 tersebut yaitu adanya deretan mobil yang beriring-iringan pada</w:t>
      </w:r>
    </w:p>
    <w:p>
      <w:pPr>
        <w:pStyle w:val="Bodytext11"/>
        <w:pBdr/>
        <w:spacing w:before="0" w:after="800"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makaman berlangsung sebagai pengganti kerbau atau bab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0" w:leader="none"/>
        </w:tabs>
        <w:ind w:left="1380" w:hanging="0"/>
        <w:rPr/>
        <w:framePr w:w="8760" w:h="11284" w:x="1309" w:y="32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untuk Berbagi</w:t>
      </w:r>
    </w:p>
    <w:p>
      <w:pPr>
        <w:pStyle w:val="Bodytext11"/>
        <w:pBdr/>
        <w:ind w:left="18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upacara kematian adalah upacara kedukaan,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rinsip dari upacara ini ialah mengadakan upacara sesuai dengan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ta agar arwahnya bergembira memasu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dengan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disempurnakan arwahnya akan meningkatkan statusnya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h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keluarga yang masih hidup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sesuatu yang terbaik kepada arwah keluarganya.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usahakanlah memenuhi segala persyaratan yang akan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naikan status arwah di Puya.</w:t>
      </w:r>
    </w:p>
    <w:p>
      <w:pPr>
        <w:pStyle w:val="Bodytext11"/>
        <w:pBdr/>
        <w:ind w:left="170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hari terakhir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babi dan kerbau yang masih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potong habis. Dagingnya dibagikan kepada Pemangku Adat,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, Pemerintah dan Rakyat setempat. Sebelum korban-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tu disembelih sebagian disisihkan untuk sumbangan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antara lain untuk Pendidikan, Kesehatan, Jalanan,</w:t>
      </w:r>
    </w:p>
    <w:p>
      <w:pPr>
        <w:pStyle w:val="Bodytext11"/>
        <w:pBdr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h, Pengairan dan lain-lain.</w:t>
      </w:r>
    </w:p>
    <w:p>
      <w:pPr>
        <w:pStyle w:val="Bodytext11"/>
        <w:pBdr/>
        <w:ind w:left="170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upacara kematian orang Toraja mengandung sif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60" w:h="11284" w:x="130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valensi. Di satu pihak mengalami kedukaan, namun bergembira</w:t>
      </w:r>
    </w:p>
    <w:p>
      <w:pPr>
        <w:pStyle w:val="Headerorfooter11"/>
        <w:pBdr/>
        <w:rPr>
          <w:lang w:val="id-ID"/>
        </w:rPr>
        <w:framePr w:w="241" w:h="276" w:x="5399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 dipihak lain serta tetap menciptakan dan memelihara kedamaian di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mua pih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0" w:leader="none"/>
        </w:tabs>
        <w:ind w:left="1460" w:hanging="0"/>
        <w:rPr/>
        <w:framePr w:w="8760" w:h="11284" w:x="1309" w:y="32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</w:t>
      </w:r>
    </w:p>
    <w:p>
      <w:pPr>
        <w:pStyle w:val="Bodytext11"/>
        <w:pBdr/>
        <w:ind w:left="1940" w:hanging="0"/>
        <w:jc w:val="both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 seseorang sangat menentukan corak dan bentuk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nya. Menurut sejarah orang Toraja yang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formasikan secara turun temurun bahwa pada zaman dahulu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 sangat disiplin, harus dilakukan sesuai dengan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nya dalam masyarakat. Jika mereka adalah keturunan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maka upacaranya dilaksanakan dalam tingkatan yang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pasar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purna), sedangkan mereka yang bukan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bangsawan tidak diperbolehkan melaksanakan upacara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dari segi ekonomi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lah menjadi ketentuan adat yang tidak dapat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sebab dalam kepercayaan agama suku dikutu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63" w:leader="none"/>
        </w:tabs>
        <w:ind w:left="1180" w:hanging="0"/>
        <w:rPr/>
        <w:framePr w:w="8760" w:h="11284" w:x="1309" w:y="3261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1_Copy_1"/>
      <w:bookmarkStart w:id="33" w:name="bookmark32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onomi</w:t>
      </w:r>
      <w:bookmarkEnd w:id="30"/>
      <w:bookmarkEnd w:id="32"/>
      <w:bookmarkEnd w:id="3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0" w:leader="none"/>
        </w:tabs>
        <w:ind w:left="1460" w:hanging="0"/>
        <w:rPr/>
        <w:framePr w:w="8760" w:h="11284" w:x="1309" w:y="32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ekonomi</w:t>
      </w:r>
    </w:p>
    <w:p>
      <w:pPr>
        <w:pStyle w:val="Bodytext11"/>
        <w:pBdr/>
        <w:ind w:left="194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udah menjadi adat yang sudah membudaya secara turun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urun dalam masyarakat Toraj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arena Kemajuan ekonomi. Semakin maju ekonomi</w:t>
      </w:r>
    </w:p>
    <w:p>
      <w:pPr>
        <w:pStyle w:val="Bodytext11"/>
        <w:pBdr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makin terbuka kemungkinan untuk melaksanakan upacar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60" w:h="11284" w:x="1309" w:y="3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sar. Realita yang terjadi sekarang adalah</w:t>
      </w:r>
    </w:p>
    <w:p>
      <w:pPr>
        <w:pStyle w:val="Footnote11"/>
        <w:pBdr/>
        <w:ind w:firstLine="720"/>
        <w:jc w:val="both"/>
        <w:rPr>
          <w:lang w:val="id-ID"/>
        </w:rPr>
        <w:framePr w:w="8038" w:h="220" w:x="2032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Sap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Terhadap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zzarSTT Intim, 1992), Hlm. 40 tidak di terbitkan</w:t>
      </w:r>
    </w:p>
    <w:p>
      <w:pPr>
        <w:pStyle w:val="Headerorfooter11"/>
        <w:pBdr/>
        <w:jc w:val="center"/>
        <w:rPr>
          <w:lang w:val="id-ID"/>
        </w:rPr>
        <w:framePr w:w="8038" w:h="246" w:x="2032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1215</wp:posOffset>
                </wp:positionH>
                <wp:positionV relativeFrom="page">
                  <wp:posOffset>9356090</wp:posOffset>
                </wp:positionV>
                <wp:extent cx="19056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45pt;margin-top:736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dengan segala kemampuannya mencari dan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kerjaan guna menunjang kebutuhan hidupnya dan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siapkan materi untuk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3" w:leader="none"/>
        </w:tabs>
        <w:ind w:left="1240" w:hanging="0"/>
        <w:rPr/>
        <w:framePr w:w="8760" w:h="11284" w:x="1309" w:y="32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n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keluarga dan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pasti mengambil bagian sebagai wujud rasa kebersamaan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keluarga yang sedang mengadakan upacara tersebut.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bersamaan ini ditandai dengan partisipasi yang disebut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pa pemotongan kerbau atau babi, atau dalam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papun. Pemberian ini tidak boleh ditolak keluarga “si mati”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waktu si pemberi mengalami kedukaan, barulah bantuan atau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anagn itu dikembal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mba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ndan)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3" w:leader="none"/>
        </w:tabs>
        <w:ind w:left="1240" w:hanging="0"/>
        <w:rPr/>
        <w:framePr w:w="8760" w:h="11284" w:x="1309" w:y="32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mbagian warisan</w:t>
      </w:r>
    </w:p>
    <w:p>
      <w:pPr>
        <w:pStyle w:val="Bodytext11"/>
        <w:pBdr/>
        <w:ind w:left="172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kerbau atau babi yang dipotong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tersebut menjadi ukuran untuk mendapatkan harta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orang mati. Suatu kebiasaan dalam masyarakat Toraja yang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i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dapat bagian harta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 orang mati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otong kerbau atau babi dalam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nya) yang iku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uarga terdekat anak</w:t>
      </w:r>
    </w:p>
    <w:p>
      <w:pPr>
        <w:pStyle w:val="Bodytext11"/>
        <w:pBdr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ucu dari orang mati. Jika ia tidak mempunyai anak maka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60" w:h="11284" w:x="1309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nyelenggaraan tersebut adalah saudara-</w:t>
      </w:r>
    </w:p>
    <w:p>
      <w:pPr>
        <w:pStyle w:val="Headerorfooter11"/>
        <w:pBdr/>
        <w:rPr>
          <w:lang w:val="id-ID"/>
        </w:rPr>
        <w:framePr w:w="241" w:h="276" w:x="5247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nya atau sepupunya. 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im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 yang bertujuan memelihara keadilan dan dalam pembagian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tersebut. Anak atau cucu yang banyak pengorbanannya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itu berhak memperoleh bagian harta yang lebih banya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left="1020" w:hanging="0"/>
        <w:rPr/>
        <w:framePr w:w="8760" w:h="10200" w:x="1309" w:y="3277" w:hSpace="0" w:vSpace="0" w:wrap="notBeside" w:vAnchor="page" w:hAnchor="page" w:hRule="exact"/>
        <w:pBdr/>
      </w:pPr>
      <w:bookmarkStart w:id="37" w:name="bookmark39_Copy_2"/>
      <w:bookmarkStart w:id="38" w:name="bookmark40_Copy_1"/>
      <w:bookmarkStart w:id="39" w:name="bookmark38_Copy_1"/>
      <w:bookmarkStart w:id="40" w:name="bookmark39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ise</w:t>
      </w:r>
      <w:bookmarkEnd w:id="37"/>
      <w:bookmarkEnd w:id="39"/>
      <w:bookmarkEnd w:id="4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8" w:leader="none"/>
        </w:tabs>
        <w:ind w:left="1280" w:hanging="0"/>
        <w:rPr/>
        <w:framePr w:w="8760" w:h="10200" w:x="1309" w:y="32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nyatakan Martabat</w:t>
      </w:r>
    </w:p>
    <w:p>
      <w:pPr>
        <w:pStyle w:val="Bodytext11"/>
        <w:pBdr/>
        <w:ind w:left="174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yataan dalam masyarakat Toraja bahwa melalui upacara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abat atau sosial seseorang/keluarga dinyatakan.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tau kemerihan upacara tersebut mempunyai fungsi yang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menambah prestise keluarga bahkan dapat menjadi sarana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nkan peran dan status seseorang dalam masyarakat.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jadi sarana bagi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khususnya yang berasal dari keturunan bangsawan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diri kepada masyarakat 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8" w:leader="none"/>
        </w:tabs>
        <w:ind w:left="1280" w:hanging="0"/>
        <w:rPr/>
        <w:framePr w:w="8760" w:h="10200" w:x="1309" w:y="32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 atau Siri ’</w:t>
      </w:r>
    </w:p>
    <w:p>
      <w:pPr>
        <w:pStyle w:val="Bodytext11"/>
        <w:pBdr/>
        <w:ind w:left="174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arga Diri Suatu rasa malu yang sangat mendalam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ri' tae' diona li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ada keluarga yang tidak mau</w:t>
      </w:r>
    </w:p>
    <w:p>
      <w:pPr>
        <w:pStyle w:val="Bodytext11"/>
        <w:pBdr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carakan "orang mati" nya sesuai statusnya. Keluarga da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60" w:h="10200" w:x="1309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imati" ini akan menanggung malu terhadap masyarakat.</w:t>
      </w:r>
    </w:p>
    <w:p>
      <w:pPr>
        <w:pStyle w:val="Headerorfooter11"/>
        <w:pBdr/>
        <w:jc w:val="center"/>
        <w:rPr>
          <w:lang w:val="id-ID"/>
        </w:rPr>
        <w:framePr w:w="272" w:h="299" w:x="5278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tabs>
          <w:tab w:val="clear" w:pos="720"/>
          <w:tab w:val="left" w:pos="1233" w:leader="none"/>
        </w:tabs>
        <w:spacing w:before="0" w:after="0"/>
        <w:ind w:firstLine="860"/>
        <w:rPr/>
        <w:framePr w:w="2561" w:h="276" w:x="1309" w:y="3130" w:hSpace="0" w:vSpace="0" w:wrap="notBeside" w:vAnchor="page" w:hAnchor="page" w:hRule="exact"/>
        <w:pBdr/>
      </w:pPr>
      <w:bookmarkStart w:id="43" w:name="bookmark45_Copy_1_Copy_1"/>
      <w:bookmarkStart w:id="44" w:name="bookmark46_Copy_1"/>
      <w:bookmarkStart w:id="45" w:name="bookmark44_Copy_1"/>
      <w:bookmarkStart w:id="46" w:name="bookmark45_Copy_2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44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ab/>
        <w:t>Rasa hormat</w:t>
      </w:r>
      <w:bookmarkEnd w:id="43"/>
      <w:bookmarkEnd w:id="45"/>
      <w:bookmarkEnd w:id="46"/>
    </w:p>
    <w:p>
      <w:pPr>
        <w:pStyle w:val="Bodytext11"/>
        <w:pBdr/>
        <w:ind w:left="1140" w:hanging="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yang berduka mengungkapkan</w:t>
      </w:r>
    </w:p>
    <w:p>
      <w:pPr>
        <w:pStyle w:val="Bodytext11"/>
        <w:pBdr/>
        <w:ind w:firstLine="860"/>
        <w:jc w:val="both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cinta kasihnya kepada orang yang telah meninggal. Seorang anak</w:t>
      </w:r>
    </w:p>
    <w:p>
      <w:pPr>
        <w:pStyle w:val="Bodytext11"/>
        <w:pBdr/>
        <w:ind w:firstLine="860"/>
        <w:jc w:val="both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berbuat sesuatu untuk orang tuanya yang telah meninggal</w:t>
      </w:r>
    </w:p>
    <w:p>
      <w:pPr>
        <w:pStyle w:val="Bodytext11"/>
        <w:pBdr/>
        <w:ind w:firstLine="860"/>
        <w:jc w:val="both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suatu pemberian yang didasari oleh perenungan sang</w:t>
      </w:r>
    </w:p>
    <w:p>
      <w:pPr>
        <w:pStyle w:val="Bodytext11"/>
        <w:pBdr/>
        <w:ind w:firstLine="860"/>
        <w:jc w:val="both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hadap cinta kasih orang tuanya. Oleh sebab itu wajar saja bila</w:t>
      </w:r>
    </w:p>
    <w:p>
      <w:pPr>
        <w:pStyle w:val="Bodytext11"/>
        <w:pBdr/>
        <w:ind w:firstLine="860"/>
        <w:jc w:val="both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memotong kerbau atau babi yang paling mahal untuk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orang tuanya.</w:t>
      </w:r>
    </w:p>
    <w:p>
      <w:pPr>
        <w:pStyle w:val="Bodytext11"/>
        <w:pBdr/>
        <w:ind w:left="1140" w:hanging="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tingkat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lasifikasikan menurut kasta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ngkatan kasta sangat menentukan dan mempengaruhi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dar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pemakaman)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tiap manusia yang mati akan menjadi pokok pikiran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yang pertama-tama ialah kasta dari yang mati itu kemudian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memperhitungkan kemampuan pengadaan kurban pemakaman.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maka masyarakat toraja mangenal susunan kasta dengan</w:t>
      </w:r>
    </w:p>
    <w:p>
      <w:pPr>
        <w:pStyle w:val="Bodytext11"/>
        <w:pBdr/>
        <w:ind w:firstLine="86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sebagai berikut 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na’ bulaan yaitu kasta bangsawan yang ting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spacing w:before="0" w:after="0"/>
        <w:ind w:left="1140" w:hanging="0"/>
        <w:rPr/>
        <w:framePr w:w="8760" w:h="9782" w:x="1309" w:y="36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’ bassi ‘ yaitu kasta bangsawan meneng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spacing w:before="0" w:after="0"/>
        <w:ind w:left="1140" w:hanging="0"/>
        <w:rPr/>
        <w:framePr w:w="8760" w:h="9782" w:x="1309" w:y="36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’ karurung yaitu kasta rakyat merdeka atau kebany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spacing w:before="0" w:after="0"/>
        <w:ind w:left="1140" w:hanging="0"/>
        <w:rPr/>
        <w:framePr w:w="8760" w:h="9782" w:x="1309" w:y="36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’kua-kua yaitu kasta hamba sahaya (abdi dari tana’ bulaw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60" w:h="9782" w:x="1309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a’ bas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400"/>
        <w:rPr>
          <w:lang w:val="id-ID"/>
        </w:rPr>
        <w:framePr w:w="2738" w:h="196" w:x="1707" w:y="1459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7"/>
          <w:vertAlign w:val="superscript"/>
          <w:lang w:val="id-ID" w:eastAsia="id-ID"/>
        </w:rPr>
        <w:t>8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Y.A. Sarira,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7"/>
          <w:lang w:val="id-ID" w:eastAsia="id-ID"/>
        </w:rPr>
        <w:t>Op. Cit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Hlm. 105</w:t>
      </w:r>
    </w:p>
    <w:p>
      <w:pPr>
        <w:pStyle w:val="Headerorfooter11"/>
        <w:pBdr/>
        <w:jc w:val="center"/>
        <w:rPr>
          <w:lang w:val="id-ID"/>
        </w:rPr>
        <w:framePr w:w="278" w:h="298" w:x="5158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1665</wp:posOffset>
                </wp:positionH>
                <wp:positionV relativeFrom="page">
                  <wp:posOffset>9203055</wp:posOffset>
                </wp:positionV>
                <wp:extent cx="19189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95pt;margin-top:724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sta tersebut setiap kasta sudah mempunyai ketentuan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ewan (terutama kerbau) yang harus disediakan besar kecilnya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ntukan banyaknya kerbau, babi dan semua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orban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, babi dan semua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rbankan tersebut merupakan ungkapan penghormatan terakhir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telah meninggal sekaligus sebagai bekalnya menuju</w:t>
      </w:r>
    </w:p>
    <w:p>
      <w:pPr>
        <w:pStyle w:val="Bodytext11"/>
        <w:pBdr/>
        <w:ind w:firstLine="98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ana yang disebut dengan “Pu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hewan (kerbau dan babi</w:t>
      </w:r>
    </w:p>
    <w:p>
      <w:pPr>
        <w:pStyle w:val="Bodytext11"/>
        <w:pBdr/>
        <w:ind w:firstLine="98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hewan) yang dikorbankan, dalam upacara tersebut juga</w:t>
      </w:r>
    </w:p>
    <w:p>
      <w:pPr>
        <w:pStyle w:val="Bodytext11"/>
        <w:pBdr/>
        <w:ind w:firstLine="98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gunakan lambang-lambang sepert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aure, Simbuang Batu,</w:t>
      </w:r>
    </w:p>
    <w:p>
      <w:pPr>
        <w:pStyle w:val="Bodytext11"/>
        <w:pBdr/>
        <w:ind w:firstLine="98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yang, 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tu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do Rarang/Kase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kiran bermotif</w:t>
      </w:r>
    </w:p>
    <w:p>
      <w:pPr>
        <w:pStyle w:val="Bodytext11"/>
        <w:pBdr/>
        <w:ind w:firstLine="98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oraja yang melambangkan kebesaran orang yang diupacarakan</w:t>
      </w:r>
    </w:p>
    <w:p>
      <w:pPr>
        <w:pStyle w:val="Bodytext11"/>
        <w:pBdr/>
        <w:ind w:firstLine="98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tidak semu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lambang-lambang tersebut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ewan atau materi termasuk simbol-simbol pada upacara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maksudkan untuk menunjang kehidupan orang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dunia arwah. Oleh karena itu betapa pun miskinnya seseorang ia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pacarakan sekalipun sangat sederhana. Sehubungan dengan</w:t>
      </w:r>
    </w:p>
    <w:p>
      <w:pPr>
        <w:pStyle w:val="Bodytext11"/>
        <w:pBdr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eri, kerbau dan babi yang dikorban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60" w:h="10200" w:x="1309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T. Tangdilintin mengatakan bahwa itu merupakan keharusan dalam</w:t>
      </w:r>
    </w:p>
    <w:p>
      <w:pPr>
        <w:pStyle w:val="Footnote11"/>
        <w:pBdr/>
        <w:ind w:firstLine="520"/>
        <w:rPr>
          <w:lang w:val="id-ID"/>
        </w:rPr>
        <w:framePr w:w="7383" w:h="251" w:x="1833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Yosep Lambe (Tokoh Masyarakat Sa’dan Balusu), Wawancara, Tanggal 25 April 2011.</w:t>
      </w:r>
    </w:p>
    <w:p>
      <w:pPr>
        <w:pStyle w:val="Headerorfooter11"/>
        <w:pBdr/>
        <w:jc w:val="center"/>
        <w:rPr>
          <w:lang w:val="id-ID"/>
        </w:rPr>
        <w:framePr w:w="7383" w:h="246" w:x="1833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8025</wp:posOffset>
                </wp:positionH>
                <wp:positionV relativeFrom="page">
                  <wp:posOffset>9349105</wp:posOffset>
                </wp:positionV>
                <wp:extent cx="18891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75pt;margin-top:736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mua benda dan materi mempunyai roh yang ak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wal roh manusia menuju dunia/alam g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pBdr/>
        <w:spacing w:before="0" w:after="240"/>
        <w:ind w:firstLine="520"/>
        <w:rPr/>
        <w:framePr w:w="8760" w:h="11028" w:x="1309" w:y="3491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b. Nilai-nilai religius dalam upacar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Heading21"/>
          <w:b w:val="false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End w:id="50"/>
      <w:bookmarkEnd w:id="51"/>
      <w:bookmarkEnd w:id="52"/>
    </w:p>
    <w:p>
      <w:pPr>
        <w:pStyle w:val="Bodytext11"/>
        <w:pBdr/>
        <w:spacing w:before="0" w:after="24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nilai religius yang terkandung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kaitkan dengan motivasi pelaksanaannya yaitu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tanda bahwa seseorang telah mati dengan sungguh-sungguh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upacara dilakukan maka seseorang yang telah meninggal i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saja dianggap sebagai orang s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makula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d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wadah untuk mempersembahkan korban demi keselamat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inggal sehingga dapat menjadi de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7" w:leader="none"/>
        </w:tabs>
        <w:spacing w:before="0" w:after="0"/>
        <w:ind w:firstLine="960"/>
        <w:rPr/>
        <w:framePr w:w="8760" w:h="11028" w:x="1309" w:y="349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menuhan tanggung jawab keluarga terhadap or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nggal yang kemudian menantikan berkat dari arw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h menjadi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mbali Puang)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motivasi dan nilai religius dari pelaksanaan upacar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orongan itulah yang membuat masyarakat termasuk gur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hadiran mereka untuk menggikuti upacara tersebut. Dalam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lah keluarga dan kerabat sekalugus mengakhiri hubungannya deng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, dan sebagai rasa belasungkawa atas kelurga dari orang yang telah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3" w:leader="none"/>
        </w:tabs>
        <w:spacing w:before="0" w:after="240"/>
        <w:ind w:firstLine="220"/>
        <w:rPr/>
        <w:framePr w:w="8760" w:h="11028" w:x="1309" w:y="3491" w:hSpace="0" w:vSpace="0" w:wrap="notBeside" w:vAnchor="page" w:hAnchor="page" w:hRule="exact"/>
        <w:pBdr/>
      </w:pPr>
      <w:bookmarkStart w:id="54" w:name="bookmark57_Copy_1"/>
      <w:bookmarkStart w:id="55" w:name="bookmark56_Copy_1_Copy_1"/>
      <w:bookmarkStart w:id="56" w:name="bookmark56_Copy_2"/>
      <w:bookmarkStart w:id="57" w:name="bookmark55_Copy_3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Tinjauan Teologis Terhadap Upacar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Heading21"/>
          <w:b w:val="false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End w:id="55"/>
      <w:bookmarkEnd w:id="56"/>
      <w:bookmarkEnd w:id="57"/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49" w:leader="none"/>
        </w:tabs>
        <w:spacing w:before="0" w:after="240"/>
        <w:ind w:firstLine="520"/>
        <w:rPr/>
        <w:framePr w:w="8760" w:h="11028" w:x="1309" w:y="3491" w:hSpace="0" w:vSpace="0" w:wrap="notBeside" w:vAnchor="page" w:hAnchor="page" w:hRule="exact"/>
        <w:pBdr/>
      </w:pPr>
      <w:bookmarkStart w:id="58" w:name="bookmark55_Copy_1_Copy_1"/>
      <w:bookmarkStart w:id="59" w:name="bookmark59_Copy_1"/>
      <w:bookmarkStart w:id="60" w:name="bookmark58_Copy_1"/>
      <w:bookmarkEnd w:id="58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Start w:id="61" w:name="bookmark55_Copy_2_Copy_1"/>
      <w:bookmarkEnd w:id="60"/>
      <w:bookmarkEnd w:id="61"/>
    </w:p>
    <w:p>
      <w:pPr>
        <w:pStyle w:val="Bodytext11"/>
        <w:pBdr/>
        <w:spacing w:before="0" w:after="240"/>
        <w:ind w:firstLine="96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bangsa Israel, pada umumnya setiap keluarga berkewajib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60" w:h="11028" w:x="1309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penguburan orang mati itu sebagai hal yang wajar dan sangat</w:t>
      </w:r>
    </w:p>
    <w:p>
      <w:pPr>
        <w:pStyle w:val="Footnote11"/>
        <w:pBdr/>
        <w:ind w:hanging="0"/>
        <w:jc w:val="center"/>
        <w:rPr>
          <w:lang w:val="id-ID"/>
        </w:rPr>
        <w:framePr w:w="8300" w:h="251" w:x="1540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Pemakaman 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LBU, 1991), Hlm.</w:t>
      </w:r>
    </w:p>
    <w:p>
      <w:pPr>
        <w:pStyle w:val="Headerorfooter11"/>
        <w:pBdr/>
        <w:rPr>
          <w:lang w:val="id-ID"/>
        </w:rPr>
        <w:framePr w:w="351" w:h="231" w:x="1105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0.</w:t>
      </w:r>
    </w:p>
    <w:p>
      <w:pPr>
        <w:pStyle w:val="Headerorfooter11"/>
        <w:pBdr/>
        <w:rPr>
          <w:lang w:val="id-ID"/>
        </w:rPr>
        <w:framePr w:w="241" w:h="276" w:x="5195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4690</wp:posOffset>
                </wp:positionH>
                <wp:positionV relativeFrom="page">
                  <wp:posOffset>9356090</wp:posOffset>
                </wp:positionV>
                <wp:extent cx="188912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7pt;margin-top:736.7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etiap mayat dan tulang-tulang orang mati yang berserakan harus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untuk dikuburkan secara wajar (band. II Sam. 21:13-14). Hai ini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hwa bagi orang Israel tidak etis/manusiawi jika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tidak dikuburkan. Hal ini didasarkan atas kesaksian Alkitab bahwa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sama dengan binatang (band. Kej.l:26a). Sehubungan dengan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dikatakan bahwa kebiasaan orang Israel untuk menguburkan</w:t>
      </w:r>
    </w:p>
    <w:p>
      <w:pPr>
        <w:pStyle w:val="Bodytext11"/>
        <w:pBdr/>
        <w:ind w:firstLine="140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ilakukan juga oleh bapa-bapa leluhur.</w:t>
      </w:r>
    </w:p>
    <w:p>
      <w:pPr>
        <w:pStyle w:val="Bodytext11"/>
        <w:pBdr/>
        <w:ind w:firstLine="66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orang mati yang merupakan sebuah ciri masyarakat israel, merujuk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itual-ritual yang dilakukan oleh mereka yang masih hidup untuk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nggota keluarga yang telah mati. Di Israel kuno “Yahwisme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” mengecam segala bentuk kontak dengan orang mati, sementara agama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di bawah pengaruh praktek orang kanaan, mengisinkan pemujaan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atau leluhur. Dalam Agama Rakyat, ibadat orang mati adalah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ara yang umum untuk memperoleh berkah dari orang mati atau untuk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mereka. Melengkapi orang mati dengan barang-barang pribadi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ikasikan bahwa barang-barang ini akan berguna pada kehidupan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atian. Memelihara orang mati adalah suatu cara bagi anggota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mpertahankan hubungan antara satu generasi dengan</w:t>
      </w:r>
    </w:p>
    <w:p>
      <w:pPr>
        <w:pStyle w:val="Bodytext11"/>
        <w:pBdr/>
        <w:ind w:firstLine="140"/>
        <w:jc w:val="both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ikutnya. Dengan kata lain, ibadat orang mati menekan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60" w:h="10986" w:x="130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kekerabatan.</w:t>
      </w:r>
    </w:p>
    <w:p>
      <w:pPr>
        <w:pStyle w:val="Headerorfooter11"/>
        <w:pBdr/>
        <w:rPr>
          <w:lang w:val="id-ID"/>
        </w:rPr>
        <w:framePr w:w="241" w:h="276" w:x="4896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43" w:leader="none"/>
        </w:tabs>
        <w:spacing w:before="0" w:after="240"/>
        <w:ind w:firstLine="560"/>
        <w:rPr/>
        <w:framePr w:w="8760" w:h="10855" w:x="1309" w:y="3553" w:hSpace="0" w:vSpace="0" w:wrap="notBeside" w:vAnchor="page" w:hAnchor="page" w:hRule="exact"/>
        <w:pBdr/>
      </w:pPr>
      <w:bookmarkStart w:id="62" w:name="bookmark63_Copy_1"/>
      <w:bookmarkStart w:id="63" w:name="bookmark62_Copy_2"/>
      <w:bookmarkStart w:id="64" w:name="bookmark61_Copy_1"/>
      <w:bookmarkStart w:id="65" w:name="bookmark62_Copy_1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63"/>
      <w:bookmarkEnd w:id="64"/>
      <w:bookmarkEnd w:id="65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ontoh tentang bagaimana orang-orang dalam Perjanj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pada saat kematian atau penguburan dilaksanakan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uburan Yesu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Yesus mati, seorang dari Arimatea (Yusuf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lah menjadi murid Yesus, melihat Yesus di atas kayu salib. Lal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nta mayat Yesus dan mengapani-Nya dengan kain lena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nya dalam kuburan-Nya yang baru Yang di galinya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batu. Sementera itu Maria Magdalena dan Maria yang yang lain tingga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dan duduk di depan pintu kubur itu. (bnd. Mat. 27:57-61). Sete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hari Sabat, mereka membeli rempah-rempah dan bermaksud ing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yaki Yesus.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dan kebersamaan ditunjukan juga oleh Murid dan Mari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sus serta Maria yang lain ketika Yesus mati dan dikuburkan. Maria ib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saat itu tidak sendiri tetapi ditemani oleh Maria-Maria yang lain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mbeli rempah-rempah dan meminyaki adalah tradisi yang d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hatkan dalam Perjanjian Baru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zarus meninggal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, menghibur Orang yang sedang d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kan oleh keluarganya karena kematian (berduka) adalah hal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al ini terlihat ketika Marta dan Maria di tinggalkan oleh Lazaru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60" w:h="10855" w:x="1309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ereka. Pada saat itu empat hari sebelum Yesus datang</w:t>
      </w:r>
    </w:p>
    <w:p>
      <w:pPr>
        <w:pStyle w:val="Headerorfooter11"/>
        <w:pBdr/>
        <w:rPr>
          <w:lang w:val="id-ID"/>
        </w:rPr>
        <w:framePr w:w="268" w:h="276" w:x="5273" w:y="156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Lazarus, banyak Orang Yahudi yang datang untuk menghibur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hubung dengan kematian saudara mereka ( band. Yoh. 17-19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bagi orang yahudi ketika ada upacara kematian masih sangat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. Kehadiran mereka untuk menghibur merupakan bentuk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pedulian mereka terhadap keluarga yang sedang berduka.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matian anak muda di Nai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ain sebelum Yesus datang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orang muda yang yang telah meninggal itu, orang-orang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untuk mengusung mayat anak muda ini, dan banyak orang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ibunya (band. Luk 7:12-13)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orang-orang di Nain pada saat mengusung dan mengikuti ibu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yang telah meninggal ini, merupakan bentuk kebersamaan dan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mereka terhadap sesama atau keluarga yang sedang berduk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akaman orang mati dalam Perjanjian Baru sepertiny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pengaruhi oleh kebiasaan lama yang berlaku di kalangan bangs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Misalnya pembungkusan jenasah, meminyaki dan memahkotainy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nga di atas kepalanya. Setelah itu di atas kuburan dituangkan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-minyak yang berbau wangi (band. Luk. 23:50-56a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da setiap bangsa, suku bangsa bahkan setiap keluarg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ta kehidupannya masing-masing dan memang itu kehendak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karena Allah yang menciptakan mereka. Setiap bangsa, suk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60" w:h="11352" w:x="130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asing-masing mempunyai ciri khas mereka sendiri yang semuanya</w:t>
      </w:r>
    </w:p>
    <w:p>
      <w:pPr>
        <w:pStyle w:val="Headerorfooter11"/>
        <w:pBdr/>
        <w:rPr>
          <w:lang w:val="id-ID"/>
        </w:rPr>
        <w:framePr w:w="241" w:h="276" w:x="5305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Allah. Mereka hanya dapat hidup bahagia dalam keada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la, keadaan yang sesuai dengan penciptaan mereka. Di situl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dengan hubungan tertentu dalam suatu keterikatan keluarga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yarakat itu sendiri yang harus dihormati dan dipelihar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idak diceritakan banyak hal tentang tradis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orang mati melainkan menguraikan bagaimana kemati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hidup dalam keyakinan kepada Kristus. Arah Perjanji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ukan kepada ritus-ritus hidup melainkan kepada makna hidup yang ad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Dengan demikian pengungkapan kematian yang sesungguhny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relasi dengan Kristus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NGERTIAN GURU DAN KINERJA GURU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02" w:leader="none"/>
        </w:tabs>
        <w:spacing w:before="0" w:after="240"/>
        <w:ind w:firstLine="440"/>
        <w:rPr/>
        <w:framePr w:w="8844" w:h="11776" w:x="957" w:y="3295" w:hSpace="0" w:vSpace="0" w:wrap="notBeside" w:vAnchor="page" w:hAnchor="page" w:hRule="exact"/>
        <w:pBdr/>
      </w:pPr>
      <w:bookmarkStart w:id="66" w:name="bookmark66_Copy_2"/>
      <w:bookmarkStart w:id="67" w:name="bookmark66_Copy_1_Copy_1"/>
      <w:bookmarkStart w:id="68" w:name="bookmark65_Copy_1"/>
      <w:bookmarkStart w:id="69" w:name="bookmark67_Copy_1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66"/>
      <w:bookmarkEnd w:id="67"/>
      <w:bookmarkEnd w:id="68"/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jelaskan bahwa “Guru berarti or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(mata pencaharian, profesinya)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 yang disusun oleh WJ.S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o menjelasakan bahwa guru berarti orang yang kerjany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artinis Yamin dan Maisah dalam bukunya yang berjudul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isasi kinerja guru “Guru profesional adalah Guru yang mengedepan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dan kualitas layanan dan produknya, layanan Guru harus memenuh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im Penyususn Kamus Pusat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Jakarta: Balai Pustaka, 2002), Hlm. 337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844" w:h="11776" w:x="95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W.J.S. Poerwardarminto^a/n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m Bahasa IndonesiafJakarta: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lai Pustaka, 1986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" w:h="253" w:x="957" w:y="1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335</w:t>
      </w:r>
    </w:p>
    <w:p>
      <w:pPr>
        <w:pStyle w:val="Headerorfooter11"/>
        <w:pBdr/>
        <w:rPr>
          <w:lang w:val="id-ID"/>
        </w:rPr>
        <w:framePr w:w="268" w:h="276" w:x="5120" w:y="153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844" w:h="864" w:x="108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isasi kebutuhan masyarakat, bangsa dan pengguna serta memaksimal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44" w:h="864" w:x="108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serta didik berdasarkan potensi dan kecakapan yang dimiliki</w:t>
      </w:r>
    </w:p>
    <w:p>
      <w:pPr>
        <w:pStyle w:val="Bodytext11"/>
        <w:pBdr/>
        <w:ind w:firstLine="52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individ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00" w:hanging="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enjelaskan pengertian Guru yakni sebagai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tugas dan tanggung jawabnya adalah mengajar. Mengajar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rezeki atau sumber pencaharian menunjukkan tugas seorang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ukan hanya profesi yang harus disandang tetapi juga menyangkut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kehidupan kapan di manapun berada. Jika dilihat dari profesinya maka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untut untuk mengedepankan mutu dan kualitas pelayananya sesuai</w:t>
      </w:r>
    </w:p>
    <w:p>
      <w:pPr>
        <w:pStyle w:val="Bodytext11"/>
        <w:pBdr/>
        <w:ind w:firstLine="52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fesinya.</w:t>
      </w:r>
    </w:p>
    <w:p>
      <w:pPr>
        <w:pStyle w:val="Bodytext11"/>
        <w:pBdr/>
        <w:ind w:left="1100" w:hanging="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ajar, guru juga adalah seorang pendidik yang melaksanakan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merupakan proses perubahan sikap dan tingkah laku</w:t>
      </w:r>
    </w:p>
    <w:p>
      <w:pPr>
        <w:pStyle w:val="Bodytext11"/>
        <w:pBdr/>
        <w:ind w:firstLine="520"/>
        <w:jc w:val="both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dalam usaha mendewasakan manusia melalui</w:t>
      </w:r>
    </w:p>
    <w:p>
      <w:pPr>
        <w:pStyle w:val="Bodytext11"/>
        <w:pBdr/>
        <w:ind w:firstLine="52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ajar dan pelatihan: proses, perbuatan dan cara mendidik.</w:t>
      </w:r>
    </w:p>
    <w:p>
      <w:pPr>
        <w:pStyle w:val="Bodytext11"/>
        <w:pBdr/>
        <w:ind w:left="1100" w:hanging="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uru bukan sekadar pengajar yang melaksanakan tugas</w:t>
      </w:r>
    </w:p>
    <w:p>
      <w:pPr>
        <w:pStyle w:val="Bodytext11"/>
        <w:pBdr/>
        <w:ind w:firstLine="34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ormal di lingkungan sekolah tapi juga seorang pendidik. Usaha pendidikan</w:t>
      </w:r>
    </w:p>
    <w:p>
      <w:pPr>
        <w:pStyle w:val="Bodytext11"/>
        <w:pBdr/>
        <w:ind w:firstLine="34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ewasakan. Itu berarti seorang guru harus menjadi orang dewasa,</w:t>
      </w:r>
    </w:p>
    <w:p>
      <w:pPr>
        <w:pStyle w:val="Bodytext11"/>
        <w:pBdr/>
        <w:ind w:firstLine="34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serta mampu menempatkan diri menjadi panutan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44" w:h="9169" w:x="108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Footnote11"/>
        <w:pBdr/>
        <w:ind w:firstLine="780"/>
        <w:rPr>
          <w:lang w:val="id-ID"/>
        </w:rPr>
        <w:framePr w:w="8079" w:h="231" w:x="1869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is Yamin.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isasiKinerja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, 2010), Hlm.</w:t>
      </w:r>
    </w:p>
    <w:p>
      <w:pPr>
        <w:pStyle w:val="Headerorfooter11"/>
        <w:pBdr/>
        <w:rPr>
          <w:lang w:val="id-ID"/>
        </w:rPr>
        <w:framePr w:w="201" w:h="231" w:x="1120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Headerorfooter11"/>
        <w:pBdr/>
        <w:rPr>
          <w:lang w:val="id-ID"/>
        </w:rPr>
        <w:framePr w:w="241" w:h="276" w:x="5241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1360</wp:posOffset>
                </wp:positionH>
                <wp:positionV relativeFrom="page">
                  <wp:posOffset>9391650</wp:posOffset>
                </wp:positionV>
                <wp:extent cx="1891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8pt;margin-top:739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rupakan salah satu komponen manusiawi dalam proses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, yang ikut berperan dalam usaha pembentukan sumber daya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otensial di bidang pembangunan. Oleh karena itu, guru yang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unsur di bidang pendidikan harus berperan secara aktif dan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hidupannya sebagai tenaga profesional, sesuai dengan tuntutan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emakin berkembang. Dalam arti khusus dapat dikatakan bahwa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diri guru itu terletak tanggung jawab untuk membawa para siswanya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edewasaan atau taraf kematangan tertentu.</w:t>
      </w:r>
    </w:p>
    <w:p>
      <w:pPr>
        <w:pStyle w:val="Bodytext11"/>
        <w:pBdr/>
        <w:ind w:left="1120" w:hanging="0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ini guru tidak semata-mata sebagai “Pengajar” yang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Knowled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ikan pengetahuan) tetapi juga sebagai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 yang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Valu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ikan nilai-nilai) dan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“Pembimbing” yang memberikan pengarahan dan menuntun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. Berkaitan dengan ini, sebenarnya guru memiliki peranan yang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sangat kompleks di dalam proses belajar mengajar, dalam usahanya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arkan siswa/anak didik ke taraf yang dicita-citakan. Oleh karena itu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encana kegiatan guru harus dapat didudukkan dan dibenarkan semata-mata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anak didik, sesuai dengan profesi dan tanggung jawab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berkesimpulan bahwa guru adalah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juga seorang pendidik. Guru tidak hanya mengajarkan satuan</w:t>
      </w:r>
    </w:p>
    <w:p>
      <w:pPr>
        <w:pStyle w:val="Bodytext11"/>
        <w:pBdr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asuk dalam kurikulum tapi juga menjadi seorang pendidi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44" w:h="11342" w:x="1083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susila. Dalam hal ini guru adalah seorang pendidik yang patut</w:t>
      </w:r>
    </w:p>
    <w:p>
      <w:pPr>
        <w:pStyle w:val="Headerorfooter11"/>
        <w:pBdr/>
        <w:rPr>
          <w:lang w:val="id-ID"/>
        </w:rPr>
        <w:framePr w:w="241" w:h="276" w:x="5210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doman baik anak didik maupun oleh masyarakat, melalui sisap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tujukan berdasarkan norma-norma yang berlaku, tentu saj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yang dimaksudkan adalah sikap dan tingkah laku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penuh kesadaran bahwa demikianlah kehidupan yang layak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untuk dijalani seorang pendidik baik di sekolah maupun di luar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pat dikatakan bahwa pendidik ialah individu dewasa yang mamp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indakan mendidik dalam situasi pendidikan untuk mencapai tujuan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inurrofiq Dawom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roses pendidikan, Guru merupakan salah satu kompone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, selain komponen lainnya seperti tujuan kurikulum,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, sarana dan prasarana, lingkungan, dan evaluasi dianggap sebag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paling penting karena yang mampu memahami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, melaksanakan dan akhirnya mencapai tujuan pendidi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bdian inilah kepribadian Guru sangat mempengaruhi tuga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. Seorang Guru yang memiliki kepribadian yang baik 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seluruh tugas dan tanggung jawabnya dengan arif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 Inilah sikap keprofesionalan seorang Guru. Guru sebagai tena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harus menjalankan tugasnya dengan profesional pul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emban tugas dan tanggung jawabnya, seorang Gurupu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ode etik. “Kode etik Guru di Indonesia yang telah dirumus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gres PGRI XIII pada tahun 1973 dan kemudian disempurnakan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4" w:h="11002" w:x="108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res PGRI XVI pada tahun 1989 yang dihadiri oleh seluruh utusan cabang dan</w:t>
      </w:r>
    </w:p>
    <w:p>
      <w:pPr>
        <w:pStyle w:val="Footnote11"/>
        <w:pBdr/>
        <w:ind w:firstLine="760"/>
        <w:rPr>
          <w:lang w:val="id-ID"/>
        </w:rPr>
        <w:framePr w:w="8410" w:h="272" w:x="1408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Nurdin, Muhamad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at Menjadi Guru Profesional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Ar-Ruzz Media, 2002), Hlm.</w:t>
      </w:r>
    </w:p>
    <w:p>
      <w:pPr>
        <w:pStyle w:val="Headerorfooter11"/>
        <w:pBdr/>
        <w:rPr>
          <w:lang w:val="id-ID"/>
        </w:rPr>
        <w:framePr w:w="221" w:h="253" w:x="1120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241" w:h="276" w:x="5204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4375</wp:posOffset>
                </wp:positionH>
                <wp:positionV relativeFrom="page">
                  <wp:posOffset>9378315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25pt;margin-top:738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erah PGRI dari seluruh penjuru tanah air. Kongres ini diadakan di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8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i Indonesia menyadari bahwa pendidikan adalah bidang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terhadap Tuhan Yang Maha Esa, bangsa dan negara serta kemanusiaan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 Guru Indonesia yang berjiwa pancasila dan pada setiap Undang-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Dasar 1945, turut bertanggung jawab atas terwujudnya cita-cita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kemerdekaan Republik Indonesia 17 Agustus 1945. Oleh sebab itu,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Indonesia terpanggil untuk menunaikan karyanya dengan memedomani</w:t>
      </w:r>
    </w:p>
    <w:p>
      <w:pPr>
        <w:pStyle w:val="Bodytext11"/>
        <w:pBdr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(yang disebut kode etik Guru) sebagai berikut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berbakti membimbing peserta didik untuk membentuk manusi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 dan berjiwa pancasil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8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dan melaksanakan kejujuran profesi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3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usaha memperoleh informasi tentang peserta didik sebaga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elakukan bimbingan dan pembin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3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iptakan suasana sekolah sebaik-baiknya yang menunj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nya proses belajar-meng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2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baik dengan orangtua murid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nya untuk membina peran serta dan rasa tanggu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 terhadap pendidi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3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pribadi dan bersama-sama mengembangkan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dan martabat profesi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8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seprofesi, semangat kekeluargaan,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2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bersama-sama memelihara dan meningkatkan mut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GRI sebagaimana perjuangan dan pengabd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3" w:leader="none"/>
        </w:tabs>
        <w:spacing w:before="0" w:after="0"/>
        <w:ind w:left="1080" w:hanging="0"/>
        <w:jc w:val="both"/>
        <w:rPr/>
        <w:framePr w:w="8844" w:h="11080" w:x="1083" w:y="3286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ksanakan segala kebijaksanaan pemerintah dalam bidang</w:t>
      </w:r>
    </w:p>
    <w:p>
      <w:pPr>
        <w:pStyle w:val="Bodytext11"/>
        <w:pBdr/>
        <w:ind w:left="136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080" w:hanging="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9 kode etik Guru di Indonesia dapat dikatakan bahwa Gur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4" w:h="11080" w:x="108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yang sangat penting dan tanggung jawabnya samangat besar</w:t>
      </w:r>
    </w:p>
    <w:p>
      <w:pPr>
        <w:pStyle w:val="Footnote11"/>
        <w:pBdr/>
        <w:ind w:hanging="0"/>
        <w:jc w:val="center"/>
        <w:rPr>
          <w:lang w:val="id-ID"/>
        </w:rPr>
        <w:framePr w:w="7368" w:h="251" w:x="1869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cipto dan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 Hlm. 34</w:t>
      </w:r>
    </w:p>
    <w:p>
      <w:pPr>
        <w:pStyle w:val="Footnote11"/>
        <w:pBdr/>
        <w:ind w:firstLine="780"/>
        <w:rPr>
          <w:lang w:val="id-ID"/>
        </w:rPr>
        <w:framePr w:w="7368" w:h="236" w:x="1869" w:y="149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</w:t>
      </w:r>
    </w:p>
    <w:p>
      <w:pPr>
        <w:pStyle w:val="Headerorfooter11"/>
        <w:pBdr/>
        <w:rPr>
          <w:lang w:val="id-ID"/>
        </w:rPr>
        <w:framePr w:w="241" w:h="276" w:x="5246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185</wp:posOffset>
                </wp:positionH>
                <wp:positionV relativeFrom="page">
                  <wp:posOffset>9248775</wp:posOffset>
                </wp:positionV>
                <wp:extent cx="18980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55pt;margin-top:728.2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ani berhasil tidaknya program pendidikan. ”Baik buruknya suatu</w:t>
      </w:r>
    </w:p>
    <w:p>
      <w:pPr>
        <w:pStyle w:val="Bodytext11"/>
        <w:pBdr/>
        <w:ind w:firstLine="20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masa mendatang banyak terletak di tangan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211"/>
        <w:pBdr/>
        <w:spacing w:before="0" w:after="460"/>
        <w:ind w:firstLine="340"/>
        <w:rPr/>
        <w:framePr w:w="8677" w:h="10682" w:x="1167" w:y="2949" w:hSpace="0" w:vSpace="0" w:wrap="notBeside" w:vAnchor="page" w:hAnchor="page" w:hRule="exact"/>
        <w:pBdr/>
      </w:pPr>
      <w:bookmarkStart w:id="78" w:name="bookmark77_Copy_1"/>
      <w:bookmarkStart w:id="79" w:name="bookmark78_Copy_1"/>
      <w:bookmarkStart w:id="80" w:name="bookmark7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inerja Guru</w:t>
      </w:r>
      <w:bookmarkEnd w:id="78"/>
      <w:bookmarkEnd w:id="79"/>
      <w:bookmarkEnd w:id="80"/>
    </w:p>
    <w:p>
      <w:pPr>
        <w:pStyle w:val="Bodytext11"/>
        <w:pBdr/>
        <w:ind w:firstLine="960"/>
        <w:jc w:val="both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tentang kinerja guru, perlu diketahui apa hakikat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, apa itu Kinerja dan kinerja guru.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kikat kinerja</w:t>
      </w:r>
    </w:p>
    <w:p>
      <w:pPr>
        <w:pStyle w:val="Bodytext11"/>
        <w:pBdr/>
        <w:ind w:left="1040" w:hanging="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adalah kegiatan manusia untuk merubah keadaan tertentu dari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lingkungan yang ditujukan untuk memenuhi kebutuhan hidup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an memelihara hidupnya. Kebutuhan hidup pada dasarnya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upa material tetapi juga bersifat non material, penghargaan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kerja dan sebagainya. Didalam proses mencapai kebutuhannya dan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kerja, seseorang cenderung akan menjumpai hal-hal baru, sehingga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kerja dan pertumbuhan pengalamannya, maka seorang akan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majuan hidup. Dalam proses bekerja itulah, maka seseorang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gaimana kinerjanya.</w:t>
      </w:r>
    </w:p>
    <w:p>
      <w:pPr>
        <w:pStyle w:val="Bodytext11"/>
        <w:pBdr/>
        <w:ind w:firstLine="580"/>
        <w:jc w:val="both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nerja</w:t>
      </w:r>
    </w:p>
    <w:p>
      <w:pPr>
        <w:pStyle w:val="Bodytext11"/>
        <w:pBdr/>
        <w:ind w:left="1040" w:hanging="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adalah hasil kerja seseorang secara keseluruhan selama periode</w:t>
      </w:r>
    </w:p>
    <w:p>
      <w:pPr>
        <w:pStyle w:val="Bodytext11"/>
        <w:pBdr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ibandingkan dengan berbagai kemungkinan, misalanya standar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7" w:h="10682" w:x="116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get atau sasaran atau kriteria yang telah ditentukan terlebih dahulu dan telah</w:t>
      </w:r>
    </w:p>
    <w:p>
      <w:pPr>
        <w:pStyle w:val="Footnote11"/>
        <w:pBdr/>
        <w:ind w:firstLine="740"/>
        <w:rPr>
          <w:lang w:val="id-ID"/>
        </w:rPr>
        <w:framePr w:w="8677" w:h="487" w:x="1167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hindo Persada,</w:t>
      </w:r>
    </w:p>
    <w:p>
      <w:pPr>
        <w:pStyle w:val="Footnote11"/>
        <w:pBdr/>
        <w:ind w:hanging="0"/>
        <w:rPr>
          <w:lang w:val="id-ID"/>
        </w:rPr>
        <w:framePr w:w="8677" w:h="487" w:x="1167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51</w:t>
      </w:r>
    </w:p>
    <w:p>
      <w:pPr>
        <w:pStyle w:val="Headerorfooter11"/>
        <w:pBdr/>
        <w:rPr>
          <w:lang w:val="id-ID"/>
        </w:rPr>
        <w:framePr w:w="241" w:h="276" w:x="5162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7860</wp:posOffset>
                </wp:positionH>
                <wp:positionV relativeFrom="page">
                  <wp:posOffset>9064625</wp:posOffset>
                </wp:positionV>
                <wp:extent cx="189865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8pt;margin-top:713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40"/>
        <w:ind w:left="1280"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. Kinerja juga dapat dipahami sebagai ekspresi potensi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555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 "an g yang terdiri dari perbuatan prestasi keterampilan di depan umum.</w:t>
      </w:r>
    </w:p>
    <w:p>
      <w:pPr>
        <w:pStyle w:val="Bodytext21"/>
        <w:pBdr/>
        <w:spacing w:before="0" w:after="140"/>
        <w:ind w:firstLine="56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tuntutan dalam mengemban tanggung jawab. Kinerja juga dapat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liihat dari perbandingan antara persyaratan pekerjaan dengan tingkat</w:t>
      </w:r>
    </w:p>
    <w:p>
      <w:pPr>
        <w:pStyle w:val="Bodytext21"/>
        <w:pBdr/>
        <w:ind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nuhan kerja berdasarkan persyaratan pekerjaan tersebut, dari uraian</w:t>
      </w:r>
    </w:p>
    <w:p>
      <w:pPr>
        <w:pStyle w:val="Bodytext21"/>
        <w:pBdr/>
        <w:ind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tas, berarti kinerja memerlukan kompetensi dimana di dalamnya terdapat</w:t>
      </w:r>
    </w:p>
    <w:p>
      <w:pPr>
        <w:pStyle w:val="Bodytext21"/>
        <w:pBdr/>
        <w:ind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 khusus seseorang yang terkait erat dengan efektifitas d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750" w:h="4917" w:x="1165" w:y="1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y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688" w:h="322" w:x="1165" w:y="7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Kinerja guru</w:t>
      </w:r>
    </w:p>
    <w:p>
      <w:pPr>
        <w:pStyle w:val="Bodytext21"/>
        <w:pBdr/>
        <w:ind w:firstLine="560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Martin Yamin yang mengungkapkan bahwa kinerja Guru</w:t>
      </w:r>
    </w:p>
    <w:p>
      <w:pPr>
        <w:pStyle w:val="Bodytext21"/>
        <w:pBdr/>
        <w:ind w:hanging="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ngajar) adalah perilaku atau respon yang memberi hasil yang mengacu</w:t>
      </w:r>
    </w:p>
    <w:p>
      <w:pPr>
        <w:pStyle w:val="Bodytext21"/>
        <w:pBdr/>
        <w:ind w:firstLine="1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pa yang mereka kerjakan ketika dia menghadap suatu tugas. Kinerja</w:t>
      </w:r>
    </w:p>
    <w:p>
      <w:pPr>
        <w:pStyle w:val="Bodytext21"/>
        <w:pBdr/>
        <w:ind w:firstLine="1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nyangkut semua kegiatan atau tingkahlaku yang dialami tenaga</w:t>
      </w:r>
    </w:p>
    <w:p>
      <w:pPr>
        <w:pStyle w:val="Bodytext21"/>
        <w:pBdr/>
        <w:ind w:firstLine="160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, jawaban yang mereka buat untuk memberi hasil atau tuj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21"/>
        <w:pBdr/>
        <w:ind w:firstLine="5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perihal guru dengan kinerjanya adalah menyangkut</w:t>
      </w:r>
    </w:p>
    <w:p>
      <w:pPr>
        <w:pStyle w:val="Bodytext21"/>
        <w:pBdr/>
        <w:ind w:firstLine="1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aktifitas yang ditujukan oleh guru dalam tanggung jawabnya sebagai</w:t>
      </w:r>
    </w:p>
    <w:p>
      <w:pPr>
        <w:pStyle w:val="Bodytext21"/>
        <w:pBdr/>
        <w:ind w:firstLine="1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mengemban suatu amanat dan tanggung jawab untuk mendidik,</w:t>
      </w:r>
    </w:p>
    <w:p>
      <w:pPr>
        <w:pStyle w:val="Bodytext21"/>
        <w:pBdr/>
        <w:ind w:firstLine="1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membimbing, mengarahkan dan memandu peserta didik dalam</w:t>
      </w:r>
    </w:p>
    <w:p>
      <w:pPr>
        <w:pStyle w:val="Bodytext21"/>
        <w:pBdr/>
        <w:ind w:firstLine="160"/>
        <w:jc w:val="both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gka mengiring perkembangan peserta didik kearah kedewasaan mental-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9750" w:h="7179" w:x="1165" w:y="7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iritual maupun fisik biologi.</w:t>
      </w:r>
    </w:p>
    <w:p>
      <w:pPr>
        <w:pStyle w:val="Footnote11"/>
        <w:pBdr/>
        <w:spacing w:before="0" w:after="60"/>
        <w:ind w:firstLine="220"/>
        <w:rPr>
          <w:lang w:val="id-ID"/>
        </w:rPr>
        <w:framePr w:w="10190" w:h="702" w:x="484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rtinis Yamin dan Mais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andarisasi kinerja Gu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: Gaung Persada, 2010),</w:t>
      </w:r>
    </w:p>
    <w:p>
      <w:pPr>
        <w:pStyle w:val="Footnote11"/>
        <w:pBdr/>
        <w:ind w:hanging="680"/>
        <w:rPr>
          <w:lang w:val="id-ID"/>
        </w:rPr>
        <w:framePr w:w="10190" w:h="702" w:x="484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87</w:t>
      </w:r>
    </w:p>
    <w:p>
      <w:pPr>
        <w:pStyle w:val="Headerorfooter11"/>
        <w:pBdr/>
        <w:rPr>
          <w:lang w:val="id-ID"/>
        </w:rPr>
        <w:framePr w:w="335" w:h="345" w:x="5464" w:y="161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0"/>
          <w:lang w:val="id-ID" w:eastAsia="id-ID"/>
        </w:rPr>
        <w:t>3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1150</wp:posOffset>
                </wp:positionH>
                <wp:positionV relativeFrom="page">
                  <wp:posOffset>9646920</wp:posOffset>
                </wp:positionV>
                <wp:extent cx="229044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4.5pt;margin-top:759.6pt;width:18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Guru merupakan figur yang menarik perhatian semua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ik itu dalam ruang lingkup keluarga, masyarakat atau sekolah. Di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figur Guru merupakan pribadi ku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amid Darmadi dalam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kondisi yang diposisikan sebagai garda terdepan dan posisi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aral didalam pelaksanaan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uk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isasi kinerja guru mengata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tenaga pengajar merupakan suatu profesi yang berarti 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memerlukan keahlian khusus sebagai guru dan tidak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mbarang orang diluar bidang pendidikan. Wal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masih terdapat hal-hal tersebut diluar bidang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dapat di atas berarti kinerja guru pada dasamya lebih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perilaku guru dalam pekerjaannya, demikian pula perihal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guru dalam sejauh mana kinerja itu dapat memberikan pengaruh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nya. Karena dengan adanya kinerja yang bertanggung jawab yang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guru, maka secara tidak langsung dapat memberikan</w:t>
      </w:r>
    </w:p>
    <w:p>
      <w:pPr>
        <w:pStyle w:val="Bodytext11"/>
        <w:pBdr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dan pengaruh yang kuat terhadap keberadaan peserta didik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perlu menjadi bahan pertimbangan, bagaimana kinerja</w:t>
      </w:r>
    </w:p>
    <w:p>
      <w:pPr>
        <w:pStyle w:val="Bodytext51"/>
        <w:pBdr/>
        <w:spacing w:lineRule="auto" w:line="18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berdampak kepada pendidikan yang bermutu. Kita melihat sisi lem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06" w:h="10813" w:x="168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ystem pendidikan nasional kita dengan selalu mengganti kurikulum</w:t>
      </w:r>
    </w:p>
    <w:p>
      <w:pPr>
        <w:pStyle w:val="Footnote11"/>
        <w:pBdr/>
        <w:ind w:firstLine="160"/>
        <w:rPr>
          <w:lang w:val="id-ID"/>
        </w:rPr>
        <w:framePr w:w="9970" w:h="251" w:x="1818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Bahri Dj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ineka Cipta, 2002), Hlm. 70</w:t>
      </w:r>
    </w:p>
    <w:p>
      <w:pPr>
        <w:pStyle w:val="Footnote11"/>
        <w:pBdr/>
        <w:ind w:firstLine="140"/>
        <w:rPr>
          <w:lang w:val="id-ID"/>
        </w:rPr>
        <w:framePr w:w="9970" w:h="220" w:x="1818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(Band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CV. Alfabeta, 2009), Hlm. 59</w:t>
      </w:r>
    </w:p>
    <w:p>
      <w:pPr>
        <w:pStyle w:val="Footnote11"/>
        <w:pBdr/>
        <w:ind w:hanging="0"/>
        <w:rPr>
          <w:lang w:val="id-ID"/>
        </w:rPr>
        <w:framePr w:w="9970" w:h="230" w:x="1818" w:y="14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7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9970" w:h="178" w:x="1818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Footnote11"/>
        <w:pBdr/>
        <w:ind w:hanging="0"/>
        <w:jc w:val="right"/>
        <w:rPr>
          <w:lang w:val="id-ID"/>
        </w:rPr>
        <w:framePr w:w="9970" w:h="586" w:x="1818" w:y="1585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|</w:t>
      </w:r>
    </w:p>
    <w:p>
      <w:pPr>
        <w:pStyle w:val="Footnote11"/>
        <w:pBdr/>
        <w:spacing w:lineRule="auto" w:line="180" w:before="0" w:after="60"/>
        <w:ind w:hanging="0"/>
        <w:jc w:val="right"/>
        <w:rPr>
          <w:lang w:val="id-ID"/>
        </w:rPr>
        <w:framePr w:w="9970" w:h="586" w:x="1818" w:y="1585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Footnote11"/>
        <w:pBdr/>
        <w:ind w:hanging="0"/>
        <w:jc w:val="right"/>
        <w:rPr>
          <w:lang w:val="id-ID"/>
        </w:rPr>
        <w:framePr w:w="9970" w:h="586" w:x="1818" w:y="1585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5960</wp:posOffset>
                </wp:positionH>
                <wp:positionV relativeFrom="page">
                  <wp:posOffset>9093835</wp:posOffset>
                </wp:positionV>
                <wp:extent cx="19088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8pt;margin-top:716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ka secara langsung atau tidak langsung akan berdampak kepada</w:t>
      </w:r>
    </w:p>
    <w:p>
      <w:pPr>
        <w:pStyle w:val="Bodytext11"/>
        <w:pBdr/>
        <w:ind w:hanging="0"/>
        <w:jc w:val="both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sendiri sehingga perubahan kurikulum dapat menjadi beban psikologis</w:t>
      </w:r>
    </w:p>
    <w:p>
      <w:pPr>
        <w:pStyle w:val="Bodytext11"/>
        <w:pBdr/>
        <w:ind w:hanging="0"/>
        <w:jc w:val="both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, dan mungkin juga akan dapat membuat Guru frustasi akibat</w:t>
      </w:r>
    </w:p>
    <w:p>
      <w:pPr>
        <w:pStyle w:val="Bodytext11"/>
        <w:pBdr/>
        <w:ind w:hanging="0"/>
        <w:jc w:val="both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. Hal ini sangat dirasakan oleh guru yang memiliki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inimal dan tidak demikian halnya guru Profesioanal.</w:t>
      </w:r>
    </w:p>
    <w:p>
      <w:pPr>
        <w:pStyle w:val="Bodytext11"/>
        <w:pBdr/>
        <w:ind w:firstLine="880"/>
        <w:jc w:val="both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kinerja guru juga sangat 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luaran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embaga pendidikan tenaga kependidikan (LPTK), sebagai institusi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 tenaga Guru, LPTK juga memiliki tanggung jawab dalam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Guru berkualitas, dan tentunya suatu ketika berdampak kepada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umber Daya Manusia yang berkualitas pula. Oleh sebab itu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PTK juga memiliki andil besar dalam memprsiapkan Guru yang berkualitas,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wasan serta mampu membentuk SDM mandiri, cerdas bertanggung jawab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pribadian. Harapan kedepan terbentuk sineiji baru dalam lingkungan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lahan dan perlu menjadi perhatian adalah teijalinnya kineija yang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 disetiap struktur yang ada dipersekolahan. Kinerja terbentuk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masing-masing stuktur memiliki tanggung jawab yang besar dalam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enar akan tugas dan kewajibannya masing-masing.</w:t>
      </w:r>
    </w:p>
    <w:p>
      <w:pPr>
        <w:pStyle w:val="Bodytext11"/>
        <w:pBdr/>
        <w:ind w:firstLine="82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ncermati akan realitas yang terjadi di lapangan, dimana</w:t>
      </w:r>
    </w:p>
    <w:p>
      <w:pPr>
        <w:pStyle w:val="Bodytext11"/>
        <w:pBdr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uru sudah menunjukkan kinerja maksimal didalam menjala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06" w:h="10876" w:x="33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nya sebagai pendidik, pengajar dan pelatih. Akan tetapi masih</w:t>
      </w:r>
    </w:p>
    <w:p>
      <w:pPr>
        <w:pStyle w:val="Headerorfooter11"/>
        <w:pBdr/>
        <w:rPr>
          <w:lang w:val="id-ID"/>
        </w:rPr>
        <w:framePr w:w="241" w:h="276" w:x="3918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ian Guru yang menunjukkan kinerja yang baik, tentunya a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inerja Guru secara makro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kinerja Guru terlihat dari rasa tanggung jawabnya menjalan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h, profesi yang di embannya rasa bertanggungjawab moral dipundaknya.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akan terlihat kepada kepatuhan dan loyalitas didalam menjalan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guruannya di dalam kelas dan tugas kependidiknya diluar kelas. Sikap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barengi pula dengan rasa tanggung jawabnya dalam mempersiap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lengkapan pengajaran sebelum melaksanakan proses pembelajaran.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juga sudah mempertimbangkan akan metodologi yang a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termasuk alat media pendidikan yang akan diapakai serta alat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pa yang diguakan didalam pelaksanaan evaluasi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iyanto, yang dikutip oleh Martinus Yamin dan Maisah, ada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an pengajar yang idei. 3 diantaranya adalah: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sipli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ngandung dua segi. Pertama, sebagai kata bend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” berarti seperangkat aturan atau tata tertip yang ditetap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n mengajar guna membentuk serta mengembang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ingkah laku yang sehat. Kedua sebagai kata kerja, “disiplin”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upaya untuk membimbing orang lain agar mengembangkan sikap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a hidup (perkataan, pemikiran dan perbuatan dan waktu)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06" w:h="11536" w:x="33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keberhasilan tugas mengajar.</w:t>
      </w:r>
    </w:p>
    <w:p>
      <w:pPr>
        <w:pStyle w:val="Headerorfooter11"/>
        <w:pBdr/>
        <w:rPr>
          <w:lang w:val="id-ID"/>
        </w:rPr>
        <w:framePr w:w="268" w:h="276" w:x="4033" w:y="155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, harus terlibat dalam tugas mendisiplinkan.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ikap dan perilaku yang tidak menunjang keberhasilan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rus dikoreksi. Guru harus berupaya agar peserta didik yang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nya bertumbuh menjadi murid yang berkualitas. Seorang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miliki sikap rela diajar dan berupaya hidup tertib (disiplin).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tanggung jawab</w:t>
      </w:r>
    </w:p>
    <w:p>
      <w:pPr>
        <w:pStyle w:val="Bodytext11"/>
        <w:pBdr/>
        <w:ind w:left="106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dalah kewajiban menanggung susuatu. Sebagai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guru bekewajiban dalam setiap tugasnya yang</w:t>
      </w:r>
    </w:p>
    <w:p>
      <w:pPr>
        <w:pStyle w:val="Bodytext11"/>
        <w:pBdr/>
        <w:ind w:firstLine="80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. Tanggung jawab guru 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7" w:leader="none"/>
        </w:tabs>
        <w:ind w:left="1060" w:hanging="0"/>
        <w:rPr/>
        <w:framePr w:w="10106" w:h="10839" w:x="336" w:y="3359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 yaitu setiap guru harus memiliki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hayati perilaku dan etika yang sesuai dengan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ancasila dan mengamalkannya dalam kehidupan sehari-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8" w:leader="none"/>
        </w:tabs>
        <w:ind w:left="1060" w:hanging="0"/>
        <w:rPr/>
        <w:framePr w:w="10106" w:h="10839" w:x="336" w:y="3359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ndidikan disekolah, yaitu setiap guru harus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cara belajar-mengajar yang efektif, mampu membuat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lajaran, mampu memahami kurikulum dan mampu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jar dikela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2" w:leader="none"/>
        </w:tabs>
        <w:ind w:left="1060" w:hanging="0"/>
        <w:rPr/>
        <w:framePr w:w="10106" w:h="10839" w:x="336" w:y="3359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masyarakatan yaitu turut serta menyukseskan</w:t>
      </w:r>
    </w:p>
    <w:p>
      <w:pPr>
        <w:pStyle w:val="Bodytext11"/>
        <w:pBdr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dalam masyarakat, yaitu guru mamp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106" w:h="10839" w:x="33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bdi dan melayani masyarakat.</w:t>
      </w:r>
    </w:p>
    <w:p>
      <w:pPr>
        <w:pStyle w:val="Headerorfooter11"/>
        <w:pBdr/>
        <w:rPr>
          <w:lang w:val="id-ID"/>
        </w:rPr>
        <w:framePr w:w="241" w:h="276" w:x="3876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53" w:leader="none"/>
        </w:tabs>
        <w:ind w:left="2380" w:hanging="0"/>
        <w:rPr/>
        <w:framePr w:w="10106" w:h="10923" w:x="336" w:y="3234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ilmuan yaitu guru bertanggung jawab dan turut</w:t>
      </w:r>
    </w:p>
    <w:p>
      <w:pPr>
        <w:pStyle w:val="Bodytext11"/>
        <w:pBdr/>
        <w:ind w:hanging="0"/>
        <w:jc w:val="center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ajukan ilmu yang menjadi spesiali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8" w:leader="none"/>
        </w:tabs>
        <w:ind w:left="2020" w:hanging="0"/>
        <w:rPr/>
        <w:framePr w:w="10106" w:h="10923" w:x="336" w:y="3234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</w:t>
      </w:r>
    </w:p>
    <w:p>
      <w:pPr>
        <w:pStyle w:val="Bodytext11"/>
        <w:pBdr/>
        <w:ind w:left="20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menyangkut tingkat baik buruknya sesuatu. Setiap Guru yang</w:t>
      </w:r>
    </w:p>
    <w:p>
      <w:pPr>
        <w:pStyle w:val="Bodytext11"/>
        <w:pBdr/>
        <w:ind w:left="17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atau bermutu, ingin menghasilkan peserta didik yang bisa</w:t>
      </w:r>
    </w:p>
    <w:p>
      <w:pPr>
        <w:pStyle w:val="Bodytext11"/>
        <w:pBdr/>
        <w:ind w:left="17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cita-citanya dimasa yang akan datang. Guru yang berkualitas</w:t>
      </w:r>
    </w:p>
    <w:p>
      <w:pPr>
        <w:pStyle w:val="Bodytext11"/>
        <w:pBdr/>
        <w:ind w:left="17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mbaan bagi peserta didik dan masyarak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kualitas adalah guru yang meningkatkan kemampuan diri,</w:t>
      </w:r>
    </w:p>
    <w:p>
      <w:pPr>
        <w:pStyle w:val="Bodytext11"/>
        <w:pBdr/>
        <w:ind w:left="17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cara baru, agar mutu pendidikan selalu meningkat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kembangan idealnya seorang pengajar (guru) harus pul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kerja yang tinggi dalam menjalankan tugas profesi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adanya semangat kerja yang tinggi tersebut, guru akan selalu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berusaha mencari informasi yang ada kaitannya dengan tugas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 Dalam buku membangun semangat keija guru, dikata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semangat kerja tersebut merupakan konsep yang digunakan jik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anfaatkan kekuatan-kekuatan yang bekerja dalam individu</w:t>
      </w:r>
    </w:p>
    <w:p>
      <w:pPr>
        <w:pStyle w:val="Bodytext11"/>
        <w:pBdr/>
        <w:ind w:left="17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dan mengarahkan perila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020" w:hanging="0"/>
        <w:jc w:val="both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rikuanto dalam yang dikutip oleh M. Sulthon, menjelaskan</w:t>
      </w:r>
    </w:p>
    <w:p>
      <w:pPr>
        <w:pStyle w:val="Bodytext11"/>
        <w:pBdr/>
        <w:ind w:left="17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angat kerja adalah suatu kondisi Guru yang dilandasi motifas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106" w:h="10923" w:x="33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endak untuk melakukan tugas profesional yang diserahkan</w:t>
      </w:r>
    </w:p>
    <w:p>
      <w:pPr>
        <w:pStyle w:val="Footnote11"/>
        <w:pBdr/>
        <w:ind w:hanging="0"/>
        <w:jc w:val="center"/>
        <w:rPr>
          <w:lang w:val="id-ID"/>
        </w:rPr>
        <w:framePr w:w="8771" w:h="466" w:x="1148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Sult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t Semangat Kerja Guru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Laksbang PreSSindo, 2009),</w:t>
      </w:r>
    </w:p>
    <w:p>
      <w:pPr>
        <w:pStyle w:val="Footnote11"/>
        <w:pBdr/>
        <w:ind w:firstLine="820"/>
        <w:rPr>
          <w:lang w:val="id-ID"/>
        </w:rPr>
        <w:framePr w:w="8771" w:h="466" w:x="1148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</w:t>
      </w:r>
    </w:p>
    <w:p>
      <w:pPr>
        <w:pStyle w:val="Headerorfooter11"/>
        <w:pBdr/>
        <w:jc w:val="center"/>
        <w:rPr>
          <w:lang w:val="id-ID"/>
        </w:rPr>
        <w:framePr w:w="309" w:h="299" w:x="5169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5795</wp:posOffset>
                </wp:positionH>
                <wp:positionV relativeFrom="page">
                  <wp:posOffset>9318625</wp:posOffset>
                </wp:positionV>
                <wp:extent cx="191516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85pt;margin-top:733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rPr>
          <w:lang w:val="id-ID"/>
        </w:rPr>
        <w:framePr w:w="10106" w:h="869" w:x="336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Kata semangat tersebut menunjuk pada kuantitas dan kualita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106" w:h="869" w:x="336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orang Guru dalam melakukan tugas-tugas profesinya sebagai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98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pendapat di atas maka jelas bahwa perkembangan ideal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adalah semangat kerja Guru. Semangat kerja Guru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tapa pentingnya hal tersebut dalam pengembangan ideal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terhadap upaya kualitas pendidikan di sekolah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dengan adanya semangat dan motivasi yang timbul di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orang Guru maka ini memudakan dalam melaksanakan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Guru, dalam rangka memberikan pendidikan yang layak</w:t>
      </w:r>
    </w:p>
    <w:p>
      <w:pPr>
        <w:pStyle w:val="Bodytext11"/>
        <w:pBdr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serta didik yang menuntut ilmu dalam lingkup institusi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itu sekolah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383" w:leader="none"/>
        </w:tabs>
        <w:spacing w:before="0" w:after="460"/>
        <w:ind w:firstLine="1000"/>
        <w:rPr/>
        <w:framePr w:w="10106" w:h="9431" w:x="336" w:y="4339" w:hSpace="0" w:vSpace="0" w:wrap="notBeside" w:vAnchor="page" w:hAnchor="page" w:hRule="exact"/>
        <w:pBdr/>
      </w:pPr>
      <w:bookmarkStart w:id="86" w:name="bookmark87_Copy_1"/>
      <w:bookmarkStart w:id="87" w:name="bookmark85_Copy_1"/>
      <w:bookmarkStart w:id="88" w:name="bookmark86_Copy_2"/>
      <w:bookmarkStart w:id="89" w:name="bookmark86_Copy_1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 Guru</w:t>
      </w:r>
      <w:bookmarkEnd w:id="87"/>
      <w:bookmarkEnd w:id="88"/>
      <w:bookmarkEnd w:id="89"/>
    </w:p>
    <w:p>
      <w:pPr>
        <w:pStyle w:val="Bodytext11"/>
        <w:pBdr/>
        <w:ind w:left="1780" w:hanging="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chlos dan Shalily dalam buku standarisasi kinerja guru kata</w:t>
      </w:r>
    </w:p>
    <w:p>
      <w:pPr>
        <w:pStyle w:val="Bodytext11"/>
        <w:pBdr/>
        <w:ind w:firstLine="100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berasal dari bahasa inggris competency sebagai kata benda</w:t>
      </w:r>
    </w:p>
    <w:p>
      <w:pPr>
        <w:pStyle w:val="Bodytext11"/>
        <w:pBdr/>
        <w:ind w:firstLine="100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etence yang berarti kecakapan, kompetensi, dan kewenangan. Seiring</w:t>
      </w:r>
    </w:p>
    <w:p>
      <w:pPr>
        <w:pStyle w:val="Bodytext11"/>
        <w:pBdr/>
        <w:ind w:firstLine="100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Supamo menjelaskan bahwa kata kompetensi biasanya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cakapan yang memadai untuk melakukan suatu tugas atau</w:t>
      </w:r>
    </w:p>
    <w:p>
      <w:pPr>
        <w:pStyle w:val="Bodytext31"/>
        <w:pBdr/>
        <w:ind w:left="0" w:hanging="0"/>
        <w:jc w:val="center"/>
        <w:rPr>
          <w:lang w:val="id-ID"/>
        </w:rPr>
        <w:framePr w:w="10106" w:h="9431" w:x="336" w:y="43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. •</w:t>
      </w:r>
    </w:p>
    <w:p>
      <w:pPr>
        <w:pStyle w:val="Footnote11"/>
        <w:pBdr/>
        <w:ind w:left="1280" w:hanging="0"/>
        <w:rPr>
          <w:lang w:val="id-ID"/>
        </w:rPr>
        <w:framePr w:w="3723" w:h="241" w:x="1624" w:y="150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-34</w:t>
      </w:r>
    </w:p>
    <w:p>
      <w:pPr>
        <w:pStyle w:val="Headerorfooter11"/>
        <w:pBdr/>
        <w:spacing w:lineRule="auto" w:line="225"/>
        <w:jc w:val="right"/>
        <w:rPr>
          <w:lang w:val="id-ID"/>
        </w:rPr>
        <w:framePr w:w="3723" w:h="246" w:x="1624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terampilan dan kecakapan yang di syar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di atas, dapat dikatakan bahwa setiap cara yang digunakan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tujukan untuk mencapai kompetensi untuk mengembangkan manusi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tu dan memiliki pengetahuan, keterampilan dan kemampuan sebaga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disyaratkan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pendapat tokoh-tokoh yang dikutip dari buku standarisasi kinerj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: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nandar kompetensi merupakan daya untuk melakukan sua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bagai hasil pembawaan dan latihan. Pendapat ini mengimformasikan 2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terbentuknya kompetensi, yaitu (1) faktor bawa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kat; dan (2) faktor latihan seperti hasil belajar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inezevich menjelaskan kompetensi adalah kemampuan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capai tujuan organisasi. Kompetensi pun merupakan has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gabungan, dari kemampuan.-kemampuan yang banyak jenisnya, dap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etahuan, keterampilan, kecerdasan, dan lain-lain yang di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tujuan organisasi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menurut Semana adalah kemampuan yang ditampilk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alam melaksanakan kewajibannya memberikan pelayanan pendid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. Cooper membagi empat kompetensi Guru, yaitu (1)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106" w:h="10923" w:x="336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tentang belajar dan tingkah laku manusia; (2)</w:t>
      </w:r>
    </w:p>
    <w:p>
      <w:pPr>
        <w:pStyle w:val="Footnote11"/>
        <w:pBdr/>
        <w:ind w:left="1180" w:hanging="0"/>
        <w:rPr>
          <w:lang w:val="id-ID"/>
        </w:rPr>
        <w:framePr w:w="8849" w:h="560" w:x="76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rtinis Yamin dan Mais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andarisasi Kinerja Guru, (Jakarta: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Gaung Persada, 2010),</w:t>
      </w:r>
    </w:p>
    <w:p>
      <w:pPr>
        <w:pStyle w:val="Footnote11"/>
        <w:pBdr/>
        <w:ind w:firstLine="420"/>
        <w:rPr>
          <w:lang w:val="id-ID"/>
        </w:rPr>
        <w:framePr w:w="8849" w:h="560" w:x="76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5</w:t>
      </w:r>
    </w:p>
    <w:p>
      <w:pPr>
        <w:pStyle w:val="Headerorfooter11"/>
        <w:pBdr/>
        <w:rPr>
          <w:lang w:val="id-ID"/>
        </w:rPr>
        <w:framePr w:w="268" w:h="276" w:x="4949" w:y="152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2920</wp:posOffset>
                </wp:positionH>
                <wp:positionV relativeFrom="page">
                  <wp:posOffset>9112885</wp:posOffset>
                </wp:positionV>
                <wp:extent cx="19183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9.6pt;margin-top:717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dan menguasai bidang studi yang dibinanya; (3)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kap yang tepat tentang diri sendiri, sekolah, teman sejawat Dan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yang dibinanya; dan (4) mempunyai kerampilan teknik mengajar.</w:t>
      </w:r>
    </w:p>
    <w:p>
      <w:pPr>
        <w:pStyle w:val="Bodytext11"/>
        <w:pBdr/>
        <w:ind w:left="170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sser juga membagi empat hal yang harus dikuasai Guru, yaitu (1)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lajaran; (2) kemampuan mendiognosa tingkah laku siswa; (3)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laksanakan proses pengajaran; dan (4) kemampuan mengukur hasil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ind w:left="170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dapat disimpulkan bahwa kompetensi Guru</w:t>
      </w:r>
    </w:p>
    <w:p>
      <w:pPr>
        <w:pStyle w:val="Bodytext11"/>
        <w:pBdr/>
        <w:ind w:firstLine="920"/>
        <w:jc w:val="both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yang dimiliki oleh setiap Guru dalam usaha pendidikan yang</w:t>
      </w:r>
    </w:p>
    <w:p>
      <w:pPr>
        <w:pStyle w:val="Bodytext11"/>
        <w:pBdr/>
        <w:ind w:firstLine="920"/>
        <w:jc w:val="both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etahuan, keterampilan dan tingkah laku yang dimilikinya. Ketiga hal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ndukung seorang Guru dalam melakukan belajar-mengajar.</w:t>
      </w:r>
    </w:p>
    <w:p>
      <w:pPr>
        <w:pStyle w:val="Bodytext11"/>
        <w:pBdr/>
        <w:ind w:left="170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Guru dan Dosen No. 14/2005 dan peraturan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No. 19/2005 bahwa dinyatakan bahwa kompetensi Guru meliputi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aedagogik, propesional, dan sosial. Farida Sarimaya menjelaskan ke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jenis kompetensi Guru beserta sub-sub kompetensi dan indicator esensial,</w:t>
      </w:r>
    </w:p>
    <w:p>
      <w:pPr>
        <w:pStyle w:val="Bodytext11"/>
        <w:pBdr/>
        <w:ind w:firstLine="92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7" w:leader="none"/>
        </w:tabs>
        <w:ind w:left="1180" w:hanging="0"/>
        <w:rPr/>
        <w:framePr w:w="10106" w:h="11520" w:x="336" w:y="3228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</w:t>
      </w:r>
    </w:p>
    <w:p>
      <w:pPr>
        <w:pStyle w:val="Bodytext11"/>
        <w:pBdr/>
        <w:ind w:left="196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merupakan kemampuan personal yang</w:t>
      </w:r>
    </w:p>
    <w:p>
      <w:pPr>
        <w:pStyle w:val="Bodytext11"/>
        <w:pBdr/>
        <w:ind w:left="118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yang mantap, stabil, dewasa, arif, dan berwibawa,</w:t>
      </w:r>
    </w:p>
    <w:p>
      <w:pPr>
        <w:pStyle w:val="Bodytext11"/>
        <w:pBdr/>
        <w:ind w:left="118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peserta didik, dan berahklak mulia. Secara rinci sub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106" w:h="11520" w:x="336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tersebut di jabarkan sebagai berikut.</w:t>
      </w:r>
    </w:p>
    <w:p>
      <w:pPr>
        <w:pStyle w:val="Headerorfooter11"/>
        <w:pBdr/>
        <w:jc w:val="center"/>
        <w:rPr>
          <w:lang w:val="id-ID"/>
        </w:rPr>
        <w:framePr w:w="304" w:h="298" w:x="5091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9" w:leader="none"/>
        </w:tabs>
        <w:ind w:left="1600" w:hanging="0"/>
        <w:rPr/>
        <w:framePr w:w="10106" w:h="11499" w:x="336" w:y="3260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kepribadian yang mantap dan stabil memiliki indicator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; bertindak sesuai dengan norma hokum; bertindak sesuai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 sosial; bangga sebagai Guru; dan memiliki konsistensi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 sesuai dengan nor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9" w:leader="none"/>
        </w:tabs>
        <w:ind w:left="1600" w:hanging="0"/>
        <w:rPr/>
        <w:framePr w:w="10106" w:h="11499" w:x="336" w:y="3260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kepribadian yang dewasa memiliki indicator esensial;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mandirian dalam bertindak sebagai pendidik dan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tos kerja sebagai Gu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9" w:leader="none"/>
        </w:tabs>
        <w:ind w:left="1600" w:hanging="0"/>
        <w:rPr/>
        <w:framePr w:w="10106" w:h="11499" w:x="336" w:y="3260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kepribadian yang dewasa memiliki indicator esensial;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tindakan yang didasarkan pada pemanfaatan peserta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kolah dan masyarakat serta menunujukkan keterbukaan dalam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tind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9" w:leader="none"/>
        </w:tabs>
        <w:ind w:left="1600" w:hanging="0"/>
        <w:rPr/>
        <w:framePr w:w="10106" w:h="11499" w:x="336" w:y="3260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kepribadian yang berwibawa memiliki indikator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; memiliki perilaku yang berpengaruh positif terhadap peserta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memiliki perilaku yang diseg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9" w:leader="none"/>
        </w:tabs>
        <w:ind w:left="1600" w:hanging="0"/>
        <w:rPr/>
        <w:framePr w:w="10106" w:h="11499" w:x="336" w:y="3260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akhlak mulia dapat menjadi teladan yang memiliki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cator esensial; bertindak sesuai dengan norma religious (iman dan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wa, jujur dan iklas, suka menolong), dan memiliki perilaku yang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9" w:leader="none"/>
        </w:tabs>
        <w:ind w:left="1600" w:hanging="0"/>
        <w:rPr/>
        <w:framePr w:w="10106" w:h="11499" w:x="336" w:y="3260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evaluasi diri dan pengembangan diri memiliki indicator</w:t>
      </w:r>
    </w:p>
    <w:p>
      <w:pPr>
        <w:pStyle w:val="Bodytext11"/>
        <w:pBdr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; memiliki kemampuan untuk berintrospeksi, dan mampu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10106" w:h="11499" w:x="33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diri secara optimal.</w:t>
      </w:r>
    </w:p>
    <w:p>
      <w:pPr>
        <w:pStyle w:val="Headerorfooter11"/>
        <w:pBdr/>
        <w:jc w:val="center"/>
        <w:rPr>
          <w:lang w:val="id-ID"/>
        </w:rPr>
        <w:framePr w:w="309" w:h="298" w:x="5112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8" w:leader="none"/>
        </w:tabs>
        <w:ind w:left="1220" w:hanging="0"/>
        <w:rPr/>
        <w:framePr w:w="10106" w:h="11531" w:x="336" w:y="3223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aedagogik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aedagogik meliputi pemahman terhadap peserta didik,</w:t>
      </w:r>
    </w:p>
    <w:p>
      <w:pPr>
        <w:pStyle w:val="Bodytext11"/>
        <w:pBdr/>
        <w:ind w:left="122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pelaksanaan pembelajaran, evaluasi hasil belajar, dan</w:t>
      </w:r>
    </w:p>
    <w:p>
      <w:pPr>
        <w:pStyle w:val="Bodytext11"/>
        <w:pBdr/>
        <w:ind w:left="122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serta didik untuk mengaktualisasikan berbagai potensi yang</w:t>
      </w:r>
    </w:p>
    <w:p>
      <w:pPr>
        <w:pStyle w:val="Bodytext11"/>
        <w:pBdr/>
        <w:ind w:left="122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 Secara rinci setiap sub-kompetensi di ajarkan menjadi indikator</w:t>
      </w:r>
    </w:p>
    <w:p>
      <w:pPr>
        <w:pStyle w:val="Bodytext11"/>
        <w:pBdr/>
        <w:ind w:left="122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8" w:leader="none"/>
        </w:tabs>
        <w:ind w:left="1540" w:hanging="0"/>
        <w:rPr/>
        <w:framePr w:w="10106" w:h="11531" w:x="336" w:y="3223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memahami peserta didik secara mendalam memiliki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cator esensial; memahami peserta didik dengan memanfaatkan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rkembangan kognitif; memahami peserta didik dengan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prinsip-prinsip kepribadian; dan bekal ajar peserta did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18" w:leader="none"/>
        </w:tabs>
        <w:ind w:left="1540" w:hanging="0"/>
        <w:rPr/>
        <w:framePr w:w="10106" w:h="11531" w:x="336" w:y="3223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pembelajaran, termasuk memahami landasan pendidikan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pembelajaran, sub kompetensi ini memiliki indicator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; memahami landasan untuk kepentingan pembelajaran. Sub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miliki indicator esensial; memahami landasan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; menerapkan teori belajar dan pembelajaran; menetukan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berdasarkan karateristik peserta didik, kompetensi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, dan materi ajar; serta menyusun rancangan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dasarkan strategi yang dipili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8" w:leader="none"/>
        </w:tabs>
        <w:ind w:left="1500" w:hanging="0"/>
        <w:rPr/>
        <w:framePr w:w="10106" w:h="11531" w:x="336" w:y="3223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kompetensi melaksankakan pembelajaran memiliki indicator</w:t>
      </w:r>
    </w:p>
    <w:p>
      <w:pPr>
        <w:pStyle w:val="Bodytext11"/>
        <w:pBdr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; menata latar (setting) pembelajaran; dan melaksana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106" w:h="11531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lajaran yang kondusif.</w:t>
      </w:r>
    </w:p>
    <w:p>
      <w:pPr>
        <w:pStyle w:val="Headerorfooter11"/>
        <w:pBdr/>
        <w:rPr>
          <w:lang w:val="id-ID"/>
        </w:rPr>
        <w:framePr w:w="241" w:h="276" w:x="5002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8" w:leader="none"/>
        </w:tabs>
        <w:ind w:left="1600" w:hanging="0"/>
        <w:rPr/>
        <w:framePr w:w="10106" w:h="11541" w:x="336" w:y="3197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merancang dan melaksanakan evaluasi pembelajaran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dicator esensial; merancang dan melaksanakan evaluasi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hasil belajar secara memiliki indicator esensial; merancang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evaluasi proses dan hasil belajar secara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enagn berbagai metode; menganalisis hasil evaluasi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 dan hasil belajar untuk menetukan tingkat ketuntasan belajar dan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hasil penilaian pembelajaran untuk perbaikan kualitas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secar umu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7" w:leader="none"/>
        </w:tabs>
        <w:ind w:left="1600" w:hanging="0"/>
        <w:jc w:val="both"/>
        <w:rPr/>
        <w:framePr w:w="10106" w:h="11541" w:x="336" w:y="3197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mengembangkan peserta didik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 akademik; menfasilitasi peserta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yambungkan berbagai potensi non akadem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67" w:leader="none"/>
        </w:tabs>
        <w:ind w:left="1200" w:hanging="0"/>
        <w:rPr/>
        <w:framePr w:w="10106" w:h="11541" w:x="336" w:y="3197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</w:t>
      </w:r>
    </w:p>
    <w:p>
      <w:pPr>
        <w:pStyle w:val="Bodytext11"/>
        <w:pBdr/>
        <w:ind w:left="1920" w:hanging="0"/>
        <w:jc w:val="both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pesional merupakan penguasaan materi pembelajaran</w:t>
      </w:r>
    </w:p>
    <w:p>
      <w:pPr>
        <w:pStyle w:val="Bodytext11"/>
        <w:pBdr/>
        <w:ind w:left="120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dan mendalam, yang mencakup penguasaan materi kurikulum mata</w:t>
      </w:r>
    </w:p>
    <w:p>
      <w:pPr>
        <w:pStyle w:val="Bodytext11"/>
        <w:pBdr/>
        <w:ind w:left="120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sekolah dan substansi keilmuan yang menaungi materinya, serta</w:t>
      </w:r>
    </w:p>
    <w:p>
      <w:pPr>
        <w:pStyle w:val="Bodytext11"/>
        <w:pBdr/>
        <w:ind w:left="120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terhadap struktur dan methodology keilmuan. Setiap sub</w:t>
      </w:r>
    </w:p>
    <w:p>
      <w:pPr>
        <w:pStyle w:val="Bodytext11"/>
        <w:pBdr/>
        <w:ind w:left="120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tersebut memiliki indicator esensial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ind w:left="1600" w:hanging="0"/>
        <w:rPr/>
        <w:framePr w:w="10106" w:h="11541" w:x="336" w:y="3197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menguasai substansi keilmuan yang terkait dengan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memiliki indikator esensial; memahami materi ajar yang</w:t>
      </w:r>
    </w:p>
    <w:p>
      <w:pPr>
        <w:pStyle w:val="Bodytext11"/>
        <w:pBdr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sekolah; memahami struktur konsep dan metode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06" w:h="11541" w:x="33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muan yang menaungi atau koheren dengan materi ajar, memahami</w:t>
      </w:r>
    </w:p>
    <w:p>
      <w:pPr>
        <w:pStyle w:val="Headerorfooter11"/>
        <w:pBdr/>
        <w:rPr>
          <w:lang w:val="id-ID"/>
        </w:rPr>
        <w:framePr w:w="241" w:h="276" w:x="5080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2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opnsep antara mata pelajaran terkait; dan menerapkan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keilmuan dalam kehidupan sehari-ha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3" w:leader="none"/>
        </w:tabs>
        <w:ind w:left="1300" w:hanging="0"/>
        <w:rPr/>
        <w:framePr w:w="10106" w:h="11834" w:x="336" w:y="3119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menguasai struktur dan metode keilmuan memiliki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esensial; menguasai langkah-langkah penelitian dan kajian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untuk memperdalam pengetahuan/materi bidang studi secara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sional dalam konteks glob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10106" w:h="11834" w:x="336" w:y="3119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merupakan kemampuan Guru untuk berkomunikasi</w:t>
      </w:r>
    </w:p>
    <w:p>
      <w:pPr>
        <w:pStyle w:val="Bodytext11"/>
        <w:pBdr/>
        <w:ind w:firstLine="94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aul secara efektif dengan peserta didik, sesama pendidik, tenaga</w:t>
      </w:r>
    </w:p>
    <w:p>
      <w:pPr>
        <w:pStyle w:val="Bodytext11"/>
        <w:pBdr/>
        <w:ind w:firstLine="94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orangtua/wali peserta didik, dan masyarakat sekitar. Kompetensi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sub kompetensi dengan indikator esensial sebagai berikut:</w:t>
      </w:r>
    </w:p>
    <w:p>
      <w:pPr>
        <w:pStyle w:val="Bodytext11"/>
        <w:pBdr/>
        <w:ind w:left="130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mpu berkomunikasi dan bergaul secara efektif dengan peserta didik.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ini memiliki indicator esensial; berkomunikasi secara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engan peserta didik.</w:t>
      </w:r>
    </w:p>
    <w:p>
      <w:pPr>
        <w:pStyle w:val="Bodytext11"/>
        <w:pBdr/>
        <w:ind w:left="130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mpu berkomunikasi dan bergaul secara efektif dengan sesama</w:t>
      </w:r>
    </w:p>
    <w:p>
      <w:pPr>
        <w:pStyle w:val="Bodytext11"/>
        <w:pBdr/>
        <w:ind w:left="166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64" w:leader="none"/>
        </w:tabs>
        <w:ind w:left="1300" w:hanging="0"/>
        <w:rPr/>
        <w:framePr w:w="10106" w:h="11834" w:x="336" w:y="3119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komunikasi dan bergaul secara efektif dengan orang tua/wali</w:t>
      </w:r>
    </w:p>
    <w:p>
      <w:pPr>
        <w:pStyle w:val="Bodytext11"/>
        <w:pBdr/>
        <w:ind w:left="164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masyarakat sekitar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149" w:leader="none"/>
        </w:tabs>
        <w:ind w:firstLine="740"/>
        <w:rPr/>
        <w:framePr w:w="10106" w:h="11834" w:x="336" w:y="3119" w:hSpace="0" w:vSpace="0" w:wrap="notBeside" w:vAnchor="page" w:hAnchor="page" w:hRule="exact"/>
        <w:pBdr/>
      </w:pPr>
      <w:bookmarkStart w:id="108" w:name="bookmark108_Copy_1_Copy_1"/>
      <w:bookmarkStart w:id="109" w:name="bookmark108_Copy_2"/>
      <w:bookmarkStart w:id="110" w:name="bookmark109_Copy_1"/>
      <w:bookmarkStart w:id="111" w:name="bookmark107_Copy_1"/>
      <w:bookmarkEnd w:id="1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engaruhi Kinerja Guru</w:t>
      </w:r>
      <w:bookmarkEnd w:id="108"/>
      <w:bookmarkEnd w:id="109"/>
      <w:bookmarkEnd w:id="111"/>
    </w:p>
    <w:p>
      <w:pPr>
        <w:pStyle w:val="Bodytext11"/>
        <w:pBdr/>
        <w:ind w:left="1300" w:hanging="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yafri Mangkuprawira dan Aida Vitayala kineija merup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06" w:h="11834" w:x="33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truksi, multidimensi yang mencakup banyak faktor yang</w:t>
      </w:r>
    </w:p>
    <w:p>
      <w:pPr>
        <w:pStyle w:val="Headerorfooter11"/>
        <w:pBdr/>
        <w:rPr>
          <w:lang w:val="id-ID"/>
        </w:rPr>
        <w:framePr w:w="241" w:h="276" w:x="4803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. Faktor tersebut terdiri atas faktor intrinsik Guru (Personal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) atau SDM dan ekstrinsik yaitu kepemimipinan, sistem, tim dan</w:t>
      </w:r>
    </w:p>
    <w:p>
      <w:pPr>
        <w:pStyle w:val="Bodytext11"/>
        <w:pBdr/>
        <w:ind w:firstLine="86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onal. Uraian rincian faktor faktor tersebut adalah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57" w:leader="none"/>
        </w:tabs>
        <w:spacing w:before="0" w:after="0"/>
        <w:ind w:left="1500" w:hanging="0"/>
        <w:rPr/>
        <w:framePr w:w="10106" w:h="11352" w:x="336" w:y="3118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rsonal individual, meliputi unsur pengetahuan, keterampil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kill), Kemampuan, kepercayaan diri, Motivasi. Itulah yang harus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tiap individu Gur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8" w:leader="none"/>
        </w:tabs>
        <w:spacing w:before="0" w:after="0"/>
        <w:ind w:left="1500" w:hanging="0"/>
        <w:rPr/>
        <w:framePr w:w="10106" w:h="11352" w:x="336" w:y="3118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pemimipinan meliputi aspek kualitas manajer dan team leader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dorongan, semangat, arahan dan dukungan kerj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8" w:leader="none"/>
        </w:tabs>
        <w:spacing w:before="0" w:after="0"/>
        <w:ind w:left="1500" w:hanging="0"/>
        <w:rPr/>
        <w:framePr w:w="10106" w:h="11352" w:x="336" w:y="3118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im, meliputi kualitas dukungan dan semangat yang diberik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kan suatu tim, kepercayaan terhadap sesama anggota tim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, dan keeratan anggota tim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73" w:leader="none"/>
        </w:tabs>
        <w:spacing w:before="0" w:after="0"/>
        <w:ind w:left="1500" w:hanging="0"/>
        <w:rPr/>
        <w:framePr w:w="10106" w:h="11352" w:x="336" w:y="3118" w:hSpace="0" w:vSpace="0" w:wrap="notBeside" w:vAnchor="page" w:hAnchor="page" w:hRule="exact"/>
        <w:pBdr/>
      </w:pPr>
      <w:bookmarkStart w:id="115" w:name="bookmark113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istem, meliputi sistem kerja fasilitas kerja yang diberikan ole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kolah, proses orgnisasi (sekolah) dan kultur kerja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(sekolah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2" w:leader="none"/>
        </w:tabs>
        <w:spacing w:before="0" w:after="0"/>
        <w:ind w:left="1500" w:hanging="0"/>
        <w:rPr/>
        <w:framePr w:w="10106" w:h="11352" w:x="336" w:y="3118" w:hSpace="0" w:vSpace="0" w:wrap="notBeside" w:vAnchor="page" w:hAnchor="page" w:hRule="exact"/>
        <w:pBdr/>
      </w:pPr>
      <w:bookmarkStart w:id="116" w:name="bookmark114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ontekstual (Situsional) meliputi tekanan dan perubahan</w:t>
      </w:r>
    </w:p>
    <w:p>
      <w:pPr>
        <w:pStyle w:val="Bodytext11"/>
        <w:pBdr/>
        <w:ind w:left="18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eksternal dan inter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00" w:hanging="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sudah diuraikan diatas sangat mempengaruhi kinerja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. Dalam penulisan karya ilmiah ini ada 1 faktor yang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lisan ini yaitu faktor kontekstual (situasional). Tekanan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 lingkungan eksternal menyangkut hubungan antar manusia yang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berbagai situasi sosial. Ke dalam faktor ini termasuk lingkungan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dangkan internal menyangkut tekanan dan perubahan yang terjadi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itu sendiri. Dalam hal ini akan nampak bahwa faktor kontekstual</w:t>
      </w:r>
    </w:p>
    <w:p>
      <w:pPr>
        <w:pStyle w:val="Bodytext11"/>
        <w:pBdr/>
        <w:ind w:firstLine="860"/>
        <w:jc w:val="both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tuasional) juga dapat mempengaruhi kinerja Guru dalam melaksanakan tugas</w:t>
      </w:r>
    </w:p>
    <w:p>
      <w:pPr>
        <w:pStyle w:val="Bodytext11"/>
        <w:pBdr/>
        <w:ind w:firstLine="86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nya demi berhasilnya pendidikan sekolah tersebut. Maka da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106" w:h="11352" w:x="336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adanya kinerja Guru yang baik maka secara tidak langsung akan</w:t>
      </w:r>
    </w:p>
    <w:p>
      <w:pPr>
        <w:pStyle w:val="Footnote11"/>
        <w:pBdr/>
        <w:ind w:left="1160" w:hanging="0"/>
        <w:rPr>
          <w:lang w:val="id-ID"/>
        </w:rPr>
        <w:framePr w:w="4832" w:h="231" w:x="1493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is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V29-\30</w:t>
      </w:r>
    </w:p>
    <w:p>
      <w:pPr>
        <w:pStyle w:val="Headerorfooter11"/>
        <w:pBdr/>
        <w:jc w:val="center"/>
        <w:rPr>
          <w:lang w:val="id-ID"/>
        </w:rPr>
        <w:framePr w:w="309" w:h="299" w:x="4918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6250</wp:posOffset>
                </wp:positionH>
                <wp:positionV relativeFrom="page">
                  <wp:posOffset>9331960</wp:posOffset>
                </wp:positionV>
                <wp:extent cx="192849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7.5pt;margin-top:734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ciptakan proses pembelajaran yang kondusif melalui pendidik terhadap</w:t>
      </w:r>
    </w:p>
    <w:p>
      <w:pPr>
        <w:pStyle w:val="Bodytext11"/>
        <w:pBdr/>
        <w:ind w:left="114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urid-muridnya.</w:t>
      </w:r>
    </w:p>
    <w:p>
      <w:pPr>
        <w:pStyle w:val="Bodytext11"/>
        <w:pBdr/>
        <w:ind w:left="172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hal terutama dalam faktor kontekstual (situsional)</w:t>
      </w:r>
    </w:p>
    <w:p>
      <w:pPr>
        <w:pStyle w:val="Bodytext11"/>
        <w:pBdr/>
        <w:ind w:firstLine="940"/>
        <w:jc w:val="both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lingkungan itu sendiri, dimana terjadinya proses pendidikan di dalam</w:t>
      </w:r>
    </w:p>
    <w:p>
      <w:pPr>
        <w:pStyle w:val="Bodytext11"/>
        <w:pBdr/>
        <w:ind w:firstLine="940"/>
        <w:jc w:val="both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anak. Karena pada dasarnya anak tidak akan pernah lepas dari</w:t>
      </w:r>
    </w:p>
    <w:p>
      <w:pPr>
        <w:pStyle w:val="Bodytext11"/>
        <w:pBdr/>
        <w:ind w:firstLine="940"/>
        <w:jc w:val="both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eijadi di dalam lingkungan masyarakat sebagai penunjang dari</w:t>
      </w:r>
    </w:p>
    <w:p>
      <w:pPr>
        <w:pStyle w:val="Bodytext11"/>
        <w:pBdr/>
        <w:ind w:firstLine="94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kegiatan pendidikan.</w:t>
      </w:r>
    </w:p>
    <w:p>
      <w:pPr>
        <w:pStyle w:val="Bodytext11"/>
        <w:pBdr/>
        <w:ind w:left="172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atas, maka Hadari Nawawi mengatakan bahwa</w:t>
      </w:r>
    </w:p>
    <w:p>
      <w:pPr>
        <w:pStyle w:val="Bodytext11"/>
        <w:pBdr/>
        <w:ind w:firstLine="94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khluk sosial tidaklah terlepas di lingkungan masyarakat yang</w:t>
      </w:r>
    </w:p>
    <w:p>
      <w:pPr>
        <w:pStyle w:val="Bodytext11"/>
        <w:pBdr/>
        <w:ind w:firstLine="94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iwai oleh kebudayaan tertentu. Sebelum dan selama tahun-tahun sekolah setiap</w:t>
      </w:r>
    </w:p>
    <w:p>
      <w:pPr>
        <w:pStyle w:val="Bodytext11"/>
        <w:pBdr/>
        <w:ind w:firstLine="94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pengaruhi oleh lingkungan masyarakat tempat tinggalnya dalam arti</w:t>
      </w:r>
    </w:p>
    <w:p>
      <w:pPr>
        <w:pStyle w:val="Bodytext11"/>
        <w:pBdr/>
        <w:ind w:firstLine="94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juga oleh kebudayaan lingkun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318" w:leader="none"/>
        </w:tabs>
        <w:ind w:firstLine="940"/>
        <w:rPr/>
        <w:framePr w:w="10106" w:h="10949" w:x="336" w:y="3223" w:hSpace="0" w:vSpace="0" w:wrap="notBeside" w:vAnchor="page" w:hAnchor="page" w:hRule="exact"/>
        <w:pBdr/>
      </w:pPr>
      <w:bookmarkStart w:id="117" w:name="bookmark117_Copy_1_Copy_1"/>
      <w:bookmarkStart w:id="118" w:name="bookmark117_Copy_2"/>
      <w:bookmarkStart w:id="119" w:name="bookmark118_Copy_1"/>
      <w:bookmarkStart w:id="120" w:name="bookmark116_Copy_3"/>
      <w:bookmarkEnd w:id="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Dalam Pandangan Alkitab</w:t>
      </w:r>
      <w:bookmarkEnd w:id="117"/>
      <w:bookmarkEnd w:id="118"/>
      <w:bookmarkEnd w:id="120"/>
    </w:p>
    <w:p>
      <w:pPr>
        <w:pStyle w:val="Heading211"/>
        <w:numPr>
          <w:ilvl w:val="0"/>
          <w:numId w:val="16"/>
        </w:numPr>
        <w:pBdr/>
        <w:tabs>
          <w:tab w:val="clear" w:pos="720"/>
          <w:tab w:val="left" w:pos="1613" w:leader="none"/>
        </w:tabs>
        <w:ind w:left="1240" w:hanging="0"/>
        <w:rPr/>
        <w:framePr w:w="10106" w:h="10949" w:x="336" w:y="3223" w:hSpace="0" w:vSpace="0" w:wrap="notBeside" w:vAnchor="page" w:hAnchor="page" w:hRule="exact"/>
        <w:pBdr/>
      </w:pPr>
      <w:bookmarkStart w:id="121" w:name="bookmark116_Copy_1_Copy_1"/>
      <w:bookmarkStart w:id="122" w:name="bookmark120_Copy_1"/>
      <w:bookmarkStart w:id="123" w:name="bookmark119_Copy_1"/>
      <w:bookmarkEnd w:id="121"/>
      <w:bookmarkEnd w:id="1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24" w:name="bookmark116_Copy_2_Copy_1"/>
      <w:bookmarkEnd w:id="123"/>
      <w:bookmarkEnd w:id="124"/>
    </w:p>
    <w:p>
      <w:pPr>
        <w:pStyle w:val="Bodytext11"/>
        <w:pBdr/>
        <w:ind w:left="150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nyak tokoh yang bisa dijadikan teladan bagi</w:t>
      </w:r>
    </w:p>
    <w:p>
      <w:pPr>
        <w:pStyle w:val="Bodytext11"/>
        <w:pBdr/>
        <w:ind w:left="124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tokoh-tokoh itu antara lain: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862" w:leader="none"/>
        </w:tabs>
        <w:ind w:left="1500" w:hanging="0"/>
        <w:rPr/>
        <w:framePr w:w="10106" w:h="10949" w:x="336" w:y="3223" w:hSpace="0" w:vSpace="0" w:wrap="notBeside" w:vAnchor="page" w:hAnchor="page" w:hRule="exact"/>
        <w:pBdr/>
      </w:pPr>
      <w:bookmarkStart w:id="125" w:name="bookmark123_Copy_2"/>
      <w:bookmarkStart w:id="126" w:name="bookmark124_Copy_1"/>
      <w:bookmarkStart w:id="127" w:name="bookmark123_Copy_1_Copy_1"/>
      <w:bookmarkStart w:id="128" w:name="bookmark122_Copy_1"/>
      <w:bookmarkEnd w:id="1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lah</w:t>
      </w:r>
      <w:bookmarkEnd w:id="125"/>
      <w:bookmarkEnd w:id="127"/>
      <w:bookmarkEnd w:id="128"/>
    </w:p>
    <w:p>
      <w:pPr>
        <w:pStyle w:val="Bodytext11"/>
        <w:pBdr/>
        <w:ind w:left="182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kitab ialah menuntun pembacanya mengenal Allah. Alkitab</w:t>
      </w:r>
    </w:p>
    <w:p>
      <w:pPr>
        <w:pStyle w:val="Bodytext11"/>
        <w:pBdr/>
        <w:ind w:left="150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dalam rangka membimbing manusia lebih mengenal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06" w:h="10949" w:x="33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llah Tritungal (Bapa Anak dan Roh Kudus) telah berperan sebagai</w:t>
      </w:r>
    </w:p>
    <w:p>
      <w:pPr>
        <w:pStyle w:val="Footnote11"/>
        <w:pBdr/>
        <w:ind w:hanging="0"/>
        <w:jc w:val="center"/>
        <w:rPr>
          <w:lang w:val="id-ID"/>
        </w:rPr>
        <w:framePr w:w="8902" w:h="498" w:x="943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ar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h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</w:t>
      </w:r>
    </w:p>
    <w:p>
      <w:pPr>
        <w:pStyle w:val="Footnote11"/>
        <w:pBdr/>
        <w:ind w:firstLine="600"/>
        <w:rPr>
          <w:lang w:val="id-ID"/>
        </w:rPr>
        <w:framePr w:w="8902" w:h="498" w:x="943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,] 997),Hlm. 43</w:t>
      </w:r>
    </w:p>
    <w:p>
      <w:pPr>
        <w:pStyle w:val="Headerorfooter11"/>
        <w:pBdr/>
        <w:rPr>
          <w:lang w:val="id-ID"/>
        </w:rPr>
        <w:framePr w:w="241" w:h="276" w:x="5085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8965</wp:posOffset>
                </wp:positionH>
                <wp:positionV relativeFrom="page">
                  <wp:posOffset>9189085</wp:posOffset>
                </wp:positionV>
                <wp:extent cx="191198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95pt;margin-top:723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Allah Pencipta umat manusia, tetapi juga Guru mereka. Sebagai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ia aktif mengomunikasikan kebenaran tentang pribadi-Nya.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ibrani menegaskan bahwa Allah sudah dan terus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epada manusia dengan pelbagai ragam dan cara disepanjang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 (Ibr. 1:1-2). Seorang muda yang bernama Elihu dalam kitab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gemukakan bahwa Allah itu adalah pengajar yang tidak ada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nya (Ayb. 36:22). Tidak ada yang dapat menasehati atau mengajari-Nya,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ulis Yesaya (Yes. 40:14, Bdk. Ayb. 21:22). Ia terus-menerus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 manusia supaya memiliki pengetahuan (Mzm. 94:10), termasuk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rkara pertanian (Yes. 28:24-26).</w:t>
      </w:r>
    </w:p>
    <w:p>
      <w:pPr>
        <w:pStyle w:val="Bodytext11"/>
        <w:pBdr/>
        <w:ind w:left="180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itu telah dimulai sejak di Taman Eden,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ina manusia pertama, Adam dan Hawa, agar hidup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-Nya dalam segala segi. Tetapi manusia pertama itu gagal untuk</w:t>
      </w:r>
    </w:p>
    <w:p>
      <w:pPr>
        <w:pStyle w:val="Bodytext11"/>
        <w:pBdr/>
        <w:ind w:left="154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latihan ajaran dan ajaran, dan peraturan sang khalik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923" w:leader="none"/>
        </w:tabs>
        <w:ind w:left="1540" w:hanging="0"/>
        <w:rPr/>
        <w:framePr w:w="10106" w:h="11750" w:x="336" w:y="3213" w:hSpace="0" w:vSpace="0" w:wrap="notBeside" w:vAnchor="page" w:hAnchor="page" w:hRule="exact"/>
        <w:pBdr/>
      </w:pPr>
      <w:bookmarkStart w:id="129" w:name="bookmark127_Copy_1_Copy_1"/>
      <w:bookmarkStart w:id="130" w:name="bookmark126_Copy_1"/>
      <w:bookmarkStart w:id="131" w:name="bookmark128_Copy_1"/>
      <w:bookmarkStart w:id="132" w:name="bookmark127_Copy_2"/>
      <w:bookmarkEnd w:id="1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pa-bapa leluhur</w:t>
      </w:r>
      <w:bookmarkEnd w:id="129"/>
      <w:bookmarkEnd w:id="130"/>
      <w:bookmarkEnd w:id="132"/>
    </w:p>
    <w:p>
      <w:pPr>
        <w:pStyle w:val="Bodytext11"/>
        <w:pBdr/>
        <w:spacing w:before="0" w:after="500"/>
        <w:ind w:left="180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braham</w:t>
      </w:r>
    </w:p>
    <w:p>
      <w:pPr>
        <w:pStyle w:val="Bodytext11"/>
        <w:pBdr/>
        <w:ind w:left="212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, Abraham dan keluarganya bertindak</w:t>
      </w:r>
    </w:p>
    <w:p>
      <w:pPr>
        <w:pStyle w:val="Bodytext11"/>
        <w:pBdr/>
        <w:ind w:left="180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i samping sebagai imam yang menjadi pengantara Allah</w:t>
      </w:r>
    </w:p>
    <w:p>
      <w:pPr>
        <w:pStyle w:val="Bodytext11"/>
        <w:pBdr/>
        <w:ind w:left="180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nya. Sebagaimana yang dikemukakan oleh E Homrighousen</w:t>
      </w:r>
    </w:p>
    <w:p>
      <w:pPr>
        <w:pStyle w:val="Bodytext11"/>
        <w:pBdr/>
        <w:ind w:left="180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braham menjadi Guru bagi seluruh keluarganya. Sebagai bapak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106" w:h="11750" w:x="336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nya, dia bukan saja menjadi imam yang merupakan</w:t>
      </w:r>
    </w:p>
    <w:p>
      <w:pPr>
        <w:pStyle w:val="Headerorfooter11"/>
        <w:pBdr/>
        <w:ind w:left="3200" w:hanging="0"/>
        <w:rPr>
          <w:lang w:val="id-ID"/>
        </w:rPr>
        <w:framePr w:w="7944" w:h="246" w:x="1875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41"/>
        <w:pBdr/>
        <w:rPr>
          <w:lang w:val="id-ID"/>
        </w:rPr>
        <w:framePr w:w="141" w:h="1513" w:x="11647" w:y="145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 Tirim innru mu 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10106" w:h="890" w:x="33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ntara Allah dengan umat-Nya, tetapi juga menjadi Guru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106" w:h="890" w:x="33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Tuhan yang mulia dan segala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uhan yang membawa berkat kepada Israel turun-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33" w:leader="none"/>
        </w:tabs>
        <w:spacing w:before="0" w:after="480"/>
        <w:ind w:left="1660" w:hanging="0"/>
        <w:rPr/>
        <w:framePr w:w="10106" w:h="9645" w:x="336" w:y="3934" w:hSpace="0" w:vSpace="0" w:wrap="notBeside" w:vAnchor="page" w:hAnchor="page" w:hRule="exact"/>
        <w:pBdr/>
      </w:pPr>
      <w:bookmarkStart w:id="133" w:name="bookmark129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</w:t>
      </w:r>
    </w:p>
    <w:p>
      <w:pPr>
        <w:pStyle w:val="Bodytext11"/>
        <w:pBdr/>
        <w:ind w:left="20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meneruskan pengajaran yang penting itu dan kemudian anak-</w:t>
      </w:r>
    </w:p>
    <w:p>
      <w:pPr>
        <w:pStyle w:val="Bodytext11"/>
        <w:pBdr/>
        <w:ind w:left="16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kub pula menanamkan segala perkara itu dalam batin anak-</w:t>
      </w:r>
    </w:p>
    <w:p>
      <w:pPr>
        <w:pStyle w:val="Bodytext11"/>
        <w:pBdr/>
        <w:ind w:left="16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Yusup menyimpan pelajaran-pelajaran itu dalam hatinya</w:t>
      </w:r>
    </w:p>
    <w:p>
      <w:pPr>
        <w:pStyle w:val="Bodytext11"/>
        <w:pBdr/>
        <w:ind w:left="16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saja ia pergi, biar dalam pengasingan sekalipun, sehingga</w:t>
      </w:r>
    </w:p>
    <w:p>
      <w:pPr>
        <w:pStyle w:val="Bodytext11"/>
        <w:pBdr/>
        <w:ind w:left="16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janji-janji Tuhan itu tetep terpelihara oleh bangsa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17" w:leader="none"/>
        </w:tabs>
        <w:spacing w:before="0" w:after="480"/>
        <w:ind w:left="1660" w:hanging="0"/>
        <w:rPr/>
        <w:framePr w:w="10106" w:h="9645" w:x="336" w:y="3934" w:hSpace="0" w:vSpace="0" w:wrap="notBeside" w:vAnchor="page" w:hAnchor="page" w:hRule="exact"/>
        <w:pBdr/>
      </w:pPr>
      <w:bookmarkStart w:id="134" w:name="bookmark130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ind w:left="198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alah satu tokoh penting dalam sejarah dan agama Bangsa</w:t>
      </w:r>
    </w:p>
    <w:p>
      <w:pPr>
        <w:pStyle w:val="Bodytext11"/>
        <w:pBdr/>
        <w:ind w:left="164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alam kitab Keluaran sampai Ulangan, ditemukan peran Musa</w:t>
      </w:r>
    </w:p>
    <w:p>
      <w:pPr>
        <w:pStyle w:val="Bodytext11"/>
        <w:pBdr/>
        <w:ind w:left="164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onjol. Nabi Musa dipilih oleh Tuhan sebagai pemimpin</w:t>
      </w:r>
    </w:p>
    <w:p>
      <w:pPr>
        <w:pStyle w:val="Bodytext11"/>
        <w:pBdr/>
        <w:ind w:left="164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glima dalam peristiwa pembebasan umat Israel dari perbudakan</w:t>
      </w:r>
    </w:p>
    <w:p>
      <w:pPr>
        <w:pStyle w:val="Bodytext11"/>
        <w:pBdr/>
        <w:ind w:left="164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sir “jadi sekarang, pergilah, Aku mengutus engkau kepada Firaun</w:t>
      </w:r>
    </w:p>
    <w:p>
      <w:pPr>
        <w:pStyle w:val="Bodytext11"/>
        <w:pBdr/>
        <w:ind w:left="164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umat-Ku, orang Israel, keluar dari Mesif’ (Bil. 3:10). D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106" w:h="9645" w:x="336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Musa juga berperan menjadi Guru yang setia mengajarkan</w:t>
      </w:r>
    </w:p>
    <w:p>
      <w:pPr>
        <w:pStyle w:val="Footnote11"/>
        <w:pBdr/>
        <w:ind w:right="10" w:hanging="0"/>
        <w:jc w:val="center"/>
        <w:rPr>
          <w:lang w:val="id-ID"/>
        </w:rPr>
        <w:framePr w:w="8279" w:h="524" w:x="760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420"/>
        <w:rPr>
          <w:lang w:val="id-ID"/>
        </w:rPr>
        <w:framePr w:w="8279" w:h="524" w:x="760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5), HIm. 2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346" w:x="11584" w:y="149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m n</w:t>
      </w:r>
    </w:p>
    <w:p>
      <w:pPr>
        <w:pStyle w:val="Headerorfooter11"/>
        <w:pBdr/>
        <w:rPr>
          <w:lang w:val="id-ID"/>
        </w:rPr>
        <w:framePr w:w="241" w:h="276" w:x="4928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2760</wp:posOffset>
                </wp:positionH>
                <wp:positionV relativeFrom="page">
                  <wp:posOffset>9131300</wp:posOffset>
                </wp:positionV>
                <wp:extent cx="19284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8.8pt;margin-top:71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rPr>
          <w:lang w:val="id-ID"/>
        </w:rPr>
        <w:framePr w:w="10106" w:h="864" w:x="173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llah yang diterimanya di gunung Sinai sebagai penuntun um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106" w:h="864" w:x="173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ind w:firstLine="740"/>
        <w:jc w:val="both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perkenalkan metode pendidikan seperti yang terdapat dalam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9, “Apa yang kuperintahkan kepadamu hari ini haruslah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 berulang-ulang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mu, apabila engkau sedang dalam perjalanan, apabila engkau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pada tanganmu dan haruslah itu menjadi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 dan haruslah engkau menuliskannya pada tiang pintu</w:t>
      </w:r>
    </w:p>
    <w:p>
      <w:pPr>
        <w:pStyle w:val="Bodytext11"/>
        <w:pBdr/>
        <w:ind w:firstLine="420"/>
        <w:jc w:val="both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10106" w:h="10436" w:x="1735" w:y="4516" w:hSpace="0" w:vSpace="0" w:wrap="notBeside" w:vAnchor="page" w:hAnchor="page" w:hRule="exact"/>
        <w:pBdr/>
      </w:pPr>
      <w:bookmarkStart w:id="135" w:name="bookmark131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</w:t>
      </w:r>
    </w:p>
    <w:p>
      <w:pPr>
        <w:pStyle w:val="Bodytext11"/>
        <w:pBdr/>
        <w:ind w:firstLine="74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empunyai tugas sebagai perantara, turut mengajarkan umatnya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jinasi, kreatifitas, kekudusan dan kasih Tuhan. Dalam kitab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memberi keterangan bagaimana para imam itu harus berfungsi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antara antara Tuhan danumat-Nya. Atas nama umat mereka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Tuhan untuk menaikan Doa dan permohonan. Atas nama</w:t>
      </w:r>
    </w:p>
    <w:p>
      <w:pPr>
        <w:pStyle w:val="Bodytext11"/>
        <w:pBdr/>
        <w:ind w:firstLine="42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reka juga menyampaikan berkat sertajanji Al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2" w:leader="none"/>
        </w:tabs>
        <w:spacing w:before="0" w:after="0"/>
        <w:ind w:firstLine="420"/>
        <w:rPr/>
        <w:framePr w:w="10106" w:h="10436" w:x="1735" w:y="4516" w:hSpace="0" w:vSpace="0" w:wrap="notBeside" w:vAnchor="page" w:hAnchor="page" w:hRule="exact"/>
        <w:pBdr/>
      </w:pPr>
      <w:bookmarkStart w:id="136" w:name="bookmark132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</w:t>
      </w:r>
    </w:p>
    <w:p>
      <w:pPr>
        <w:pStyle w:val="Bodytext31"/>
        <w:pBdr/>
        <w:spacing w:lineRule="auto" w:line="180" w:before="0" w:after="200"/>
        <w:ind w:left="0" w:hanging="0"/>
        <w:jc w:val="right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kim berperan sebagai “penyambung lidah” Allah, yang</w:t>
      </w:r>
    </w:p>
    <w:p>
      <w:pPr>
        <w:pStyle w:val="Bodytext31"/>
        <w:pBdr/>
        <w:spacing w:before="0" w:after="60"/>
        <w:ind w:left="0" w:hanging="0"/>
        <w:jc w:val="right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106" w:h="10436" w:x="173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guran, dorongan, janji-janji, serta perintah. Seringkali</w:t>
      </w:r>
    </w:p>
    <w:p>
      <w:pPr>
        <w:pStyle w:val="Headerorfooter11"/>
        <w:pBdr/>
        <w:jc w:val="center"/>
        <w:rPr>
          <w:lang w:val="id-ID"/>
        </w:rPr>
        <w:framePr w:w="9692" w:h="173" w:x="2148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31"/>
        <w:pBdr/>
        <w:ind w:left="9960" w:hanging="0"/>
        <w:rPr>
          <w:lang w:val="id-ID"/>
        </w:rPr>
        <w:framePr w:w="10106" w:h="382" w:x="1735" w:y="15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1</w:t>
      </w:r>
    </w:p>
    <w:p>
      <w:pPr>
        <w:pStyle w:val="Bodytext31"/>
        <w:pBdr/>
        <w:spacing w:lineRule="auto" w:line="180"/>
        <w:ind w:left="0" w:hanging="0"/>
        <w:jc w:val="right"/>
        <w:rPr>
          <w:lang w:val="id-ID"/>
        </w:rPr>
        <w:framePr w:w="10106" w:h="382" w:x="1735" w:y="15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■</w:t>
      </w:r>
    </w:p>
    <w:p>
      <w:pPr>
        <w:pStyle w:val="Bodytext31"/>
        <w:pBdr/>
        <w:spacing w:lineRule="auto" w:line="180"/>
        <w:ind w:left="0" w:hanging="0"/>
        <w:jc w:val="right"/>
        <w:rPr>
          <w:lang w:val="id-ID"/>
        </w:rPr>
        <w:framePr w:w="10106" w:h="382" w:x="1735" w:y="15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kim itu juga memimpin dan megorganisasi kekuatan umat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rangan para musuh atau meruntuhkan tempat-tem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kepada ilah lain. Para Hakim itu antara lain Debora, barak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deon, Yefta, dan Simon. Allah memberikan Roh-Nya kepada merek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ani, berwibawa dan berkarism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0" w:leader="none"/>
        </w:tabs>
        <w:spacing w:before="0" w:after="280"/>
        <w:ind w:firstLine="620"/>
        <w:jc w:val="both"/>
        <w:rPr/>
        <w:framePr w:w="10331" w:h="12075" w:x="1267" w:y="3233" w:hSpace="0" w:vSpace="0" w:wrap="notBeside" w:vAnchor="page" w:hAnchor="page" w:hRule="exact"/>
        <w:pBdr/>
      </w:pPr>
      <w:bookmarkStart w:id="137" w:name="bookmark133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ara raja di Israel Allah menghadirkan para Nabi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hedak-Nya, khususnya berkaitan dengan kebenaran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penghakiman, serta penghukuman. Para Nabi juga dikena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yang dipilih Tuhan untuk mengungkapkan mas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kepada Umat-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88" w:leader="none"/>
        </w:tabs>
        <w:spacing w:before="0" w:after="280"/>
        <w:ind w:firstLine="620"/>
        <w:rPr/>
        <w:framePr w:w="10331" w:h="12075" w:x="1267" w:y="3233" w:hSpace="0" w:vSpace="0" w:wrap="notBeside" w:vAnchor="page" w:hAnchor="page" w:hRule="exact"/>
        <w:pBdr/>
      </w:pPr>
      <w:bookmarkStart w:id="138" w:name="bookmark134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ikmat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Raja-raja Israel berkembang tradisi hikmat. Bahkan Raj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dikenal sebagai guru hikmat kehidupan. Karena kecerdasan d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nya, dilaporkan bahwa Ratu Syebapun sampai datang berguru d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peti kepada Raja Salomo. Selain itu, Raja salomo jug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Amsal yang berisikan ajaran-ajaran moral singkat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alam Perjanjian Lama, dalam Perjanjian Baru ada beberap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dapat dijadikan teladan bagi seorang Guru antara lain:</w:t>
      </w:r>
    </w:p>
    <w:p>
      <w:pPr>
        <w:pStyle w:val="Bodytext31"/>
        <w:pBdr/>
        <w:spacing w:before="0" w:after="80"/>
        <w:ind w:left="10220"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31"/>
        <w:pBdr/>
        <w:ind w:left="1500"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■</w:t>
      </w:r>
    </w:p>
    <w:p>
      <w:pPr>
        <w:pStyle w:val="Bodytext31"/>
        <w:pBdr/>
        <w:spacing w:lineRule="auto" w:line="208"/>
        <w:ind w:left="10220"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0220"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0"/>
        <w:ind w:left="10220" w:hanging="0"/>
        <w:rPr>
          <w:lang w:val="id-ID"/>
        </w:rPr>
        <w:framePr w:w="10331" w:h="12075" w:x="1267" w:y="3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■</w:t>
      </w:r>
    </w:p>
    <w:p>
      <w:pPr>
        <w:pStyle w:val="Headerorfooter11"/>
        <w:pBdr/>
        <w:ind w:left="3560" w:hanging="0"/>
        <w:rPr>
          <w:lang w:val="id-ID"/>
        </w:rPr>
        <w:framePr w:w="10331" w:h="257" w:x="1267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12" w:leader="none"/>
        </w:tabs>
        <w:spacing w:before="0" w:after="0"/>
        <w:ind w:firstLine="160"/>
        <w:jc w:val="both"/>
        <w:rPr/>
        <w:framePr w:w="1829" w:h="276" w:x="1267" w:y="2965" w:hSpace="0" w:vSpace="0" w:wrap="notBeside" w:vAnchor="page" w:hAnchor="page" w:hRule="exact"/>
        <w:pBdr/>
      </w:pPr>
      <w:bookmarkStart w:id="139" w:name="bookmark135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abatan-Nya sebagai penebus dan pembebas, Yesus juga sebagai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gung. Keahlian-Nya sebagai seorang Guru umumnya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dipuji oleh orang Yahudi, mereka menyebut dia “Rabbi”.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ini menyatakan betapa Ia disegani dan dikagumi oleh orang sebangsa-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seorang pengajar yang mahir dalam segala soal ilmu ketuhanan</w:t>
      </w:r>
    </w:p>
    <w:p>
      <w:pPr>
        <w:pStyle w:val="Bodytext11"/>
        <w:pBdr/>
        <w:ind w:firstLine="160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7: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68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kitab Injil, beberapa kali ditemukan kata mengajar (MaL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3; Mrk. 1:35-39; Luk. 4:42-44). Hal ini berarti bahwa mengajar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amat penting dalam pelayanan Yesus. Ia mengajar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it Allah, di atas bukit, di pantai, danau atau perahu nelayan, di tepi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i rumah orang kaya ataupun di rumah yang sederhana, di depan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-pembesar agama dan pemerintah, bahkan sampai di kayu salib.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juga, Yesus tidak terikat pada waktu tertentu, siang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bahkan setiap saat Ia bersedia menerangkan jalan keselamatan dan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 yang telah datang kepada siapa saja yang ingin belajar</w:t>
      </w:r>
    </w:p>
    <w:p>
      <w:pPr>
        <w:pStyle w:val="Bodytext11"/>
        <w:pBdr/>
        <w:ind w:firstLine="16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38" w:leader="none"/>
        </w:tabs>
        <w:ind w:firstLine="160"/>
        <w:jc w:val="both"/>
        <w:rPr/>
        <w:framePr w:w="10331" w:h="11059" w:x="1267" w:y="3541" w:hSpace="0" w:vSpace="0" w:wrap="notBeside" w:vAnchor="page" w:hAnchor="page" w:hRule="exact"/>
        <w:pBdr/>
      </w:pPr>
      <w:bookmarkStart w:id="140" w:name="bookmark136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pat langsung mengajar pada murid dan secara tidak</w:t>
      </w:r>
    </w:p>
    <w:p>
      <w:pPr>
        <w:pStyle w:val="Bodytext11"/>
        <w:pBdr/>
        <w:ind w:firstLine="160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lalui guru. Peran Roh kudus memberi penerangan kepad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331" w:h="11059" w:x="1267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lajar. Peran pengajar menjadi saluran Roh Kudus untuk</w:t>
      </w:r>
    </w:p>
    <w:p>
      <w:pPr>
        <w:pStyle w:val="Footnote11"/>
        <w:pBdr/>
        <w:ind w:firstLine="620"/>
        <w:rPr>
          <w:lang w:val="id-ID"/>
        </w:rPr>
        <w:framePr w:w="8012" w:h="225" w:x="1445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Headerorfooter11"/>
        <w:pBdr/>
        <w:ind w:left="3260" w:hanging="0"/>
        <w:rPr>
          <w:lang w:val="id-ID"/>
        </w:rPr>
        <w:framePr w:w="8012" w:h="251" w:x="1445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2900</wp:posOffset>
                </wp:positionH>
                <wp:positionV relativeFrom="page">
                  <wp:posOffset>9380855</wp:posOffset>
                </wp:positionV>
                <wp:extent cx="193167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7pt;margin-top:738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benaran kepada para pelajar. Dalam hal ini supaya dapat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baik dan dimengerti.</w:t>
      </w:r>
    </w:p>
    <w:p>
      <w:pPr>
        <w:pStyle w:val="Bodytext11"/>
        <w:pBdr/>
        <w:ind w:firstLine="8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pengajar yang segala sesuatu ( Yoh. 14:26) roh kudus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mbimbing untuk memahami kebenaran (Yoh. 16:13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73" w:leader="none"/>
        </w:tabs>
        <w:ind w:firstLine="300"/>
        <w:rPr/>
        <w:framePr w:w="10331" w:h="11064" w:x="1267" w:y="3233" w:hSpace="0" w:vSpace="0" w:wrap="notBeside" w:vAnchor="page" w:hAnchor="page" w:hRule="exact"/>
        <w:pBdr/>
      </w:pPr>
      <w:bookmarkStart w:id="141" w:name="bookmark137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</w:t>
      </w:r>
    </w:p>
    <w:p>
      <w:pPr>
        <w:pStyle w:val="Bodytext11"/>
        <w:pBdr/>
        <w:ind w:firstLine="8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Para Rasul dimulai dari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takosta, yaitu tampilnya Rasul Petrus sebagai penghotbah dan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enghasilkan pertobatan 3000 orang. Jemaat yang pertama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mudian mendapat pengajaran dari para Rasul “mereka bertekun dalam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ra Rasul dan dalam persekutuan. Dan mereka selalu berkumpul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roti dan berdoa” (Kis. 2:42). Dan setiap hari para rasul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gajarannya di bait Allah dan rumah-rumah orang dan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tentang Yesus yang adlah Mesias (kis. 5:42).</w:t>
      </w:r>
    </w:p>
    <w:p>
      <w:pPr>
        <w:pStyle w:val="Bodytext11"/>
        <w:pBdr/>
        <w:ind w:firstLine="800"/>
        <w:jc w:val="both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engan keyakinan yang kuat dan iman yang teguh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lalu siap sedia untuk bertukar pikiran, mengajar, menegur, dan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. Pengajarannya pun tidak hanya diberitakan dalam bentuk kata-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tapi ia juga memberikan pengajaran melalui surat-surat yang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jemaat-jemaat. Metode yang digunakan oleh Paulus</w:t>
      </w:r>
    </w:p>
    <w:p>
      <w:pPr>
        <w:pStyle w:val="Bodytext11"/>
        <w:pBdr/>
        <w:ind w:firstLine="300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pengajarannya, antara lain berkhotbah, tanya jawab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331" w:h="11064" w:x="126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.</w:t>
      </w:r>
    </w:p>
    <w:p>
      <w:pPr>
        <w:pStyle w:val="Headerorfooter11"/>
        <w:pBdr/>
        <w:rPr>
          <w:lang w:val="id-ID"/>
        </w:rPr>
        <w:framePr w:w="241" w:h="276" w:x="4839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378" w:leader="none"/>
        </w:tabs>
        <w:ind w:hanging="0"/>
        <w:rPr/>
        <w:framePr w:w="10331" w:h="10530" w:x="1267" w:y="3202" w:hSpace="0" w:vSpace="0" w:wrap="notBeside" w:vAnchor="page" w:hAnchor="page" w:hRule="exact"/>
        <w:pBdr/>
      </w:pPr>
      <w:bookmarkStart w:id="142" w:name="bookmark141_Copy_1"/>
      <w:bookmarkStart w:id="143" w:name="bookmark139_Copy_2"/>
      <w:bookmarkStart w:id="144" w:name="bookmark140_Copy_2"/>
      <w:bookmarkStart w:id="145" w:name="bookmark140_Copy_1_Copy_1"/>
      <w:bookmarkEnd w:id="1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Dampak upacar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Terhadap kinerja Guru</w:t>
      </w:r>
      <w:bookmarkEnd w:id="143"/>
      <w:bookmarkEnd w:id="144"/>
      <w:bookmarkEnd w:id="145"/>
    </w:p>
    <w:p>
      <w:pPr>
        <w:pStyle w:val="Heading211"/>
        <w:pBdr/>
        <w:ind w:firstLine="380"/>
        <w:rPr/>
        <w:framePr w:w="10331" w:h="10530" w:x="1267" w:y="3202" w:hSpace="0" w:vSpace="0" w:wrap="notBeside" w:vAnchor="page" w:hAnchor="page" w:hRule="exact"/>
        <w:pBdr/>
      </w:pPr>
      <w:bookmarkStart w:id="146" w:name="bookmark139_Copy_1_Copy_1"/>
      <w:bookmarkStart w:id="147" w:name="bookmark138_Copy_1"/>
      <w:bookmarkEnd w:id="1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Dampak Positif</w:t>
      </w:r>
      <w:bookmarkStart w:id="148" w:name="bookmark142_Copy_1"/>
      <w:bookmarkEnd w:id="147"/>
      <w:bookmarkEnd w:id="148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19" w:leader="none"/>
        </w:tabs>
        <w:ind w:firstLine="620"/>
        <w:rPr/>
        <w:framePr w:w="10331" w:h="10530" w:x="1267" w:y="3202" w:hSpace="0" w:vSpace="0" w:wrap="notBeside" w:vAnchor="page" w:hAnchor="page" w:hRule="exact"/>
        <w:pBdr/>
      </w:pPr>
      <w:bookmarkStart w:id="149" w:name="bookmark143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mbuat masyarakat Toraja kuat dalam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keluargaan ialah karena adanya upacara-upacara adat.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nya adal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 Toraja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pesta pribadi melainkan pesta keluarga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adanya upacara tersebut hubungan kekeluargaan dalam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tetap terpelihara yang diwujud-nyatakan dalam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segenap rumpun keluarg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19" w:leader="none"/>
        </w:tabs>
        <w:ind w:firstLine="540"/>
        <w:rPr/>
        <w:framePr w:w="10331" w:h="10530" w:x="1267" w:y="3202" w:hSpace="0" w:vSpace="0" w:wrap="notBeside" w:vAnchor="page" w:hAnchor="page" w:hRule="exact"/>
        <w:pBdr/>
      </w:pPr>
      <w:bookmarkStart w:id="150" w:name="bookmark144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pat bagi guru untuk berinteraksi dan bergaul dalam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adalah pada saat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isinilah guru memainkan peran dan fungsi sosial. Hal ini juga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untuk menjalin keakraban dengan masyarakat. Seperti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katakan di atas bahwa dengan adanya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tara guru dan masyarakat bisa saling mengenal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19" w:leader="none"/>
        </w:tabs>
        <w:ind w:firstLine="540"/>
        <w:rPr/>
        <w:framePr w:w="10331" w:h="10530" w:x="1267" w:y="3202" w:hSpace="0" w:vSpace="0" w:wrap="notBeside" w:vAnchor="page" w:hAnchor="page" w:hRule="exact"/>
        <w:pBdr/>
      </w:pPr>
      <w:bookmarkStart w:id="151" w:name="bookmark145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eterlibatannya untuk mengkut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pun dapat menilai bahwa guru juga peduli dengan keadaan</w:t>
      </w:r>
    </w:p>
    <w:p>
      <w:pPr>
        <w:pStyle w:val="Bodytext11"/>
        <w:pBdr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 dan tetap memberi diri untuk bekerj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31" w:h="10530" w:x="126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(gotong royong) lewat upacara tersebut.</w:t>
      </w:r>
    </w:p>
    <w:p>
      <w:pPr>
        <w:pStyle w:val="Headerorfooter11"/>
        <w:pBdr/>
        <w:rPr>
          <w:lang w:val="id-ID"/>
        </w:rPr>
        <w:framePr w:w="241" w:h="276" w:x="5048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560"/>
        <w:rPr/>
        <w:framePr w:w="10331" w:h="11054" w:x="1267" w:y="3244" w:hSpace="0" w:vSpace="0" w:wrap="notBeside" w:vAnchor="page" w:hAnchor="page" w:hRule="exact"/>
        <w:pBdr/>
      </w:pPr>
      <w:bookmarkStart w:id="152" w:name="bookmark147_Copy_1"/>
      <w:bookmarkStart w:id="153" w:name="bookmark148_Copy_1"/>
      <w:bookmarkStart w:id="154" w:name="bookmark1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Dampak Negatif</w:t>
      </w:r>
      <w:bookmarkEnd w:id="152"/>
      <w:bookmarkEnd w:id="153"/>
      <w:bookmarkEnd w:id="154"/>
    </w:p>
    <w:p>
      <w:pPr>
        <w:pStyle w:val="Bodytext11"/>
        <w:pBdr/>
        <w:ind w:firstLine="92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dampak positif,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firstLine="72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ampak yang negatif terhadap kineija Guru antara lain:</w:t>
      </w:r>
    </w:p>
    <w:p>
      <w:pPr>
        <w:pStyle w:val="Bodytext11"/>
        <w:pBdr/>
        <w:ind w:firstLine="100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Walaupu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oraja merupakan hal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n sudah menjadi ketentuan adat bagi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tetapi jika dikaitkan dengan kineija guru sebagai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profesional, maka dengan adanya pelaksanaan upacara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kadang guru melalaikan tugasnya dalam mengajar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rang disiplin), Kadangkala guru lebih mementingkan atau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rioritaskan untuk menghadiri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roses belajar mengajar seringkali diabaikan.</w:t>
      </w:r>
    </w:p>
    <w:p>
      <w:pPr>
        <w:pStyle w:val="Bodytext11"/>
        <w:pBdr/>
        <w:ind w:firstLine="92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Dengan mengikut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tidak menjalankan</w:t>
      </w:r>
    </w:p>
    <w:p>
      <w:pPr>
        <w:pStyle w:val="Bodytext11"/>
        <w:pBdr/>
        <w:ind w:left="138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engan bai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93" w:leader="none"/>
        </w:tabs>
        <w:ind w:firstLine="920"/>
        <w:rPr/>
        <w:framePr w:w="10331" w:h="11054" w:x="1267" w:y="3244" w:hSpace="0" w:vSpace="0" w:wrap="notBeside" w:vAnchor="page" w:hAnchor="page" w:hRule="exact"/>
        <w:pBdr/>
      </w:pPr>
      <w:bookmarkStart w:id="155" w:name="bookmark149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mengikut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orang guru bukan hal yang</w:t>
      </w:r>
    </w:p>
    <w:p>
      <w:pPr>
        <w:pStyle w:val="Bodytext11"/>
        <w:pBdr/>
        <w:ind w:left="120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lihatkan kepada peserta didik atau bahkan mengorbankan</w:t>
      </w:r>
    </w:p>
    <w:p>
      <w:pPr>
        <w:pStyle w:val="Bodytext11"/>
        <w:pBdr/>
        <w:ind w:left="120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pada jam pelajaran berlangsung karena hal itu adalah</w:t>
      </w:r>
    </w:p>
    <w:p>
      <w:pPr>
        <w:pStyle w:val="Bodytext11"/>
        <w:pBdr/>
        <w:ind w:left="120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tanggung jawab seorang gur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98" w:leader="none"/>
        </w:tabs>
        <w:ind w:firstLine="920"/>
        <w:rPr/>
        <w:framePr w:w="10331" w:h="11054" w:x="1267" w:y="3244" w:hSpace="0" w:vSpace="0" w:wrap="notBeside" w:vAnchor="page" w:hAnchor="page" w:hRule="exact"/>
        <w:pBdr/>
      </w:pPr>
      <w:bookmarkStart w:id="156" w:name="bookmark150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ikuti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angat</w:t>
      </w:r>
    </w:p>
    <w:p>
      <w:pPr>
        <w:pStyle w:val="Bodytext11"/>
        <w:pBdr/>
        <w:ind w:left="120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guru terhadap upaya kualitas pendidikan di sekolah menja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31" w:h="11054" w:x="1267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mbat.</w:t>
      </w:r>
    </w:p>
    <w:p>
      <w:pPr>
        <w:pStyle w:val="Headerorfooter11"/>
        <w:pBdr/>
        <w:jc w:val="center"/>
        <w:rPr>
          <w:lang w:val="id-ID"/>
        </w:rPr>
        <w:framePr w:w="293" w:h="299" w:x="5137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10331" w:h="2582" w:x="12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-realita seperti di atas menggambarkan bahwa pelaksanaan upacara</w:t>
      </w:r>
    </w:p>
    <w:p>
      <w:pPr>
        <w:pStyle w:val="Bodytext11"/>
        <w:pBdr/>
        <w:ind w:firstLine="480"/>
        <w:rPr>
          <w:lang w:val="id-ID"/>
        </w:rPr>
        <w:framePr w:w="10331" w:h="2582" w:x="1267" w:y="2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jelas memberikan dampak terhadap kinerja seorang Guru</w:t>
      </w:r>
    </w:p>
    <w:p>
      <w:pPr>
        <w:pStyle w:val="Bodytext11"/>
        <w:pBdr/>
        <w:ind w:firstLine="480"/>
        <w:rPr>
          <w:lang w:val="id-ID"/>
        </w:rPr>
        <w:framePr w:w="10331" w:h="2582" w:x="12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elaksanaan proses belajar mengajar sebab adanya</w:t>
      </w:r>
    </w:p>
    <w:p>
      <w:pPr>
        <w:pStyle w:val="Bodytext11"/>
        <w:pBdr/>
        <w:ind w:firstLine="480"/>
        <w:rPr>
          <w:lang w:val="id-ID"/>
        </w:rPr>
        <w:framePr w:w="10331" w:h="2582" w:x="12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 tersebut Guru tidak lagi menjalankan tugas utamany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331" w:h="2582" w:x="12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ajar dengan baik dan ef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34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18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ind w:left="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