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50" w:h="346" w:x="1238" w:y="287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750" w:h="10337" w:x="1238" w:y="35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50" w:h="10337" w:x="1238" w:y="3522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520"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“suri teladan”. Ungkapan ini merupakan salah satu tipe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guru yang dikembangkan oleh Ki Hajar Dewantara dengan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boyan “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garso sung tulodo, ing madyo mangun karso, Tut Wuri Handayani,"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 depan memberi teladan, ditengah membangun, dan dibelakang memberi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motivasi. Hal ini menunjukkan posisi seorang guru yang memiliki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nuh dalam pengabdiannya sepanjang kehidupannya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di manapun ia berada. Profesi guru adalah mendidik, mengajar dan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 Mendidik berarti mengembangkan nilai-nilai hidup yang berorientasi pada</w:t>
      </w:r>
    </w:p>
    <w:p>
      <w:pPr>
        <w:pStyle w:val="Bodytext11"/>
        <w:pBdr/>
        <w:jc w:val="both"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mengajar berarti mewariskan ilmu pengetahuan dan</w:t>
      </w:r>
    </w:p>
    <w:p>
      <w:pPr>
        <w:pStyle w:val="Bodytext11"/>
        <w:pBdr/>
        <w:jc w:val="both"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sedangkan melatih adalah mengembangkan bakat keterampilan yang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juga memiliki tugas kemanusiaan di mana dalam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ini, guru bertugas mewujudkan dirinya dalam hubungan dengan peserta didik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orang tua kedua yang menjadi sumber motivasi belajar dan bertingkah</w:t>
      </w:r>
    </w:p>
    <w:p>
      <w:pPr>
        <w:pStyle w:val="Bodytext11"/>
        <w:pBdr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Bodytext11"/>
        <w:pBdr/>
        <w:ind w:firstLine="440"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kemasyarakatan, guru dituntut tugas dan tanggung jawab yaitu</w:t>
      </w:r>
    </w:p>
    <w:p>
      <w:pPr>
        <w:pStyle w:val="Bodytext11"/>
        <w:pBdr/>
        <w:spacing w:before="0" w:after="0"/>
        <w:rPr>
          <w:lang w:val="id-ID"/>
        </w:rPr>
        <w:framePr w:w="8750" w:h="10337" w:x="123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masyarakat untuk menjadi warga yang cerdas dan bermoral.</w:t>
      </w:r>
    </w:p>
    <w:p>
      <w:pPr>
        <w:pStyle w:val="Footnote11"/>
        <w:pBdr/>
        <w:ind w:firstLine="740"/>
        <w:rPr>
          <w:lang w:val="id-ID"/>
        </w:rPr>
        <w:framePr w:w="8750" w:h="236" w:x="1238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sman U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6), Hlm. 4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8750" w:h="236" w:x="1238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9089390</wp:posOffset>
                </wp:positionV>
                <wp:extent cx="18986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5pt;margin-top:715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guru dan dosen (2005) menjelaskan bahwa kompetensi sosial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guru untuk berkomunikasi dan bergaul secara efektif dengan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berkomunikasi dan bergaul dengan sesama pendidik, atau tenaga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mampu berkomunikasi dan bergaul dengan orang tua/wali peserta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rta masyarakat sekitar. Jadi Tugas seorang guru tidak terbatas pada ruang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r sekolah tetapi juga dalam masyarakat karena ia adalah bagian dari masyarakat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ia hidup bergaul, bekerja bahkan sampai meninggal dunia.</w:t>
      </w:r>
    </w:p>
    <w:p>
      <w:pPr>
        <w:pStyle w:val="Bodytext11"/>
        <w:pBdr/>
        <w:ind w:firstLine="540"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jabatan kaum terpelajar di mana telah menempuh pendidikan sesuai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 keahliannya yang menempati posisi dan kedudukan yang terhormat di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asyarakat. Kehormatan yang telah diberikan tentu saja memberikan efek atau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peka bagi masyarakat. Sikap dan tindakan akan cukup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akan nilai masyarakat terhadap kehormatan itu. Apabila teijadi hal-hal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 dan diharapkan, akibatnya akan lebih besar di mana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itu akan tercemar, kehilangan kewibawaan dan kepercayaan.</w:t>
      </w:r>
    </w:p>
    <w:p>
      <w:pPr>
        <w:pStyle w:val="Bodytext11"/>
        <w:pBdr/>
        <w:ind w:firstLine="460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hidup seorang guru sebagai suri teladan dalam masyarakat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dan ringan. Seorang guru dalam melaksanakan tugasnya tak sama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-pekerja lain, yang hanya semata-mata untuk memenuhi kebutuhan</w:t>
      </w:r>
    </w:p>
    <w:p>
      <w:pPr>
        <w:pStyle w:val="Bodytext11"/>
        <w:pBdr/>
        <w:jc w:val="both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tau hanya sebagai mata pencaharian. Guru hendaknya berkorban dan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yang tinggi terhadap tugas profesinya. Oleh karena itu, ia dituntut oleh</w:t>
      </w:r>
    </w:p>
    <w:p>
      <w:pPr>
        <w:pStyle w:val="Bodytext11"/>
        <w:pBdr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 untuk diteladani di sekolah, di rumah dan dalam masyarakat.</w:t>
      </w:r>
    </w:p>
    <w:p>
      <w:pPr>
        <w:pStyle w:val="Bodytext11"/>
        <w:pBdr/>
        <w:spacing w:before="0" w:after="0"/>
        <w:rPr>
          <w:lang w:val="id-ID"/>
        </w:rPr>
        <w:framePr w:w="8745" w:h="11263" w:x="124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 akan terus disoroti dan dinilai oleh masyarakat bukan saja dari</w:t>
      </w:r>
    </w:p>
    <w:p>
      <w:pPr>
        <w:pStyle w:val="Headerorfooter11"/>
        <w:pBdr/>
        <w:jc w:val="both"/>
        <w:rPr>
          <w:lang w:val="id-ID"/>
        </w:rPr>
        <w:framePr w:w="121" w:h="276" w:x="5441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nya tetapi juga bagaimana ia hidup dan bergaul di tengah masyarakat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lihatkan dan merealisasikan kehidupan sosial yang beretika dan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Guru sebagai pendidik profesional mempunyai citra yang baik di mata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pabila dapat menunjukan kepada masyarakat bahwa ia layak menjadi</w:t>
      </w:r>
    </w:p>
    <w:p>
      <w:pPr>
        <w:pStyle w:val="Bodytext11"/>
        <w:pBdr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atau teladan bagi masyarakat sekelilingnya.</w:t>
      </w:r>
    </w:p>
    <w:p>
      <w:pPr>
        <w:pStyle w:val="Bodytext11"/>
        <w:pBdr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rofesional” berasal dari kata sifat yang berarti pencahariandan sebagai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 yang berarti orang yang mempunyai keahlian (Guru, Dokter, Haki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kerjaan yang bersifat profesional adalah pekerjaan yang hanya</w:t>
      </w:r>
    </w:p>
    <w:p>
      <w:pPr>
        <w:pStyle w:val="Bodytext11"/>
        <w:pBdr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mereka yang mempunyai keahlian pada bidang tertentu yang</w:t>
      </w:r>
    </w:p>
    <w:p>
      <w:pPr>
        <w:pStyle w:val="Bodytext11"/>
        <w:pBdr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mata pencaharian mereka.</w:t>
      </w:r>
    </w:p>
    <w:p>
      <w:pPr>
        <w:pStyle w:val="Bodytext11"/>
        <w:pBdr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R. Tilaar, yang dikutip oleh B.S. Sidjabat, mengatakan bahwa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rofesional menjalankan pekerjaannya sesuai dengan tuntutan profe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memiliki kemampuan dan sikap sesuai tuntutan profesiny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ofessional menjalankan kegiatannya berdasarkan profesionalisme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ofesional akan terus-menerus meningkatkan mutu karyanya secara</w:t>
      </w:r>
    </w:p>
    <w:p>
      <w:pPr>
        <w:pStyle w:val="Bodytext11"/>
        <w:pBdr/>
        <w:ind w:firstLine="460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elalui pendidikan dan pelatihan?</w:t>
      </w:r>
    </w:p>
    <w:p>
      <w:pPr>
        <w:pStyle w:val="Bodytext11"/>
        <w:pBdr/>
        <w:ind w:firstLine="460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angan diatas jelas bahwa profesionalisme tidak identik dengan gelar</w:t>
      </w:r>
    </w:p>
    <w:p>
      <w:pPr>
        <w:pStyle w:val="Bodytext11"/>
        <w:pBdr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atau dengan uang besar sebagai hasil keija walaupun diharapkan bahwa</w:t>
      </w:r>
    </w:p>
    <w:p>
      <w:pPr>
        <w:pStyle w:val="Bodytext11"/>
        <w:pBdr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rofesional memang mendapat balas jasa yang lebih besar dari</w:t>
      </w:r>
    </w:p>
    <w:p>
      <w:pPr>
        <w:pStyle w:val="Bodytext11"/>
        <w:pBdr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 Gelar yang tinggipun tidak menjadi jaminan apakah seorang akan</w:t>
      </w:r>
    </w:p>
    <w:p>
      <w:pPr>
        <w:pStyle w:val="Bodytext11"/>
        <w:pBdr/>
        <w:spacing w:before="0" w:after="0"/>
        <w:rPr>
          <w:lang w:val="id-ID"/>
        </w:rPr>
        <w:framePr w:w="8849" w:h="10248" w:x="118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menjadi profesional dalam mengerjakan tugasnya. Apa yang dimaksud dengan</w:t>
      </w:r>
    </w:p>
    <w:p>
      <w:pPr>
        <w:pStyle w:val="Footnote11"/>
        <w:pBdr/>
        <w:ind w:firstLine="740"/>
        <w:rPr>
          <w:lang w:val="id-ID"/>
        </w:rPr>
        <w:framePr w:w="8849" w:h="220" w:x="1189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. M. Nain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 2007),</w:t>
      </w:r>
    </w:p>
    <w:p>
      <w:pPr>
        <w:pStyle w:val="Headerorfooter11"/>
        <w:pBdr/>
        <w:rPr>
          <w:lang w:val="id-ID"/>
        </w:rPr>
        <w:framePr w:w="8849" w:h="147" w:x="1189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29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849" w:h="251" w:x="1189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p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Hlm.</w:t>
      </w:r>
    </w:p>
    <w:p>
      <w:pPr>
        <w:pStyle w:val="Headerorfooter11"/>
        <w:pBdr/>
        <w:rPr>
          <w:lang w:val="id-ID"/>
        </w:rPr>
        <w:framePr w:w="201" w:h="231" w:x="1194" w:y="15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Headerorfooter11"/>
        <w:pBdr/>
        <w:jc w:val="both"/>
        <w:rPr>
          <w:lang w:val="id-ID"/>
        </w:rPr>
        <w:framePr w:w="121" w:h="276" w:x="5446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4540</wp:posOffset>
                </wp:positionH>
                <wp:positionV relativeFrom="page">
                  <wp:posOffset>924687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pt;margin-top:728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sebenarnya merupakan sikap hidup dan gaya hidup profesional yang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eseorang. Menurut B.S, Sidjabai mengatakan bahwa profesional pertama-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mengandung arti berani menerima, mengakui serta menghargai apa yang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atau yang diemb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dapat tersebut maka seorang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harus mengakui bahwa dalam dirinya apapun yang keijakannya, itu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rupakan panggilan hidupnya.</w:t>
      </w:r>
    </w:p>
    <w:p>
      <w:pPr>
        <w:pStyle w:val="Bodytext11"/>
        <w:pBdr/>
        <w:ind w:firstLine="460"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agasan tersebut dikaitkan dengan tugas seorang guru, maka guru harus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menerima, mengakui, dan menghargai apa yang kerjakan dalam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perlengkapi peserta didik. Atas dasar pemikiran itu, seorang</w:t>
      </w:r>
    </w:p>
    <w:p>
      <w:pPr>
        <w:pStyle w:val="Bodytext11"/>
        <w:pBdr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lakukan tugas dengan sebaik mungkin, mengutamakan kepentingan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memiliki hak untuk mendapatkan layanan yang baik dan benar.</w:t>
      </w:r>
    </w:p>
    <w:p>
      <w:pPr>
        <w:pStyle w:val="Bodytext11"/>
        <w:pBdr/>
        <w:ind w:firstLine="460"/>
        <w:jc w:val="both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dalam tugasnya sebagai pengajar, guru profesional itu melihat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ngawas sekelompok manusia yang bergerak di bawah peraturan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tertib resmi serta dilingkupi oleh harapan-harapan masyarakat. Guru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juga melihat dirinya sebagai pemelihara pengetahuan yang diakui oleh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tempat yang berlaku. Akhirnya guru profesional akan selalu dipandang</w:t>
      </w:r>
    </w:p>
    <w:p>
      <w:pPr>
        <w:pStyle w:val="Bodytext11"/>
        <w:pBdr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sebagai otoritas yang perwujudannya bergantung pada segi</w:t>
      </w:r>
    </w:p>
    <w:p>
      <w:pPr>
        <w:pStyle w:val="Bodytext11"/>
        <w:pBdr/>
        <w:spacing w:before="0" w:after="0"/>
        <w:rPr>
          <w:lang w:val="id-ID"/>
        </w:rPr>
        <w:framePr w:w="8698" w:h="9556" w:x="1265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itampilkan.</w:t>
      </w:r>
    </w:p>
    <w:p>
      <w:pPr>
        <w:pStyle w:val="Headerorfooter11"/>
        <w:pBdr/>
        <w:rPr>
          <w:lang w:val="id-ID"/>
        </w:rPr>
        <w:framePr w:w="979" w:h="231" w:x="1966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MHlm. 90</w:t>
      </w:r>
    </w:p>
    <w:p>
      <w:pPr>
        <w:pStyle w:val="Headerorfooter11"/>
        <w:pBdr/>
        <w:rPr>
          <w:lang w:val="id-ID"/>
        </w:rPr>
        <w:framePr w:w="121" w:h="276" w:x="5428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, guru memiliki peran sebagai pendidik, pengajar,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latih, penasihat, pekerja rutin, sebagai model dan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. Sidjabat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kegiatan mengajar. Hal ini sang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san kerena hal ini dikemukakan oleh Prof. Brian Hillbahwa gurulah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nya untuk belajar mengenal, memahami,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unia tempatnya berada. Dunia yang dimaksud itu termasuk dun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dunia iman, dunia karya, dan dunia sosial budaya. Budaya</w:t>
      </w:r>
    </w:p>
    <w:p>
      <w:pPr>
        <w:pStyle w:val="Bodytext11"/>
        <w:pBdr/>
        <w:ind w:firstLine="620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nya juga turut serta menjadi bagian dar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dapat kedua tokoh di atas, dapat dikatakan bahwa guru adalah</w:t>
      </w:r>
    </w:p>
    <w:p>
      <w:pPr>
        <w:pStyle w:val="Bodytext11"/>
        <w:pBdr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jadi tokoh panutan yang bertanggung jawab terhadap segala</w:t>
      </w:r>
    </w:p>
    <w:p>
      <w:pPr>
        <w:pStyle w:val="Bodytext11"/>
        <w:pBdr/>
        <w:jc w:val="both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dalam pembelajaran di sekolah bagi peserta didik dan dalam kehidupan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Oleh karena itu guru harus memiliki standar kualitas pribadi tertentu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tanggung jawab, wibawa dan disiplin. Guru juga harus mampu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cara mandiri terutama dalam berbagai hal yang berkaitan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 dan pembentukan kompetensi serta bertindak sesuai dengan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serta didik dan implikasinya.</w:t>
      </w:r>
    </w:p>
    <w:p>
      <w:pPr>
        <w:pStyle w:val="Bodytext11"/>
        <w:pBdr/>
        <w:ind w:firstLine="620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tugas dan tanggung jawab seorang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tidak hanya mengajar di dalam kelas, tetapi menyangkut banyak aspek.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hanya hadir di dalam kelas, tetapi juga hadir dalam masyarakat.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, khususnya di Tana Toraja, guru memainkan perannya untuk</w:t>
      </w:r>
    </w:p>
    <w:p>
      <w:pPr>
        <w:pStyle w:val="Bodytext11"/>
        <w:pBdr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terlibat dalam berbagai kegiatan masyarakat, tak terkecuali dalam ritual</w:t>
      </w:r>
    </w:p>
    <w:p>
      <w:pPr>
        <w:pStyle w:val="Bodytext11"/>
        <w:pBdr/>
        <w:spacing w:before="0" w:after="0"/>
        <w:rPr>
          <w:lang w:val="id-ID"/>
        </w:rPr>
        <w:framePr w:w="8970" w:h="11211" w:x="107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Footnote11"/>
        <w:pBdr/>
        <w:ind w:firstLine="740"/>
        <w:rPr>
          <w:lang w:val="id-ID"/>
        </w:rPr>
        <w:framePr w:w="8970" w:h="230" w:x="1071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lm. 37</w:t>
      </w:r>
    </w:p>
    <w:p>
      <w:pPr>
        <w:pStyle w:val="Footnote11"/>
        <w:pBdr/>
        <w:ind w:firstLine="740"/>
        <w:rPr>
          <w:lang w:val="id-ID"/>
        </w:rPr>
        <w:framePr w:w="8970" w:h="251" w:x="1071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,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5</w:t>
      </w:r>
    </w:p>
    <w:p>
      <w:pPr>
        <w:pStyle w:val="Headerorfooter11"/>
        <w:pBdr/>
        <w:rPr>
          <w:lang w:val="id-ID"/>
        </w:rPr>
        <w:framePr w:w="121" w:h="276" w:x="5365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0085</wp:posOffset>
                </wp:positionH>
                <wp:positionV relativeFrom="page">
                  <wp:posOffset>937387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5pt;margin-top:738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mahaman asli masyarakat Toraj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ra kematian yang dilangsungkan dengan ritus-ritus tertentu yang beraka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yang berlaku sebagai adat yang telah membudaya dan sangat terk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upacara yang diwari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yang dasarnya berakar dalam kepercayaan agama suku. Oleh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pandang sebagai ritus penti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 banyak diwarnai oleh filsafat hidup yang berkaitan e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 kepercayaan agama suku. Tidak mengherankan apabila uparac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 begitu penting. Suatu kebanggaan apabila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nggarakan upacara orang matinya dengan baik. Selain itu upa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karena mengandung makna nilai luhur yaitu nilai religi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sosio-kultural bagi 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orong oleh pemahaman di ata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tiap masyarakat Toraja berusaha agar tetap bisa melibatkan dir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amatan (observasi) seme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raktek Pengenalan Lapangan (PPL) di Sa'dan Balus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MP Negeri 3 Sa’dan Balusu guru-guru juga ikut terlib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waktu yang cukup banyak sehingga kadangkala tugas dan tanggung</w:t>
      </w:r>
    </w:p>
    <w:p>
      <w:pPr>
        <w:pStyle w:val="Bodytext11"/>
        <w:pBdr/>
        <w:spacing w:before="0" w:after="280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nya sebagai pendidik terabaikan. Kadangkala bila 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0"/>
        <w:rPr>
          <w:lang w:val="id-ID"/>
        </w:rPr>
        <w:framePr w:w="9143" w:h="11096" w:x="9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lebih memilih untuk meninggalkan peserta didiknyadan pergi mengikuti acara</w:t>
      </w:r>
    </w:p>
    <w:p>
      <w:pPr>
        <w:pStyle w:val="Footnote11"/>
        <w:pBdr/>
        <w:ind w:firstLine="780"/>
        <w:rPr>
          <w:lang w:val="id-ID"/>
        </w:rPr>
        <w:framePr w:w="9143" w:h="246" w:x="984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YALBU, 1992), Hlm. 26</w:t>
      </w:r>
    </w:p>
    <w:p>
      <w:pPr>
        <w:pStyle w:val="Headerorfooter11"/>
        <w:pBdr/>
        <w:jc w:val="center"/>
        <w:rPr>
          <w:lang w:val="id-ID"/>
        </w:rPr>
        <w:framePr w:w="9143" w:h="251" w:x="984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5160</wp:posOffset>
                </wp:positionH>
                <wp:positionV relativeFrom="page">
                  <wp:posOffset>935609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8pt;margin-top:736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ntu saja sangat menganggu proses belajar mengajar, oleh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rasa tertarik untuk mengkajinya melalui skrip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939" w:h="10965" w:x="1086" w:y="3315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58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penelitian ini adalah: Sejauhmana dampa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di SMP Negeri 3 Sa’dan Balusu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939" w:h="10965" w:x="1086" w:y="3315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58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 untuk mengetahui dampak upacara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terhadap kinerja Guru di SMP Negeri 3 Sa’dan Balus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939" w:h="10965" w:x="1086" w:y="3315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58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adalah metode kuantitatif berupa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umpulkan data dari buku, dokumen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rtikel yang relevan dengan masalah dalam penelitian ini. Sedangkan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ologi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melalui</w:t>
      </w:r>
    </w:p>
    <w:p>
      <w:pPr>
        <w:pStyle w:val="Bodytext11"/>
        <w:pBdr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) dan angket (quesioner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939" w:h="10965" w:x="1086" w:y="331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ind w:firstLine="580"/>
        <w:rPr/>
        <w:framePr w:w="8939" w:h="10965" w:x="1086" w:y="331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firstLine="90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dan memberikan sumbangsih</w:t>
      </w:r>
    </w:p>
    <w:p>
      <w:pPr>
        <w:pStyle w:val="Bodytext11"/>
        <w:pBdr/>
        <w:ind w:firstLine="58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di STAKN Toraja khususnya PAK, dan semu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39" w:h="10965" w:x="1086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yang berhubungan dengan kebudayaan Toraja.</w:t>
      </w:r>
    </w:p>
    <w:p>
      <w:pPr>
        <w:pStyle w:val="Headerorfooter11"/>
        <w:pBdr/>
        <w:jc w:val="both"/>
        <w:rPr>
          <w:lang w:val="id-ID"/>
        </w:rPr>
        <w:framePr w:w="121" w:h="276" w:x="5391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before="0" w:after="0"/>
        <w:ind w:firstLine="620"/>
        <w:rPr/>
        <w:framePr w:w="2525" w:h="276" w:x="1081" w:y="325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akan bermanfaat bagi guru Agar lebi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ugas dan tanggung jawabnya sebagai tenaga pengajar sesu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profesionalnya, juga dapat menambah pengembang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san bagi penulis mengenai hubungan kinerja gur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rPr/>
        <w:framePr w:w="8949" w:h="10447" w:x="1081" w:y="3823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. Berisi latar belakang masalah, rumusan masalah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manfaat penulisan d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: Landasan Teoritis. Berisi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dan nilai-nilai religi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teologis terhadap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guru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nerja guru, kompetensi guru, faktor-faktor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inerja guru, guru dalam pandangan Alkitab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inerja guru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memuat: gambaran umum lokasi penelitian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penelitian, variabel penelitian, instrumen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teknik analisis data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49" w:h="10447" w:x="1081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berisi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359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