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525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atas Karunia</w:t>
      </w:r>
    </w:p>
    <w:p>
      <w:pPr>
        <w:pStyle w:val="Bodytext11"/>
        <w:pBdr/>
        <w:ind w:hanging="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Rahmat-Nya hingga penulisan skipsi yang berjudul Dampa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hanging="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inerja guru, di SMP Negeri 3 Sa’dan Balusu ini dapat diselesaikan.</w:t>
      </w:r>
    </w:p>
    <w:p>
      <w:pPr>
        <w:pStyle w:val="Bodytext11"/>
        <w:pBdr/>
        <w:ind w:firstLine="72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rupakan persyaratan akhir untuk menyelesaikan studi</w:t>
      </w:r>
    </w:p>
    <w:p>
      <w:pPr>
        <w:pStyle w:val="Bodytext11"/>
        <w:pBdr/>
        <w:ind w:hanging="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pada Jurusan Teolog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Penulis mengucapkan terima kasih kepada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antuan terutama kepada Ibu Alfrida L. Membala S.PAK dan</w:t>
      </w:r>
    </w:p>
    <w:p>
      <w:pPr>
        <w:pStyle w:val="Bodytext11"/>
        <w:pBdr/>
        <w:ind w:hanging="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.Th. yang telah memberikan petunjuk, pengarahan dan</w:t>
      </w:r>
    </w:p>
    <w:p>
      <w:pPr>
        <w:pStyle w:val="Bodytext11"/>
        <w:pBdr/>
        <w:ind w:hanging="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 selama bimbingan. Ucapan terima kasih juga di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720"/>
        <w:rPr/>
        <w:framePr w:w="8640" w:h="11143" w:x="1525" w:y="33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beserta</w:t>
      </w:r>
    </w:p>
    <w:p>
      <w:pPr>
        <w:pStyle w:val="Bodytext11"/>
        <w:pBdr/>
        <w:ind w:firstLine="980"/>
        <w:jc w:val="both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pengajar STAKN yang telah memberikan bekal ilmu kepada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640" w:h="11143" w:x="1525" w:y="33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M.Th, Abraham Tanggulungan M.Si, Fajar kelana,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penulis selama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8640" w:h="11143" w:x="1525" w:y="33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telah membantu secara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pada penulis dalam mengikuti perkuliahan di STAKN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640" w:h="11143" w:x="1525" w:y="33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ku (Bungkara Lago) dan Ibuku (Kaili Lanyama) tercinta serta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Oktavina Lago, Karunia, Irmawati, Sabda, Mazmur,</w:t>
      </w:r>
    </w:p>
    <w:p>
      <w:pPr>
        <w:pStyle w:val="Bodytext11"/>
        <w:pBdr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is, Karisma, dan semua keluarga yang tiada henti mendoak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1143" w:x="1525" w:y="3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rta memberikan dukungan materi selama penulis</w:t>
      </w:r>
    </w:p>
    <w:p>
      <w:pPr>
        <w:pStyle w:val="Headerorfooter11"/>
        <w:pBdr/>
        <w:rPr>
          <w:lang w:val="id-ID"/>
        </w:rPr>
        <w:framePr w:w="121" w:h="276" w:x="5657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 di STAKN Toraja hingga penulis skripsi ini selesai.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emuanya merupakan pengertian d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640" w:h="12122" w:x="1687" w:y="25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Esra Tondok yang telah menjadi donator penulis sejak</w:t>
      </w:r>
    </w:p>
    <w:p>
      <w:pPr>
        <w:pStyle w:val="Bodytext11"/>
        <w:pBdr/>
        <w:ind w:firstLine="760"/>
        <w:jc w:val="both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empat hingga selesainya penulis menempuh pendidikan di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uhan akan membalas segala kebaikan bapak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640" w:h="12122" w:x="1687" w:y="25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rga Aris Sulle, kel. Y Buttang, Kel. Maliku, Philipus Patudu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Songgo, Yosep Lambe, Ibu Ribka Baan, yang telah mengangap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Anak selama penulis melajutkan pendidikan di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640" w:h="12122" w:x="1687" w:y="25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tu, Janwar, mike, Novianti P, Yanni, Budi, Stefanus Feri, Asni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, Mueng, K’Ijal, Ricar, yang membantu penulis, memberikan ide dan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pengetikan untuk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640" w:h="12122" w:x="1687" w:y="25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ekasih selama masa kuliah: Kak mani, Kak Mila, Tandi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Kalo’bong, Lin, Oktovina, Yorim, Kak Sita, Desi, Ingan, Ari, Ibo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ji, Asni, Iris, Maria, Nita, Mekri, Titi, Bundu, Berti, juga Kak Rizal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, membantu dan mendampingi penulis selama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Trima kasih untuk setiap doa, dukungan dan motivasi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rPr/>
        <w:framePr w:w="8640" w:h="12122" w:x="1687" w:y="25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masa SMA: Nirwani, Yuli, Vian, Yusak, lis, Meri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vin, Vesti, Herlin. Masa SMP: Marlin, Esteriana, Elisabet, Yulin,</w:t>
      </w:r>
    </w:p>
    <w:p>
      <w:pPr>
        <w:pStyle w:val="Bodytext11"/>
        <w:pBdr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, Vin, Telman, juga sahabat-sahabatku masa SD: Umi, Olvin, Nold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40" w:h="12122" w:x="168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i, Vemi, Erwati, Nora Verawati, Ros, Budi, Ema, Oktavian. Teri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817" w:x="1736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segala kebersamaan dan kesetiaannya selama menjadi sahab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0" w:h="817" w:x="1736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jc w:val="both"/>
        <w:rPr/>
        <w:framePr w:w="8640" w:h="10352" w:x="1736" w:y="3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ekasihku Rizal. Ku hargai kesediaan dan kesetiaanmu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erimaku apa adanya. Terimakasih atas segal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jc w:val="both"/>
        <w:rPr/>
        <w:framePr w:w="8640" w:h="10352" w:x="1736" w:y="3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kekekasih Noris, Restu, Ita, Obet, Yonan, Onna, Narti, Yanto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a, Meri, Liana, kiki, Jesi, Ima, Enni, Maya, Meldi, Izen, Jefri. Terim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nyak kalian Telah banyak membantu dan mengerti penulis, sela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ama-sama deng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40"/>
        <w:ind w:firstLine="280"/>
        <w:jc w:val="both"/>
        <w:rPr/>
        <w:framePr w:w="8640" w:h="10352" w:x="1736" w:y="39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di pondok Nevalda. Noris, Restu, Asti, Destin, lin, Anti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i, Ita, Jeni, Ingan, Kak Yuli, Sipra, Tina, Desi, Ingan, Kak Payung, Ka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ce, vendra, Kak Suri, Kak Indri, Kak Winda, Debby. Terima kasih at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canda-tawa,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40"/>
        <w:ind w:firstLine="280"/>
        <w:jc w:val="both"/>
        <w:rPr/>
        <w:framePr w:w="8640" w:h="10352" w:x="1736" w:y="39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5 STAKN Toraja, terima kasih untuk setiap do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yang pernah di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rPr/>
        <w:framePr w:w="8640" w:h="10352" w:x="1736" w:y="39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T Jemaat Karmel Puroo Klasis Palu, sebagai Jemaat asal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rPr/>
        <w:framePr w:w="8640" w:h="10352" w:x="1736" w:y="39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Yenni dan Minje serta Bapak Herman Tamabuku dan Ibu Suj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mengasuh kami sebagai anak-anak Asrama sela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uduk dalam bangku pendidikan SM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rPr/>
        <w:framePr w:w="8640" w:h="10352" w:x="1736" w:y="39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Cabang Kebaktian Kamele’ jemaat Pniel Sigunt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280"/>
        <w:rPr/>
        <w:framePr w:w="8640" w:h="10352" w:x="1736" w:y="39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Salumoning Mamuju yang telah menerima penulis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0" w:h="10352" w:x="1736" w:y="3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Headerorfooter11"/>
        <w:pBdr/>
        <w:jc w:val="center"/>
        <w:rPr>
          <w:lang w:val="id-ID"/>
        </w:rPr>
        <w:framePr w:w="7855" w:h="241" w:x="2024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40"/>
        <w:ind w:firstLine="400"/>
        <w:rPr/>
        <w:framePr w:w="8462" w:h="7195" w:x="1825" w:y="29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-guru SMP Negeri 3 Sa’dan Balusu yang te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melakukan praktek pengenalan lapangan (PPL)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antu penulis dalam penelitian untuk penyelesaian sk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40"/>
        <w:ind w:firstLine="400"/>
        <w:jc w:val="both"/>
        <w:rPr/>
        <w:framePr w:w="8462" w:h="7195" w:x="1825" w:y="29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yang tidak sempat di sebutkan namanya yang selal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telah memberikan sumbangsi pemikiran kepada penuli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ni masih memiliki kekurang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. Untuk itu dengan rendah hati penulis menerima kritik dan s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melengkapi dan menyempurnakan karya tulis in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bagi STKAN Toraja dan bagi setiap guru-guru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spacing w:before="0" w:after="240"/>
        <w:ind w:left="5840" w:hanging="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11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462" w:h="7195" w:x="1825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810" w:y="14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1472" w:x="1139" w:y="1816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299" w:x="13507" w:y="3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21"/>
        <w:pBdr/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3.1</w:t>
        <w:tab/>
        <w:t>63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3.2</w:t>
        <w:tab/>
        <w:t>63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</w:t>
        <w:tab/>
        <w:t>69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2</w:t>
        <w:tab/>
        <w:t>70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3</w:t>
        <w:tab/>
        <w:t>71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4</w:t>
        <w:tab/>
        <w:t>71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5</w:t>
        <w:tab/>
        <w:t>72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6</w:t>
        <w:tab/>
        <w:t>73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7</w:t>
        <w:tab/>
        <w:t>73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8</w:t>
        <w:tab/>
        <w:t>74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9</w:t>
        <w:tab/>
        <w:t>75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0</w:t>
        <w:tab/>
        <w:t>75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1</w:t>
        <w:tab/>
        <w:t>76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2</w:t>
        <w:tab/>
        <w:t>76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3</w:t>
        <w:tab/>
        <w:t>77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4</w:t>
        <w:tab/>
        <w:t>78</w:t>
      </w:r>
    </w:p>
    <w:p>
      <w:pPr>
        <w:pStyle w:val="Tableofcontents11"/>
        <w:pBdr/>
        <w:tabs>
          <w:tab w:val="clear" w:pos="720"/>
          <w:tab w:val="left" w:pos="6566" w:leader="dot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5</w:t>
        <w:tab/>
        <w:t>-</w:t>
        <w:tab/>
        <w:t>^8</w:t>
      </w:r>
    </w:p>
    <w:p>
      <w:pPr>
        <w:pStyle w:val="Tableofcontents11"/>
        <w:pBdr/>
        <w:tabs>
          <w:tab w:val="clear" w:pos="720"/>
          <w:tab w:val="left" w:pos="7213" w:leader="dot"/>
        </w:tabs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6</w:t>
        <w:tab/>
      </w:r>
      <w:r>
        <w:rPr>
          <w:rStyle w:val="Tableofcontents1"/>
          <w:color w:val="000000"/>
          <w:spacing w:val="0"/>
          <w:w w:val="100"/>
          <w:sz w:val="20"/>
          <w:vertAlign w:val="superscript"/>
          <w:lang w:val="id-ID" w:eastAsia="id-ID"/>
        </w:rPr>
        <w:t>79</w:t>
      </w:r>
    </w:p>
    <w:p>
      <w:pPr>
        <w:pStyle w:val="Tableofcontents11"/>
        <w:pBdr/>
        <w:tabs>
          <w:tab w:val="clear" w:pos="720"/>
          <w:tab w:val="left" w:pos="7213" w:leader="dot"/>
        </w:tabs>
        <w:spacing w:before="0" w:after="0"/>
        <w:rPr>
          <w:lang w:val="id-ID"/>
        </w:rPr>
        <w:framePr w:w="7561" w:h="9734" w:x="13507" w:y="3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abel 4.17</w:t>
        <w:tab/>
      </w:r>
      <w:r>
        <w:rPr>
          <w:rStyle w:val="Tableofcontents1"/>
          <w:color w:val="000000"/>
          <w:spacing w:val="0"/>
          <w:w w:val="100"/>
          <w:sz w:val="20"/>
          <w:vertAlign w:val="superscript"/>
          <w:lang w:val="id-ID" w:eastAsia="id-ID"/>
        </w:rPr>
        <w:t>79</w:t>
      </w:r>
    </w:p>
    <w:p>
      <w:pPr>
        <w:pStyle w:val="Headerorfooter11"/>
        <w:pBdr/>
        <w:jc w:val="center"/>
        <w:rPr>
          <w:lang w:val="id-ID"/>
        </w:rPr>
        <w:framePr w:w="7561" w:h="225" w:x="13507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8</w:t>
        <w:tab/>
        <w:t>80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9</w:t>
        <w:tab/>
        <w:t>81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0</w:t>
        <w:tab/>
        <w:t>81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1</w:t>
        <w:tab/>
        <w:t>82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2</w:t>
        <w:tab/>
        <w:t>83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3</w:t>
        <w:tab/>
        <w:t>84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24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4</w:t>
        <w:tab/>
        <w:t>84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0"/>
        <w:jc w:val="both"/>
        <w:rPr>
          <w:lang w:val="id-ID"/>
        </w:rPr>
        <w:framePr w:w="8446" w:h="4042" w:x="1556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5</w:t>
        <w:tab/>
        <w:t>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19" w:h="346" w:x="1390" w:y="283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19"/>
      <w:bookmarkEnd w:id="20"/>
      <w:bookmarkEnd w:id="21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19" w:h="299" w:x="1390" w:y="3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</w:t>
        <w:tab/>
        <w:t>63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2</w:t>
        <w:tab/>
        <w:t>63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</w:t>
        <w:tab/>
        <w:t>69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</w:t>
        <w:tab/>
        <w:t>70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</w:t>
        <w:tab/>
        <w:t>71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</w:t>
        <w:tab/>
        <w:t>71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</w:t>
        <w:tab/>
        <w:t>72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</w:t>
        <w:tab/>
        <w:t>73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7</w:t>
        <w:tab/>
        <w:t>73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8</w:t>
        <w:tab/>
        <w:t>74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9</w:t>
        <w:tab/>
        <w:t>75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0</w:t>
        <w:tab/>
        <w:t>75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1</w:t>
        <w:tab/>
        <w:t>76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2</w:t>
        <w:tab/>
        <w:t>76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3</w:t>
        <w:tab/>
        <w:t>77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4</w:t>
        <w:tab/>
        <w:t>78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5</w:t>
        <w:tab/>
        <w:t>78</w:t>
      </w:r>
    </w:p>
    <w:p>
      <w:pPr>
        <w:pStyle w:val="Tableofcontents11"/>
        <w:pBdr/>
        <w:tabs>
          <w:tab w:val="clear" w:pos="720"/>
          <w:tab w:val="left" w:pos="8317" w:leader="dot"/>
        </w:tabs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6</w:t>
        <w:tab/>
        <w:t>79</w:t>
      </w:r>
    </w:p>
    <w:p>
      <w:pPr>
        <w:pStyle w:val="Tableofcontents11"/>
        <w:pBdr/>
        <w:tabs>
          <w:tab w:val="clear" w:pos="720"/>
          <w:tab w:val="left" w:pos="8317" w:leader="dot"/>
        </w:tabs>
        <w:spacing w:before="0" w:after="0"/>
        <w:rPr>
          <w:lang w:val="id-ID"/>
        </w:rPr>
        <w:framePr w:w="8719" w:h="10253" w:x="1390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7</w:t>
        <w:tab/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8</w:t>
        <w:tab/>
        <w:t>80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9</w:t>
        <w:tab/>
        <w:t>81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0</w:t>
        <w:tab/>
        <w:t>81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1</w:t>
        <w:tab/>
        <w:t>82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2</w:t>
        <w:tab/>
        <w:t>83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3</w:t>
        <w:tab/>
        <w:t>84</w:t>
      </w:r>
    </w:p>
    <w:p>
      <w:pPr>
        <w:pStyle w:val="Tableofcontents11"/>
        <w:pBdr/>
        <w:tabs>
          <w:tab w:val="clear" w:pos="720"/>
          <w:tab w:val="left" w:pos="8187" w:leader="dot"/>
        </w:tabs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4</w:t>
        <w:tab/>
        <w:t>84</w:t>
      </w:r>
    </w:p>
    <w:p>
      <w:pPr>
        <w:pStyle w:val="Tableofcontents11"/>
        <w:pBdr/>
        <w:tabs>
          <w:tab w:val="clear" w:pos="720"/>
          <w:tab w:val="left" w:pos="8187" w:leader="dot"/>
        </w:tabs>
        <w:spacing w:before="0" w:after="0"/>
        <w:jc w:val="both"/>
        <w:rPr>
          <w:lang w:val="id-ID"/>
        </w:rPr>
        <w:framePr w:w="8525" w:h="4079" w:x="1487" w:y="28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5</w:t>
        <w:tab/>
        <w:t>85</w:t>
      </w:r>
    </w:p>
    <w:p>
      <w:pPr>
        <w:pStyle w:val="Headerorfooter11"/>
        <w:pBdr/>
        <w:rPr>
          <w:lang w:val="id-ID"/>
        </w:rPr>
        <w:framePr w:w="121" w:h="276" w:x="5660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13123" w:x="1147" w:y="1724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72" w:h="298" w:x="13510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5153" w:leader="dot"/>
          <w:tab w:val="left" w:pos="5210" w:leader="none"/>
          <w:tab w:val="left" w:pos="7150" w:leader="dot"/>
        </w:tabs>
        <w:spacing w:before="0" w:after="320"/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  <w:t>»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/>
        <w:framePr w:w="7472" w:h="9808" w:x="13510" w:y="3766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0"/>
            <w:lang w:val="id-ID" w:eastAsia="id-ID"/>
          </w:rPr>
          <w:t>DAFTAR TABEL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/>
        <w:framePr w:w="7472" w:h="9808" w:x="13510" w:y="3766" w:hSpace="0" w:vSpace="0" w:wrap="notBeside" w:vAnchor="page" w:hAnchor="page" w:hRule="exact"/>
        <w:pBdr/>
      </w:pPr>
      <w:hyperlink w:anchor="bookmark29" w:tgtFrame="Current Document">
        <w:r>
          <w:rPr>
            <w:rStyle w:val="Tableofcontents1"/>
            <w:color w:val="000000"/>
            <w:spacing w:val="0"/>
            <w:w w:val="100"/>
            <w:sz w:val="20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...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3" w:leader="none"/>
          <w:tab w:val="left" w:pos="4829" w:leader="dot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Manfaat Penulisan</w:t>
        <w:tab/>
        <w:t>-</w:t>
        <w:tab/>
        <w:t>7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840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1. Manfaat Akademik</w:t>
        <w:tab/>
        <w:t>7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840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2. 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7" w:leader="none"/>
          <w:tab w:val="left" w:pos="7150" w:leader="dot"/>
        </w:tabs>
        <w:ind w:firstLine="640"/>
        <w:jc w:val="both"/>
        <w:rPr/>
        <w:framePr w:w="7472" w:h="9808" w:x="13510" w:y="37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150" w:leader="dot"/>
        </w:tabs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ILANDASAN TEORI</w:t>
        <w:tab/>
      </w:r>
      <w:r>
        <w:rPr>
          <w:rStyle w:val="Tableofcontents1"/>
          <w:b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7150" w:leader="dot"/>
        </w:tabs>
        <w:ind w:firstLine="640"/>
        <w:jc w:val="both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>A. RAMBU SOLO'</w:t>
        <w:tab/>
      </w:r>
      <w:r>
        <w:rPr>
          <w:rStyle w:val="Tableofcontents1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7150" w:leader="dot"/>
        </w:tabs>
        <w:spacing w:before="0" w:after="0"/>
        <w:ind w:firstLine="840"/>
        <w:rPr>
          <w:lang w:val="id-ID"/>
        </w:rPr>
        <w:framePr w:w="7472" w:h="9808" w:x="13510" w:y="3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 xml:space="preserve">1. Pengertian </w:t>
      </w:r>
      <w:r>
        <w:rPr>
          <w:rStyle w:val="Tableofcontents1"/>
          <w:i/>
          <w:color w:val="000000"/>
          <w:spacing w:val="0"/>
          <w:w w:val="100"/>
          <w:sz w:val="20"/>
          <w:lang w:val="id-ID" w:eastAsia="id-ID"/>
        </w:rPr>
        <w:t>Rambu Solo'</w:t>
        <w:tab/>
      </w:r>
      <w:r>
        <w:rPr>
          <w:rStyle w:val="Tableofcontents1"/>
          <w:i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</w:p>
    <w:p>
      <w:pPr>
        <w:pStyle w:val="Headerorfooter11"/>
        <w:pBdr/>
        <w:jc w:val="center"/>
        <w:rPr>
          <w:lang w:val="id-ID"/>
        </w:rPr>
        <w:framePr w:w="7472" w:h="225" w:x="13510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46" w:h="346" w:x="1552" w:y="2835" w:hSpace="0" w:vSpace="0" w:wrap="notBeside" w:vAnchor="page" w:hAnchor="page" w:hRule="exact"/>
        <w:pBdr/>
      </w:pPr>
      <w:bookmarkStart w:id="28" w:name="bookmark30_Copy_1"/>
      <w:bookmarkStart w:id="29" w:name="bookmark29_Copy_1"/>
      <w:bookmarkStart w:id="30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8"/>
      <w:bookmarkEnd w:id="29"/>
      <w:bookmarkEnd w:id="30"/>
    </w:p>
    <w:p>
      <w:pPr>
        <w:pStyle w:val="Bodytext11"/>
        <w:pBdr/>
        <w:ind w:hanging="0"/>
        <w:jc w:val="right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111" w:leader="dot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>ii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1" w:leader="none"/>
          <w:tab w:val="left" w:pos="8087" w:leader="dot"/>
        </w:tabs>
        <w:ind w:firstLine="960"/>
        <w:jc w:val="both"/>
        <w:rPr/>
        <w:framePr w:w="8446" w:h="10630" w:x="1552" w:y="34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8" w:leader="none"/>
          <w:tab w:val="left" w:pos="8087" w:leader="dot"/>
        </w:tabs>
        <w:ind w:firstLine="960"/>
        <w:jc w:val="both"/>
        <w:rPr/>
        <w:framePr w:w="8446" w:h="10630" w:x="1552" w:y="34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087" w:leader="dot"/>
        </w:tabs>
        <w:jc w:val="both"/>
        <w:rPr>
          <w:lang w:val="id-ID"/>
        </w:rPr>
        <w:framePr w:w="8446" w:h="10630" w:x="1552" w:y="34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5" w:leader="none"/>
          <w:tab w:val="left" w:pos="8087" w:leader="dot"/>
        </w:tabs>
        <w:ind w:firstLine="720"/>
        <w:jc w:val="both"/>
        <w:rPr/>
        <w:framePr w:w="8446" w:h="10630" w:x="1552" w:y="34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 SOLO'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6" w:leader="none"/>
          <w:tab w:val="left" w:pos="8087" w:leader="dot"/>
        </w:tabs>
        <w:spacing w:before="0" w:after="0"/>
        <w:ind w:firstLine="960"/>
        <w:jc w:val="both"/>
        <w:rPr/>
        <w:framePr w:w="8446" w:h="10630" w:x="1552" w:y="34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9</w:t>
      </w:r>
    </w:p>
    <w:p>
      <w:pPr>
        <w:pStyle w:val="Headerorfooter11"/>
        <w:pBdr/>
        <w:rPr>
          <w:lang w:val="id-ID"/>
        </w:rPr>
        <w:framePr w:w="188" w:h="276" w:x="5657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spacing w:before="0" w:after="0"/>
        <w:ind w:firstLine="980"/>
        <w:jc w:val="both"/>
        <w:rPr/>
        <w:framePr w:w="8172" w:h="276" w:x="1552" w:y="28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Pelaksanaan Dan Nilai-Nilai Religius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240"/>
        <w:ind w:left="1340" w:hanging="0"/>
        <w:jc w:val="both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87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Pelaksan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08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-Nilai Religius Dalam 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8" w:leader="none"/>
          <w:tab w:val="left" w:pos="8042" w:leader="dot"/>
        </w:tabs>
        <w:spacing w:before="0" w:after="240"/>
        <w:ind w:firstLine="980"/>
        <w:jc w:val="both"/>
        <w:rPr/>
        <w:framePr w:w="8446" w:h="10457" w:x="1552" w:y="337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Terhadap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'</w:t>
        <w:tab/>
        <w:t>2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92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08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5" w:leader="none"/>
          <w:tab w:val="left" w:pos="7453" w:leader="dot"/>
        </w:tabs>
        <w:spacing w:before="0" w:after="240"/>
        <w:jc w:val="right"/>
        <w:rPr/>
        <w:framePr w:w="8446" w:h="10457" w:x="1552" w:y="337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DAN KINERJA GURU</w:t>
        <w:tab/>
        <w:t>J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71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13" w:leader="none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</w:t>
        <w:tab/>
        <w:t>30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240"/>
        <w:ind w:left="1720" w:hanging="0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kikat Kinerja</w:t>
        <w:tab/>
        <w:t>30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240"/>
        <w:ind w:left="1720" w:hanging="0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inerj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77" w:leader="none"/>
          <w:tab w:val="left" w:pos="7453" w:leader="dot"/>
          <w:tab w:val="left" w:pos="8042" w:leader="dot"/>
        </w:tabs>
        <w:spacing w:before="0" w:after="240"/>
        <w:ind w:left="1720" w:hanging="0"/>
        <w:rPr/>
        <w:framePr w:w="8446" w:h="10457" w:x="1552" w:y="337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</w:t>
        <w:tab/>
        <w:t>~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08" w:leader="none"/>
          <w:tab w:val="left" w:pos="6791" w:leader="dot"/>
          <w:tab w:val="left" w:pos="8042" w:leader="dot"/>
        </w:tabs>
        <w:spacing w:before="0" w:after="240"/>
        <w:ind w:left="1340" w:hanging="0"/>
        <w:jc w:val="both"/>
        <w:rPr/>
        <w:framePr w:w="8446" w:h="10457" w:x="1552" w:y="33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>~</w:t>
        <w:tab/>
        <w:t>37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240"/>
        <w:ind w:left="1720" w:hanging="0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ompetensi Kepribadian</w:t>
        <w:tab/>
        <w:t>39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240"/>
        <w:ind w:left="1720" w:hanging="0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mpetensi Pedagogik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2" w:leader="none"/>
          <w:tab w:val="left" w:pos="8042" w:leader="dot"/>
        </w:tabs>
        <w:spacing w:before="0" w:after="240"/>
        <w:ind w:left="1720" w:hanging="0"/>
        <w:rPr/>
        <w:framePr w:w="8446" w:h="10457" w:x="1552" w:y="337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82" w:leader="none"/>
          <w:tab w:val="left" w:pos="8042" w:leader="dot"/>
        </w:tabs>
        <w:spacing w:before="0" w:after="240"/>
        <w:ind w:left="1720" w:hanging="0"/>
        <w:rPr/>
        <w:framePr w:w="8446" w:h="10457" w:x="1552" w:y="337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53" w:leader="none"/>
          <w:tab w:val="left" w:pos="8042" w:leader="dot"/>
        </w:tabs>
        <w:spacing w:before="0" w:after="240"/>
        <w:ind w:left="1280" w:hanging="0"/>
        <w:rPr/>
        <w:framePr w:w="8446" w:h="10457" w:x="1552" w:y="337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inerja Guru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37" w:leader="none"/>
          <w:tab w:val="left" w:pos="8042" w:leader="dot"/>
        </w:tabs>
        <w:spacing w:before="0" w:after="240"/>
        <w:ind w:left="1280" w:hanging="0"/>
        <w:rPr/>
        <w:framePr w:w="8446" w:h="10457" w:x="1552" w:y="33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andangan Alkitab</w:t>
        <w:tab/>
        <w:t>45</w:t>
      </w:r>
    </w:p>
    <w:p>
      <w:pPr>
        <w:pStyle w:val="Tableofcontents11"/>
        <w:pBdr/>
        <w:tabs>
          <w:tab w:val="clear" w:pos="720"/>
          <w:tab w:val="left" w:pos="8042" w:leader="dot"/>
        </w:tabs>
        <w:spacing w:before="0" w:after="0"/>
        <w:ind w:left="1720" w:hanging="0"/>
        <w:rPr>
          <w:lang w:val="id-ID"/>
        </w:rPr>
        <w:framePr w:w="8446" w:h="10457" w:x="1552" w:y="33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>45</w:t>
      </w:r>
    </w:p>
    <w:p>
      <w:pPr>
        <w:pStyle w:val="Headerorfooter11"/>
        <w:pBdr/>
        <w:jc w:val="center"/>
        <w:rPr>
          <w:lang w:val="id-ID"/>
        </w:rPr>
        <w:framePr w:w="7834" w:h="241" w:x="2165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left="1740" w:hanging="0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368" w:leader="none"/>
          <w:tab w:val="left" w:pos="6756" w:leader="dot"/>
        </w:tabs>
        <w:spacing w:before="0" w:after="240"/>
        <w:jc w:val="right"/>
        <w:rPr/>
        <w:framePr w:w="8430" w:h="10504" w:x="1560" w:y="283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Upa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Terhadap Kinetja Guru</w:t>
        <w:tab/>
        <w:t>52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left="1740" w:hanging="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mpak Positif.</w:t>
        <w:tab/>
        <w:t>52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left="1740" w:hanging="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mpak Negatif</w:t>
        <w:tab/>
        <w:t>53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jc w:val="right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8033" w:leader="dot"/>
        </w:tabs>
        <w:spacing w:before="0" w:after="24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61" w:leader="none"/>
          <w:tab w:val="left" w:pos="8033" w:leader="dot"/>
        </w:tabs>
        <w:spacing w:before="0" w:after="240"/>
        <w:ind w:firstLine="720"/>
        <w:jc w:val="both"/>
        <w:rPr/>
        <w:framePr w:w="8430" w:h="10504" w:x="1560" w:y="283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SMP Negeri 3 Sa'dan Balusu</w:t>
        <w:tab/>
        <w:t>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98" w:leader="none"/>
          <w:tab w:val="left" w:pos="8033" w:leader="dot"/>
        </w:tabs>
        <w:spacing w:before="0" w:after="240"/>
        <w:ind w:firstLine="720"/>
        <w:jc w:val="both"/>
        <w:rPr/>
        <w:framePr w:w="8430" w:h="10504" w:x="1560" w:y="283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5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8033" w:leader="dot"/>
        </w:tabs>
        <w:spacing w:before="0" w:after="24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58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>58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4534" w:leader="dot"/>
          <w:tab w:val="left" w:pos="4729" w:leader="dot"/>
          <w:tab w:val="left" w:pos="8033" w:leader="dot"/>
        </w:tabs>
        <w:spacing w:before="0" w:after="24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ab/>
        <w:tab/>
        <w:t>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8033" w:leader="dot"/>
        </w:tabs>
        <w:spacing w:before="0" w:after="24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61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Konseptual/Konsepsional</w:t>
        <w:tab/>
        <w:t>61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enisi Operasional</w:t>
        <w:tab/>
        <w:t>6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82" w:leader="none"/>
          <w:tab w:val="left" w:pos="6756" w:leader="dot"/>
          <w:tab w:val="left" w:pos="8033" w:leader="dot"/>
        </w:tabs>
        <w:spacing w:before="0" w:after="240"/>
        <w:ind w:firstLine="720"/>
        <w:jc w:val="both"/>
        <w:rPr/>
        <w:framePr w:w="8430" w:h="10504" w:x="1560" w:y="283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Penelitian</w:t>
        <w:tab/>
        <w:t>-</w:t>
        <w:tab/>
        <w:t>6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8033" w:leader="dot"/>
        </w:tabs>
        <w:spacing w:before="0" w:after="24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64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Library Resea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240"/>
        <w:ind w:firstLine="720"/>
        <w:jc w:val="both"/>
        <w:rPr>
          <w:lang w:val="id-ID"/>
        </w:rPr>
        <w:framePr w:w="8430" w:h="10504" w:x="1560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tudi Lap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Filed Reserc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98" w:leader="none"/>
          <w:tab w:val="left" w:pos="8033" w:leader="dot"/>
        </w:tabs>
        <w:spacing w:before="0" w:after="0"/>
        <w:ind w:firstLine="560"/>
        <w:jc w:val="both"/>
        <w:rPr/>
        <w:framePr w:w="8430" w:h="10504" w:x="1560" w:y="283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>67</w:t>
      </w:r>
    </w:p>
    <w:p>
      <w:pPr>
        <w:pStyle w:val="Headerorfooter11"/>
        <w:pBdr/>
        <w:rPr>
          <w:lang w:val="id-ID"/>
        </w:rPr>
        <w:framePr w:w="321" w:h="276" w:x="5560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ind w:firstLine="38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Analisis Pembahasan</w:t>
        <w:tab/>
        <w:t>69</w:t>
      </w:r>
    </w:p>
    <w:p>
      <w:pPr>
        <w:pStyle w:val="Tableofcontents11"/>
        <w:pBdr/>
        <w:spacing w:before="0" w:after="240"/>
        <w:ind w:firstLine="780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bel Distribusi Frekuensi Sederhana Variabel Xi (Pelaksanaan Upacara</w:t>
      </w:r>
    </w:p>
    <w:p>
      <w:pPr>
        <w:pStyle w:val="Tableofcontents11"/>
        <w:pBdr/>
        <w:tabs>
          <w:tab w:val="clear" w:pos="720"/>
          <w:tab w:val="left" w:pos="4303" w:leader="none"/>
          <w:tab w:val="left" w:pos="4524" w:leader="dot"/>
          <w:tab w:val="left" w:pos="8155" w:leader="dot"/>
        </w:tabs>
        <w:spacing w:before="0" w:after="240"/>
        <w:ind w:left="1140" w:hanging="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 "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spacing w:before="0" w:after="240"/>
        <w:ind w:firstLine="78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el Distribusi Frekuensi Sederhana Variabel Xz (Wadah Ketjasama Dan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ind w:left="1140" w:hanging="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tong Royong)</w:t>
        <w:tab/>
        <w:t>7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8155" w:leader="dot"/>
        </w:tabs>
        <w:spacing w:before="0" w:after="240"/>
        <w:ind w:firstLine="780"/>
        <w:jc w:val="both"/>
        <w:rPr/>
        <w:framePr w:w="8493" w:h="9933" w:x="1528" w:y="305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uensi Sederhana Variabel Xj (Status Sosial)</w:t>
        <w:tab/>
        <w:t>7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8155" w:leader="dot"/>
        </w:tabs>
        <w:spacing w:before="0" w:after="240"/>
        <w:ind w:firstLine="780"/>
        <w:jc w:val="both"/>
        <w:rPr/>
        <w:framePr w:w="8493" w:h="9933" w:x="1528" w:y="305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uensi Sederhana Variabel Y (Kinerja Guru)</w:t>
        <w:tab/>
        <w:t>7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8155" w:leader="dot"/>
        </w:tabs>
        <w:spacing w:before="0" w:after="240"/>
        <w:ind w:firstLine="780"/>
        <w:jc w:val="both"/>
        <w:rPr/>
        <w:framePr w:w="8493" w:h="9933" w:x="1528" w:y="305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Distribusi Frekuensi Sederhana Variabel X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{Rambu Solo'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8155" w:leader="dot"/>
        </w:tabs>
        <w:spacing w:before="0" w:after="240"/>
        <w:ind w:firstLine="780"/>
        <w:jc w:val="both"/>
        <w:rPr/>
        <w:framePr w:w="8493" w:h="9933" w:x="1528" w:y="305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uensi Sederhana Variabel Y (Kinerja Guru)</w:t>
        <w:tab/>
        <w:t>8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8155" w:leader="dot"/>
        </w:tabs>
        <w:spacing w:before="0" w:after="240"/>
        <w:ind w:firstLine="780"/>
        <w:jc w:val="both"/>
        <w:rPr/>
        <w:framePr w:w="8493" w:h="9933" w:x="1528" w:y="305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Silang Antara Variabel X Dan Y</w:t>
        <w:tab/>
        <w:t>83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ind w:firstLine="38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>8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8155" w:leader="dot"/>
        </w:tabs>
        <w:spacing w:before="0" w:after="240"/>
        <w:ind w:firstLine="380"/>
        <w:jc w:val="both"/>
        <w:rPr/>
        <w:framePr w:w="8493" w:h="9933" w:x="1528" w:y="305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7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Tableofcontents11"/>
        <w:pBdr/>
        <w:tabs>
          <w:tab w:val="clear" w:pos="720"/>
          <w:tab w:val="left" w:pos="4327" w:leader="dot"/>
          <w:tab w:val="left" w:pos="4492" w:leader="dot"/>
          <w:tab w:val="left" w:pos="8155" w:leader="dot"/>
        </w:tabs>
        <w:spacing w:before="0" w:after="240"/>
        <w:ind w:firstLine="38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90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240"/>
        <w:ind w:firstLine="380"/>
        <w:jc w:val="both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9933" w:x="152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372" w:h="299" w:x="5634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