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24" w:h="346" w:x="757" w:y="14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jc w:val="right"/>
        <w:rPr>
          <w:lang w:val="id-ID"/>
        </w:rPr>
        <w:framePr w:w="8724" w:h="1901" w:x="75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LVI, lahir di Palu, pada tanggal 19 Juni 1985. Anak ke enam</w:t>
      </w:r>
    </w:p>
    <w:p>
      <w:pPr>
        <w:pStyle w:val="Bodytext11"/>
        <w:pBdr/>
        <w:ind w:left="2100" w:hanging="0"/>
        <w:rPr>
          <w:lang w:val="id-ID"/>
        </w:rPr>
        <w:framePr w:w="8724" w:h="1901" w:x="75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lapan bersaudara, buah kasih pasangan Bungkara Lago</w:t>
      </w:r>
    </w:p>
    <w:p>
      <w:pPr>
        <w:pStyle w:val="Bodytext11"/>
        <w:pBdr/>
        <w:ind w:left="2100" w:hanging="0"/>
        <w:rPr>
          <w:lang w:val="id-ID"/>
        </w:rPr>
        <w:framePr w:w="8724" w:h="1901" w:x="75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Kaili Lanyama (Ibu). Dalam keseharian di pangil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724" w:h="1901" w:x="75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ma panggilan Nelvi</w:t>
      </w:r>
    </w:p>
    <w:p>
      <w:pPr>
        <w:pStyle w:val="Bodytext11"/>
        <w:pBdr/>
        <w:spacing w:before="0" w:after="460"/>
        <w:rPr>
          <w:lang w:val="id-ID"/>
        </w:rPr>
        <w:framePr w:w="8724" w:h="2089" w:x="757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724" w:h="2089" w:x="757" w:y="54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1 masuk di SD Bala Keselamatan Puroo dan tamat tahun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724" w:h="2089" w:x="757" w:y="54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7 masuk di SLTP Negeri 1 Kulawi dan tamat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  <w:framePr w:w="8724" w:h="2089" w:x="757" w:y="54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0 masuk di SMK Mandala Sila Palu dan tamat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  <w:framePr w:w="6064" w:h="253" w:x="757" w:y="77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5 masuk di STAKN Toraja dan lulus pada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