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800"/>
        <w:ind w:left="1640" w:hanging="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RTANYAANUNTUk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8483" w:h="12326" w:x="1331" w:y="1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da senang dan merasa aman atau betah f ;n„</w:t>
      </w:r>
    </w:p>
    <w:p>
      <w:pPr>
        <w:pStyle w:val="Bodytext11"/>
        <w:pBdr/>
        <w:spacing w:lineRule="auto" w:line="180" w:before="0" w:after="60"/>
        <w:ind w:left="4540" w:hanging="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u netah tinggal bersama orang tua tir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160"/>
        <w:ind w:hanging="0"/>
        <w:rPr/>
        <w:framePr w:w="8483" w:h="12326" w:x="1331" w:y="1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orang tua tiri anda sering melontarkan kata-kata kasar yang menyakitk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da ? kalau ya misal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83" w:h="12326" w:x="1331" w:y="16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orang tua tiri anda sering memperlakukan anda secara kasar ? misalnya</w:t>
      </w:r>
    </w:p>
    <w:p>
      <w:pPr>
        <w:pStyle w:val="Bodytext11"/>
        <w:pBdr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ring dipukuli dan dimarahi, dalam hal apa itu terjad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20"/>
        <w:ind w:hanging="0"/>
        <w:rPr/>
        <w:framePr w:w="8483" w:h="12326" w:x="1331" w:y="16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orang tua tiri anda mendidik dan memperlakukan anda berbeda dengan</w:t>
      </w:r>
    </w:p>
    <w:p>
      <w:pPr>
        <w:pStyle w:val="Bodytext11"/>
        <w:pBdr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ndungnya ? dalam hal apa misal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83" w:h="12326" w:x="1331" w:y="16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da iri hati melihat saudara tiri anda atau teman- teman yang mendapat</w:t>
      </w:r>
    </w:p>
    <w:p>
      <w:pPr>
        <w:pStyle w:val="Bodytext11"/>
        <w:pBdr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kasih sayang dari orang tua kandung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20"/>
        <w:ind w:hanging="0"/>
        <w:rPr/>
        <w:framePr w:w="8483" w:h="12326" w:x="1331" w:y="16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sering mendapat cemohan atau ejekan dari teman- teman anda atau</w:t>
      </w:r>
    </w:p>
    <w:p>
      <w:pPr>
        <w:pStyle w:val="Bodytext11"/>
        <w:pBdr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tangga 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83" w:h="12326" w:x="1331" w:y="16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sikap, perhatian serta kasih sayang orang tua dari anda berubah setelah</w:t>
      </w:r>
    </w:p>
    <w:p>
      <w:pPr>
        <w:pStyle w:val="Bodytext11"/>
        <w:pBdr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orang tua tiri 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83" w:h="12326" w:x="1331" w:y="16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orang tua dan orang tua tiri anda secara bersama-sama mendidik dan</w:t>
      </w:r>
    </w:p>
    <w:p>
      <w:pPr>
        <w:pStyle w:val="Bodytext11"/>
        <w:pBdr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83" w:h="12326" w:x="1331" w:y="16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diberikan kesempatan atau ditolong orang tua dan orang tua tir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untuk sekolah atau menuntut ilm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8483" w:h="12326" w:x="1331" w:y="16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ika anda membutuhkan sesuatu apakah anda diberikan kesempatan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83" w:h="12326" w:x="1331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al itu ?</w:t>
      </w:r>
    </w:p>
    <w:p>
      <w:pPr>
        <w:pStyle w:val="Headerorfooter11"/>
        <w:pBdr/>
        <w:rPr>
          <w:lang w:val="id-ID"/>
        </w:rPr>
        <w:framePr w:w="267" w:h="278" w:x="5347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240" w:after="800"/>
      <w:ind w:left="1640" w:hanging="0"/>
    </w:pPr>
    <w:rPr>
      <w:b w:val="false"/>
      <w:i w:val="false"/>
      <w:smallCaps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