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3" w:h="403" w:x="1342" w:y="1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73" w:h="2817" w:x="1342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lkitab, Konkordansi, Ensiklopedi Kamus dan Tafsiran.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373" w:h="2817" w:x="1342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, Jakarta *</w:t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8373" w:h="2817" w:x="1342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D.F. Walker, 2003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onkordansi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2817" w:x="1342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Mr. A. G. Pringgodigdo, 1977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Yayasan</w:t>
      </w:r>
    </w:p>
    <w:p>
      <w:pPr>
        <w:pStyle w:val="Bodytext11"/>
        <w:pBdr/>
        <w:spacing w:lineRule="auto" w:line="232" w:before="0" w:after="220"/>
        <w:ind w:left="2140" w:hanging="0"/>
        <w:rPr>
          <w:lang w:val="id-ID"/>
        </w:rPr>
        <w:framePr w:w="8373" w:h="2817" w:x="1342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 Buku Franklin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2817" w:x="1342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J.S. Poerwodormita, 1986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373" w:h="2817" w:x="1342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lai Pustak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I.J. Caims, 1997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Kitab Ulangan Pasal I -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220"/>
        <w:ind w:left="2140" w:hanging="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, 1994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spacing w:before="0" w:after="220"/>
        <w:ind w:left="2140" w:hanging="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220"/>
        <w:ind w:firstLine="28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emary Wells, 1991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yah Ibuku Bercer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M. Bons Storm, 2004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?, Jakarta : BPK Gunung</w:t>
      </w:r>
    </w:p>
    <w:p>
      <w:pPr>
        <w:pStyle w:val="Bodytext11"/>
        <w:pBdr/>
        <w:spacing w:before="0" w:after="220"/>
        <w:ind w:left="2140" w:hanging="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 Sobur, 1988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220"/>
        <w:ind w:left="2140" w:hanging="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Singgi G. Gunarsa, Dra. Ny. Y. Singgi D. Gunarso, 2002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220"/>
        <w:ind w:left="2040" w:hanging="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 Muli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Agus Sujanto, Drs. Halan Lubis, Drs. Taufik Hadi, 1997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220"/>
        <w:ind w:left="2040" w:hanging="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prib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Bumi Aksar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n Redaksi Program PAK, PGI, 1988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ermi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220"/>
        <w:ind w:left="2040" w:hanging="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E.G. Homrighausen, Dr. I.H. Enklaar, 1996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Bodytext11"/>
        <w:pBdr/>
        <w:spacing w:before="0" w:after="220"/>
        <w:ind w:left="2040" w:hanging="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. Singgi D. Gunarso, Dra. Ny. Y. Singgi D. Gunarso, 2000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373" w:h="7797" w:x="1342" w:y="58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aktis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Headerorfooter11"/>
        <w:pBdr/>
        <w:rPr>
          <w:lang w:val="id-ID"/>
        </w:rPr>
        <w:framePr w:w="221" w:h="253" w:x="5243" w:y="14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51" w:h="2634" w:x="130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. Yulia Singgi D. Gunrso, 2002</w:t>
      </w:r>
    </w:p>
    <w:p>
      <w:pPr>
        <w:pStyle w:val="Bodytext11"/>
        <w:pBdr/>
        <w:spacing w:before="0" w:after="220"/>
        <w:ind w:left="2240" w:hanging="0"/>
        <w:rPr>
          <w:lang w:val="id-ID"/>
        </w:rPr>
        <w:framePr w:w="8451" w:h="2634" w:x="130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Keluarga Idama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51" w:h="2634" w:x="130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M. Drescher. 2000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Orane Tua „</w:t>
      </w:r>
    </w:p>
    <w:p>
      <w:pPr>
        <w:pStyle w:val="Bodytext11"/>
        <w:pBdr/>
        <w:spacing w:lineRule="auto" w:line="228" w:before="0" w:after="300"/>
        <w:ind w:left="2240" w:hanging="0"/>
        <w:rPr>
          <w:lang w:val="id-ID"/>
        </w:rPr>
        <w:framePr w:w="8451" w:h="2634" w:x="130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rta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Bodytext11"/>
        <w:pBdr/>
        <w:ind w:firstLine="380"/>
        <w:rPr>
          <w:lang w:val="id-ID"/>
        </w:rPr>
        <w:framePr w:w="8451" w:h="2634" w:x="130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G. White, 1994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didik dan Membimbing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51" w:h="2634" w:x="130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, 1980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Fakultas Psikologi</w:t>
      </w:r>
    </w:p>
    <w:p>
      <w:pPr>
        <w:pStyle w:val="Bodytext11"/>
        <w:pBdr/>
        <w:spacing w:lineRule="auto" w:line="232" w:before="0" w:after="0"/>
        <w:ind w:left="2240" w:hanging="0"/>
        <w:rPr>
          <w:lang w:val="id-ID"/>
        </w:rPr>
        <w:framePr w:w="8451" w:h="2634" w:x="130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M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51" w:h="2812" w:x="1303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bo Enre Abdulla, 1982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sar-Dasar Penelitian Sosial dan Pendidikan,</w:t>
      </w:r>
    </w:p>
    <w:p>
      <w:pPr>
        <w:pStyle w:val="Bodytext11"/>
        <w:pBdr/>
        <w:spacing w:before="0" w:after="220"/>
        <w:ind w:left="2240" w:hanging="0"/>
        <w:rPr>
          <w:lang w:val="id-ID"/>
        </w:rPr>
        <w:framePr w:w="8451" w:h="2812" w:x="1303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 FIP IKIP.</w:t>
      </w:r>
    </w:p>
    <w:p>
      <w:pPr>
        <w:pStyle w:val="Bodytext11"/>
        <w:pBdr/>
        <w:ind w:firstLine="380"/>
        <w:rPr>
          <w:lang w:val="id-ID"/>
        </w:rPr>
        <w:framePr w:w="8451" w:h="2812" w:x="1303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1996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380"/>
        <w:rPr>
          <w:lang w:val="id-ID"/>
        </w:rPr>
        <w:framePr w:w="8451" w:h="2812" w:x="1303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Nasir, 1988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lalin Indonesia.</w:t>
      </w:r>
    </w:p>
    <w:p>
      <w:pPr>
        <w:pStyle w:val="Bodytext11"/>
        <w:pBdr/>
        <w:ind w:firstLine="380"/>
        <w:rPr>
          <w:lang w:val="id-ID"/>
        </w:rPr>
        <w:framePr w:w="8451" w:h="2812" w:x="1303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Verkuyl. 199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Seksui (Etika Kriste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dan Penerbit Kristen. \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51" w:h="2812" w:x="1303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 Dr. S. Nasution, M.A. 2000. Metode Research (Penelitian Ilmiah), Jakarta :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451" w:h="2812" w:x="1303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451" w:h="5849" w:x="1303" w:y="80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umber Data Prim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Vilto Lolo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erth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ebrianto Tandiar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rlina Biring Al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nti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to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isk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is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0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usta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othas Tat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lian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ind w:firstLine="380"/>
        <w:rPr/>
        <w:framePr w:w="8451" w:h="5849" w:x="1303" w:y="80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ebo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0"/>
        <w:ind w:firstLine="380"/>
        <w:rPr/>
        <w:framePr w:w="8451" w:h="5849" w:x="1303" w:y="80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Yayanti Pasassa’</w:t>
      </w:r>
    </w:p>
    <w:p>
      <w:pPr>
        <w:pStyle w:val="Headerorfooter11"/>
        <w:pBdr/>
        <w:rPr>
          <w:lang w:val="id-ID"/>
        </w:rPr>
        <w:framePr w:w="221" w:h="253" w:x="5361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