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2" w:h="435" w:x="1427" w:y="17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SIMPULAN DAN 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s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ori dan analisis dalam Skripsi ini, maka</w:t>
      </w:r>
    </w:p>
    <w:p>
      <w:pPr>
        <w:pStyle w:val="Bodytext11"/>
        <w:pBdr/>
        <w:ind w:firstLine="32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ba pada kesimpulan sebagai berikut:</w:t>
      </w:r>
    </w:p>
    <w:p>
      <w:pPr>
        <w:pStyle w:val="Bodytext11"/>
        <w:pBdr/>
        <w:ind w:firstLine="32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• Tidak semua orang tua tiri (ayah tiri atau ibu tiri) kejam atau jahat ke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rinya. Ada orang tua tiri yang mau memperhatikan anak tirinya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kepada anak tirinya. Namun ada juga orang tua tiri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mperhatikan anak t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8352" w:h="11468" w:x="1427" w:y="23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hadiran orang tua tiri yang mau memperhatikan anak tirinya mampu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ringankan beban anak t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8352" w:h="11468" w:x="1427" w:y="2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hadiran orang tua tiri dalam keluarga kurang memperhatikan atau kurang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anak tirinya membawa dampak negatif bagi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tiri baik dari segi psikologis maupun di bidang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Dari segi psikologis menyebabkan anak tiri sedih, tertekan,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luka batin dan perasaan minder. Tekanan-tekanan psikologi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pada umumnya menimbulkan penyimpangan kepribadian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asus pada anak tiri. Faktor tersebut menghambat proses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tangan psikologis. Dari segi pendidikan menyebab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ri tidak aman dan tidak tentram dalam menuntut ilmu (belajar) karena</w:t>
      </w:r>
    </w:p>
    <w:p>
      <w:pPr>
        <w:pStyle w:val="Bodytext11"/>
        <w:pBdr/>
        <w:ind w:firstLine="64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tertanggu. Bahkan dampak berlangsungnya bagi anak tiri ada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11468" w:x="142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tus sekolah karena kurangnya perhatian dari orang tua tiri</w:t>
      </w:r>
    </w:p>
    <w:p>
      <w:pPr>
        <w:pStyle w:val="Headerorfooter11"/>
        <w:pBdr/>
        <w:rPr>
          <w:lang w:val="id-ID"/>
        </w:rPr>
        <w:framePr w:w="221" w:h="253" w:x="5281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60"/>
        <w:ind w:firstLine="360"/>
        <w:rPr/>
        <w:framePr w:w="8404" w:h="2592" w:x="1401" w:y="17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responden per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rej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04" w:h="2592" w:x="140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-jemaat dalam Klas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04" w:h="2592" w:x="140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(Ke-8 Jemaat) seba^; ui, •</w:t>
      </w:r>
    </w:p>
    <w:p>
      <w:pPr>
        <w:pStyle w:val="Bodytext11"/>
        <w:pBdr/>
        <w:spacing w:lineRule="auto" w:line="201" w:before="0" w:after="60"/>
        <w:ind w:hanging="0"/>
        <w:jc w:val="right"/>
        <w:rPr>
          <w:lang w:val="id-ID"/>
        </w:rPr>
        <w:framePr w:w="8404" w:h="2592" w:x="140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 lokasi penelitian penulis belu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2592" w:x="140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dalam mlaksanakan peranan anak « kepada anak tiri sebagal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404" w:h="2592" w:x="140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penting dan sejajar dengan pelayanan yang labmy.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04" w:h="2592" w:x="140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80"/>
        <w:ind w:firstLine="360"/>
        <w:rPr/>
        <w:framePr w:w="8404" w:h="8242" w:x="1401" w:y="49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orang tua tiri (ibu tiri atau ayah tiri) hendaknya menyadari bahw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ri juga merupakan karunia Allah pada dirinya yang harus dididik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dengan benar kepada jalan yang benar sama dengana anak kand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404" w:h="8242" w:x="1401" w:y="49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tua tiri hendaknya menyadari bahwa dirinya adalah wakil All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didik dan membesarkan anak-anak yang ada pada dirin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ganya) termasuk anak tirinya. Anak tiri adalah juga tanggung jawab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80"/>
        <w:ind w:firstLine="300"/>
        <w:rPr/>
        <w:framePr w:w="8404" w:h="8242" w:x="1401" w:y="49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anak tiri hendaknya menghargai dan menghormati orang tua tir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80"/>
        <w:ind w:firstLine="300"/>
        <w:jc w:val="both"/>
        <w:rPr/>
        <w:framePr w:w="8404" w:h="8242" w:x="1401" w:y="49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Silo Ge’tengan, Baba Kanaan, Gasing,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 Banne Rarukan, Buntu Payung, Minanga dan Jemaat Bule’ supay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khusus kepada keluarga yang ada orang tua tiri dan ana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i. Majelis Gereja hendaknya memberi pelayanan khusus ata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04" w:h="8242" w:x="1401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baik kepada orang tua tiri maupun anak tiri.</w:t>
      </w:r>
    </w:p>
    <w:p>
      <w:pPr>
        <w:pStyle w:val="Headerorfooter11"/>
        <w:pBdr/>
        <w:rPr>
          <w:lang w:val="id-ID"/>
        </w:rPr>
        <w:framePr w:w="221" w:h="253" w:x="5265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