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91" w:h="298" w:x="1690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6895" w:h="276" w:x="1690" w:y="2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ANAK TIRI DAN ORAG TUA TERI</w:t>
      </w:r>
    </w:p>
    <w:p>
      <w:pPr>
        <w:pStyle w:val="Heading111"/>
        <w:pBdr/>
        <w:spacing w:before="0" w:after="280"/>
        <w:ind w:left="0" w:hanging="0"/>
        <w:rPr/>
        <w:framePr w:w="8991" w:h="9394" w:x="1690" w:y="353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luarga, Anak dan Kedudukanny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80"/>
        <w:ind w:firstLine="420"/>
        <w:rPr/>
        <w:framePr w:w="8991" w:h="9394" w:x="1690" w:y="35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eluarga diartikan sebaga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(sanak keluarga), kaum kerabat, orang yang tinggal dalam satu ruma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darah dag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Ensiklopedi pengertian keluarga dirumus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lompok orang yang ada hubungan darah atau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Orang-orang yang termasuk keluarga ialah Bapak, Ibu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nya. Kelompok manusia ini (ibu, bapak dan anak-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) disebut keluarga mutakhir. Keluarga luas mencakup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berketurunan daripada kakek, nenek yang sama,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turunan masing-masing istri dan suami Keluarg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ksi ialah keluarga dimana individu itu merupakan salah seorang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. Dalam arti kata kiasan, istilah keluarga juga diguna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olongan orang yang hidup dalam suatu rumah besar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mah keluarga). Keluarga batih (Nuclear family) kelompok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yang terdiri dari tiga atau empat keluarga batih yang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oleh hubungan orang tua anak atau saudara-sauara kandung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satu tempat tinggal bersama yang bes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kelompok sosial yang bersifat langge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ubungan pernikahan dan hubungan darah. Yulia Singgi D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mengemukakan bahwa Keluarga adalah tempat pertama bagi anak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91" w:h="9394" w:x="169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tama yang memberi penampungan baginya, tempat anak akan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840"/>
        <w:rPr>
          <w:lang w:val="id-ID"/>
        </w:rPr>
        <w:framePr w:w="6200" w:h="251" w:x="2517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dua, Balai Pustaka. Hal. 471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820"/>
        <w:rPr>
          <w:lang w:val="id-ID"/>
        </w:rPr>
        <w:framePr w:w="6200" w:h="257" w:x="2517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Umum, Yayasan Kanisius, 1977, hal. 544</w:t>
      </w:r>
    </w:p>
    <w:p>
      <w:pPr>
        <w:pStyle w:val="Headerorfooter11"/>
        <w:pBdr/>
        <w:rPr>
          <w:lang w:val="id-ID"/>
        </w:rPr>
        <w:framePr w:w="121" w:h="276" w:x="5926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ge">
                  <wp:posOffset>8459470</wp:posOffset>
                </wp:positionV>
                <wp:extent cx="21971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5.95pt;margin-top:666.1pt;width:1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rasa am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ientasi dan suasana keluarga timbul dar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antara suami - istri dan komitmen mereka dengan anak- anaknya.</w:t>
      </w:r>
    </w:p>
    <w:p>
      <w:pPr>
        <w:pStyle w:val="Bodytext11"/>
        <w:pBdr/>
        <w:ind w:firstLine="70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5"/>
          <w:lang w:val="id-ID" w:eastAsia="id-ID"/>
        </w:rPr>
        <w:t>y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mi istri yang selanjutnya menjadi ayah - ibu merupakan anggota keluarga</w:t>
      </w:r>
    </w:p>
    <w:p>
      <w:pPr>
        <w:pStyle w:val="Bodytext11"/>
        <w:pBdr/>
        <w:ind w:firstLine="76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mebentuk keluarga yang utuh dan sejahtera. Keluarga</w:t>
      </w:r>
    </w:p>
    <w:p>
      <w:pPr>
        <w:pStyle w:val="Bodytext11"/>
        <w:pBdr/>
        <w:ind w:firstLine="76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berlangsungnya persekutuan hidup antara ayah, ibu dan</w:t>
      </w:r>
    </w:p>
    <w:p>
      <w:pPr>
        <w:pStyle w:val="Bodytext11"/>
        <w:pBdr/>
        <w:ind w:firstLine="76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membina dan merealisasikan kehidupannya yang harmonis</w:t>
      </w:r>
    </w:p>
    <w:p>
      <w:pPr>
        <w:pStyle w:val="Bodytext11"/>
        <w:pBdr/>
        <w:ind w:firstLine="76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keluarga. Keluarga merupakan wadah untuk membentuk dan</w:t>
      </w:r>
    </w:p>
    <w:p>
      <w:pPr>
        <w:pStyle w:val="Bodytext11"/>
        <w:pBdr/>
        <w:ind w:firstLine="76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cara wajar individu-individu yang mendiami keluarga</w:t>
      </w:r>
    </w:p>
    <w:p>
      <w:pPr>
        <w:pStyle w:val="Bodytext11"/>
        <w:pBdr/>
        <w:ind w:firstLine="76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membentuk manusia yang dapat memiliki tanggung jawab</w:t>
      </w:r>
    </w:p>
    <w:p>
      <w:pPr>
        <w:pStyle w:val="Bodytext11"/>
        <w:pBdr/>
        <w:ind w:firstLine="76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baik bagi kepentingan keluarga secara khusus maupun bagi masyarakat</w:t>
      </w:r>
    </w:p>
    <w:p>
      <w:pPr>
        <w:pStyle w:val="Bodytext11"/>
        <w:pBdr/>
        <w:ind w:firstLine="760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.</w:t>
      </w:r>
    </w:p>
    <w:p>
      <w:pPr>
        <w:pStyle w:val="Bodytext11"/>
        <w:pBdr/>
        <w:ind w:left="1700" w:hanging="0"/>
        <w:jc w:val="both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memberi pengertian terhadap keluarga sebagai suatu</w:t>
      </w:r>
    </w:p>
    <w:p>
      <w:pPr>
        <w:pStyle w:val="Bodytext11"/>
        <w:pBdr/>
        <w:ind w:firstLine="760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erbentuk antara orang tua dan anak-anak”. Ia menekankan</w:t>
      </w:r>
    </w:p>
    <w:p>
      <w:pPr>
        <w:pStyle w:val="Bodytext11"/>
        <w:pBdr/>
        <w:ind w:firstLine="760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eluarga merupakan wadah persekutuan yang sifatnya tritungg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itu teijalin suatu persekutuan hidup antara ayah, ibu dan</w:t>
      </w:r>
    </w:p>
    <w:p>
      <w:pPr>
        <w:pStyle w:val="Bodytext11"/>
        <w:pBdr/>
        <w:ind w:firstLine="760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namun di lain pihak tidak hanya dapat dilihat bahwa keluarga itu</w:t>
      </w:r>
    </w:p>
    <w:p>
      <w:pPr>
        <w:pStyle w:val="Bodytext11"/>
        <w:pBdr/>
        <w:ind w:firstLine="760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sekutuan hidup yang sifatnya tritunggal yang dialami</w:t>
      </w:r>
    </w:p>
    <w:p>
      <w:pPr>
        <w:pStyle w:val="Bodytext11"/>
        <w:pBdr/>
        <w:ind w:firstLine="760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yah, ibu dan anak saja tetapi juga dimaksudkan suatu persekutuan hidu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8" w:h="10180" w:x="181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ijalin antara semua pihak dalam keluarga termasuk kakek, nene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880"/>
        <w:rPr>
          <w:lang w:val="id-ID"/>
        </w:rPr>
        <w:framePr w:w="8828" w:h="414" w:x="1810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Yulia Singgi D. Gunarsa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>. 2002 Jakarta BPK</w:t>
      </w:r>
    </w:p>
    <w:p>
      <w:pPr>
        <w:pStyle w:val="Footnote11"/>
        <w:pBdr/>
        <w:spacing w:lineRule="auto" w:line="228"/>
        <w:rPr>
          <w:lang w:val="id-ID"/>
        </w:rPr>
        <w:framePr w:w="8828" w:h="414" w:x="1810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3-44</w:t>
      </w:r>
    </w:p>
    <w:p>
      <w:pPr>
        <w:pStyle w:val="Footnote11"/>
        <w:pBdr/>
        <w:tabs>
          <w:tab w:val="clear" w:pos="720"/>
          <w:tab w:val="left" w:pos="136" w:leader="none"/>
        </w:tabs>
        <w:jc w:val="center"/>
        <w:rPr>
          <w:lang w:val="id-ID"/>
        </w:rPr>
        <w:framePr w:w="8828" w:h="251" w:x="1810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J. Verkuyl, Etik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n, 1966, Jakarta Badan Penerbit Kristen, hal. 139</w:t>
      </w:r>
    </w:p>
    <w:p>
      <w:pPr>
        <w:pStyle w:val="Headerorfooter11"/>
        <w:pBdr/>
        <w:rPr>
          <w:lang w:val="id-ID"/>
        </w:rPr>
        <w:framePr w:w="131" w:h="299" w:x="6041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ge">
                  <wp:posOffset>816927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05pt;margin-top:643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Hal ini dipahami pula oleh E.G. Homrighausen dan I. H. Enklaar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“Keluarga itu suatu persekutuan hidup yang terdiri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yang saling terikat darah dan perhubungan sosial yang paling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, yakni suatu hidup persekutuan antara anak dengan ayah, ibu, dan kakek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en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tapa pentingnya keluarga sebagai suatu wadah untuk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persekutuan hidup individu-individu dalam mencapai kesejahteraan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dalam memupuk cinta kasih antara orang tua dan anak-anaknya dan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ntara hubungan suami dan istri.</w:t>
      </w:r>
    </w:p>
    <w:p>
      <w:pPr>
        <w:pStyle w:val="Bodytext11"/>
        <w:pBdr/>
        <w:ind w:left="1660" w:hanging="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penulis cenderung memahami arti keluarga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rsekutuan hidup yang utuh yang akan mewujudkan relas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g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ntara ayah dan ibu kepada anak-anak yang dikaruniakan kepada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Keluarga juga merupakan relasi tanggung jawab suami — istri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pernikahannya, yang bukan hanya menghindarkan anak-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tengah keluarga, tetapi selanjutnya sanggup membesarkan serta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engan baik dan ber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rPr/>
        <w:framePr w:w="8802" w:h="10693" w:x="1823" w:y="21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</w:t>
      </w:r>
    </w:p>
    <w:p>
      <w:pPr>
        <w:pStyle w:val="Bodytext11"/>
        <w:pBdr/>
        <w:ind w:left="1660" w:hanging="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“Anak” adalah keturunan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, manusia yang masih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manusia yang kecil atau</w:t>
      </w:r>
    </w:p>
    <w:p>
      <w:pPr>
        <w:pStyle w:val="Bodytext11"/>
        <w:pBdr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lemah dan belum mengerti apa-apa, belum mamp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2" w:h="10693" w:x="182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yang baik dan yang tidak baik, yang perlu dilakukan atau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880"/>
        <w:rPr>
          <w:lang w:val="id-ID"/>
        </w:rPr>
        <w:framePr w:w="8802" w:h="424" w:x="1823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G. Homrighousen, Dr. J.H. Enklaar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6, Jakarta: BPK,</w:t>
      </w:r>
    </w:p>
    <w:p>
      <w:pPr>
        <w:pStyle w:val="Footnote11"/>
        <w:pBdr/>
        <w:rPr>
          <w:lang w:val="id-ID"/>
        </w:rPr>
        <w:framePr w:w="8802" w:h="424" w:x="1823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28</w:t>
      </w:r>
    </w:p>
    <w:p>
      <w:pPr>
        <w:pStyle w:val="Footnote11"/>
        <w:pBdr/>
        <w:tabs>
          <w:tab w:val="clear" w:pos="720"/>
          <w:tab w:val="left" w:pos="1006" w:leader="none"/>
        </w:tabs>
        <w:spacing w:lineRule="auto" w:line="232"/>
        <w:ind w:firstLine="880"/>
        <w:rPr>
          <w:lang w:val="id-ID"/>
        </w:rPr>
        <w:framePr w:w="8802" w:h="251" w:x="1823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Edisi Kedua, Balai Pustaka, hal 174</w:t>
      </w:r>
    </w:p>
    <w:p>
      <w:pPr>
        <w:pStyle w:val="Headerorfooter11"/>
        <w:pBdr/>
        <w:rPr>
          <w:lang w:val="id-ID"/>
        </w:rPr>
        <w:framePr w:w="131" w:h="299" w:x="6043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4115</wp:posOffset>
                </wp:positionH>
                <wp:positionV relativeFrom="page">
                  <wp:posOffset>831913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45pt;margin-top:655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lu. Karena itu anak sangat membutuhkan orang lain untuk</w:t>
      </w:r>
    </w:p>
    <w:p>
      <w:pPr>
        <w:pStyle w:val="Bodytext11"/>
        <w:pBdr/>
        <w:ind w:firstLine="600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petunjuk mana yang dipandang baik untuk</w:t>
      </w:r>
    </w:p>
    <w:p>
      <w:pPr>
        <w:pStyle w:val="Bodytext11"/>
        <w:pBdr/>
        <w:ind w:firstLine="600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yang tidak baik. Sebagai orang tua yang bertanggung jawab</w:t>
      </w:r>
    </w:p>
    <w:p>
      <w:pPr>
        <w:pStyle w:val="Bodytext11"/>
        <w:pBdr/>
        <w:ind w:firstLine="600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, mengasuh serta mendidik dan membesarkan anak, harus</w:t>
      </w:r>
    </w:p>
    <w:p>
      <w:pPr>
        <w:pStyle w:val="Bodytext11"/>
        <w:pBdr/>
        <w:ind w:firstLine="600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membekali anak dengan tingkah laku dan perbuatan yang baik.</w:t>
      </w:r>
    </w:p>
    <w:p>
      <w:pPr>
        <w:pStyle w:val="Bodytext11"/>
        <w:pBdr/>
        <w:ind w:left="1500" w:hanging="0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ekat seorang anak bahwa dalam pertumbuhan dan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ia membutuhkan uluran tangan dari kedua orang tuanya.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lah yang paling betanggung jawab dalam memperkembangkan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eksistensi anak, temasuk kebutuhan-kebutuhan fisik dan psikis,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dapat tumbuh dan berkembang ke arah kepibadian yang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n matang.</w:t>
      </w:r>
    </w:p>
    <w:p>
      <w:pPr>
        <w:pStyle w:val="Bodytext11"/>
        <w:pBdr/>
        <w:ind w:left="1500" w:hanging="0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buah hati orang tua, harapan keluarga serta masa depan.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baan ini harus disadai orang tua sebagai suatu tanggung jawab dalam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melihara serta mendidik anak-anaknya demi masa</w:t>
      </w:r>
    </w:p>
    <w:p>
      <w:pPr>
        <w:pStyle w:val="Bodytext11"/>
        <w:pBdr/>
        <w:ind w:firstLine="600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ereka.</w:t>
      </w:r>
    </w:p>
    <w:p>
      <w:pPr>
        <w:pStyle w:val="Bodytext11"/>
        <w:pBdr/>
        <w:ind w:left="1500" w:hanging="0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i tengah-tengah keluarga merupakan kebahagiaan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Semua orang tua tentu mengharapkan anak-anaknya bisa menjadi</w:t>
      </w:r>
    </w:p>
    <w:p>
      <w:pPr>
        <w:pStyle w:val="Bodytext11"/>
        <w:pBdr/>
        <w:ind w:firstLine="60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aik, anak yang patuh dan taat kepada orang tua serta</w:t>
      </w:r>
    </w:p>
    <w:p>
      <w:pPr>
        <w:pStyle w:val="Bodytext11"/>
        <w:pBdr/>
        <w:ind w:firstLine="58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gakan orang tua. Demi tercapainya harapan-harapan itu, orang tua</w:t>
      </w:r>
    </w:p>
    <w:p>
      <w:pPr>
        <w:pStyle w:val="Bodytext11"/>
        <w:pBdr/>
        <w:ind w:firstLine="58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 harus berhati-hati dan waspada terhadap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02" w:h="11253" w:x="18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alahan yang tanpa disadari sering dilakukan.</w:t>
      </w:r>
    </w:p>
    <w:p>
      <w:pPr>
        <w:pStyle w:val="Headerorfooter11"/>
        <w:pBdr/>
        <w:jc w:val="both"/>
        <w:rPr>
          <w:lang w:val="id-ID"/>
        </w:rPr>
        <w:framePr w:w="131" w:h="299" w:x="5839" w:y="14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120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14"/>
          <w:lang w:val="id-ID" w:eastAsia="id-ID"/>
        </w:rPr>
        <w:t>\ ‘t ’ . '</w:t>
      </w:r>
    </w:p>
    <w:p>
      <w:pPr>
        <w:pStyle w:val="Other11"/>
        <w:pBdr/>
        <w:spacing w:lineRule="auto" w:line="180" w:before="0" w:after="0"/>
        <w:ind w:left="1200" w:hanging="0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14"/>
          <w:lang w:val="id-ID" w:eastAsia="id-ID"/>
        </w:rPr>
        <w:t xml:space="preserve">-k-, </w:t>
      </w:r>
      <w:r>
        <w:rPr>
          <w:rStyle w:val="Other1"/>
          <w:rFonts w:ascii="Courier New" w:hAnsi="Courier New"/>
          <w:color w:val="000000"/>
          <w:spacing w:val="0"/>
          <w:w w:val="100"/>
          <w:sz w:val="14"/>
          <w:vertAlign w:val="superscript"/>
          <w:lang w:val="id-ID" w:eastAsia="id-ID"/>
        </w:rPr>
        <w:t>:</w:t>
      </w:r>
      <w:r>
        <w:rPr>
          <w:rStyle w:val="Other1"/>
          <w:rFonts w:ascii="Courier New" w:hAnsi="Courier New"/>
          <w:color w:val="000000"/>
          <w:spacing w:val="0"/>
          <w:w w:val="100"/>
          <w:sz w:val="14"/>
          <w:lang w:val="id-ID" w:eastAsia="id-ID"/>
        </w:rPr>
        <w:t xml:space="preserve"> ■</w:t>
      </w:r>
    </w:p>
    <w:p>
      <w:pPr>
        <w:pStyle w:val="Bodytext11"/>
        <w:pBdr/>
        <w:spacing w:lineRule="auto" w:line="180"/>
        <w:ind w:left="3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punyai sifat, karekter, bakat dan kemapuan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- beda. Kelamahan dan kelebihan juga dimiliki oleh setiap anak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masing - masing anak memiliki kepribadiaan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satu sama lainnya. Karena itu orang tua dalam mendidik anak-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nggunakan pendekatan - pendekatan yang harus disesuai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ribadiaan masing - masing anak. Namun tidak berarti bahwa orang</w:t>
      </w:r>
    </w:p>
    <w:p>
      <w:pPr>
        <w:pStyle w:val="Bodytext11"/>
        <w:pBdr/>
        <w:spacing w:before="0" w:after="80"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pilih kasih terhadap anak - anaknya, sebab hal itu dapat</w:t>
      </w:r>
    </w:p>
    <w:p>
      <w:pPr>
        <w:pStyle w:val="Other11"/>
        <w:pBdr/>
        <w:spacing w:before="0" w:after="0"/>
        <w:ind w:left="1040" w:hanging="0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14"/>
          <w:lang w:val="id-ID" w:eastAsia="id-ID"/>
        </w:rPr>
        <w:t>'V</w:t>
      </w:r>
    </w:p>
    <w:p>
      <w:pPr>
        <w:pStyle w:val="Bodytext11"/>
        <w:pBdr/>
        <w:spacing w:before="0" w:after="80"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cemburuan, pertengkaran, atau bahkan permusuhan diantara</w:t>
      </w:r>
    </w:p>
    <w:p>
      <w:pPr>
        <w:pStyle w:val="Other11"/>
        <w:pBdr/>
        <w:spacing w:before="0" w:after="0"/>
        <w:ind w:left="1500" w:hanging="0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14"/>
          <w:lang w:val="id-ID" w:eastAsia="id-ID"/>
        </w:rPr>
        <w:t>* .</w:t>
      </w:r>
    </w:p>
    <w:p>
      <w:pPr>
        <w:pStyle w:val="Bodytext11"/>
        <w:pBdr/>
        <w:spacing w:lineRule="auto" w:line="180"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- anak. Masing — masing anak membutuhkan perhatian serta pernyata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 sayang dari orang tua.</w:t>
      </w:r>
    </w:p>
    <w:p>
      <w:pPr>
        <w:pStyle w:val="Bodytext11"/>
        <w:pBdr/>
        <w:ind w:left="294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nak -anak ataupun orang dewasa membutuh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rima sebagaimana adanya dirinya, fisiknya juga pribadinya secar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lam keluarga mereka. Mereka ingin bahwa orang tua dapat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ereka termasuk diantaranya dapat menerima kelemahan d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17" w:leader="none"/>
        </w:tabs>
        <w:ind w:left="1640" w:hanging="0"/>
        <w:rPr/>
        <w:framePr w:w="10090" w:h="11614" w:x="587" w:y="18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nak dalam Keluarg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♦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punyai tempat yang unik dalam keluarga karena</w:t>
      </w:r>
    </w:p>
    <w:p>
      <w:pPr>
        <w:pStyle w:val="Bodytext11"/>
        <w:pBdr/>
        <w:ind w:left="1940" w:hanging="0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nduduki posisi yang khusus, ada anak sulung, anak tengah,</w:t>
      </w:r>
    </w:p>
    <w:p>
      <w:pPr>
        <w:pStyle w:val="Bodytext11"/>
        <w:pBdr/>
        <w:ind w:left="1940" w:hanging="0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ngsu ataupun anak tunggal. Setiap kedudukan menyebabkan tanggung</w:t>
      </w:r>
    </w:p>
    <w:p>
      <w:pPr>
        <w:pStyle w:val="Bodytext11"/>
        <w:pBdr/>
        <w:ind w:left="1940" w:hanging="0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konsekuensi yang berbeda. Hal ini dijelaskan Singgi D. Gunars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090" w:h="11614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ikut:</w:t>
      </w:r>
    </w:p>
    <w:p>
      <w:pPr>
        <w:pStyle w:val="Headerorfooter11"/>
        <w:pBdr/>
        <w:jc w:val="center"/>
        <w:rPr>
          <w:lang w:val="id-ID"/>
        </w:rPr>
        <w:framePr w:w="8986" w:h="251" w:x="1639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/:•</w:t>
      </w:r>
    </w:p>
    <w:p>
      <w:pPr>
        <w:pStyle w:val="Bodytext11"/>
        <w:pBdr/>
        <w:spacing w:lineRule="auto" w:line="184" w:before="0" w:after="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5"/>
          <w:lang w:val="id-ID" w:eastAsia="id-ID"/>
        </w:rPr>
        <w:t>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. Landasan Teologis Alkitabiah</w:t>
      </w:r>
    </w:p>
    <w:p>
      <w:pPr>
        <w:pStyle w:val="Other11"/>
        <w:pBdr/>
        <w:spacing w:lineRule="auto" w:line="201" w:before="0" w:after="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f» ■ * *.•</w:t>
      </w:r>
    </w:p>
    <w:p>
      <w:pPr>
        <w:pStyle w:val="Other11"/>
        <w:pBdr/>
        <w:spacing w:before="0" w:after="4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i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’r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anak tiri maka menyedihkan nasib dan</w:t>
      </w:r>
    </w:p>
    <w:p>
      <w:pPr>
        <w:pStyle w:val="Other11"/>
        <w:pBdr/>
        <w:spacing w:before="0" w:after="4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w 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bila hidup di tengah-tengah keluarga orang tua tiriyang kurang</w:t>
      </w:r>
    </w:p>
    <w:p>
      <w:pPr>
        <w:pStyle w:val="Other11"/>
        <w:pBdr/>
        <w:spacing w:before="0" w:after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[I ■</w:t>
      </w:r>
    </w:p>
    <w:p>
      <w:pPr>
        <w:pStyle w:val="Bodytext11"/>
        <w:pBdr/>
        <w:spacing w:lineRule="auto" w:line="180" w:before="0" w:after="32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■ * bertanggung jawab. Bila orang tiri tidak memperlakukan anak tiri sebagai</w:t>
      </w:r>
    </w:p>
    <w:p>
      <w:pPr>
        <w:pStyle w:val="Bodytext11"/>
        <w:pBdr/>
        <w:spacing w:before="0" w:after="320"/>
        <w:ind w:left="192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ndung sendiri dan kurang memperhatikan anak tiri, maka anak tiri</w:t>
      </w:r>
    </w:p>
    <w:p>
      <w:pPr>
        <w:pStyle w:val="Bodytext11"/>
        <w:pBdr/>
        <w:spacing w:before="0" w:after="320"/>
        <w:ind w:left="192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beban penderitaan yang cukup serius dibandingkan dengan</w:t>
      </w:r>
    </w:p>
    <w:p>
      <w:pPr>
        <w:pStyle w:val="Bodytext11"/>
        <w:pBdr/>
        <w:spacing w:before="0" w:after="100"/>
        <w:ind w:left="192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ndung. Namun bila dipandang dari sudut teologis maka anak tiri</w:t>
      </w:r>
    </w:p>
    <w:p>
      <w:pPr>
        <w:pStyle w:val="Other11"/>
        <w:pBdr/>
        <w:spacing w:before="0" w:after="40"/>
        <w:ind w:firstLine="18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f .</w:t>
      </w:r>
    </w:p>
    <w:p>
      <w:pPr>
        <w:pStyle w:val="Bodytext11"/>
        <w:pBdr/>
        <w:spacing w:before="0" w:after="40"/>
        <w:ind w:left="192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kenyataan pahit yang tanpa harapan. Alkitab secara jelas</w:t>
      </w:r>
    </w:p>
    <w:p>
      <w:pPr>
        <w:pStyle w:val="Other11"/>
        <w:pBdr/>
        <w:spacing w:before="0" w:after="10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K. •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ksian terhadap perhatian Allah kepada anak tiri. Orang tua</w:t>
      </w:r>
    </w:p>
    <w:p>
      <w:pPr>
        <w:pStyle w:val="Other11"/>
        <w:pBdr/>
        <w:spacing w:before="0" w:after="16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1 . ■</w:t>
      </w:r>
    </w:p>
    <w:p>
      <w:pPr>
        <w:pStyle w:val="Bodytext11"/>
        <w:pBdr/>
        <w:spacing w:before="0" w:after="100"/>
        <w:ind w:left="192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iberi mandat oleh Tuhan untuk tetap bertanggungjawab dan tetap</w:t>
      </w:r>
    </w:p>
    <w:p>
      <w:pPr>
        <w:pStyle w:val="Other11"/>
        <w:pBdr/>
        <w:spacing w:before="0" w:after="4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f ’ •• ■* «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epada anak.</w:t>
      </w:r>
    </w:p>
    <w:p>
      <w:pPr>
        <w:pStyle w:val="Bodytext11"/>
        <w:pBdr/>
        <w:spacing w:before="0" w:after="320"/>
        <w:ind w:left="286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walaupun telah diusir oleh ibu tirinya (Sara) namun Allah</w:t>
      </w:r>
    </w:p>
    <w:p>
      <w:pPr>
        <w:pStyle w:val="Bodytext11"/>
        <w:pBdr/>
        <w:spacing w:before="0" w:after="320"/>
        <w:ind w:left="192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hatikannya, “Allah mendengar suara anak itu” (Kej. 21 : 17),</w:t>
      </w:r>
    </w:p>
    <w:p>
      <w:pPr>
        <w:pStyle w:val="Bodytext11"/>
        <w:pBdr/>
        <w:spacing w:before="0" w:after="40"/>
        <w:ind w:left="192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dari itu “Allah menyertai anak itu, sehingga ia bertambah besar’</w:t>
      </w:r>
    </w:p>
    <w:p>
      <w:pPr>
        <w:pStyle w:val="Other11"/>
        <w:pBdr/>
        <w:spacing w:before="0" w:after="100"/>
        <w:jc w:val="center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-a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 ; 20).</w:t>
      </w:r>
    </w:p>
    <w:p>
      <w:pPr>
        <w:pStyle w:val="Bodytext11"/>
        <w:pBdr/>
        <w:spacing w:before="0" w:after="320"/>
        <w:ind w:left="2860" w:hanging="0"/>
        <w:jc w:val="both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cara teologis anak tiri adalah makhluk ciptaan Allah yang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. Dengan kata lain anak tiri adalah karunia Allah yang perlu</w:t>
      </w:r>
    </w:p>
    <w:p>
      <w:pPr>
        <w:pStyle w:val="Bodytext11"/>
        <w:pBdr/>
        <w:spacing w:before="0" w:after="320"/>
        <w:ind w:left="1900" w:hanging="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dan kasih sayang serta pendidikan dari orang tua. Berikut</w:t>
      </w:r>
    </w:p>
    <w:p>
      <w:pPr>
        <w:pStyle w:val="Bodytext11"/>
        <w:pBdr/>
        <w:spacing w:before="0" w:after="100"/>
        <w:ind w:left="1900" w:hanging="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akan menguraikan tanggung jawab orang tua kepada anak dalam</w:t>
      </w:r>
    </w:p>
    <w:p>
      <w:pPr>
        <w:pStyle w:val="Other11"/>
        <w:pBdr/>
        <w:spacing w:before="0" w:after="4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C. , • '•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090" w:h="12279" w:x="58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Alkitabiah.</w:t>
      </w:r>
    </w:p>
    <w:p>
      <w:pPr>
        <w:pStyle w:val="Headerorfooter11"/>
        <w:pBdr/>
        <w:rPr>
          <w:lang w:val="id-ID"/>
        </w:rPr>
        <w:framePr w:w="241" w:h="276" w:x="5985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212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spacing w:before="0" w:after="32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bermaksud untuk membahas semua pasal dan ayat</w:t>
      </w:r>
    </w:p>
    <w:p>
      <w:pPr>
        <w:pStyle w:val="Bodytext11"/>
        <w:pBdr/>
        <w:spacing w:before="0" w:after="320"/>
        <w:ind w:left="240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etapi penulis hanya mengutip beberapa nats yang cukup</w:t>
      </w:r>
    </w:p>
    <w:p>
      <w:pPr>
        <w:pStyle w:val="Bodytext11"/>
        <w:pBdr/>
        <w:spacing w:before="0" w:after="320"/>
        <w:ind w:left="240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entatif mewakili pentingnya tanggung jawab orang tua terhadap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di mana anak dilihat sebagai karunia Tuhan.</w:t>
      </w:r>
    </w:p>
    <w:p>
      <w:pPr>
        <w:pStyle w:val="Bodytext11"/>
        <w:pBdr/>
        <w:spacing w:before="0" w:after="32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engan tegas menganjurkan betapa</w:t>
      </w:r>
    </w:p>
    <w:p>
      <w:pPr>
        <w:pStyle w:val="Bodytext11"/>
        <w:pBdr/>
        <w:spacing w:before="0" w:after="320"/>
        <w:ind w:left="240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tanggung jawab orang tua dalam mendidik dan mengajar anak-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Hal ini dapat dilihat dalam Alkitab :</w:t>
      </w:r>
    </w:p>
    <w:p>
      <w:pPr>
        <w:pStyle w:val="Bodytext11"/>
        <w:pBdr/>
        <w:spacing w:before="0" w:after="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</w:t>
      </w:r>
    </w:p>
    <w:p>
      <w:pPr>
        <w:pStyle w:val="Bodytext11"/>
        <w:pBdr/>
        <w:spacing w:before="0" w:after="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hatikan, haruslah engkau mengajarkannya berulang-</w:t>
      </w:r>
    </w:p>
    <w:p>
      <w:pPr>
        <w:pStyle w:val="Bodytext11"/>
        <w:pBdr/>
        <w:spacing w:before="0" w:after="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kepada anak-anakmu dan membicarakannya apabila</w:t>
      </w:r>
    </w:p>
    <w:p>
      <w:pPr>
        <w:pStyle w:val="Bodytext11"/>
        <w:pBdr/>
        <w:spacing w:before="0" w:after="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mu, apabila engkau sedang dalam</w:t>
      </w:r>
    </w:p>
    <w:p>
      <w:pPr>
        <w:pStyle w:val="Bodytext11"/>
        <w:pBdr/>
        <w:spacing w:lineRule="auto" w:line="228" w:before="0" w:after="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la engkau bangun.</w:t>
      </w:r>
    </w:p>
    <w:p>
      <w:pPr>
        <w:pStyle w:val="Bodytext11"/>
        <w:pBdr/>
        <w:spacing w:before="0" w:after="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</w:t>
      </w:r>
    </w:p>
    <w:p>
      <w:pPr>
        <w:pStyle w:val="Bodytext11"/>
        <w:pBdr/>
        <w:spacing w:before="0" w:after="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, dan haruslah itu menjadi lambang di dahimu, dan</w:t>
      </w:r>
    </w:p>
    <w:p>
      <w:pPr>
        <w:pStyle w:val="Bodytext11"/>
        <w:pBdr/>
        <w:spacing w:before="0" w:after="0"/>
        <w:ind w:left="3360" w:hanging="0"/>
        <w:jc w:val="both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uliskannya pada tiang pintu rumahmu dan</w:t>
      </w:r>
    </w:p>
    <w:p>
      <w:pPr>
        <w:pStyle w:val="Bodytext11"/>
        <w:pBdr/>
        <w:spacing w:before="0" w:after="240"/>
        <w:ind w:left="336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ntu gerbangmu. (Ulangan 6:6- 9).”</w:t>
      </w:r>
    </w:p>
    <w:p>
      <w:pPr>
        <w:pStyle w:val="Bodytext11"/>
        <w:pBdr/>
        <w:spacing w:before="0" w:after="320"/>
        <w:ind w:left="330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jelas bahwa Allah memberi perintah kepada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ndidik dan mengajarkan firman Allah kepada anak-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Usaha orang tua untuk mendidik anak bukan hanya berlangsung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saja tetapi harus secara terus menerus (berulang-ulang). Waktu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tidak diikat oleh waktu dan tempat. Hal ini dapat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kata : “Duduk ... dalam perjalanan .. berbaring ....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090" w:h="11604" w:x="58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”</w:t>
      </w:r>
    </w:p>
    <w:p>
      <w:pPr>
        <w:pStyle w:val="Headerorfooter11"/>
        <w:pBdr/>
        <w:rPr>
          <w:lang w:val="id-ID"/>
        </w:rPr>
        <w:framePr w:w="241" w:h="276" w:x="6059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96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refresentatif ini dianggap mencakup segenap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 sehari-hari dari pagi sampai malam selama jam kerj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m beb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left="296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kepada orang tua untuk mendidik anak juga terdapat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29 : 17 “Didiklah anakmu, maka ia akan memberik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kepadamu, dan mendatangkan sukacita kepadamu. “Betap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bagi anak dalam keluarga. Mendidik anak deng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kebijaksanaan akan mendatangkan kesejahteraan d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bagi orang tua.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spacing w:before="0" w:after="280"/>
        <w:ind w:left="296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ndidik utama dalam alkitab Perjanjian Baru ialah Yesus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arena itu dalam berbicara tentang pendidikan anak dalam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ain Baru kita bertolak dari Yesus sang guru agung itu.</w:t>
      </w:r>
    </w:p>
    <w:p>
      <w:pPr>
        <w:pStyle w:val="Bodytext11"/>
        <w:pBdr/>
        <w:spacing w:before="0" w:after="280"/>
        <w:ind w:left="2960" w:hanging="0"/>
        <w:jc w:val="both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Yesus diakui sebagai guru agung, maka semu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ntang pendidikan agama dalam Perjanjian Baru dimulai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ibadi Yesus yang luar biasa-itu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berkata; tetapi barang siap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alah satu dari anak-anak kecil ini yang percaya kepadaku,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baginya jika sebuah batu kilangan diikatkan pada lehernya lalu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090" w:h="10530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tenggelamkan ke dalam laut.” (Mat. 18 : 6).</w:t>
      </w:r>
    </w:p>
    <w:p>
      <w:pPr>
        <w:pStyle w:val="Footnote11"/>
        <w:pBdr/>
        <w:tabs>
          <w:tab w:val="clear" w:pos="720"/>
          <w:tab w:val="left" w:pos="1963" w:leader="none"/>
        </w:tabs>
        <w:ind w:left="1780" w:hanging="0"/>
        <w:jc w:val="both"/>
        <w:rPr>
          <w:lang w:val="id-ID"/>
        </w:rPr>
        <w:framePr w:w="8897" w:h="209" w:x="1451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I.J. Caims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afsiran Kitab Ulangan Pasal 1 - 11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7, Jakarta; BPK, hai. 135</w:t>
      </w:r>
    </w:p>
    <w:p>
      <w:pPr>
        <w:pStyle w:val="Footnote11"/>
        <w:pBdr/>
        <w:tabs>
          <w:tab w:val="clear" w:pos="720"/>
          <w:tab w:val="left" w:pos="1954" w:leader="none"/>
        </w:tabs>
        <w:ind w:left="1760" w:hanging="0"/>
        <w:rPr>
          <w:lang w:val="id-ID"/>
        </w:rPr>
        <w:framePr w:w="8897" w:h="503" w:x="1451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chlke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ejarah Perkembangan Pikiran dan Praktek Pendidikan Agama</w:t>
      </w:r>
    </w:p>
    <w:p>
      <w:pPr>
        <w:pStyle w:val="Footnote11"/>
        <w:pBdr/>
        <w:ind w:firstLine="860"/>
        <w:jc w:val="both"/>
        <w:rPr>
          <w:lang w:val="id-ID"/>
        </w:rPr>
        <w:framePr w:w="8897" w:h="503" w:x="1451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4, Jakarta BPK, Hal. 57.</w:t>
      </w:r>
    </w:p>
    <w:p>
      <w:pPr>
        <w:pStyle w:val="Headerorfooter11"/>
        <w:pBdr/>
        <w:jc w:val="center"/>
        <w:rPr>
          <w:lang w:val="id-ID"/>
        </w:rPr>
        <w:framePr w:w="283" w:h="299" w:x="5655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44245</wp:posOffset>
                </wp:positionH>
                <wp:positionV relativeFrom="page">
                  <wp:posOffset>8173720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35pt;margin-top:643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88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ulis menginterprestasikan ayat 6 tersebut ke dalam tugas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aka hendaknyalah setiap orang percaya menyadari betapa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ndidik anak-anak itu. Yesus melarang siapapun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anak-anak. Mendidik anak atau membimbing kepada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berarti tidak menyesatkan anak. Tetapi kalau pendidikan anak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berarti kita secara langsung menyesatkan mereka. Dengan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orang anak kecil harus dididik dengan penuh kepercayaan,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ombongan batin, bersifat sederhana dan kasih. “Ingatlah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anggap rendah seorang dari anak-anak kecil ini. Karena aku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 ada malaikat mereka di sorga yang selalu memandang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Bapa-ku yang di sorga” (Mat. 18 : 10).</w:t>
      </w:r>
    </w:p>
    <w:p>
      <w:pPr>
        <w:pStyle w:val="Bodytext11"/>
        <w:pBdr/>
        <w:ind w:left="2880" w:hanging="0"/>
        <w:jc w:val="both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di atas mengingatkan kepada setiap orang tua tiri</w:t>
      </w:r>
    </w:p>
    <w:p>
      <w:pPr>
        <w:pStyle w:val="Bodytext11"/>
        <w:pBdr/>
        <w:ind w:left="1960" w:hanging="0"/>
        <w:jc w:val="both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harus diberi perhatian dan tidak boleh dianggap sebagai suatu</w:t>
      </w:r>
    </w:p>
    <w:p>
      <w:pPr>
        <w:pStyle w:val="Bodytext11"/>
        <w:pBdr/>
        <w:ind w:left="1960" w:hanging="0"/>
        <w:jc w:val="both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dah dan tidak punya arti. Pada ayat ini Yesus juga mengatakan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anggap rendah seorang dari anak kecil ini.</w:t>
      </w:r>
    </w:p>
    <w:p>
      <w:pPr>
        <w:pStyle w:val="Bodytext11"/>
        <w:pBdr/>
        <w:ind w:left="288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 bapa-bapa janganlah bangkitkan amarah di dalam</w:t>
      </w:r>
    </w:p>
    <w:p>
      <w:pPr>
        <w:pStyle w:val="Bodytext11"/>
        <w:pBdr/>
        <w:ind w:left="302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nak-anakmu, tetapi didiklah mereka di dalam ajaran dan</w:t>
      </w:r>
    </w:p>
    <w:p>
      <w:pPr>
        <w:pStyle w:val="Bodytext11"/>
        <w:pBdr/>
        <w:ind w:left="302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Tuhan” (Efesus 6 : 4).</w:t>
      </w:r>
    </w:p>
    <w:p>
      <w:pPr>
        <w:pStyle w:val="Bodytext11"/>
        <w:pBdr/>
        <w:ind w:left="288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di atas memerintahkan kepada orang tua untuk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wajiban dalam mendidik anak-anak mereka, kepada orang</w:t>
      </w:r>
    </w:p>
    <w:p>
      <w:pPr>
        <w:pStyle w:val="Bodytext11"/>
        <w:pBdr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ri dituntut juga agar tetap memperhatikan anak-anaknya sehingg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090" w:h="11855" w:x="5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cul amarah anak.</w:t>
      </w:r>
    </w:p>
    <w:p>
      <w:pPr>
        <w:pStyle w:val="Headerorfooter11"/>
        <w:pBdr/>
        <w:jc w:val="center"/>
        <w:rPr>
          <w:lang w:val="id-ID"/>
        </w:rPr>
        <w:framePr w:w="309" w:h="298" w:x="5608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2320" w:hanging="0"/>
        <w:rPr>
          <w:lang w:val="id-ID"/>
        </w:rPr>
        <w:framePr w:w="10090" w:h="853" w:x="58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Demikianlah orang tua tiri dituntut kesabaran dalam mendidik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10090" w:h="853" w:x="58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irinya.</w:t>
      </w:r>
    </w:p>
    <w:p>
      <w:pPr>
        <w:pStyle w:val="Heading111"/>
        <w:pBdr/>
        <w:spacing w:before="0" w:after="0"/>
        <w:ind w:left="1180" w:hanging="0"/>
        <w:rPr/>
        <w:framePr w:w="10090" w:h="10619" w:x="587" w:y="34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Orang Tua Tiri dan Anak Tiri</w:t>
      </w:r>
      <w:bookmarkEnd w:id="6"/>
      <w:bookmarkEnd w:id="7"/>
      <w:bookmarkEnd w:id="8"/>
    </w:p>
    <w:p>
      <w:pPr>
        <w:pStyle w:val="Other11"/>
        <w:pBdr/>
        <w:spacing w:lineRule="auto" w:line="208" w:before="0" w:after="240"/>
        <w:jc w:val="center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•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»</w:t>
      </w:r>
    </w:p>
    <w:p>
      <w:pPr>
        <w:pStyle w:val="Bodytext11"/>
        <w:pBdr/>
        <w:spacing w:before="0" w:after="240"/>
        <w:ind w:left="246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iri dalam Kamus Besar Bahasa Indonesia, artinya “bukan darah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sendin”. Kata tiri ini dipakai dalam gabungan kata seperti ibu tiri atau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ri. Ibu tiri adalah sebutan anak kepada istri ayahnya (wanita bukan ibu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nya). Ayah tiri adalah sebutan anak kepada suami ibunya (laki-laki bukan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kandungnya). Anak tiri dalam Kamus Umum Bahasa Indonesia artiny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nak kandu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left="246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jika manusia mendengar kata tiri, manusia selalu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ngkan adanya kekejaman, sekalipun bayangan atau pandangan manusia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selalu benar. Sebab sering dalam suatu keluarga yang ada unsur ketirian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lihat adanya kehidupan yang cukup baik. Namun demikian tidak semu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pakat bahwa “Keluarga Tiri” dapat menciptakan sebuah keluarga yang</w:t>
      </w:r>
    </w:p>
    <w:p>
      <w:pPr>
        <w:pStyle w:val="Other11"/>
        <w:pBdr/>
        <w:spacing w:before="0" w:after="120"/>
        <w:jc w:val="center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«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. Rosemary Well mengungkapkan bahwa :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tiri dapat 'mengakibatkan pengaruh yang lebih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dan lebih jauh pada anak-anak daripada perceraian orang tua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aik Mitos tentang jahatnya ibu tiri ataupun realitas tinggal di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rumah, keduanya tidak dapat menciptakan satu keluarga besar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hagia. Hal ini menggambarkan suatu kenyataan yang kasar</w:t>
      </w:r>
    </w:p>
    <w:p>
      <w:pPr>
        <w:pStyle w:val="Bodytext11"/>
        <w:pBdr/>
        <w:spacing w:before="0" w:after="480"/>
        <w:ind w:left="2640" w:hanging="0"/>
        <w:rPr>
          <w:lang w:val="id-ID"/>
        </w:rPr>
        <w:framePr w:w="10090" w:h="10619" w:x="587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anak ti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2320" w:leader="none"/>
        </w:tabs>
        <w:spacing w:before="0" w:after="240"/>
        <w:ind w:left="2000" w:hanging="0"/>
        <w:rPr/>
        <w:framePr w:w="10090" w:h="10619" w:x="587" w:y="34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Other1"/>
          <w:color w:val="000000"/>
          <w:spacing w:val="0"/>
          <w:w w:val="100"/>
          <w:sz w:val="20"/>
          <w:lang w:val="id-ID" w:eastAsia="id-ID"/>
        </w:rPr>
        <w:t>Kamus Besar Bahasa Indonesia Edisi Kedua, Balai Pustaka, Hal 1062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2331" w:leader="none"/>
        </w:tabs>
        <w:spacing w:before="0" w:after="240"/>
        <w:ind w:left="2000" w:hanging="0"/>
        <w:rPr/>
        <w:framePr w:w="10090" w:h="10619" w:x="587" w:y="34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W. J. S. Poerwardarminta, </w:t>
      </w:r>
      <w:r>
        <w:rPr>
          <w:rStyle w:val="Other1"/>
          <w:color w:val="000000"/>
          <w:spacing w:val="0"/>
          <w:w w:val="100"/>
          <w:sz w:val="20"/>
          <w:u w:val="single"/>
          <w:lang w:val="id-ID" w:eastAsia="id-ID"/>
        </w:rPr>
        <w:t>Kamus Umum Bahasa Indonesia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1986, Balai Pustaka Hal. 84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2331" w:leader="none"/>
        </w:tabs>
        <w:spacing w:before="0" w:after="0"/>
        <w:ind w:left="2000" w:hanging="0"/>
        <w:rPr/>
        <w:framePr w:w="10090" w:h="10619" w:x="587" w:y="34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Rosemary Wells, </w:t>
      </w:r>
      <w:r>
        <w:rPr>
          <w:rStyle w:val="Other1"/>
          <w:color w:val="000000"/>
          <w:spacing w:val="0"/>
          <w:w w:val="100"/>
          <w:sz w:val="20"/>
          <w:u w:val="single"/>
          <w:lang w:val="id-ID" w:eastAsia="id-ID"/>
        </w:rPr>
        <w:t>Ayah Ibuku Bercerai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1991, Jakarta : BPK, Hal. 86</w:t>
      </w:r>
    </w:p>
    <w:p>
      <w:pPr>
        <w:pStyle w:val="Headerorfooter11"/>
        <w:pBdr/>
        <w:jc w:val="center"/>
        <w:rPr>
          <w:lang w:val="id-ID"/>
        </w:rPr>
        <w:framePr w:w="304" w:h="298" w:x="5849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menunjukkan bahwa hidup dalam sebuah keluarga yang ad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etirian tidak selamanya dapat menguntungkan atau membahagiakan anak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i. Namun bukan hanya anak tiri yang mengalami masalah dalam keluarga tiri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orang tua tiri juga mengalami masalah. Jika tidak ada kesaling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eterbukaan diantara mereka maka sulit bagi mereka untuk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buah keluarga yang bahagia.</w:t>
      </w:r>
    </w:p>
    <w:p>
      <w:pPr>
        <w:pStyle w:val="Bodytext11"/>
        <w:pBdr/>
        <w:spacing w:before="0" w:after="240"/>
        <w:ind w:left="23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nguraikan secara singkat tentang pandang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anak tiri terhadap orang tua tiri dan sebal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7" w:leader="none"/>
        </w:tabs>
        <w:spacing w:before="0" w:after="240"/>
        <w:ind w:left="1440" w:hanging="0"/>
        <w:rPr/>
        <w:framePr w:w="10090" w:h="12028" w:x="587" w:y="19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ri</w:t>
      </w:r>
    </w:p>
    <w:p>
      <w:pPr>
        <w:pStyle w:val="Bodytext11"/>
        <w:pBdr/>
        <w:spacing w:before="0" w:after="240"/>
        <w:ind w:left="268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s tentang jahatnya orang tua tiri sering didengar anak-anak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ngklaim orang tua tiri sebagai orang yang jahat atau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m. Namun mitos itu tidak selalu benar. Sebab ada anak tiri yang merasa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a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ki orang tua tiri karena orang tua tirinya memperhatikan dan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nya. Tetapi ada juga anak tiri yang tidak bahagia memiliki orang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ri karena orang tua tirinya kurang memperhatikannya atau bahk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anak tirinya secara tidak adil, dalam arti membedakan anak</w:t>
      </w:r>
    </w:p>
    <w:p>
      <w:pPr>
        <w:pStyle w:val="Other11"/>
        <w:pBdr/>
        <w:spacing w:before="0" w:after="140"/>
        <w:jc w:val="center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%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dan anak tiri.</w:t>
      </w:r>
    </w:p>
    <w:p>
      <w:pPr>
        <w:pStyle w:val="Bodytext11"/>
        <w:pBdr/>
        <w:spacing w:before="0" w:after="240"/>
        <w:ind w:left="268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tau ibu yang bersedia menjadi orang‘tua tiri bagi anak-anak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ehilangan salah satu orang tuanya karena didorong oleh kasih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terhadap anak-anak akan berusaha menjadi orang tua tiri yang baik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tirinya. Namun sering dari pihak sianak (tiri) tidak percay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090" w:h="12028" w:x="58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pak atau ibu itu akan memperlakukannya seperti orang tua</w:t>
      </w:r>
    </w:p>
    <w:p>
      <w:pPr>
        <w:pStyle w:val="Headerorfooter11"/>
        <w:pBdr/>
        <w:jc w:val="center"/>
        <w:rPr>
          <w:lang w:val="id-ID"/>
        </w:rPr>
        <w:framePr w:w="288" w:h="298" w:x="5750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nya sendiri (ayah atau ibunya). Rosemary Well mengungkapkan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anak-anak dapat lebih siap menerima orang tua tiri jika tidak dituntut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rbankan orang tua kandu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tidak ingin orang tua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nya dijelek-jelekkan dan tidak ingin hubungan atau komunikasi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nya terputus. Perhatian dan perlakuan atau tindakan nyata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tiri terhadap anak tiri dapat mengubah pandangan dan sikap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ri terhadap orang tua tirinya.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tiri bukanlah pekerjaan yang sangat muda. Sebab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tiri dalam menata kehidupan keluarga memerlukan kesabaran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yang cukup lama untuk saling menyesuaikan diri dan saling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tara orang tua tiri dan anak tiri. Hal itu senada dengan yang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Rosemary Well bahwa : “Menjadi orang tua tiri adalah suatu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berat, suatu pekerjaan yang tidak memiliki latihan khusus, kecuali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lama beberapa minggu sa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tiri perlu mendapat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-bimbingan khusus sehingga dapat menata kehidupan dengan bai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bersama anak-anak tirinya.</w:t>
      </w:r>
    </w:p>
    <w:p>
      <w:pPr>
        <w:pStyle w:val="Other11"/>
        <w:pBdr/>
        <w:spacing w:lineRule="auto" w:line="180" w:before="0" w:after="120"/>
        <w:jc w:val="center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*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ri ingin mendapatkan atau menemukan ketenangan dalam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segera mengubah tata kehidupan dan membuat peraturan-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baru. Namun hal itu dirasakan anak tiri sebagai sesuatu yang sukar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090" w:h="10855" w:x="58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yesuaian diri yang lama bagi anak tiri. Sebab anak tiri sudah</w:t>
      </w:r>
    </w:p>
    <w:p>
      <w:pPr>
        <w:pStyle w:val="Footnote11"/>
        <w:pBdr/>
        <w:tabs>
          <w:tab w:val="clear" w:pos="720"/>
          <w:tab w:val="left" w:pos="2044" w:leader="none"/>
        </w:tabs>
        <w:ind w:left="1840" w:hanging="0"/>
        <w:rPr>
          <w:lang w:val="id-ID"/>
        </w:rPr>
        <w:framePr w:w="7991" w:h="220" w:x="2315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emary Wells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yah Ibu Bercer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, Jakarta : BPK, Hal. 93</w:t>
      </w:r>
    </w:p>
    <w:p>
      <w:pPr>
        <w:pStyle w:val="Footnote11"/>
        <w:pBdr/>
        <w:tabs>
          <w:tab w:val="clear" w:pos="720"/>
          <w:tab w:val="left" w:pos="2074" w:leader="none"/>
        </w:tabs>
        <w:ind w:left="1880" w:hanging="0"/>
        <w:rPr>
          <w:lang w:val="id-ID"/>
        </w:rPr>
        <w:framePr w:w="7991" w:h="230" w:x="2315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99</w:t>
      </w:r>
    </w:p>
    <w:p>
      <w:pPr>
        <w:pStyle w:val="Headerorfooter11"/>
        <w:pBdr/>
        <w:rPr>
          <w:lang w:val="id-ID"/>
        </w:rPr>
        <w:framePr w:w="241" w:h="276" w:x="5682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97585</wp:posOffset>
                </wp:positionH>
                <wp:positionV relativeFrom="page">
                  <wp:posOffset>8330565</wp:posOffset>
                </wp:positionV>
                <wp:extent cx="18954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55pt;margin-top:655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left="1720" w:hanging="0"/>
        <w:jc w:val="right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n sesuatu cara hidup tertentu dan telah mendapatkan kasih</w:t>
      </w:r>
    </w:p>
    <w:p>
      <w:pPr>
        <w:pStyle w:val="Bodytext11"/>
        <w:pBdr/>
        <w:spacing w:before="0" w:after="340"/>
        <w:ind w:left="2060" w:hanging="0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cara wajar dan orang tua kandungnya bagaimanapun k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3" w:leader="none"/>
        </w:tabs>
        <w:spacing w:before="0" w:after="340"/>
        <w:ind w:left="1460" w:hanging="0"/>
        <w:jc w:val="both"/>
        <w:rPr/>
        <w:framePr w:w="10090" w:h="12054" w:x="587" w:y="20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ri</w:t>
      </w:r>
    </w:p>
    <w:p>
      <w:pPr>
        <w:pStyle w:val="Bodytext11"/>
        <w:pBdr/>
        <w:ind w:left="2740" w:hanging="0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baru kehilangan salah seorang dari orang tua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tian atau pun karena perceraian memerlukan waktu yang cukup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untuk menghilangkan kesedihannya dan trauma psikologis. Anak tidak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lupakan orang tuanya yang telah mencurahkan perhatian dan kasi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untuknya. Karena itu orang tua yang cepat mengambil keputus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kah kembali tanpa memberi pengertian dan pemahaman kepad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kan menambah beban penderitaan anaknya.</w:t>
      </w:r>
    </w:p>
    <w:p>
      <w:pPr>
        <w:pStyle w:val="Bodytext11"/>
        <w:pBdr/>
        <w:ind w:left="274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orang tua bahwa kehadiran orang tua tiri (ayah atau ibu tiri)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dapat meringankan beban anak dan beban orang tua tidak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capai. Namun sebaliknya dapat menambah beban pemikiran anak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hadiran orang tua tiri dalam keluarga membuat anak tiri selalu ragu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awatir. Apakah orang tua tirinya akan memperlakukan dia sebagai anak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nya ? dan apakah orang tua titinya tetap menaruh perhatian terhadap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rinya ? Di samping itu anak tiri curiga bahwa orag tua tirinya akan</w:t>
      </w:r>
    </w:p>
    <w:p>
      <w:pPr>
        <w:pStyle w:val="Other11"/>
        <w:pBdr/>
        <w:spacing w:before="0" w:after="140"/>
        <w:ind w:left="7340" w:hanging="0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'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ggut kasih sayang orang tuanya (ayah atau ibanya) untuk dirinya. Itu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anak bersikap memusuhi, menjauhi dan mencurigai orang tua</w:t>
      </w:r>
    </w:p>
    <w:p>
      <w:pPr>
        <w:pStyle w:val="Bodytext11"/>
        <w:pBdr/>
        <w:spacing w:before="0" w:after="400"/>
        <w:ind w:left="1760" w:hanging="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inya, dan kecurigaan itu akan selalu mengikuti perlakuan orang tua atau</w:t>
      </w:r>
    </w:p>
    <w:p>
      <w:pPr>
        <w:pStyle w:val="Other11"/>
        <w:numPr>
          <w:ilvl w:val="0"/>
          <w:numId w:val="4"/>
        </w:numPr>
        <w:pBdr/>
        <w:tabs>
          <w:tab w:val="clear" w:pos="720"/>
          <w:tab w:val="left" w:pos="2231" w:leader="none"/>
        </w:tabs>
        <w:spacing w:before="0" w:after="0"/>
        <w:ind w:left="1900" w:hanging="0"/>
        <w:rPr/>
        <w:framePr w:w="10090" w:h="12054" w:x="587" w:y="20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Drs. Agus Sujanto, Drs. Halem Lubis, Drs. Taufik Hadi, </w:t>
      </w:r>
      <w:r>
        <w:rPr>
          <w:rStyle w:val="Other1"/>
          <w:color w:val="000000"/>
          <w:spacing w:val="0"/>
          <w:w w:val="100"/>
          <w:sz w:val="20"/>
          <w:u w:val="single"/>
          <w:lang w:val="id-ID" w:eastAsia="id-ID"/>
        </w:rPr>
        <w:t>Psikologis Kepribadian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1997,</w:t>
      </w:r>
    </w:p>
    <w:p>
      <w:pPr>
        <w:pStyle w:val="Other11"/>
        <w:pBdr/>
        <w:spacing w:before="0" w:after="0"/>
        <w:ind w:firstLine="1000"/>
        <w:jc w:val="both"/>
        <w:rPr>
          <w:lang w:val="id-ID"/>
        </w:rPr>
        <w:framePr w:w="10090" w:h="12054" w:x="587" w:y="20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Jakarta; BPK. Hal. 50</w:t>
      </w:r>
    </w:p>
    <w:p>
      <w:pPr>
        <w:pStyle w:val="Headerorfooter11"/>
        <w:pBdr/>
        <w:rPr>
          <w:lang w:val="id-ID"/>
        </w:rPr>
        <w:framePr w:w="261" w:h="299" w:x="5776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rinya. Anak tidak relah jika kedudukan orang tuanya digantikan</w:t>
      </w:r>
    </w:p>
    <w:p>
      <w:pPr>
        <w:pStyle w:val="Bodytext11"/>
        <w:pBdr/>
        <w:ind w:left="156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 hingga ia mendapatkan kasih sayang yang sesungguhnya dari</w:t>
      </w:r>
    </w:p>
    <w:p>
      <w:pPr>
        <w:pStyle w:val="Bodytext11"/>
        <w:pBdr/>
        <w:ind w:left="156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dapat dibandingkan dengan yang diungkapkan oleh Agus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anto bahwa: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ak tiri tidak percaya bahwa ibu itu akan memperlakukanny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bunya sendiri. Anak itu bersikap memusuhi, menjauhi dan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gai. Anak itu tidak rela bahwa kedudukan ibunya digantikan</w:t>
      </w:r>
    </w:p>
    <w:p>
      <w:pPr>
        <w:pStyle w:val="Bodytext11"/>
        <w:pBdr/>
        <w:ind w:left="262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00"/>
        <w:ind w:left="2520" w:hanging="0"/>
        <w:jc w:val="both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nak yang siap menerima kahadiran orang tua tiri</w:t>
      </w:r>
    </w:p>
    <w:p>
      <w:pPr>
        <w:pStyle w:val="Bodytext11"/>
        <w:pBdr/>
        <w:spacing w:before="0" w:after="200"/>
        <w:ind w:left="1560" w:hanging="0"/>
        <w:jc w:val="both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dapat menghargai dan menyayangi orang tua tirinya.</w:t>
      </w:r>
    </w:p>
    <w:p>
      <w:pPr>
        <w:pStyle w:val="Bodytext11"/>
        <w:pBdr/>
        <w:spacing w:before="0" w:after="200"/>
        <w:ind w:left="1560" w:hanging="0"/>
        <w:jc w:val="both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belumnya anak tersebut merasa kurang diperhatikan dan disayangi</w:t>
      </w:r>
    </w:p>
    <w:p>
      <w:pPr>
        <w:pStyle w:val="Bodytext11"/>
        <w:pBdr/>
        <w:spacing w:before="0" w:after="200"/>
        <w:ind w:left="1560" w:hanging="0"/>
        <w:jc w:val="both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karena kesibukan orang tua, tetapi dengan hadirnya orang tua tir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tul-betul memperhatikan dan menyayangi maka ia akan merasa</w:t>
      </w:r>
    </w:p>
    <w:p>
      <w:pPr>
        <w:pStyle w:val="Other11"/>
        <w:pBdr/>
        <w:spacing w:before="0" w:after="0"/>
        <w:ind w:left="804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*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n bangga terhadap orang tua tirinya. Tetapi bila orang tua tiri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lakukan kesalahan sekecil apapun kesalahan itu dapat dinilai anak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i sebagai suatu kesalahan besar. Apalagi bila hal itu menyinggung perasaan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ri sehingga anak tiri merasa sakit hati. Dengan demikian anak tiri mulai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orang tua tirinya jahat atau kejam dan bahkan bisa muncul perasaan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kap benci terhadap orang tua tiri.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anak yang dari awal memang tidak ingin memiliki orang</w:t>
      </w:r>
    </w:p>
    <w:p>
      <w:pPr>
        <w:pStyle w:val="Other11"/>
        <w:pBdr/>
        <w:spacing w:before="0" w:after="0"/>
        <w:jc w:val="center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y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ri akan bersikap acuh tak acuh terhadap orang tua tiri, selalu membuat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cenderung menjauhi atau menghindari orang tua tirinya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090" w:h="11525" w:x="5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dilakukan orang tua tiri selalu dipandang tidak baik sekalipun</w:t>
      </w:r>
    </w:p>
    <w:p>
      <w:pPr>
        <w:pStyle w:val="Footnote11"/>
        <w:pBdr/>
        <w:tabs>
          <w:tab w:val="clear" w:pos="720"/>
          <w:tab w:val="left" w:pos="1819" w:leader="none"/>
        </w:tabs>
        <w:ind w:left="1620" w:hanging="0"/>
        <w:rPr>
          <w:lang w:val="id-ID"/>
        </w:rPr>
        <w:framePr w:w="8179" w:h="246" w:x="2084" w:y="137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49</w:t>
      </w:r>
    </w:p>
    <w:p>
      <w:pPr>
        <w:pStyle w:val="Headerorfooter11"/>
        <w:pBdr/>
        <w:rPr>
          <w:lang w:val="id-ID"/>
        </w:rPr>
        <w:framePr w:w="241" w:h="276" w:x="5483" w:y="14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ri berusaha menjadi orang baik di depan anak-anak tirinya tetapi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sia-sia adanya. Apalagi jika orang tua tiri hanya berpura-pura dan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anak tirinya di depan orang tua anak-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anak kandung, anak tiri pun ingi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, diterima, dicintai, disayangi, dihargai dalam keluarg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 dirinya. Dia juga membutuhkan perasaan aman d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ndung di dalam keluarga, tetapi acap kali orang tua tiri membedakan anak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inya dengan anak kandung. Anak kandung lebih diperhatikan dan disayangi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nak tiri kurang diperhatikan seing dicaci, ditekan, diperlaku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asar, bahkan selalu dibebani dengan berbagai pekerjaan di rumah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urang mendapat kesempatan untuk bergaul dengan teman-</w:t>
      </w:r>
    </w:p>
    <w:p>
      <w:pPr>
        <w:pStyle w:val="Bodytext11"/>
        <w:pBdr/>
        <w:spacing w:before="0" w:after="600"/>
        <w:ind w:left="12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dan mengembangkan bakatnya serta pendidi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spacing w:before="0" w:after="280"/>
        <w:ind w:firstLine="780"/>
        <w:rPr/>
        <w:framePr w:w="10090" w:h="12253" w:x="587" w:y="18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Tiri dengan Anak Tiri</w:t>
      </w:r>
    </w:p>
    <w:p>
      <w:pPr>
        <w:pStyle w:val="Bodytext11"/>
        <w:pBdr/>
        <w:spacing w:before="0" w:after="280"/>
        <w:ind w:right="620" w:hanging="0"/>
        <w:jc w:val="right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dalam hubungan yang harmonis antara orang tua den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aka dibutuhkan kesaling pengertian diantara mereka. Demiki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orang tua tiri dan anak tiri kesaling pengertian diantara merek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untuk membina hubungan yang harmonis dalam keluarga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tiri dengan anak tiri akan terjadi jika anak tir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an menaati orang tua tirinya, dimana hubungan merek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yang diwarnai oleh pendidikan, dan bimbingan kepad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090" w:h="12253" w:x="58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s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anggung jawab. Dan sebaliknya anak tiri tidak taat</w:t>
      </w:r>
    </w:p>
    <w:p>
      <w:pPr>
        <w:pStyle w:val="Headerorfooter11"/>
        <w:pBdr/>
        <w:jc w:val="center"/>
        <w:rPr>
          <w:lang w:val="id-ID"/>
        </w:rPr>
        <w:framePr w:w="314" w:h="299" w:x="5168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nya. Bahkan tidak jarang anak tiri yang tinggal bersama orang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ri sering merasa tidak aman karena tekanan-tekanan dari orang tua tirinya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diberi kesempatan atau kebebasan untuk mengembangkan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an pendidikannya dengan alasan tidak ada biaya dan lain-lain.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aman yang diperoleh anak tiri dalam keluarga membuat dia lari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menjauhi orang tua untuk mencari tempat dimana ia dapat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nang dan aman. Namun disaat anak menjauh dari orang tuanya ia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dak diperhatikan orang tuanya hingga menjadi anak-anak terlantar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tus sekolah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lain orang tua tiri sering melontarkan kata-kata yang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kan hati anak tiri dan sering membebani anak tiri dengan berbagai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apat menyita waktu belajar hingga prestasi anak semkin</w:t>
      </w:r>
    </w:p>
    <w:p>
      <w:pPr>
        <w:pStyle w:val="Bodytext11"/>
        <w:pBdr/>
        <w:ind w:left="188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seperti ini atau dalam keluarga di mana ada orang tua</w:t>
      </w:r>
    </w:p>
    <w:p>
      <w:pPr>
        <w:pStyle w:val="Bodytext11"/>
        <w:pBdr/>
        <w:ind w:left="184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i dan anak tiri peran gereja sangat dibutuhkan. Disinilah salah satu tempat</w:t>
      </w:r>
    </w:p>
    <w:p>
      <w:pPr>
        <w:pStyle w:val="Bodytext11"/>
        <w:pBdr/>
        <w:ind w:left="184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ereja perlu melakukan dan mewujudnyatakan tugas panggilannya.</w:t>
      </w:r>
    </w:p>
    <w:p>
      <w:pPr>
        <w:pStyle w:val="Bodytext11"/>
        <w:pBdr/>
        <w:ind w:left="184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mberi lan pengalaman khusus dan bmbingan khusus baik</w:t>
      </w:r>
    </w:p>
    <w:p>
      <w:pPr>
        <w:pStyle w:val="Bodytext11"/>
        <w:pBdr/>
        <w:spacing w:before="0" w:after="560"/>
        <w:ind w:left="1840" w:hanging="0"/>
        <w:jc w:val="both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iri maupun kepada anak tiri.</w:t>
      </w:r>
    </w:p>
    <w:p>
      <w:pPr>
        <w:pStyle w:val="Heading111"/>
        <w:pBdr/>
        <w:spacing w:before="0" w:after="260"/>
        <w:ind w:left="1060" w:hanging="0"/>
        <w:jc w:val="both"/>
        <w:rPr/>
        <w:framePr w:w="10090" w:h="11719" w:x="587" w:y="1928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Kerangka Berpikir</w:t>
      </w:r>
      <w:bookmarkEnd w:id="16"/>
      <w:bookmarkEnd w:id="17"/>
      <w:bookmarkEnd w:id="18"/>
    </w:p>
    <w:p>
      <w:pPr>
        <w:pStyle w:val="Bodytext11"/>
        <w:pBdr/>
        <w:ind w:left="234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tempat yang pertama dan utama dimana anak-ana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90" w:h="11719" w:x="58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yang di dalamnya anak dibina dan dibentuk sesuai bakat</w:t>
      </w:r>
    </w:p>
    <w:p>
      <w:pPr>
        <w:pStyle w:val="Headerorfooter11"/>
        <w:pBdr/>
        <w:jc w:val="center"/>
        <w:rPr>
          <w:lang w:val="id-ID"/>
        </w:rPr>
        <w:framePr w:w="298" w:h="298" w:x="5771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pasitasnya. Dalam keluarga anak-anak pertama-tama memperole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baik yang negatif maupun yang positif. Dalam hal ini or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jalankan tugas dan tanggung jawabnya selaku pendidik dalam keluarga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n peran serta perhatian penuh dan kasih sayang dari orang tu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dambakan oleh anak-anak. Ada anak yang kurang mendapat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dari kedua orang tuanya. Dan sebaliknya orang tu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kurang melaksanakan tanggung jawab dan peranannya dalam keluarga.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nampak bagi anak tiri dan orang tua tiri. Orang tua tiri kur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dan kasih sayang kepada anak tirinya. Sehingga anak berad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lema dan kegoncangan. Mereka korban perasaan dan batin merek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.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ri seakan-akan menganggap bahwa anak tirinya bukanla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padahal mereka tinggal bersama-sama dalam rumah. Bahk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pungkiri bahwa orang tua tiri memperlakukan anak-anak tirinya tida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anak kandungnya sendiri. Anak tiri dibedakan dengan ana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. Pada hal kalau dilihat dari sisi Firman Tuhan, anak tiri dan anak</w:t>
      </w:r>
    </w:p>
    <w:p>
      <w:pPr>
        <w:pStyle w:val="Bodytext11"/>
        <w:pBdr/>
        <w:spacing w:before="0" w:after="60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adalah sama-sama gambar Allah (Kej. 1 : 27).</w:t>
      </w:r>
    </w:p>
    <w:p>
      <w:pPr>
        <w:pStyle w:val="Heading111"/>
        <w:pBdr/>
        <w:spacing w:before="0" w:after="300"/>
        <w:ind w:left="0" w:firstLine="760"/>
        <w:rPr/>
        <w:framePr w:w="10090" w:h="11797" w:x="587" w:y="2283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Hipotesis</w:t>
      </w:r>
      <w:bookmarkEnd w:id="19"/>
      <w:bookmarkEnd w:id="20"/>
      <w:bookmarkEnd w:id="21"/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kok masalah dalam kajian ini dan rumusan masalah ya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mukakan dalam bab pendahuluan maka penulis dapat merumus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090" w:h="11797" w:x="58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sebagai dugaan sementara terhadap permasalahan yang akan diteliti.</w:t>
      </w:r>
    </w:p>
    <w:p>
      <w:pPr>
        <w:pStyle w:val="Headerorfooter11"/>
        <w:pBdr/>
        <w:rPr>
          <w:lang w:val="id-ID"/>
        </w:rPr>
        <w:framePr w:w="261" w:h="299" w:x="5540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10090" w:h="2440" w:x="58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sementara mi akan diuji kebenarannya sesuai dengan kenyataan yang ada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10090" w:h="2440" w:x="58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lapangan.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10090" w:h="2440" w:x="58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duga bahwa kehadiran orang tua tiri dalam keluarga akan membawa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10090" w:h="2440" w:x="58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agi anak tiri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090" w:h="2440" w:x="58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duga bahwa perhatian gereja terhadap anak tiri masih minim.</w:t>
      </w:r>
    </w:p>
    <w:p>
      <w:pPr>
        <w:pStyle w:val="Headerorfooter11"/>
        <w:pBdr/>
        <w:jc w:val="center"/>
        <w:rPr>
          <w:lang w:val="id-ID"/>
        </w:rPr>
        <w:framePr w:w="293" w:h="319" w:x="6048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left="5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