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" w:x="1901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8556" w:h="9907" w:x="1901" w:y="280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yung sebuah rumah tangga hubungan antar kedua orang tu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enantiasa berjalan dengan mulus. Setiap keluarga tidak luput dar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baik persoalan kecil, maupun persoalan besar. Oleh karen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keseimbangan terganggu dan membahayakan kehidupan keluarga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dak jarang perselisihan dan pertengkaran di antara kedua orang tu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dengan percer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yang dimaksudkan di sini adalah keterpisahan suami istr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tuskan hubungan persekutuan keluarga. Perceraian itu dap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masa depan anak dalam keluarga. Disamping itu mereka tida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tanggung jawab terhadap kebutuhan anak-anak khususnya pendidi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tiniah anak, dimana anak-anak mengalami perasaan emosional yang cukup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seperti perasaan terpukul, kehilangan harga diri, sangat sedih d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minder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akhadiran salah seorang dari orang tua dalam keluarga membu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56" w:h="9907" w:x="1901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inder karena merasa tidak mendapat perlindungan, perhatian dan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900"/>
        <w:rPr>
          <w:lang w:val="id-ID"/>
        </w:rPr>
        <w:framePr w:w="8556" w:h="466" w:x="1901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inggi D. Gunarso, Dra. Ny. Y. Singgi D. Gunarso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ikologi Perkembang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56" w:h="466" w:x="1901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>. 2002, Jakarta : BPK, hal. 151.</w:t>
      </w:r>
    </w:p>
    <w:p>
      <w:pPr>
        <w:pStyle w:val="Headerorfooter11"/>
        <w:pBdr/>
        <w:rPr>
          <w:lang w:val="id-ID"/>
        </w:rPr>
        <w:framePr w:w="121" w:h="276" w:x="6063" w:y="14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padahal faktor inilah yang sangat penting bagi perkembangan ana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ormal.</w:t>
      </w:r>
    </w:p>
    <w:p>
      <w:pPr>
        <w:pStyle w:val="Bodytext11"/>
        <w:pBdr/>
        <w:ind w:left="1220" w:hanging="0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 Rosemary Well mengungkapkan bahwa keluarga tiri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 yang lahir dari rasa kehilangan baik karena kematian maupun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cer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tiri banyak mengalami masalah baik orang tua tiri</w:t>
      </w:r>
    </w:p>
    <w:p>
      <w:pPr>
        <w:pStyle w:val="Bodytext11"/>
        <w:pBdr/>
        <w:ind w:firstLine="340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pada anak tiri itu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orang tua tiri dalam keluarga diharapkan akan memelihara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idik anak tirinya seperti anak kandungnya sendiri. Namun dibalik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itu justru menimbulkan sikap negatif secara timbal balik dari orang tua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i maupun anak tiri. Diantara orang tua tiri dan anak tiri terjadi kesalingcurigaan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butan kasih sayang. Kemudian dilain sisi anak tiri akan diperlakukan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orang tua tirinya, anak akan selalu dicurigai, ditekan, dan tidak</w:t>
      </w:r>
    </w:p>
    <w:p>
      <w:pPr>
        <w:pStyle w:val="Bodytext11"/>
        <w:pBdr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bahkan dijauhi akibatnya anak-anak kurang mendapat kebebas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bakat ataupun dalam soal pendidikan dan pergaulan.</w:t>
      </w:r>
    </w:p>
    <w:p>
      <w:pPr>
        <w:pStyle w:val="Bodytext21"/>
        <w:pBdr/>
        <w:spacing w:lineRule="auto" w:line="232"/>
        <w:ind w:left="7380" w:hanging="0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340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akan lebih besar lagi setelah kehadiran saudara tiri dalam keluarga,</w:t>
      </w:r>
    </w:p>
    <w:p>
      <w:pPr>
        <w:pStyle w:val="Bodytext11"/>
        <w:pBdr/>
        <w:ind w:firstLine="340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ri akan disisihkan, sehingga membawa kegoncangan jiwa (psikis) dalam</w:t>
      </w:r>
    </w:p>
    <w:p>
      <w:pPr>
        <w:pStyle w:val="Bodytext11"/>
        <w:pBdr/>
        <w:ind w:firstLine="340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ak.</w:t>
      </w:r>
    </w:p>
    <w:p>
      <w:pPr>
        <w:pStyle w:val="Bodytext11"/>
        <w:pBdr/>
        <w:ind w:left="1220" w:hanging="0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seperti ini seorang anak sangat mengharapkan belaian</w:t>
      </w:r>
    </w:p>
    <w:p>
      <w:pPr>
        <w:pStyle w:val="Bodytext11"/>
        <w:pBdr/>
        <w:ind w:firstLine="340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serta perhatian dan perlakuan yang adil. Peran orang tua yakn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29" w:h="10619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dari kedua orang tua sangat diharapkan oleh anak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840"/>
        <w:rPr>
          <w:lang w:val="id-ID"/>
        </w:rPr>
        <w:framePr w:w="8273" w:h="183" w:x="2215" w:y="131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 154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840"/>
        <w:rPr>
          <w:lang w:val="id-ID"/>
        </w:rPr>
        <w:framePr w:w="8273" w:h="246" w:x="2215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emary Wells,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yah Ibuku Bercer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1, Jakarta : BPK, hal. 88</w:t>
      </w:r>
    </w:p>
    <w:p>
      <w:pPr>
        <w:pStyle w:val="Headerorfooter11"/>
        <w:pBdr/>
        <w:rPr>
          <w:lang w:val="id-ID"/>
        </w:rPr>
        <w:framePr w:w="121" w:h="276" w:x="6001" w:y="14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843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rkembangan moral kepribadian, bakat dan jiwa (psikis) anak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29" w:h="843" w:x="1864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sempurna.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 di bawah asuhan orang tua tiri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beda dengan pertumbuhan dan perkembangan anak dibawah asuh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kandung.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awal, anak yang tumbuh dan berkembang di bawah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orang tua tiri tidak jauh berbeda dengan anak-anak yang lain yang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asih sayang yang sempurna dari kedua orang tua kandungnya.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cara psikologis mereka memiliki perbedaan dengan anak yang diasuh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kandung.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eadaan psikologis remaja yang diasuh orang tua tiri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lakukan penelitian untuk tulis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20"/>
        <w:rPr/>
        <w:framePr w:w="8629" w:h="10457" w:x="1864" w:y="328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20"/>
        <w:ind w:left="1220" w:hanging="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 masalah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ng hendak dikaji dalam penelitian ini adalah dapat dirumuskan sebagai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dampak psikologis anak yang diasuh orang tua tiri ?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ran gereja terhadap anak tiri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20"/>
        <w:rPr/>
        <w:framePr w:w="8629" w:h="10457" w:x="1864" w:y="3289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20"/>
        <w:ind w:left="1220" w:hanging="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ilaksanakannya penelitian ini adalah untuk mengetahui: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mpak psikologis anak yang diasuh orang tua ti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29" w:h="10457" w:x="1864" w:y="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gereja terhadap anak tiri</w:t>
      </w:r>
    </w:p>
    <w:p>
      <w:pPr>
        <w:pStyle w:val="Headerorfooter11"/>
        <w:pBdr/>
        <w:jc w:val="center"/>
        <w:rPr>
          <w:lang w:val="id-ID"/>
        </w:rPr>
        <w:framePr w:w="8629" w:h="246" w:x="1864" w:y="14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19" w:h="11567" w:x="1869" w:y="221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left="1280" w:hanging="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tulisan ini dapat bermanfaat bagi penulis sendiri, selain itu</w:t>
      </w:r>
    </w:p>
    <w:p>
      <w:pPr>
        <w:pStyle w:val="Bodytext11"/>
        <w:pBdr/>
        <w:ind w:firstLine="36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bagi para pembaca dan juga dapat menjadi bahan pertimbang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untuk meningkatkan pelayanan kepada keluarga yang membutu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19" w:h="11567" w:x="1869" w:y="2216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36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</w:t>
      </w:r>
    </w:p>
    <w:p>
      <w:pPr>
        <w:pStyle w:val="Bodytext11"/>
        <w:pBdr/>
        <w:ind w:left="1620" w:hanging="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iupayakan menggunakan sumber yang berhubungan</w:t>
      </w:r>
    </w:p>
    <w:p>
      <w:pPr>
        <w:pStyle w:val="Bodytext11"/>
        <w:pBdr/>
        <w:ind w:firstLine="74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-pokok masalah yang dibahas dalam skripsi ini.</w:t>
      </w:r>
    </w:p>
    <w:p>
      <w:pPr>
        <w:pStyle w:val="Bodytext11"/>
        <w:pBdr/>
        <w:ind w:firstLine="36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Bodytext11"/>
        <w:pBdr/>
        <w:ind w:left="1620" w:hanging="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berusaha memperoleh data dan informasi yang</w:t>
      </w:r>
    </w:p>
    <w:p>
      <w:pPr>
        <w:pStyle w:val="Bodytext11"/>
        <w:pBdr/>
        <w:ind w:firstLine="74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lah yang dikaji dalam skripsi ini yaitu melalui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19" w:h="11567" w:x="1869" w:y="221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360"/>
        <w:jc w:val="both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terdiri dari : Latar Belakang, Rumusan Masalah,</w:t>
      </w:r>
    </w:p>
    <w:p>
      <w:pPr>
        <w:pStyle w:val="Bodytext11"/>
        <w:pBdr/>
        <w:ind w:left="1440" w:hanging="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Metode Penelitian, dan</w:t>
      </w:r>
    </w:p>
    <w:p>
      <w:pPr>
        <w:pStyle w:val="Bodytext11"/>
        <w:pBdr/>
        <w:ind w:left="1440" w:hanging="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360"/>
        <w:jc w:val="both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, Kerangka Berpikir, dan Hipotesis. Pada bab ini akan</w:t>
      </w:r>
    </w:p>
    <w:p>
      <w:pPr>
        <w:pStyle w:val="Bodytext11"/>
        <w:pBdr/>
        <w:ind w:left="1440" w:hanging="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tentang pengertian keluarga dan anak, tanggung jawab</w:t>
      </w:r>
    </w:p>
    <w:p>
      <w:pPr>
        <w:pStyle w:val="Bodytext11"/>
        <w:pBdr/>
        <w:ind w:left="1440" w:hanging="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, orang tua tiri dan anak tiri dalam keluarga,</w:t>
      </w:r>
    </w:p>
    <w:p>
      <w:pPr>
        <w:pStyle w:val="Bodytext11"/>
        <w:pBdr/>
        <w:ind w:left="1440" w:hanging="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sikologis anak yang diasuh orang tua tiri, kemudian a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619" w:h="11567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Kerangka Berpikir dan Hipotesis.</w:t>
      </w:r>
    </w:p>
    <w:p>
      <w:pPr>
        <w:pStyle w:val="Headerorfooter11"/>
        <w:pBdr/>
        <w:jc w:val="both"/>
        <w:rPr>
          <w:lang w:val="id-ID"/>
        </w:rPr>
        <w:framePr w:w="121" w:h="276" w:x="6011" w:y="14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19" w:h="6273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0" w:leader="none"/>
        </w:tabs>
        <w:spacing w:before="0" w:after="260"/>
        <w:ind w:left="1520" w:hanging="0"/>
        <w:rPr/>
        <w:framePr w:w="8619" w:h="6273" w:x="1869" w:y="22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Lokasi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4" w:leader="none"/>
        </w:tabs>
        <w:spacing w:before="0" w:after="260"/>
        <w:ind w:left="1520" w:hanging="0"/>
        <w:rPr/>
        <w:framePr w:w="8619" w:h="6273" w:x="1869" w:y="22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619" w:h="6273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opulasi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619" w:h="6273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mpe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4" w:leader="none"/>
        </w:tabs>
        <w:spacing w:before="0" w:after="260"/>
        <w:ind w:left="1520" w:hanging="0"/>
        <w:rPr/>
        <w:framePr w:w="8619" w:h="6273" w:x="1869" w:y="22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619" w:h="6273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bservasi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619" w:h="6273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Wawancar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19" w:h="6273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619" w:h="6273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Peneliti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619" w:h="6273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 Dat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9" w:h="6273" w:x="1869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Headerorfooter11"/>
        <w:pBdr/>
        <w:rPr>
          <w:lang w:val="id-ID"/>
        </w:rPr>
        <w:framePr w:w="121" w:h="276" w:x="6058" w:y="14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40"/>
      <w:ind w:left="73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