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388" w:x="1407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WAYAT 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853" w:x="1627" w:y="2837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right="42" w:hanging="0"/>
        <w:jc w:val="right"/>
        <w:rPr>
          <w:lang w:val="id-ID"/>
        </w:rPr>
        <w:framePr w:w="8530" w:h="1450" w:x="1407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ry Adberline S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lahirkan di Rembo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 Mare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140"/>
        <w:ind w:right="42" w:hanging="0"/>
        <w:jc w:val="right"/>
        <w:rPr>
          <w:lang w:val="id-ID"/>
        </w:rPr>
        <w:framePr w:w="8530" w:h="1450" w:x="140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 Anak dari pasangan Y. Dalame (Ayah) dan Kristin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30" w:h="1450" w:x="140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bung (Ibu).</w:t>
      </w:r>
    </w:p>
    <w:p>
      <w:pPr>
        <w:pStyle w:val="Bodytext11"/>
        <w:pBdr/>
        <w:spacing w:before="0" w:after="320"/>
        <w:rPr>
          <w:lang w:val="id-ID"/>
        </w:rPr>
        <w:framePr w:w="8530" w:h="3749" w:x="1407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20"/>
        <w:rPr/>
        <w:framePr w:w="8530" w:h="3749" w:x="1407" w:y="53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No. 160 Tanete (Rembon) Tana Toraja pada tahun 1989 dan tamat</w:t>
      </w:r>
    </w:p>
    <w:p>
      <w:pPr>
        <w:pStyle w:val="Bodytext11"/>
        <w:pBdr/>
        <w:ind w:firstLine="380"/>
        <w:rPr>
          <w:lang w:val="id-ID"/>
        </w:rPr>
        <w:framePr w:w="8530" w:h="3749" w:x="1407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530" w:h="3749" w:x="1407" w:y="53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 Negeri 1 Mengkendek pada tahun 1995 dan tamat pada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530" w:h="3749" w:x="1407" w:y="53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U Negeri 1 Mengkendek pada tahun 1998 dan tamat pada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530" w:h="3749" w:x="1407" w:y="53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Ajaran 2001 melanjutkan studi pada Sekolah Tinggi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30" w:h="3749" w:x="1407" w:y="5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Rantepao selama 5 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