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23" w:h="276" w:x="5251" w:y="177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rPr/>
        <w:framePr w:w="1134" w:h="276" w:x="5031" w:y="229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3"/>
      <w:bookmarkEnd w:id="4"/>
      <w:bookmarkEnd w:id="5"/>
    </w:p>
    <w:p>
      <w:pPr>
        <w:pStyle w:val="Heading111"/>
        <w:pBdr/>
        <w:rPr/>
        <w:framePr w:w="1535" w:h="276" w:x="1245" w:y="325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0"/>
        <w:ind w:right="5" w:hanging="0"/>
        <w:jc w:val="center"/>
        <w:rPr>
          <w:lang w:val="id-ID"/>
        </w:rPr>
        <w:framePr w:w="1414" w:h="304" w:x="2413" w:y="3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</w:t>
      </w:r>
    </w:p>
    <w:p>
      <w:pPr>
        <w:pStyle w:val="Bodytext11"/>
        <w:pBdr/>
        <w:spacing w:before="0" w:after="0"/>
        <w:ind w:right="89" w:hanging="0"/>
        <w:jc w:val="right"/>
        <w:rPr>
          <w:lang w:val="id-ID"/>
        </w:rPr>
        <w:framePr w:w="7839" w:h="435" w:x="1439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paran hasil penelitian melalui wawancara, observasi</w:t>
      </w:r>
    </w:p>
    <w:p>
      <w:pPr>
        <w:pStyle w:val="Bodytext11"/>
        <w:pBdr/>
        <w:spacing w:before="0" w:after="0"/>
        <w:rPr>
          <w:lang w:val="id-ID"/>
        </w:rPr>
        <w:framePr w:w="2140" w:h="253" w:x="1606" w:y="4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yang membahas</w:t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7839" w:h="435" w:x="1439" w:y="4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nalisis pendampingan pastoral bagi keluarga</w:t>
      </w:r>
    </w:p>
    <w:p>
      <w:pPr>
        <w:pStyle w:val="Bodytext11"/>
        <w:pBdr/>
        <w:spacing w:before="0" w:after="0"/>
        <w:rPr>
          <w:lang w:val="id-ID"/>
        </w:rPr>
        <w:framePr w:w="6418" w:h="253" w:x="1439" w:y="5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i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Rumah Sakit Elim Rantepao, maka disimpulkan</w:t>
      </w:r>
    </w:p>
    <w:p>
      <w:pPr>
        <w:pStyle w:val="Bodytext11"/>
        <w:pBdr/>
        <w:spacing w:before="0" w:after="0"/>
        <w:rPr>
          <w:lang w:val="id-ID"/>
        </w:rPr>
        <w:framePr w:w="636" w:h="253" w:x="1439" w:y="5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pBdr/>
        <w:ind w:firstLine="940"/>
        <w:jc w:val="both"/>
        <w:rPr>
          <w:lang w:val="id-ID"/>
        </w:rPr>
        <w:framePr w:w="7839" w:h="7912" w:x="1439" w:y="63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kondisi penyakit yang tidak dapat disembuhkan</w:t>
      </w:r>
    </w:p>
    <w:p>
      <w:pPr>
        <w:pStyle w:val="Bodytext11"/>
        <w:pBdr/>
        <w:rPr>
          <w:lang w:val="id-ID"/>
        </w:rPr>
        <w:framePr w:w="7839" w:h="7912" w:x="1439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dan akan membawa penderita pada ajalnya. Situasi ini mempengaruhi</w:t>
      </w:r>
    </w:p>
    <w:p>
      <w:pPr>
        <w:pStyle w:val="Bodytext11"/>
        <w:pBdr/>
        <w:rPr>
          <w:lang w:val="id-ID"/>
        </w:rPr>
        <w:framePr w:w="7839" w:h="7912" w:x="1439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psikologis keluarga sebagai orang terdekat pasien. Keluarga</w:t>
      </w:r>
    </w:p>
    <w:p>
      <w:pPr>
        <w:pStyle w:val="Bodytext11"/>
        <w:pBdr/>
        <w:rPr>
          <w:lang w:val="id-ID"/>
        </w:rPr>
        <w:framePr w:w="7839" w:h="7912" w:x="1439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tekanan psikologis seperti kaget, tidak percaya, sedih, menangis,</w:t>
      </w:r>
    </w:p>
    <w:p>
      <w:pPr>
        <w:pStyle w:val="Bodytext11"/>
        <w:pBdr/>
        <w:rPr>
          <w:lang w:val="id-ID"/>
        </w:rPr>
        <w:framePr w:w="7839" w:h="7912" w:x="1439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 asa, dan takut kehilangan. Dengan melihat hal ini keluarga tentu</w:t>
      </w:r>
    </w:p>
    <w:p>
      <w:pPr>
        <w:pStyle w:val="Bodytext11"/>
        <w:pBdr/>
        <w:rPr>
          <w:lang w:val="id-ID"/>
        </w:rPr>
        <w:framePr w:w="7839" w:h="7912" w:x="1439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ndampingan pastoral.</w:t>
      </w:r>
    </w:p>
    <w:p>
      <w:pPr>
        <w:pStyle w:val="Bodytext11"/>
        <w:pBdr/>
        <w:ind w:firstLine="840"/>
        <w:rPr>
          <w:lang w:val="id-ID"/>
        </w:rPr>
        <w:framePr w:w="7839" w:h="7912" w:x="1439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i Rumah Sakit Elim Rantepao menunjukkan bahwa</w:t>
      </w:r>
    </w:p>
    <w:p>
      <w:pPr>
        <w:pStyle w:val="Bodytext11"/>
        <w:pBdr/>
        <w:rPr>
          <w:lang w:val="id-ID"/>
        </w:rPr>
        <w:framePr w:w="7839" w:h="7912" w:x="1439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ampingan pastoral bagi keluarga pasi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Rumah Sakit</w:t>
      </w:r>
    </w:p>
    <w:p>
      <w:pPr>
        <w:pStyle w:val="Bodytext11"/>
        <w:pBdr/>
        <w:rPr>
          <w:lang w:val="id-ID"/>
        </w:rPr>
        <w:framePr w:w="7839" w:h="7912" w:x="1439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m Rantepao belum terlaksana secara maksimal dan efektif, hal itu dapat</w:t>
      </w:r>
    </w:p>
    <w:p>
      <w:pPr>
        <w:pStyle w:val="Bodytext11"/>
        <w:pBdr/>
        <w:rPr>
          <w:lang w:val="id-ID"/>
        </w:rPr>
        <w:framePr w:w="7839" w:h="7912" w:x="1439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tidak adanya waktu khusus bagi keluarga pasien untuk bertemu</w:t>
      </w:r>
    </w:p>
    <w:p>
      <w:pPr>
        <w:pStyle w:val="Bodytext11"/>
        <w:pBdr/>
        <w:rPr>
          <w:lang w:val="id-ID"/>
        </w:rPr>
        <w:framePr w:w="7839" w:h="7912" w:x="1439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 dengan petugas pastoral di Rumah Sakit Elim Rantepao, karena</w:t>
      </w:r>
    </w:p>
    <w:p>
      <w:pPr>
        <w:pStyle w:val="Bodytext11"/>
        <w:pBdr/>
        <w:rPr>
          <w:lang w:val="id-ID"/>
        </w:rPr>
        <w:framePr w:w="7839" w:h="7912" w:x="1439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waktu, situasi keluarga yang tidak memungkinkan serta</w:t>
      </w:r>
    </w:p>
    <w:p>
      <w:pPr>
        <w:pStyle w:val="Bodytext11"/>
        <w:pBdr/>
        <w:rPr>
          <w:lang w:val="id-ID"/>
        </w:rPr>
        <w:framePr w:w="7839" w:h="7912" w:x="1439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tenaga petugas pastoral dan petugas pastoral yang bertugas kurang</w:t>
      </w:r>
    </w:p>
    <w:p>
      <w:pPr>
        <w:pStyle w:val="Bodytext11"/>
        <w:pBdr/>
        <w:spacing w:before="0" w:after="0"/>
        <w:rPr>
          <w:lang w:val="id-ID"/>
        </w:rPr>
        <w:framePr w:w="7839" w:h="7912" w:x="1439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 dan belum memahami pendampingan pastoral secara mendalam.</w:t>
      </w:r>
    </w:p>
    <w:p>
      <w:pPr>
        <w:pStyle w:val="Headerorfooter11"/>
        <w:pBdr/>
        <w:rPr>
          <w:lang w:val="id-ID"/>
        </w:rPr>
        <w:framePr w:w="201" w:h="231" w:x="5141" w:y="15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003" w:y="82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68</w:t>
      </w:r>
    </w:p>
    <w:p>
      <w:pPr>
        <w:pStyle w:val="Heading111"/>
        <w:pBdr/>
        <w:rPr/>
        <w:framePr w:w="895" w:h="276" w:x="1143" w:y="1833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0"/>
        <w:ind w:firstLine="440"/>
        <w:rPr/>
        <w:framePr w:w="3312" w:h="253" w:x="1143" w:y="24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Rumah Sakit Elirn Rantepao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5050" w:h="253" w:x="1143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layanan pendampingan pastoral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1616" w:h="231" w:x="7176" w:y="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i keluarga pasien</w:t>
      </w:r>
    </w:p>
    <w:p>
      <w:pPr>
        <w:pStyle w:val="Bodytext11"/>
        <w:pBdr/>
        <w:spacing w:before="0" w:after="0"/>
        <w:ind w:left="138" w:firstLine="600"/>
        <w:rPr>
          <w:lang w:val="id-ID"/>
        </w:rPr>
        <w:framePr w:w="5903" w:h="253" w:x="1143" w:y="36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berjalan secara maksimal maka pihak</w:t>
      </w:r>
    </w:p>
    <w:p>
      <w:pPr>
        <w:pStyle w:val="Bodytext11"/>
        <w:pBdr/>
        <w:spacing w:before="0" w:after="0"/>
        <w:rPr>
          <w:lang w:val="id-ID"/>
        </w:rPr>
        <w:framePr w:w="1040" w:h="231" w:x="7993" w:y="3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Rumah Sakit</w:t>
      </w:r>
    </w:p>
    <w:p>
      <w:pPr>
        <w:pStyle w:val="Bodytext11"/>
        <w:pBdr/>
        <w:spacing w:before="0" w:after="0"/>
        <w:ind w:left="117" w:firstLine="600"/>
        <w:rPr>
          <w:lang w:val="id-ID"/>
        </w:rPr>
        <w:framePr w:w="5869" w:h="253" w:x="1143" w:y="4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rekrut petugas pastoral yang handal dalam bidang</w:t>
      </w:r>
    </w:p>
    <w:p>
      <w:pPr>
        <w:pStyle w:val="Bodytext11"/>
        <w:pBdr/>
        <w:spacing w:before="0" w:after="0"/>
        <w:rPr>
          <w:lang w:val="id-ID"/>
        </w:rPr>
        <w:framePr w:w="1073" w:h="231" w:x="7930" w:y="4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astoral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201" w:h="253" w:x="1143" w:y="4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tar belakang disiplin ilmu pastoral serta pihak Rumah Sakit juga perlu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5208" w:h="253" w:x="1143" w:y="5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latihan khusus bagi petugas pastor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3" w:leader="none"/>
        </w:tabs>
        <w:spacing w:before="0" w:after="0"/>
        <w:ind w:firstLine="360"/>
        <w:rPr/>
        <w:framePr w:w="5645" w:h="253" w:x="1143" w:y="60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017" w:h="5613" w:x="1143" w:y="6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ntingnya pendampingan pastoral bagi keluarga pasie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017" w:h="5613" w:x="1143" w:y="66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minal illn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asih kurangnya tenaga petugas pastoral di Rumah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017" w:h="5613" w:x="1143" w:y="6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, maka mahasiswa STAKN Toraja harus dibekali dengan baik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017" w:h="5613" w:x="1143" w:y="6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al-hal yang berhubungan dengan pendampingan pastoral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017" w:h="5613" w:x="1143" w:y="6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bagi mahasiswa yang bergelut dalam bidang pastoral, agar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17" w:h="5613" w:x="1143" w:y="6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erikan yang terbaik dalam dunia pelayanan kel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6" w:leader="none"/>
        </w:tabs>
        <w:spacing w:before="0" w:after="240"/>
        <w:ind w:firstLine="260"/>
        <w:rPr/>
        <w:framePr w:w="8017" w:h="5613" w:x="1143" w:y="66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i keluarga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017" w:h="5613" w:x="1143" w:y="6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nantiasa kuat dalam Iman menghadapi situasi anggot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017" w:h="5613" w:x="1143" w:y="6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yang berada dalam kon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minal illn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mampu melihat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17" w:h="5613" w:x="1143" w:y="6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rima setiap setiap kemungkinan yang akan terjadi dalam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410" w:h="253" w:x="1143" w:y="1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