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34" w:h="346" w:x="1316" w:y="2034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480"/>
        <w:rPr/>
        <w:framePr w:w="8734" w:h="10258" w:x="1316" w:y="255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280"/>
        <w:rPr/>
        <w:framePr w:w="8734" w:h="10258" w:x="1316" w:y="2552" w:hSpace="0" w:vSpace="0" w:wrap="notBeside" w:vAnchor="page" w:hAnchor="page" w:hRule="exact"/>
        <w:pBdr/>
      </w:pPr>
      <w:bookmarkStart w:id="6" w:name="bookmark7_Copy_1"/>
      <w:bookmarkStart w:id="7" w:name="bookmark6_Copy_1_Copy_1"/>
      <w:bookmarkStart w:id="8" w:name="bookmark5_Copy_1"/>
      <w:bookmarkStart w:id="9" w:name="bookmark6_Copy_2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7"/>
      <w:bookmarkEnd w:id="8"/>
      <w:bookmarkEnd w:id="9"/>
    </w:p>
    <w:p>
      <w:pPr>
        <w:pStyle w:val="Bodytext11"/>
        <w:pBdr/>
        <w:ind w:left="1200" w:hanging="0"/>
        <w:rPr>
          <w:lang w:val="id-ID"/>
        </w:rPr>
        <w:framePr w:w="8734" w:h="10258" w:x="13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tentu selalu berharap akan kehidupan yang bahagia,</w:t>
      </w:r>
    </w:p>
    <w:p>
      <w:pPr>
        <w:pStyle w:val="Bodytext11"/>
        <w:pBdr/>
        <w:ind w:firstLine="460"/>
        <w:jc w:val="both"/>
        <w:rPr>
          <w:lang w:val="id-ID"/>
        </w:rPr>
        <w:framePr w:w="8734" w:h="10258" w:x="13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, dan berarti. Manusia hidup tidak selamanya berada dalam kondisi</w:t>
      </w:r>
    </w:p>
    <w:p>
      <w:pPr>
        <w:pStyle w:val="Bodytext11"/>
        <w:pBdr/>
        <w:ind w:firstLine="460"/>
        <w:jc w:val="both"/>
        <w:rPr>
          <w:lang w:val="id-ID"/>
        </w:rPr>
        <w:framePr w:w="8734" w:h="10258" w:x="13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muanya berjalan lancar sesuai dengan apa yang direncanakan dan</w:t>
      </w:r>
    </w:p>
    <w:p>
      <w:pPr>
        <w:pStyle w:val="Bodytext11"/>
        <w:pBdr/>
        <w:ind w:firstLine="460"/>
        <w:jc w:val="both"/>
        <w:rPr>
          <w:lang w:val="id-ID"/>
        </w:rPr>
        <w:framePr w:w="8734" w:h="10258" w:x="13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nya. Ada saat dimana muncul ketegangan-ketegangan dalam</w:t>
      </w:r>
    </w:p>
    <w:p>
      <w:pPr>
        <w:pStyle w:val="Bodytext11"/>
        <w:pBdr/>
        <w:ind w:firstLine="460"/>
        <w:jc w:val="both"/>
        <w:rPr>
          <w:lang w:val="id-ID"/>
        </w:rPr>
        <w:framePr w:w="8734" w:h="10258" w:x="13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 Perjalanan kehidupan manusia tidak selalu berjalan dengan</w:t>
      </w:r>
    </w:p>
    <w:p>
      <w:pPr>
        <w:pStyle w:val="Bodytext11"/>
        <w:pBdr/>
        <w:ind w:firstLine="460"/>
        <w:jc w:val="both"/>
        <w:rPr>
          <w:lang w:val="id-ID"/>
        </w:rPr>
        <w:framePr w:w="8734" w:h="10258" w:x="13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us, terkadang persoalan hidup datang menghampiri perjalanan kehidupan</w:t>
      </w:r>
    </w:p>
    <w:p>
      <w:pPr>
        <w:pStyle w:val="Bodytext11"/>
        <w:pBdr/>
        <w:ind w:firstLine="460"/>
        <w:rPr>
          <w:lang w:val="id-ID"/>
        </w:rPr>
        <w:framePr w:w="8734" w:h="10258" w:x="13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34" w:h="10258" w:x="13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oalan hidup manusia ialah penyakit. Pada prinsipnya</w:t>
      </w:r>
    </w:p>
    <w:p>
      <w:pPr>
        <w:pStyle w:val="Bodytext11"/>
        <w:pBdr/>
        <w:ind w:firstLine="460"/>
        <w:jc w:val="both"/>
        <w:rPr>
          <w:lang w:val="id-ID"/>
        </w:rPr>
        <w:framePr w:w="8734" w:h="10258" w:x="13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menginginkan hidupnya selalu sehat dan terhindar dari yang</w:t>
      </w:r>
    </w:p>
    <w:p>
      <w:pPr>
        <w:pStyle w:val="Bodytext11"/>
        <w:pBdr/>
        <w:ind w:firstLine="460"/>
        <w:jc w:val="both"/>
        <w:rPr>
          <w:lang w:val="id-ID"/>
        </w:rPr>
        <w:framePr w:w="8734" w:h="10258" w:x="13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penyakit. Namun, hal itu tidak dapat dipungkiri ataupun dihindari.</w:t>
      </w:r>
    </w:p>
    <w:p>
      <w:pPr>
        <w:pStyle w:val="Bodytext11"/>
        <w:pBdr/>
        <w:ind w:firstLine="460"/>
        <w:jc w:val="both"/>
        <w:rPr>
          <w:lang w:val="id-ID"/>
        </w:rPr>
        <w:framePr w:w="8734" w:h="10258" w:x="13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derita suatu penyakit memiliki pertanyaan mendasar dalam</w:t>
      </w:r>
    </w:p>
    <w:p>
      <w:pPr>
        <w:pStyle w:val="Bodytext11"/>
        <w:pBdr/>
        <w:ind w:firstLine="460"/>
        <w:jc w:val="both"/>
        <w:rPr>
          <w:lang w:val="id-ID"/>
        </w:rPr>
        <w:framePr w:w="8734" w:h="10258" w:x="13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apakah akan sembuh atau tidak atau justru meninggal, sebelum</w:t>
      </w:r>
    </w:p>
    <w:p>
      <w:pPr>
        <w:pStyle w:val="Bodytext11"/>
        <w:pBdr/>
        <w:ind w:firstLine="460"/>
        <w:jc w:val="both"/>
        <w:rPr>
          <w:lang w:val="id-ID"/>
        </w:rPr>
        <w:framePr w:w="8734" w:h="10258" w:x="13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orang akan mengalami sekarat yaitu cara normal dan alami dimana</w:t>
      </w:r>
    </w:p>
    <w:p>
      <w:pPr>
        <w:pStyle w:val="Bodytext11"/>
        <w:pBdr/>
        <w:ind w:firstLine="460"/>
        <w:jc w:val="both"/>
        <w:rPr>
          <w:lang w:val="id-ID"/>
        </w:rPr>
        <w:framePr w:w="8734" w:h="10258" w:x="13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mempersiapkan diri untuk berhenti. Sekarat ialah saat-saat menjelang</w:t>
      </w:r>
    </w:p>
    <w:p>
      <w:pPr>
        <w:pStyle w:val="Bodytext11"/>
        <w:pBdr/>
        <w:ind w:firstLine="460"/>
        <w:rPr>
          <w:lang w:val="id-ID"/>
        </w:rPr>
        <w:framePr w:w="8734" w:h="10258" w:x="13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sien yang sekarat memiliki waktu meninggal yang cepat d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734" w:h="10258" w:x="131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kirakan. Karena mereka berada dalam masa menuju kematian.</w:t>
      </w:r>
    </w:p>
    <w:p>
      <w:pPr>
        <w:pStyle w:val="Footnote11"/>
        <w:pBdr/>
        <w:tabs>
          <w:tab w:val="clear" w:pos="720"/>
          <w:tab w:val="left" w:pos="1311" w:leader="none"/>
        </w:tabs>
        <w:ind w:left="1060" w:hanging="0"/>
        <w:rPr>
          <w:lang w:val="id-ID"/>
        </w:rPr>
        <w:framePr w:w="8577" w:h="534" w:x="1316" w:y="14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manus Rom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 Orang Menjelang Aj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Footnote11"/>
        <w:pBdr/>
        <w:ind w:hanging="0"/>
        <w:rPr>
          <w:lang w:val="id-ID"/>
        </w:rPr>
        <w:framePr w:w="8577" w:h="534" w:x="1316" w:y="14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PAKAT, Vol. 3, No.2 Juni 2017, h. 185</w:t>
      </w:r>
    </w:p>
    <w:p>
      <w:pPr>
        <w:pStyle w:val="Headerorfooter11"/>
        <w:pBdr/>
        <w:rPr>
          <w:lang w:val="id-ID"/>
        </w:rPr>
        <w:framePr w:w="123" w:h="253" w:x="5531" w:y="15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ge">
                  <wp:posOffset>9347835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85pt;margin-top:736.0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3" w:h="253" w:x="9874" w:y="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080" w:hanging="0"/>
        <w:rPr>
          <w:lang w:val="id-ID"/>
        </w:rPr>
        <w:framePr w:w="8656" w:h="11525" w:x="135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derita suatu penyakit akan mengalami goncangan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525" w:x="135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yang hebat, lebih krusial jika seseorang berdasarkan diagnosa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525" w:x="135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s menderita penyakit yang tergolong berat dan berstadium lanjut, dimana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525" w:x="135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batan medis hanya kemungkinan kecil dapat menolong. Pada stadium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525" w:x="135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pasien dengan penyakit kronis mengalami berbagai masalah, tidak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525" w:x="135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asalah fisik seperti nyeri, sesak nafas, penurunan berat badan,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525" w:x="135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aktivitas tetapi juga mengalami gangguan psikososial dan spiritual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525" w:x="135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 kualitas hidup pasien dan keluarga. Pasien dengan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525" w:x="135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kronis seperti akan melalui suatu proses pengobatan dan perawatan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525" w:x="135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panjang. Pasien yang mengalami hal ini sering disebut 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</w:t>
      </w:r>
    </w:p>
    <w:p>
      <w:pPr>
        <w:pStyle w:val="Bodytext11"/>
        <w:pBdr/>
        <w:ind w:firstLine="460"/>
        <w:rPr>
          <w:lang w:val="id-ID"/>
        </w:rPr>
        <w:framePr w:w="8656" w:h="11525" w:x="1355" w:y="2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lnes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56" w:h="11525" w:x="1355" w:y="2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istilah medis yang dipakai menggambarkan</w:t>
      </w:r>
    </w:p>
    <w:p>
      <w:pPr>
        <w:pStyle w:val="Bodytext21"/>
        <w:pBdr/>
        <w:spacing w:lineRule="auto" w:line="180"/>
        <w:ind w:left="0" w:firstLine="700"/>
        <w:rPr>
          <w:lang w:val="id-ID"/>
        </w:rPr>
        <w:framePr w:w="8656" w:h="11525" w:x="1355" w:y="221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525" w:x="135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dari suatu penyakit yang tidak bisa disembuhkan lagi. Ini menunjuk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525" w:x="135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yakit yang akan mengakhiri hidup penderita. Pada tahap terminal</w:t>
      </w:r>
    </w:p>
    <w:p>
      <w:pPr>
        <w:pStyle w:val="Bodytext11"/>
        <w:pBdr/>
        <w:spacing w:before="0" w:after="140"/>
        <w:ind w:firstLine="460"/>
        <w:jc w:val="both"/>
        <w:rPr>
          <w:lang w:val="id-ID"/>
        </w:rPr>
        <w:framePr w:w="8656" w:h="11525" w:x="135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jadi penolakan dan isolasi, marah, teijadi tawar-menawar, depresi,</w:t>
      </w:r>
    </w:p>
    <w:p>
      <w:pPr>
        <w:pStyle w:val="Bodytext21"/>
        <w:pBdr/>
        <w:spacing w:before="0" w:after="0"/>
        <w:ind w:left="3520" w:hanging="0"/>
        <w:rPr>
          <w:lang w:val="id-ID"/>
        </w:rPr>
        <w:framePr w:w="8656" w:h="11525" w:x="1355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-J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e</w:t>
      </w:r>
    </w:p>
    <w:p>
      <w:pPr>
        <w:pStyle w:val="Bodytext11"/>
        <w:pBdr/>
        <w:spacing w:lineRule="auto" w:line="180"/>
        <w:ind w:firstLine="460"/>
        <w:rPr>
          <w:lang w:val="id-ID"/>
        </w:rPr>
        <w:framePr w:w="8656" w:h="11525" w:x="135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pengharapan. Berbagai macam peran hidup yang dijalani</w:t>
      </w:r>
    </w:p>
    <w:p>
      <w:pPr>
        <w:pStyle w:val="Bodytext11"/>
        <w:pBdr/>
        <w:ind w:firstLine="460"/>
        <w:rPr>
          <w:lang w:val="id-ID"/>
        </w:rPr>
        <w:framePr w:w="8656" w:h="11525" w:x="135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pasti akan menghadapi kendala baik itu disebabkan oleh kendala</w:t>
      </w:r>
    </w:p>
    <w:p>
      <w:pPr>
        <w:pStyle w:val="Bodytext11"/>
        <w:pBdr/>
        <w:ind w:firstLine="460"/>
        <w:rPr>
          <w:lang w:val="id-ID"/>
        </w:rPr>
        <w:framePr w:w="8656" w:h="11525" w:x="135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psikologis, sosial, kultural maupun spiritual.</w:t>
      </w:r>
    </w:p>
    <w:p>
      <w:pPr>
        <w:pStyle w:val="Bodytext11"/>
        <w:pBdr/>
        <w:ind w:left="1080" w:hanging="0"/>
        <w:rPr>
          <w:lang w:val="id-ID"/>
        </w:rPr>
        <w:framePr w:w="8656" w:h="11525" w:x="135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berbagai persoalan seputar penyakit yang</w:t>
      </w:r>
    </w:p>
    <w:p>
      <w:pPr>
        <w:pStyle w:val="Bodytext11"/>
        <w:pBdr/>
        <w:ind w:firstLine="460"/>
        <w:rPr>
          <w:lang w:val="id-ID"/>
        </w:rPr>
        <w:framePr w:w="8656" w:h="11525" w:x="135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memiliki pola pikir bahwa harapan itu sudah tidak ada, merek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56" w:h="11525" w:x="135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tus asa, bahkan sering mengambil jalan pintas untuk mengakhiri hidup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186" w:leader="none"/>
        </w:tabs>
        <w:ind w:left="1060" w:hanging="0"/>
        <w:rPr>
          <w:lang w:val="id-ID"/>
        </w:rPr>
        <w:framePr w:w="8656" w:h="461" w:x="1355" w:y="14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Cemy Nur Fitr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lliative Care Pada Penderita Penyakit Termi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mal</w:t>
      </w:r>
    </w:p>
    <w:p>
      <w:pPr>
        <w:pStyle w:val="Footnote11"/>
        <w:pBdr/>
        <w:ind w:hanging="0"/>
        <w:rPr>
          <w:lang w:val="id-ID"/>
        </w:rPr>
        <w:framePr w:w="8656" w:h="461" w:x="1355" w:y="14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 ASTER, Vol 7, No. 1 Februari 2010, h. 527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291" w:leader="none"/>
        </w:tabs>
        <w:ind w:left="1040" w:hanging="0"/>
        <w:rPr>
          <w:lang w:val="id-ID"/>
        </w:rPr>
        <w:framePr w:w="8656" w:h="482" w:x="1355" w:y="14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manus Rom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 Orang Menjelang Aj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mal</w:t>
      </w:r>
    </w:p>
    <w:p>
      <w:pPr>
        <w:pStyle w:val="Footnote11"/>
        <w:pBdr/>
        <w:ind w:hanging="0"/>
        <w:rPr>
          <w:lang w:val="id-ID"/>
        </w:rPr>
        <w:framePr w:w="8656" w:h="482" w:x="1355" w:y="14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PAKAT, Vol. 3, No.2 Juni 2017, h. 1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3760</wp:posOffset>
                </wp:positionH>
                <wp:positionV relativeFrom="page">
                  <wp:posOffset>9062085</wp:posOffset>
                </wp:positionV>
                <wp:extent cx="19481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8pt;margin-top:713.5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72" w:x="9864" w:y="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56" w:h="11447" w:x="135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seperti ini juga dialami oleh keluarga sebagai orang terdekat dari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56" w:h="11447" w:x="135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ien. Keluarga pun putus asa, dan mengalami kebingungan dalam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56" w:h="11447" w:x="135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ikap, serta takut kehilangan orang yang dikasihi. Dalam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56" w:h="11447" w:x="135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roses perawatan, pihak Rumah Sakit tentunya tetap berusah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56" w:h="11447" w:x="135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simal mungkin untuk memberikan perawatan yang terbaik. Namun,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56" w:h="11447" w:x="135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rumah sakit juga akan melakukan pemberhentian bantuan hidup bagi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56" w:h="11447" w:x="135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ien jika tindakan kedokteran telah sia-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dakan ini dilakukan atas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56" w:h="11447" w:x="135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rtimbangan dari pihak rumah sakit dan diikuti persetujuan dari pasie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56" w:h="11447" w:x="135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ihak keluarga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56" w:h="11447" w:x="135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merupakan sumber dukungan utama bagi 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56" w:h="11447" w:x="1355" w:y="21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lne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sebagai orang terdekat pasien dalam memberikan dukung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56" w:h="11447" w:x="135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bagi pasien dalam proses kesembuhan. Walaupun demikian, beb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56" w:h="11447" w:x="135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sikologis keluarga 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gitu berat, keluarga tentu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56" w:h="11447" w:x="135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goncangan hebat ketika mengetahui bahwa sanak keluargany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56" w:h="11447" w:x="135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penyakit kronis yang akan berujung pada kematian. Sehingg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56" w:h="11447" w:x="135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mbutuhkan dukungan terhadap kebutuhan psikologis, sosial,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56" w:h="11447" w:x="135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tural dan spiritual yang dapat dilakukan melalui pendampingan.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56" w:h="11447" w:x="135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ialah kebutuhan seseorang akan adanya kehangatan, perhatian,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56" w:h="11447" w:x="135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kasih sayang. Pendampingan dilaksanakan dengan tuju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56" w:h="11447" w:x="135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mampukan orang untuk mengembangkan potensi-potens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56" w:h="11447" w:x="135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. Dalam konteks pelayanan Kristen dikenal adanya pendampingan</w:t>
      </w:r>
    </w:p>
    <w:p>
      <w:pPr>
        <w:pStyle w:val="Footnote11"/>
        <w:pBdr/>
        <w:tabs>
          <w:tab w:val="clear" w:pos="720"/>
          <w:tab w:val="left" w:pos="1222" w:leader="none"/>
        </w:tabs>
        <w:ind w:left="1060" w:hanging="0"/>
        <w:rPr>
          <w:lang w:val="id-ID"/>
        </w:rPr>
        <w:framePr w:w="8341" w:h="230" w:x="1659" w:y="14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wi Septi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 Penghentian Bantuan Hidup Pada Pasien Terminal</w:t>
      </w:r>
    </w:p>
    <w:p>
      <w:pPr>
        <w:pStyle w:val="Footnote11"/>
        <w:pBdr/>
        <w:ind w:firstLine="300"/>
        <w:rPr>
          <w:lang w:val="id-ID"/>
        </w:rPr>
        <w:framePr w:w="8341" w:h="450" w:x="1659" w:y="147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Perspektif Perlindungan Hak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Pasca Sarjana Hukum UNS, Vol 5, No 2</w:t>
      </w:r>
    </w:p>
    <w:p>
      <w:pPr>
        <w:pStyle w:val="Footnote11"/>
        <w:pBdr/>
        <w:spacing w:lineRule="auto" w:line="232"/>
        <w:ind w:firstLine="300"/>
        <w:rPr>
          <w:lang w:val="id-ID"/>
        </w:rPr>
        <w:framePr w:w="8341" w:h="450" w:x="1659" w:y="14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li-Desember 2017, h.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0270</wp:posOffset>
                </wp:positionH>
                <wp:positionV relativeFrom="page">
                  <wp:posOffset>9135110</wp:posOffset>
                </wp:positionV>
                <wp:extent cx="19284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1pt;margin-top:719.3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3" w:h="253" w:x="9780" w:y="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56" w:h="11436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, yang salah satu tugasnya adalah mendampingi orang-orang yang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56" w:h="11436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soalan dalam kehidupannya termasuk persoalan penyakit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656" w:h="11436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merupakan panggilan yang ditujukan bag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56" w:h="11436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telah merespon panggilan Allah. Pendampingan pastoral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56" w:h="11436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njadi tanggung jawab seorang pendeta, pastor ata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56" w:h="11436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awan tetapi semua orang percaya terpanggil untuk melaksanakan tugas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56" w:h="11436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ini. Penggembalaan inilah yang menjadi dasar pendamping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56" w:h="11436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, untuk mewujudkan kasih, perhatian dan kepedulian kepada merek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56" w:h="11436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alam pergumulan terutama perasaan-perasaanya. Pendamping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56" w:h="11436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ukan sebatas pemberian nasihat bagi keluarga pasien namun ya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56" w:h="11436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ialah konselor membimbing konseli mengatasi hambatan-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56" w:h="11436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hidupnya. Pemberian nasihat hanya dimanifestasikan oleh konselor,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56" w:h="11436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onseli sadar dan mengerti apa yang harus dilaku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56" w:h="11436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bda keluarga diarahkan kepada kesadaran akan keadaannya, sehingg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56" w:h="11436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belajar melihat tujuan hidupnya dalam relasi dan tanggung jawabny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56" w:h="11436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mpingan pastoral menurut Van Beek akan menjadi saran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56" w:h="11436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, mendamaikan, menopang, menyembuhkan, mengasuh.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56" w:h="11436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tu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-hal ini merupakan fungsi dari pendampingan pastoral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56" w:h="11436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dalam memberikan pertolongan kepada orang lain.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656" w:h="11436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Sakit Elim Rantepao adalah salah satu rumah sakit y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56" w:h="11436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layanan pendampingan pastoral. Hal ini dilakukan dengan</w:t>
      </w:r>
    </w:p>
    <w:p>
      <w:pPr>
        <w:pStyle w:val="Footnote11"/>
        <w:pBdr/>
        <w:ind w:firstLine="900"/>
        <w:rPr>
          <w:lang w:val="id-ID"/>
        </w:rPr>
        <w:framePr w:w="8331" w:h="670" w:x="1596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kub B.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-Pendekatan Konseling Pastoral Berdasarkan</w:t>
      </w:r>
    </w:p>
    <w:p>
      <w:pPr>
        <w:pStyle w:val="Footnote11"/>
        <w:pBdr/>
        <w:ind w:firstLine="240"/>
        <w:rPr>
          <w:lang w:val="id-ID"/>
        </w:rPr>
        <w:framePr w:w="8331" w:h="670" w:x="1596" w:y="142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tegrasi Teologi dan Psik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4), h. 62-63.</w:t>
      </w:r>
    </w:p>
    <w:p>
      <w:pPr>
        <w:pStyle w:val="Footnote11"/>
        <w:pBdr/>
        <w:ind w:firstLine="900"/>
        <w:rPr>
          <w:lang w:val="id-ID"/>
        </w:rPr>
        <w:framePr w:w="8331" w:h="670" w:x="1596" w:y="142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6-7.</w:t>
      </w:r>
    </w:p>
    <w:p>
      <w:pPr>
        <w:pStyle w:val="Footnote11"/>
        <w:pBdr/>
        <w:ind w:firstLine="900"/>
        <w:rPr>
          <w:lang w:val="id-ID"/>
        </w:rPr>
        <w:framePr w:w="8331" w:h="267" w:x="1596" w:y="14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srora/, (Jakarta: BPKGunung Mulia^007)Ji. 13-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7090</wp:posOffset>
                </wp:positionH>
                <wp:positionV relativeFrom="page">
                  <wp:posOffset>8975725</wp:posOffset>
                </wp:positionV>
                <wp:extent cx="19348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7pt;margin-top:706.7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72" w:x="9867" w:y="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19" w:h="13081" w:x="137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emberi penguatan dan dukungan bagi keluarga pasien sebagai or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19" w:h="13081" w:x="137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kat pasien yang menderita suatu penyakit. Pendampingan pastoral d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19" w:h="13081" w:x="137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Sakit Elim Rantepao sudah betjalan cukup lama dan tentunya puny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19" w:h="13081" w:x="137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ositif bagi pasien maupun keluarga yang mendapatkan layanan ini.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619" w:h="13081" w:x="137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observasi awal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mpingan pastoral bagi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19" w:h="13081" w:x="137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Rumah Sakit Elim Rantepao sudah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19" w:h="13081" w:x="137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, namun belum maksimal. Petugas pastoral belum efektif d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19" w:h="13081" w:x="137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simal dalam mendampingi keluarga 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hany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19" w:h="13081" w:x="137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pada pasien. Petugas pastoral hanya sebatas menyapa keluarga pasien.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19" w:h="13081" w:x="137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hal keluarga 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utuhkan topangan melalui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19" w:h="13081" w:x="137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, agar mereka dapat diarahkan untuk melihat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19" w:h="13081" w:x="137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bahwa anggota keluarganya menderita penyakit kronis sert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19" w:h="13081" w:x="137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keluarga untuk siap sedia menerima setiap kemungkin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19" w:h="13081" w:x="137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terjadi.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619" w:h="13081" w:x="137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latar belakang di atas, maka penelitian ini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19" w:h="13081" w:x="137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neliti “pendampingan pastoral bagi keluarga pasien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619" w:h="13081" w:x="1373" w:y="21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Rumah Sakit Elim Rantepao”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13" w:leader="none"/>
        </w:tabs>
        <w:rPr/>
        <w:framePr w:w="8619" w:h="13081" w:x="1373" w:y="2196" w:hSpace="0" w:vSpace="0" w:wrap="notBeside" w:vAnchor="page" w:hAnchor="page" w:hRule="exact"/>
        <w:pBdr/>
      </w:pPr>
      <w:bookmarkStart w:id="10" w:name="bookmark10_Copy_1"/>
      <w:bookmarkStart w:id="11" w:name="bookmark8_Copy_1"/>
      <w:bookmarkStart w:id="12" w:name="bookmark11_Copy_1"/>
      <w:bookmarkStart w:id="13" w:name="bookmark9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10"/>
      <w:bookmarkEnd w:id="11"/>
      <w:bookmarkEnd w:id="13"/>
    </w:p>
    <w:p>
      <w:pPr>
        <w:pStyle w:val="Bodytext11"/>
        <w:pBdr/>
        <w:spacing w:before="0" w:after="260"/>
        <w:ind w:left="1040" w:hanging="0"/>
        <w:rPr>
          <w:lang w:val="id-ID"/>
        </w:rPr>
        <w:framePr w:w="8619" w:h="13081" w:x="137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cakupan permasalahan yang sangat luas, mak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19" w:h="13081" w:x="137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rtimbangan keterbatasan waktu, tempat, pikiran, dana, sehingg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19" w:h="13081" w:x="137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fokuskan pada esensi pendampingan pastoral bagi keluarga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619" w:h="13081" w:x="137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lokus dipusatkan di Rumah Sakit Elim</w:t>
      </w:r>
    </w:p>
    <w:p>
      <w:pPr>
        <w:pStyle w:val="Bodytext21"/>
        <w:pBdr/>
        <w:spacing w:before="0" w:after="0"/>
        <w:ind w:left="0" w:firstLine="940"/>
        <w:rPr>
          <w:lang w:val="id-ID"/>
        </w:rPr>
        <w:framePr w:w="8619" w:h="13081" w:x="1373" w:y="21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bservasi di Rumah Sakit Elim Rantepao pada 28 Desember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9832" w:y="99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72" w:h="12164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karena lokus tersebut sudah diamati lebih awal pada praktek salah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572" w:h="12164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mata kuli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572" w:h="12164" w:x="1397" w:y="2400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5"/>
      <w:bookmarkEnd w:id="16"/>
      <w:bookmarkEnd w:id="17"/>
    </w:p>
    <w:p>
      <w:pPr>
        <w:pStyle w:val="Bodytext11"/>
        <w:pBdr/>
        <w:spacing w:before="0" w:after="260"/>
        <w:ind w:left="1080" w:hanging="0"/>
        <w:rPr>
          <w:lang w:val="id-ID"/>
        </w:rPr>
        <w:framePr w:w="8572" w:h="12164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okus masalah di atas, maka rumusan masalah dar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72" w:h="12164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n penelitian ini adalah bagaimana pendampingan pastoral bagi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572" w:h="12164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Rumah Sakit Elim Rantepao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572" w:h="12164" w:x="1397" w:y="2400" w:hSpace="0" w:vSpace="0" w:wrap="notBeside" w:vAnchor="page" w:hAnchor="page" w:hRule="exact"/>
        <w:pBdr/>
      </w:pPr>
      <w:bookmarkStart w:id="18" w:name="bookmark19_Copy_1"/>
      <w:bookmarkStart w:id="19" w:name="bookmark18_Copy_1_Copy_1"/>
      <w:bookmarkStart w:id="20" w:name="bookmark18_Copy_2"/>
      <w:bookmarkStart w:id="21" w:name="bookmark17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9"/>
      <w:bookmarkEnd w:id="20"/>
      <w:bookmarkEnd w:id="21"/>
    </w:p>
    <w:p>
      <w:pPr>
        <w:pStyle w:val="Bodytext11"/>
        <w:pBdr/>
        <w:spacing w:before="0" w:after="260"/>
        <w:ind w:left="1160" w:hanging="0"/>
        <w:rPr>
          <w:lang w:val="id-ID"/>
        </w:rPr>
        <w:framePr w:w="8572" w:h="12164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tujuan penelitian ini adalah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72" w:h="12164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ganalisis pendampingan pastoral bagi keluarga 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572" w:h="12164" w:x="1397" w:y="24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ln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Rumah Sakit Elim Rantepa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572" w:h="12164" w:x="1397" w:y="2400" w:hSpace="0" w:vSpace="0" w:wrap="notBeside" w:vAnchor="page" w:hAnchor="page" w:hRule="exact"/>
        <w:pBdr/>
      </w:pPr>
      <w:bookmarkStart w:id="22" w:name="bookmark22_Copy_2"/>
      <w:bookmarkStart w:id="23" w:name="bookmark22_Copy_1_Copy_1"/>
      <w:bookmarkStart w:id="24" w:name="bookmark21_Copy_1"/>
      <w:bookmarkStart w:id="25" w:name="bookmark23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2"/>
      <w:bookmarkEnd w:id="23"/>
      <w:bookmarkEnd w:id="24"/>
    </w:p>
    <w:p>
      <w:pPr>
        <w:pStyle w:val="Bodytext11"/>
        <w:pBdr/>
        <w:spacing w:before="0" w:after="260"/>
        <w:ind w:left="1240" w:hanging="0"/>
        <w:rPr>
          <w:lang w:val="id-ID"/>
        </w:rPr>
        <w:framePr w:w="8572" w:h="12164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yang dapat diperoleh dari hasil penulisan ini adalah: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572" w:h="12164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/Teoritis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572" w:h="12164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iharapkan dapat memberikan sumbang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572" w:h="12164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teologi di STAKN Toraja dalam bidang pastoral.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572" w:h="12164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ada mata kuliah pastoral, konseling pastoral, dan teknik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572" w:h="12164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.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572" w:h="12164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5" w:leader="none"/>
        </w:tabs>
        <w:spacing w:before="0" w:after="320"/>
        <w:ind w:firstLine="880"/>
        <w:rPr/>
        <w:framePr w:w="8572" w:h="12164" w:x="1397" w:y="2400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bagi penulis</w:t>
      </w:r>
    </w:p>
    <w:p>
      <w:pPr>
        <w:pStyle w:val="Bodytext11"/>
        <w:pBdr/>
        <w:spacing w:before="0" w:after="320"/>
        <w:ind w:left="2280" w:hanging="0"/>
        <w:rPr>
          <w:lang w:val="id-ID"/>
        </w:rPr>
        <w:framePr w:w="8572" w:h="12164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ahami pentingnya pendampingan pastoral bag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572" w:h="12164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jadi bekal bagi penuli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9890" w:y="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1240" w:hanging="0"/>
        <w:rPr>
          <w:lang w:val="id-ID"/>
        </w:rPr>
        <w:framePr w:w="8687" w:h="12882" w:x="133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sebagai calon konselor dalam mengaplikasikan ilmu yang</w:t>
      </w:r>
    </w:p>
    <w:p>
      <w:pPr>
        <w:pStyle w:val="Bodytext11"/>
        <w:pBdr/>
        <w:ind w:left="1320" w:hanging="0"/>
        <w:rPr>
          <w:lang w:val="id-ID"/>
        </w:rPr>
        <w:framePr w:w="8687" w:h="12882" w:x="133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di bangku kuli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4" w:leader="none"/>
        </w:tabs>
        <w:ind w:firstLine="940"/>
        <w:jc w:val="both"/>
        <w:rPr/>
        <w:framePr w:w="8687" w:h="12882" w:x="1339" w:y="2217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bagi keluarga pasien</w:t>
      </w:r>
    </w:p>
    <w:p>
      <w:pPr>
        <w:pStyle w:val="Bodytext11"/>
        <w:pBdr/>
        <w:ind w:left="2340" w:hanging="0"/>
        <w:rPr>
          <w:lang w:val="id-ID"/>
        </w:rPr>
        <w:framePr w:w="8687" w:h="12882" w:x="133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ndampingan pastoral bagi keluarg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87" w:h="12882" w:x="133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keluarga memperoleh pendamping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687" w:h="12882" w:x="133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yang maksimal dan efektif. Agar keluarga bisa menerim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87" w:h="12882" w:x="133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akan anggota keluarganya yang menderita penyakit kron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4" w:leader="none"/>
        </w:tabs>
        <w:ind w:firstLine="940"/>
        <w:rPr/>
        <w:framePr w:w="8687" w:h="12882" w:x="1339" w:y="2217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bagi rumah sakit</w:t>
      </w:r>
    </w:p>
    <w:p>
      <w:pPr>
        <w:pStyle w:val="Bodytext11"/>
        <w:pBdr/>
        <w:ind w:left="2340" w:hanging="0"/>
        <w:rPr>
          <w:lang w:val="id-ID"/>
        </w:rPr>
        <w:framePr w:w="8687" w:h="12882" w:x="133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iharapkan memberikan masukan bagi para</w:t>
      </w:r>
    </w:p>
    <w:p>
      <w:pPr>
        <w:pStyle w:val="Bodytext11"/>
        <w:pBdr/>
        <w:ind w:left="1520" w:hanging="0"/>
        <w:rPr>
          <w:lang w:val="id-ID"/>
        </w:rPr>
        <w:framePr w:w="8687" w:h="12882" w:x="133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gas pastoral dan instansi Rumah Sakit untuk mengetahui lebih</w:t>
      </w:r>
    </w:p>
    <w:p>
      <w:pPr>
        <w:pStyle w:val="Bodytext11"/>
        <w:pBdr/>
        <w:ind w:left="1520" w:hanging="0"/>
        <w:rPr>
          <w:lang w:val="id-ID"/>
        </w:rPr>
        <w:framePr w:w="8687" w:h="12882" w:x="133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las tentang pendampingan pastoral bagi keluarga 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</w:t>
      </w:r>
    </w:p>
    <w:p>
      <w:pPr>
        <w:pStyle w:val="Bodytext11"/>
        <w:pBdr/>
        <w:spacing w:before="0" w:after="420"/>
        <w:ind w:left="1520" w:hanging="0"/>
        <w:rPr>
          <w:lang w:val="id-ID"/>
        </w:rPr>
        <w:framePr w:w="8687" w:h="12882" w:x="1339" w:y="22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lne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80"/>
        <w:rPr/>
        <w:framePr w:w="8687" w:h="12882" w:x="1339" w:y="2217" w:hSpace="0" w:vSpace="0" w:wrap="notBeside" w:vAnchor="page" w:hAnchor="page" w:hRule="exact"/>
        <w:pBdr/>
      </w:pPr>
      <w:bookmarkStart w:id="29" w:name="bookmark30_Copy_1"/>
      <w:bookmarkStart w:id="30" w:name="bookmark28_Copy_1"/>
      <w:bookmarkStart w:id="31" w:name="bookmark29_Copy_2"/>
      <w:bookmarkStart w:id="32" w:name="bookmark29_Copy_1_Copy_1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0"/>
      <w:bookmarkEnd w:id="31"/>
      <w:bookmarkEnd w:id="32"/>
    </w:p>
    <w:p>
      <w:pPr>
        <w:pStyle w:val="Bodytext11"/>
        <w:pBdr/>
        <w:ind w:firstLine="940"/>
        <w:jc w:val="both"/>
        <w:rPr>
          <w:lang w:val="id-ID"/>
        </w:rPr>
        <w:framePr w:w="8687" w:h="12882" w:x="133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kademik (skripsi) direncanakan terdiri dari lima bab. Sebagai</w:t>
      </w:r>
    </w:p>
    <w:p>
      <w:pPr>
        <w:pStyle w:val="Bodytext11"/>
        <w:pBdr/>
        <w:ind w:firstLine="340"/>
        <w:jc w:val="both"/>
        <w:rPr>
          <w:lang w:val="id-ID"/>
        </w:rPr>
        <w:framePr w:w="8687" w:h="12882" w:x="133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tolak pelaksanaan sebuah penelitian lebih awal menguraikan pendahuluan</w:t>
      </w:r>
    </w:p>
    <w:p>
      <w:pPr>
        <w:pStyle w:val="Bodytext11"/>
        <w:pBdr/>
        <w:ind w:firstLine="340"/>
        <w:jc w:val="both"/>
        <w:rPr>
          <w:lang w:val="id-ID"/>
        </w:rPr>
        <w:framePr w:w="8687" w:h="12882" w:x="133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b satu) yang menguraikan: latar belakang permasalahan yang menguraikan</w:t>
      </w:r>
    </w:p>
    <w:p>
      <w:pPr>
        <w:pStyle w:val="Bodytext11"/>
        <w:pBdr/>
        <w:ind w:firstLine="340"/>
        <w:jc w:val="both"/>
        <w:rPr>
          <w:lang w:val="id-ID"/>
        </w:rPr>
        <w:framePr w:w="8687" w:h="12882" w:x="133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r pikir tentang permasalahan yang terjadi. Setelah itu karena permasalahan</w:t>
      </w:r>
    </w:p>
    <w:p>
      <w:pPr>
        <w:pStyle w:val="Bodytext11"/>
        <w:pBdr/>
        <w:ind w:firstLine="340"/>
        <w:jc w:val="both"/>
        <w:rPr>
          <w:lang w:val="id-ID"/>
        </w:rPr>
        <w:framePr w:w="8687" w:h="12882" w:x="133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luas maka diberi fokus masalah, selanjutnya dirumuskan dalam</w:t>
      </w:r>
    </w:p>
    <w:p>
      <w:pPr>
        <w:pStyle w:val="Bodytext11"/>
        <w:pBdr/>
        <w:ind w:firstLine="340"/>
        <w:rPr>
          <w:lang w:val="id-ID"/>
        </w:rPr>
        <w:framePr w:w="8687" w:h="12882" w:x="133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dan sistematika penulisan.</w:t>
      </w:r>
    </w:p>
    <w:p>
      <w:pPr>
        <w:pStyle w:val="Bodytext11"/>
        <w:pBdr/>
        <w:ind w:firstLine="940"/>
        <w:jc w:val="both"/>
        <w:rPr>
          <w:lang w:val="id-ID"/>
        </w:rPr>
        <w:framePr w:w="8687" w:h="12882" w:x="133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kedua merupakan landasan teori, yang terdiri dari: hakc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</w:t>
      </w:r>
    </w:p>
    <w:p>
      <w:pPr>
        <w:pStyle w:val="Bodytext11"/>
        <w:pBdr/>
        <w:ind w:firstLine="340"/>
        <w:jc w:val="both"/>
        <w:rPr>
          <w:lang w:val="id-ID"/>
        </w:rPr>
        <w:framePr w:w="8687" w:h="12882" w:x="1339" w:y="22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ln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disi psikologis 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s,</w:t>
      </w:r>
    </w:p>
    <w:p>
      <w:pPr>
        <w:pStyle w:val="Bodytext11"/>
        <w:pBdr/>
        <w:ind w:firstLine="340"/>
        <w:jc w:val="both"/>
        <w:rPr>
          <w:lang w:val="id-ID"/>
        </w:rPr>
        <w:framePr w:w="8687" w:h="12882" w:x="133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disi psikologis keluarga 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mpingan pastoral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87" w:h="12882" w:x="133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keluarga 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kekat pendampingan pastor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72" w:x="9874" w:y="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380"/>
        <w:rPr>
          <w:lang w:val="id-ID"/>
        </w:rPr>
        <w:framePr w:w="8687" w:h="5393" w:x="133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ertian pendampingan pastoral, tujuan pendampingan pastoral, fungsi</w:t>
      </w:r>
    </w:p>
    <w:p>
      <w:pPr>
        <w:pStyle w:val="Bodytext11"/>
        <w:pBdr/>
        <w:ind w:firstLine="380"/>
        <w:rPr>
          <w:lang w:val="id-ID"/>
        </w:rPr>
        <w:framePr w:w="8687" w:h="5393" w:x="133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, bentuk-bentuk pendampingan pastoral, pendampingan</w:t>
      </w:r>
    </w:p>
    <w:p>
      <w:pPr>
        <w:pStyle w:val="Bodytext11"/>
        <w:pBdr/>
        <w:ind w:firstLine="380"/>
        <w:rPr>
          <w:lang w:val="id-ID"/>
        </w:rPr>
        <w:framePr w:w="8687" w:h="5393" w:x="133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dalam sudut pandang alkitabiah), serta pendampingan pastoral di</w:t>
      </w:r>
    </w:p>
    <w:p>
      <w:pPr>
        <w:pStyle w:val="Bodytext11"/>
        <w:pBdr/>
        <w:ind w:firstLine="380"/>
        <w:rPr>
          <w:lang w:val="id-ID"/>
        </w:rPr>
        <w:framePr w:w="8687" w:h="5393" w:x="133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sakit.</w:t>
      </w:r>
    </w:p>
    <w:p>
      <w:pPr>
        <w:pStyle w:val="Bodytext11"/>
        <w:pBdr/>
        <w:ind w:firstLine="960"/>
        <w:rPr>
          <w:lang w:val="id-ID"/>
        </w:rPr>
        <w:framePr w:w="8687" w:h="5393" w:x="133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tiga merupakan metode penelitian, yang terdiri dari: jenis</w:t>
      </w:r>
    </w:p>
    <w:p>
      <w:pPr>
        <w:pStyle w:val="Bodytext11"/>
        <w:pBdr/>
        <w:ind w:firstLine="380"/>
        <w:rPr>
          <w:lang w:val="id-ID"/>
        </w:rPr>
        <w:framePr w:w="8687" w:h="5393" w:x="133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mpat dan waktu penelitian, teknik pengumpulan data, instrumen</w:t>
      </w:r>
    </w:p>
    <w:p>
      <w:pPr>
        <w:pStyle w:val="Bodytext11"/>
        <w:pBdr/>
        <w:ind w:firstLine="380"/>
        <w:rPr>
          <w:lang w:val="id-ID"/>
        </w:rPr>
        <w:framePr w:w="8687" w:h="5393" w:x="133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knik analisis data dan teknik pengujian keabsahan data.</w:t>
      </w:r>
    </w:p>
    <w:p>
      <w:pPr>
        <w:pStyle w:val="Bodytext11"/>
        <w:pBdr/>
        <w:ind w:firstLine="960"/>
        <w:rPr>
          <w:lang w:val="id-ID"/>
        </w:rPr>
        <w:framePr w:w="8687" w:h="5393" w:x="133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empat meliputi pemaparan hasil penelitian dan menyajikan</w:t>
      </w:r>
    </w:p>
    <w:p>
      <w:pPr>
        <w:pStyle w:val="Bodytext11"/>
        <w:pBdr/>
        <w:ind w:firstLine="380"/>
        <w:rPr>
          <w:lang w:val="id-ID"/>
        </w:rPr>
        <w:framePr w:w="8687" w:h="5393" w:x="133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entang hasil penelitian yang dikaji berdasarkan teori pada Bab kedu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687" w:h="5393" w:x="133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lima merupakan penutup yang terdiri dar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1760"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